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8"/>
          <w:szCs w:val="28"/>
        </w:rPr>
        <w:t>ГПОУ ТО «ТУЛЬСКИЙ ЭКОНОМИЧЕСКИЙ КОЛЛЕД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и одобрено                                                                              «Утверждаю»</w:t>
      </w:r>
    </w:p>
    <w:p>
      <w:pPr>
        <w:pStyle w:val="Normal"/>
        <w:rPr/>
      </w:pPr>
      <w:r>
        <w:rPr>
          <w:b/>
        </w:rPr>
        <w:t>на заседании Педагогического совета колледжа           Директор ГПОУ ТО «ТЭК»</w:t>
      </w:r>
    </w:p>
    <w:p>
      <w:pPr>
        <w:pStyle w:val="Normal"/>
        <w:rPr/>
      </w:pPr>
      <w:r>
        <w:rPr/>
        <w:t>Протокол №  8 от «27 » июня 2025г.                              ________________А. В. Макарова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«__</w:t>
      </w:r>
      <w:r>
        <w:rPr>
          <w:u w:val="single"/>
        </w:rPr>
        <w:t>27</w:t>
      </w:r>
      <w:r>
        <w:rPr/>
        <w:t xml:space="preserve">__»  </w:t>
      </w:r>
      <w:r>
        <w:rPr>
          <w:u w:val="single"/>
        </w:rPr>
        <w:t>июня</w:t>
      </w:r>
      <w:r>
        <w:rPr/>
        <w:t>_  2025 г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ПОУ ТО «ТУЛЬСКИЙ ЭКОНОМИЧЕСКИЙ КОЛЛЕДЖ»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А 2025-2026 УЧЕБНЫЙ ГОД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40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етодический совет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сновные направления методической работы на 2025 – 2026  учебный год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 внесении изменений в учебно – программную документацию по организации учебно – воспитательного процесса в 2025 – 2026 учебном год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Утверждение плана работы методического совета на 2025 – 2026 учебный год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етодические рекомендации председателям цикловых комиссий по планированию методической работы на 2025 – 2026 учебный год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sz w:val="20"/>
                <w:szCs w:val="20"/>
              </w:rPr>
              <w:t>5. Система наставничества в колледж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 Кошелева Е. 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Соломатина Е.В., советник директора по воспитанию Струк Т.В., методист Мос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едагогический совет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Тема «Задачи педагогического коллектива на 2025 – 2026 учебный год. Анализ работы приемной комиссии. Подготовка к ВПР СП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олледжа Макарова А. 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приемной комисси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Содокладчики:</w:t>
            </w:r>
            <w:r>
              <w:rPr>
                <w:sz w:val="20"/>
                <w:szCs w:val="20"/>
              </w:rPr>
              <w:t xml:space="preserve"> Саркисян И. В.; Соломатина Е.В.; Струк Т.В., Мосина О.Н.; Золотова М. С., Кошелева Е. В.; Жукова Е.А.., Комова Е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8.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Сформировать ППССЗ в соответствии с требованиями ФГОС СПО на заочном отделен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заочным отделение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8.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Анкетирование студентов – заочников с целью совершенствования процесса обучения на заочном отделен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ждым поток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Разработать учебные графики для всех специальностей в соответствии с требованиями ФГОС СП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Организовать перерецензирование к/работ по график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частие в ярмарках учебных мест, проводимых центрами занятости Туль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ля проведения внеклассных мероприятий и ежедневной уборки закрепить аудитории за групп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ением по специ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8.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9. Организация и руководство учебной работой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контроль санитарного состояния аудиторий, организацией дежурства по аудитории и колледжу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контроль за своевременным началом занятий в группа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 по специальн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Семинар классных руководит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8.2025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Сбор студентов. Собрание родителей и  студентов нового набора. (освещение вопросов антитеррористической безопасности) с привлечением сотрудников спецслужб и правоохранительных орган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8.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Оформление журналов учебных занятий, личных дел, студенческих билетов и зачетных книжек вновь принятых студ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8.-29.08.2025 </w:t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Подготовка приказов о назначении студентов на стипендию. Проведение заседаний стипендиальной комиссии, подготовка протоколов стипендиальной комисс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Контролировать и анализировать успеваемость и посещаемость студентов за неделю, месяц, использую журналы и ведомости успеваемости за меся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Готовить распоряжения и приказы по учебной части и контролировать их выполн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Подготовка проектов приказов о приеме, отчислении, поощрении, наказании студ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>Готовить материалы к педсоветам, административным совещания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>Контролировать соответствие качества проводимых занят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>Подведение итогов предварительной аттестации студ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– го числа каждого месяца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</w:t>
            </w:r>
            <w:r>
              <w:rPr>
                <w:sz w:val="20"/>
                <w:szCs w:val="20"/>
              </w:rPr>
              <w:t>Поддерживать связь с руководителями практ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1. </w:t>
            </w:r>
            <w:r>
              <w:rPr>
                <w:sz w:val="20"/>
                <w:szCs w:val="20"/>
              </w:rPr>
              <w:t>Сбор студентов. Родительское собрание для студентов нового наб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 по специальн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8.2025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льный зал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 </w:t>
            </w:r>
            <w:r>
              <w:rPr>
                <w:sz w:val="20"/>
                <w:szCs w:val="20"/>
              </w:rPr>
              <w:t>Оформление благодарственных писем родителям студентов за хорошие показатели в учебе и активное участие в общественной жизни колледжа по итогам семест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ением по специальности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Мосина О.Н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учебного процесс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. </w:t>
            </w:r>
            <w:r>
              <w:rPr>
                <w:sz w:val="20"/>
                <w:szCs w:val="20"/>
              </w:rPr>
              <w:t>Посещать уроки преподавател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 </w:t>
            </w:r>
            <w:r>
              <w:rPr>
                <w:sz w:val="20"/>
                <w:szCs w:val="20"/>
              </w:rPr>
              <w:t>Контроль проведения экзаменов и качества знаний студ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экзамен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 </w:t>
            </w:r>
            <w:r>
              <w:rPr>
                <w:sz w:val="20"/>
                <w:szCs w:val="20"/>
              </w:rPr>
              <w:t>Контролировать выполнение преподавателями календарно – тематических план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 </w:t>
            </w:r>
            <w:r>
              <w:rPr>
                <w:sz w:val="20"/>
                <w:szCs w:val="20"/>
              </w:rPr>
              <w:t>Контролировать выдачу и выполнение заданий по курсовому и дипломному проектированию, организовать открытую защиту курсовых проек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учебного процесс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 </w:t>
            </w:r>
            <w:r>
              <w:rPr>
                <w:sz w:val="20"/>
                <w:szCs w:val="20"/>
              </w:rPr>
              <w:t>Проверка планов работы классных руководителей, контроль за их выполнение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 </w:t>
            </w:r>
            <w:r>
              <w:rPr>
                <w:sz w:val="20"/>
                <w:szCs w:val="20"/>
              </w:rPr>
              <w:t>Подготовка информации по воспитательной работе для оформления «Портфолио колледж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9.</w:t>
            </w:r>
            <w:r>
              <w:rPr>
                <w:sz w:val="20"/>
                <w:szCs w:val="20"/>
              </w:rPr>
              <w:t xml:space="preserve"> Контролировать правильность ведения журналов учебных занятий, накопление оценок по предмета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. Контролировать выполнение лабораторных и практических работ. Выполнение студентами курсовых и дипломных проек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график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  <w:r>
              <w:rPr>
                <w:sz w:val="20"/>
                <w:szCs w:val="20"/>
              </w:rPr>
              <w:t>Организация внеклассной учебной работы (конкурсов, олимпиад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ероприят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. </w:t>
            </w:r>
            <w:r>
              <w:rPr>
                <w:sz w:val="20"/>
                <w:szCs w:val="20"/>
              </w:rPr>
              <w:t>Подготовка радиопередач по вопросам успеваемости и посещаемости студ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</w:t>
            </w:r>
            <w:r>
              <w:rPr>
                <w:sz w:val="20"/>
                <w:szCs w:val="20"/>
              </w:rPr>
              <w:t>Проведение заседаний студенческого совета колледж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. </w:t>
            </w:r>
            <w:r>
              <w:rPr>
                <w:sz w:val="20"/>
                <w:szCs w:val="20"/>
              </w:rPr>
              <w:t>Проведение работы со студентами, нарушающими правила внутреннего распорядка колледжа и общежит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. </w:t>
            </w:r>
            <w:r>
              <w:rPr>
                <w:sz w:val="20"/>
                <w:szCs w:val="20"/>
              </w:rPr>
              <w:t>Осуществлять контроль за ликвидацией задолженност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 </w:t>
            </w:r>
            <w:r>
              <w:rPr>
                <w:sz w:val="20"/>
                <w:szCs w:val="20"/>
              </w:rPr>
              <w:t>Проводить совещание с классными руководителями по вопросам успеваемости, посещаемости, дисциплины студ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. </w:t>
            </w:r>
            <w:r>
              <w:rPr>
                <w:sz w:val="20"/>
                <w:szCs w:val="20"/>
              </w:rPr>
              <w:t>Контролировать связь классных руководителей с родителями студ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8. </w:t>
            </w:r>
            <w:r>
              <w:rPr>
                <w:sz w:val="20"/>
                <w:szCs w:val="20"/>
              </w:rPr>
              <w:t>Проводить предварительную аттестацию студентов и сообщать ее итоги родителя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. </w:t>
            </w:r>
            <w:r>
              <w:rPr>
                <w:sz w:val="20"/>
                <w:szCs w:val="20"/>
              </w:rPr>
              <w:t>Готовить и проводить общие собрания родит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. </w:t>
            </w:r>
            <w:r>
              <w:rPr>
                <w:sz w:val="20"/>
                <w:szCs w:val="20"/>
              </w:rPr>
              <w:t>Готовить материалы для заседания стипендиальной комиссии совместно с классными руководителя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учебного процесс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. </w:t>
            </w:r>
            <w:r>
              <w:rPr>
                <w:sz w:val="20"/>
                <w:szCs w:val="20"/>
              </w:rPr>
              <w:t>Укомплектовать группы нового набор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42. Прием студентов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оводить разъяснительную работу среди учащихся школ города об условиях прием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Вовлечение студентов в работу предметных кружков, клубов по интерес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Проводить индивидуальную работу с трудными подростками, студентами, имеющими статус сиро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  Работа с комитетом по делам несовершеннолетних и защите их прав: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left" w:pos="5220" w:leader="none"/>
              </w:tabs>
              <w:ind w:firstLine="1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Готовить характеристики на несовершеннолетних студентов, нарушающих правила внутреннего распорядка колледжа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left" w:pos="5220" w:leader="none"/>
              </w:tabs>
              <w:ind w:firstLine="1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Организовать индивидуальную профилактическую работу с несовершеннолетними студентами, находящимися в социально опасном положении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left" w:pos="5220" w:leader="none"/>
              </w:tabs>
              <w:ind w:firstLine="1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Поддерживать связь с работниками комитета по делам несовершеннолетних и защите их пра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44. Работа с детьми – сиротами и детьми, оставшимися без попечения родителей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одготовка отчетов по детям – сиротам и детям, оставшимся без попечения родителей, в комитет Тульской области по семейной, демографической политике, опеке и попечительств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Поддерживание связей с опекунами, отделами по опеке и попечительству в отношении детей – сирот, детей, оставшихся без попечения родителей, нарушающихся правила внутреннего распорядка колледж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 Психологическая диагностика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Изучение степени стресса при изменении условий обучения у студентов первых курсо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рганизация работы по развитию учебной мотивации студенто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оведение диагностики раннего употребления ПАВ совместно с ГУДО ТО «Помощ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Алешкова О.Ю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2025 </w:t>
            </w:r>
          </w:p>
        </w:tc>
      </w:tr>
      <w:tr>
        <w:trPr>
          <w:trHeight w:val="10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6. Тематический классный час «День знаний»  «Урок Победы»,</w:t>
            </w:r>
            <w:r>
              <w:rPr>
                <w:sz w:val="20"/>
                <w:szCs w:val="20"/>
              </w:rPr>
              <w:t xml:space="preserve"> посвящённый Победе в Великой Отечественной войне 1941-1945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Соломатина Е.В., зав отделением по специальностям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</w:t>
            </w:r>
            <w:r>
              <w:rPr>
                <w:sz w:val="20"/>
                <w:szCs w:val="20"/>
              </w:rPr>
              <w:t>Тематический классный час по борьбе с терроризмом, посвященный дню памяти трагедии в Бесл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организатор ОБЖ Кузнецов В.В., зам.директора по ВР Соломат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9.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</w:t>
            </w:r>
            <w:r>
              <w:rPr>
                <w:sz w:val="20"/>
                <w:szCs w:val="20"/>
              </w:rPr>
              <w:t>Групповое собрание: выбор актива группы, планирование на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Классный руководитель, актив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9.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4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рок медиабезопасности «Терроризм в сети интернет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О.И., Завьялова С.В.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евич Л.С., Журавлева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9.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0.</w:t>
            </w:r>
            <w:r>
              <w:rPr>
                <w:sz w:val="20"/>
                <w:szCs w:val="20"/>
              </w:rPr>
              <w:t xml:space="preserve">Круглый стол "Негативные проявления экстремизма в обществе"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головная и административная ответственность несовершеннолетних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Соломат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О.В. Гимадеев А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9.2025 </w:t>
            </w:r>
          </w:p>
        </w:tc>
      </w:tr>
      <w:tr>
        <w:trPr>
          <w:trHeight w:val="2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</w:t>
            </w:r>
            <w:r>
              <w:rPr>
                <w:sz w:val="20"/>
                <w:szCs w:val="20"/>
              </w:rPr>
              <w:t>Тематический вечер «День Туль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О.В., Хейфец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9.2025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</w:t>
            </w:r>
            <w:r>
              <w:rPr>
                <w:sz w:val="20"/>
                <w:szCs w:val="20"/>
              </w:rPr>
              <w:t>Тематический вечер «Посвящение в программисты и дизайне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 Т.В., Каргина О.И., члены ПЦК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3.</w:t>
            </w:r>
            <w:r>
              <w:rPr>
                <w:sz w:val="20"/>
                <w:szCs w:val="20"/>
              </w:rPr>
              <w:t>Проведение заседания студенческого Совета со старостами и активом групп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рование студентов на доску «Наша горд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заместитель директора по ВР Соломатина Е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. отделениями по специ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9.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. </w:t>
            </w:r>
            <w:r>
              <w:rPr>
                <w:sz w:val="20"/>
                <w:szCs w:val="20"/>
              </w:rPr>
              <w:t>Классный час на тему: «Вместе мы сила!» Мероприятие, направленное на сплочение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актив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5. Психологическая профилактика (поддержка)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казание психологической поддержки развития личности, с целью сохранения ее индивидуальности, осуществляемая на основе совместной деятельности психолога и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едупреждение возможных девиаций поведе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Оказание психологической помощи преподавателям, находящимся в состоянии актуального стресса, конфликта, сильного эмоционального пережива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Оказание психологической помощи студентам, находящимся в состоянии актуального стресса, конфликта, сильного эмоционального переживания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Содействие творческому развитию одаренных студентов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/>
            </w:pPr>
            <w:r>
              <w:rPr>
                <w:sz w:val="20"/>
                <w:szCs w:val="20"/>
              </w:rPr>
              <w:t>6. Проведение программы профилактики суицидального поведения с детьми группы риск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sz w:val="20"/>
                <w:szCs w:val="20"/>
              </w:rPr>
              <w:t>7. Проведение классных часов по профилактике буллинга в группах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sz w:val="20"/>
                <w:szCs w:val="20"/>
              </w:rPr>
              <w:t>8. Проведение обучающего семинара для классных руководителей 1 курса по формированию студенческого коллектива и профилактики дезадаптации у студентов нового наб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Алешкова О.Ю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56. Психологическая коррекция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казание психологической помощи и поддержки студентами в решении личностных пробле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Содействие социально – психологической реабилитации и детей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Осуществляется коррекция асоциального поведения студентов. Индивидуальная и групповая психологическая коррекция трудностей в обучении студентов, в том числе связанных с мотивационной сферой личн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ализация программы по профилактике аутоагрессивного по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Алешкова О.Ю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7. Психологическое консультирование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Консультирование администрации по проблемам индивидуального развития студентов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Консультирование педагогов по проблемам индивидуального развития студентов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Консультирование родителе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Консультирование студентов по вопросам: - обучение; - развитие; - проблемам жизненного самоопределения; - взаимоотношений с взрослыми и сверстни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Алешкова О.Ю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8. Психологическое просвещение: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415" w:leader="none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Повышение психологической компетенции педагогов.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415" w:leader="none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Повышение психологической компетенции студентов. 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415" w:leader="none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Повышение психологической компетенции родителей.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415" w:leader="none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Ознакомление преподавателей с основными возрастами закономерностями личностного развития студ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Алешкова О.Ю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</w:tr>
      <w:tr>
        <w:trPr>
          <w:trHeight w:val="5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59. Организационно методическая деятельность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одготовка методических материалов для проведения психодиагностики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left" w:pos="5220" w:leader="none"/>
              </w:tabs>
              <w:ind w:firstLine="27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Обработка результатов психодиагностики, их анализ и оформление.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отчета для классных руководителей и законных представителей по результатам диагностик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Подготовка материалов к выступлениям на педсоветах и совещан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Алешкова О.Ю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60. Культурно – просветительная работ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Выставка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Новые книги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Выставка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Знаменательные и памятные да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 Семенкова Ю.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поступле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61. Справочно – библиографическая работа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Бюллетень новые книг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Выдача библиографических справок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Классификация, техническая обработка новой литературы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Оформление карточек в алфавитный и систематический каталог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Работа на копировальном аппарат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Компьютерная распечатка текста,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 Семенкова Ю.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62. Комплектование и учет фонда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обретение нов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 Семенкова Ю.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63. Организационные мероприятия по адаптации студентов заселившихся в общежитие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заселения в общежитие, собеседование, анкетирование, заключение договора на проживание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sz w:val="20"/>
                <w:szCs w:val="20"/>
              </w:rPr>
              <w:t>2. Создание психологического комфорта и  благоприятных бытовых условий в общежити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sz w:val="20"/>
                <w:szCs w:val="20"/>
              </w:rPr>
              <w:t>3. Проведение общих собраний знакомство с правилами проживания в общежитии, правилами технической безопасности. Выбор состава студенческого совета в общежитии. Обсуждение плана работы на 2025 – 2026 учебный год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sz w:val="20"/>
                <w:szCs w:val="20"/>
              </w:rPr>
              <w:t>4. Поддержание связей с родителям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ссмотрение поведения студентов на заседаниях студенческого совета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сведения администрации колледжа, родителей о правилах нарушения проживания в общежити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sz w:val="20"/>
                <w:szCs w:val="20"/>
              </w:rPr>
              <w:t>6. Беседы о бережном отношении к личному, общественному имуществу, контроль за чистотой комнат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влечение к участию в мероприятиях студентов сирот и студентов (оставшихся без попечительства родителей) – проживающих в общежити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Воспитание у студентов привычки к здоровому образу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Зав. общежитием Крыльцова Г. Н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 xml:space="preserve">Воспитатель общежи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4. </w:t>
            </w:r>
            <w:r>
              <w:rPr>
                <w:sz w:val="20"/>
                <w:szCs w:val="20"/>
              </w:rPr>
              <w:t>Контролировать накопляемость оценок по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 по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5. </w:t>
            </w:r>
            <w:r>
              <w:rPr>
                <w:sz w:val="20"/>
                <w:szCs w:val="20"/>
              </w:rPr>
              <w:t>Подготовить и провести собрание студентов нового на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Зав. отделением по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8.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66. Оформить журналы по переводным группа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т выполнения студентами контрольных работ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упповые классные журналы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урналы регистрации контрольных работ преподава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заочным отделение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1.08.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67.Организация учебного процесса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формление извещений и справок – вызовов на лабораторно – экзаменационную сессию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/>
            </w:pPr>
            <w:r>
              <w:rPr>
                <w:sz w:val="20"/>
                <w:szCs w:val="20"/>
              </w:rPr>
              <w:t>2. Составить и утвердить расписание групповых консультаций по выполнению контрольных работ в межсессионный период для всех курсов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/>
            </w:pPr>
            <w:r>
              <w:rPr>
                <w:sz w:val="20"/>
                <w:szCs w:val="20"/>
              </w:rPr>
              <w:t>3. Ежемесячное предоставление данных в бухгалтерию о выполнении педагогической нагруз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заочным отделение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недели до начало сесси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графику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5 числа каждого месяц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68. Введение делопроизводства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/>
            </w:pPr>
            <w:r>
              <w:rPr>
                <w:sz w:val="20"/>
                <w:szCs w:val="20"/>
              </w:rPr>
              <w:t>1. Регистрация контрольных работ студентов – заочников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ременно отвечать на корреспонденцию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формление приказов по з/о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дача контрольных работ преподавателям для проверк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/>
            </w:pPr>
            <w:r>
              <w:rPr>
                <w:sz w:val="20"/>
                <w:szCs w:val="20"/>
              </w:rPr>
              <w:t>5. Выдача проверенных работ студентам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формление алфавитной книг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/>
            </w:pPr>
            <w:r>
              <w:rPr>
                <w:sz w:val="20"/>
                <w:szCs w:val="20"/>
              </w:rPr>
              <w:t>7. Еженедельно регистрировать проверенные контрольные работы в личных карточках студ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заочным отделение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10.2025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69. Воспитательная работа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собраний со старостами групп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sz w:val="20"/>
                <w:szCs w:val="20"/>
              </w:rPr>
              <w:t>2. Индивидуальная работа со студентами з/о по вопросам успеваемости и посещаемости, оказания помощи в самостояте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заочным отделение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ждым потоко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70. Учебно – методическая работа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Систематически контролировать сроки и качества рецензирования преподавателями к/работ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sz w:val="20"/>
                <w:szCs w:val="20"/>
              </w:rPr>
              <w:t>2. Посещение уроков на з/о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информации и докладов к педсове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заочного отделе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Зав. заочным отделение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сесси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педсове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71. Мероприятия по приему студентов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sz w:val="20"/>
                <w:szCs w:val="20"/>
              </w:rPr>
              <w:t>1. Преподавателей – руководителей практики обеспечить объявлениями о приеме и правилами приема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вечать на письма о приеме, высылать условия при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заочным отделение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72. </w:t>
            </w:r>
            <w:r>
              <w:rPr>
                <w:sz w:val="20"/>
                <w:szCs w:val="20"/>
              </w:rPr>
              <w:t>Организация и проведение воспитательных мероприятий на отделен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Зав. отделением по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ероприят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73. </w:t>
            </w:r>
            <w:r>
              <w:rPr>
                <w:sz w:val="20"/>
                <w:szCs w:val="20"/>
              </w:rPr>
              <w:t>Составить расписание учебных занятий на 1-ое и 2 полугодие 2025 -2026 учебный год, зимние и летней экзаменационных сесс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 декаб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4. </w:t>
            </w:r>
            <w:r>
              <w:rPr>
                <w:sz w:val="20"/>
                <w:szCs w:val="20"/>
              </w:rPr>
              <w:t>Контролирование выполнения расписания учебных занятий и экзаменационных сесс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75. </w:t>
            </w:r>
            <w:r>
              <w:rPr>
                <w:sz w:val="20"/>
                <w:szCs w:val="20"/>
              </w:rPr>
              <w:t>Организация экскурсий в художественно – краеведческий музей г. Щекино, выставки Тульской области, концертов в музыкальную школу г. Щеки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25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76. Методический совет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езентация планов работы цикловых комиссий на 2025 – 2026 учебный год. Утверждение плана – графика открытых уроков на 2025 – 2026 учебный год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Адаптация студентов нового набор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Анализ методического обеспечения дисциплин и профессиональных модулей: качество, соответствие современным педагогическим концепциям, мера использования в учебно – воспитательном проце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Мосина О.Н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Соломатина Е.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 Кошелева Е. 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9.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7. </w:t>
            </w:r>
            <w:r>
              <w:rPr>
                <w:sz w:val="20"/>
                <w:szCs w:val="20"/>
              </w:rPr>
              <w:t>Проверка готовности методических указаний, письменных консультаций, заданий для выполнения домашних контрольных работ для студентов всех специальностей на 2025 – 2026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заочным отделение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78. Работа со  студентами нового набора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С целью изучения индивидуальных особенностей студентов нового набора совместно с педагогом – психологом организовать тестирова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роведение собраний по ознакомлению студентов с правилами внутреннего распорядка в колледже, с их правами и обязан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Зав. отделением по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2025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79.</w:t>
            </w:r>
            <w:r>
              <w:rPr>
                <w:sz w:val="20"/>
                <w:szCs w:val="20"/>
              </w:rPr>
              <w:t>Собрание проживающих в общежитии колледжа, посвящённое Дню солидарности в борьбе с терроризмом. Просмотр видеорол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общежи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9.2025 </w:t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0.</w:t>
            </w:r>
            <w:r>
              <w:rPr>
                <w:sz w:val="20"/>
                <w:szCs w:val="20"/>
              </w:rPr>
              <w:t xml:space="preserve">Спортивное соревнование (футбольный матч) между обучающимися колледжа, посвящённое Дню солидарности в борьбе с терроризмо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а Н.А.- руководитель физического вос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9.2025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1.</w:t>
            </w:r>
            <w:r>
              <w:rPr>
                <w:sz w:val="20"/>
                <w:szCs w:val="20"/>
              </w:rPr>
              <w:t>Классный час по информационной безопасности «Медиабезопасное поведение в сети 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О.И., Журавлева О.Е., Завьялова С.В., Блажевич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9.2025 </w:t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t>.Открытый урок, приуроченный ко Дню солидарности в борьбе с терроризмом «Практические навыки при чрезвычайных ситуаци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знецов В.В. - преподаватель-организатор основ безопасности жизне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9.2025 </w:t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</w:t>
            </w:r>
            <w:r>
              <w:rPr>
                <w:sz w:val="20"/>
                <w:szCs w:val="20"/>
              </w:rPr>
              <w:t>Всероссийский открытый урок подготовки студентов к действиям в условиях различного рода экстремальных и опасных ситуаций «Научись спасать жиз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знецов В.В. - преподаватель-организатор основ безопасности жизне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9.2025 </w:t>
            </w:r>
          </w:p>
        </w:tc>
      </w:tr>
      <w:tr>
        <w:trPr>
          <w:trHeight w:val="29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.Неделя финансовой  грамот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ind w:left="274" w:hanging="0"/>
              <w:rPr/>
            </w:pPr>
            <w:r>
              <w:rPr>
                <w:sz w:val="20"/>
                <w:szCs w:val="20"/>
              </w:rPr>
              <w:t>Внеклассное интерактивное мероприятие  «История денег в Росси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ind w:left="274" w:hanging="0"/>
              <w:rPr/>
            </w:pPr>
            <w:r>
              <w:rPr>
                <w:sz w:val="20"/>
                <w:szCs w:val="20"/>
              </w:rPr>
              <w:t>Внеклассное мероприятие: «История Бухгалтерского учета в России»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ind w:lef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Определение подлинности банкнот» со студентами 2 курса специальности 38.02.0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ind w:lef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 «Банковские карты и их развитие на современном этап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ind w:lef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квиз со студентами 1 курса специальности 38.02.0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ind w:lef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с группой 412Д  в отделении центрального банка РФ по ЦФО. Викторина «Подлинность банкнот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ind w:left="274" w:hanging="0"/>
              <w:rPr/>
            </w:pPr>
            <w:r>
              <w:rPr>
                <w:sz w:val="20"/>
                <w:szCs w:val="20"/>
              </w:rPr>
              <w:t>Игра по финансовой грамотности, узнай новое и проверь себ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ind w:lef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 Б</w:t>
            </w:r>
            <w:r>
              <w:rPr>
                <w:sz w:val="20"/>
                <w:szCs w:val="20"/>
                <w:shd w:fill="FFFFFF" w:val="clear"/>
              </w:rPr>
              <w:t>иметаллические монеты, номиналом 10 рублей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»</w:t>
            </w:r>
            <w:r>
              <w:rPr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ind w:left="274" w:hanging="0"/>
              <w:rPr/>
            </w:pPr>
            <w:r>
              <w:rPr>
                <w:sz w:val="20"/>
                <w:szCs w:val="20"/>
              </w:rPr>
              <w:t>Лекторий: «Пластиковые деньги, – что это?» для сп. 38.02.05</w:t>
            </w:r>
            <w:r>
              <w:rPr>
                <w:bCs/>
                <w:sz w:val="20"/>
                <w:szCs w:val="20"/>
              </w:rPr>
              <w:t xml:space="preserve"> Товароведение и экспертиза качества потребительских </w:t>
            </w:r>
            <w:r>
              <w:rPr>
                <w:sz w:val="20"/>
                <w:szCs w:val="20"/>
              </w:rPr>
              <w:t>и сп. 38.05.08 торговое дел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ind w:left="274" w:hanging="0"/>
              <w:rPr/>
            </w:pPr>
            <w:r>
              <w:rPr>
                <w:sz w:val="20"/>
                <w:szCs w:val="20"/>
              </w:rPr>
              <w:t>Внеклассное мероприятие «Мошенничество с банковскими операция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К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9.2025  – 12.09.2025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85. Обслуживание читателей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Подготовка и выдача комплектов учебной литературы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еререгистрация читателе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Оформление читателей нового набор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Беседы о правилах польз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нементом, читальным з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 Семенкова Ю.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октябр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онемент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86. Культурно – просветительная работа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Выставка Наши специальности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Выставка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Экономика сегодня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Молодой специалист: путь к творческой зрел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 Семенкова Ю.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2025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87. Радиопередачи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вила пользования библиотекой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олидарности в борьбе с терроризмо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дународный день памяти жертв фаш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 Семенкова Ю.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2025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8 </w:t>
            </w:r>
            <w:r>
              <w:rPr>
                <w:sz w:val="20"/>
                <w:szCs w:val="20"/>
              </w:rPr>
              <w:t>Вечер – «знакомс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бщежитием Крыльцова Г. Н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 xml:space="preserve">Воспитатель общежи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9.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9.</w:t>
            </w:r>
            <w:r>
              <w:rPr>
                <w:sz w:val="20"/>
                <w:szCs w:val="20"/>
              </w:rPr>
              <w:t>Выбор физоргов группы, совета физ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а Н.А.- руководитель физического вос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.09.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</w:t>
            </w:r>
            <w:r>
              <w:rPr>
                <w:sz w:val="20"/>
                <w:szCs w:val="20"/>
              </w:rPr>
              <w:t>Утверждение плана н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рмакова Н.А.- руководитель физического вос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.09.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</w:t>
            </w:r>
            <w:r>
              <w:rPr>
                <w:sz w:val="20"/>
                <w:szCs w:val="20"/>
              </w:rPr>
              <w:t>Совещание физоргов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а Н.А.- руководитель физического вос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реда месяц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</w:t>
            </w:r>
            <w:r>
              <w:rPr>
                <w:sz w:val="20"/>
                <w:szCs w:val="20"/>
              </w:rPr>
              <w:t>Совещание совета физкультуры коллед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рмакова Н.А.- руководитель физического вос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среда месяц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. </w:t>
            </w:r>
            <w:r>
              <w:rPr>
                <w:sz w:val="20"/>
                <w:szCs w:val="20"/>
              </w:rPr>
              <w:t>Соревнование по-летнему полиатлону (городск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а Н.А.- руководитель физического вос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(по вызову) 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4.</w:t>
            </w:r>
            <w:r>
              <w:rPr>
                <w:sz w:val="20"/>
                <w:szCs w:val="20"/>
              </w:rPr>
              <w:t xml:space="preserve">Осенний кросс. Первенство колледж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физического вос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9.2025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</w:t>
            </w:r>
            <w:r>
              <w:rPr>
                <w:sz w:val="20"/>
                <w:szCs w:val="20"/>
              </w:rPr>
              <w:t>Участие в сдаче норм Г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зического воспитания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комитета по молодежной политик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</w:t>
            </w:r>
            <w:r>
              <w:rPr>
                <w:sz w:val="20"/>
                <w:szCs w:val="20"/>
              </w:rPr>
              <w:t>Участие в областных соревнов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физического вос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зову</w:t>
            </w:r>
          </w:p>
        </w:tc>
      </w:tr>
      <w:tr>
        <w:trPr>
          <w:trHeight w:val="21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97. </w:t>
            </w:r>
            <w:r>
              <w:rPr>
                <w:sz w:val="20"/>
                <w:szCs w:val="20"/>
              </w:rPr>
              <w:t>Провести собрания в начале и по окончанию сессии с вопросами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Знакомство с графиком учебного процесса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Методические требования, предъявляемые к выполнению к/работ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Соблюдение правил внутреннего распорядка колледжа и обще6жития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равила пользования библиотекой и читальным з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Зав. заоч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10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1.2025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98. Рассмотреть на заседании предметно – цикловых комиссий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лендарно – тематические планы преподавателей, индивидуальные планы работы преподавателей по повышению квалификаци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2. экзаменационные билеты, вопросы к зачету, экза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заочным отделение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09.2025 </w:t>
            </w:r>
          </w:p>
        </w:tc>
      </w:tr>
      <w:tr>
        <w:trPr>
          <w:trHeight w:val="2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99. </w:t>
            </w:r>
            <w:r>
              <w:rPr>
                <w:sz w:val="20"/>
                <w:szCs w:val="20"/>
              </w:rPr>
              <w:t>Организационно – учебная работа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бсудить календарные тематические планы работы кабинетов и кружков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Обсудить творческие планы преподавателей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Составить график проведения ФОСов по всем предме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2025 </w:t>
            </w:r>
          </w:p>
        </w:tc>
      </w:tr>
      <w:tr>
        <w:trPr>
          <w:trHeight w:val="2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. </w:t>
            </w:r>
            <w:r>
              <w:rPr>
                <w:sz w:val="20"/>
                <w:szCs w:val="20"/>
              </w:rPr>
              <w:t>Организовать работу со студентами нового набора в период адаптации: собрание со студентами и родителями, ознакомление вновь поступивших с традициями и требованиями колледжа, размещение в общежитии, изучение личных дел, анкет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ением по специ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2025 </w:t>
            </w:r>
          </w:p>
        </w:tc>
      </w:tr>
      <w:tr>
        <w:trPr>
          <w:trHeight w:val="2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2. </w:t>
            </w:r>
            <w:r>
              <w:rPr>
                <w:bCs/>
                <w:sz w:val="20"/>
                <w:szCs w:val="20"/>
              </w:rPr>
              <w:t>День туль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5</w:t>
            </w:r>
          </w:p>
        </w:tc>
      </w:tr>
      <w:tr>
        <w:trPr>
          <w:trHeight w:val="2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. День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К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5</w:t>
            </w:r>
          </w:p>
        </w:tc>
      </w:tr>
      <w:tr>
        <w:trPr>
          <w:trHeight w:val="2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1. Педагогический совет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менение искусственного интеллекта в образовании: возможности и риск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ектная и исследовательская деятельность студентов: от теории к практик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тверждение программ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вопрос. Преподаватель Завьялова С.В.,  Методист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-Куба Раецкая А.П.,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2. вопрос: зам.директора по УР Кошелева Е.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одокладчик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йрапетян А.В., Бондаренко О.В., Темерева Е.В., Ажищева А.В. Чинар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0.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тодический совет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 смотре – конкурсе научно – исследовательских работ студентов 2025 – 2026 учебном год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одготовка материалов к аттестации преподавателе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Об организации производственного обучения студентов коллед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Заместитель директора по учебной работе Кошелева Е. В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Мосина О.Н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 по производственному обучению Ко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Оформление алфавитной книги, учебных карточек и личных дел студентов нового на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Зав. заоч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.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Комплектование групп нового на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Зав. заоч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.2025 </w:t>
            </w:r>
          </w:p>
        </w:tc>
      </w:tr>
      <w:tr>
        <w:trPr>
          <w:trHeight w:val="4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Составлять формы статистической отчетности СПО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ением по специ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.10.2025 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ервенство города по фу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Н.А.- руководитель физ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(по вызову) 2025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Групповое собрание: итоги аттестации за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10.2025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и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крытый урок по информационным технологиям</w:t>
              <w:tab/>
              <w:t>Блажевич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евич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0.2025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Выставки </w:t>
            </w:r>
            <w:r>
              <w:rPr>
                <w:bCs/>
                <w:sz w:val="20"/>
                <w:szCs w:val="20"/>
              </w:rPr>
              <w:t>Флаг, овеянный сла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библиотекой Семенкова Ю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2025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Тематический классный час «День безопасности в сети 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гина О.И., Блажевич О.Е., Завьялова С.В., Василь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0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и</w:t>
            </w:r>
          </w:p>
        </w:tc>
      </w:tr>
      <w:tr>
        <w:trPr>
          <w:trHeight w:val="5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Отчетно – перевыборное собрание студенческого совета коллед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 по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2025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12. Психологическое просвещение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информационных листов (памяток) по профилактике жестокого обращения в семье; по профилактике ПАВ среди обучающихся; о способах работы со стрессом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ых листов о горячих линиях психологической поддержк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ых листов о телефонах доверия в Туль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Алешкова О.Ю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– ноябрь 2025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 (для студентов 1 – 2 курса)</w:t>
            </w:r>
          </w:p>
        </w:tc>
      </w:tr>
      <w:tr>
        <w:trPr>
          <w:trHeight w:val="5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Радиопередачи: </w:t>
            </w:r>
            <w:r>
              <w:rPr>
                <w:sz w:val="20"/>
                <w:szCs w:val="20"/>
              </w:rPr>
              <w:t>-Международный День учителя. Флаг, овеянный сла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 Семенкова Ю.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2025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Осенний кросс городские сорев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 xml:space="preserve">Руководитель физического вос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(по вызову) 2025 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Праздничный вечер «День учите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бщежитием Крыльцова Г. Н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бщеж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0.2025 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.Тематический вечер «День учите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К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0.2025 </w:t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17. Оформить журналы по группа нового набора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т выполнения студентами контрольных работ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упповые классные журналы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урналы регистрации контрольных работ преподава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ением по специ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8.2025 -31.08.2025 </w:t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Открытый классный час приуроченный к Всероссийскому дню статистики. Встреча с приглашением зам. начальники отдела сводных статистических работ и общественной связи Медведе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5</w:t>
            </w:r>
          </w:p>
        </w:tc>
      </w:tr>
      <w:tr>
        <w:trPr>
          <w:trHeight w:val="4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 </w:t>
            </w:r>
            <w:r>
              <w:rPr>
                <w:sz w:val="20"/>
                <w:szCs w:val="20"/>
              </w:rPr>
              <w:t>Подписка на периодическое и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 xml:space="preserve">Зав. библиотекой Семенкова Ю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2025 , май 2025 </w:t>
            </w:r>
          </w:p>
        </w:tc>
      </w:tr>
      <w:tr>
        <w:trPr>
          <w:trHeight w:val="4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>Тематический классный час по плану классного руковод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, актив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10.2025 </w:t>
            </w:r>
          </w:p>
        </w:tc>
      </w:tr>
      <w:tr>
        <w:trPr>
          <w:trHeight w:val="2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</w:t>
            </w:r>
            <w:r>
              <w:rPr>
                <w:sz w:val="20"/>
                <w:szCs w:val="20"/>
              </w:rPr>
              <w:t>Волонтерская акция «Поздравление ветеранов колледж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 по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0.2025 </w:t>
            </w:r>
          </w:p>
        </w:tc>
      </w:tr>
      <w:tr>
        <w:trPr>
          <w:trHeight w:val="2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  <w:r>
              <w:rPr>
                <w:sz w:val="20"/>
                <w:szCs w:val="20"/>
              </w:rPr>
              <w:t>Первенство колледжа по мини- фу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макова Н.А.- руководитель физического воспитания ССК «Надежд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9-03.10.2025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2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</w:t>
            </w:r>
            <w:r>
              <w:rPr>
                <w:sz w:val="20"/>
                <w:szCs w:val="20"/>
              </w:rPr>
              <w:t xml:space="preserve"> Всероссийский урок «Экология и энергосбережение» в рамках Всероссийского фестиваля энергосбережения #Вместе Ярч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Марканова И.А., Раецкая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0.2025 </w:t>
            </w:r>
          </w:p>
        </w:tc>
      </w:tr>
      <w:tr>
        <w:trPr>
          <w:trHeight w:val="2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 xml:space="preserve"> Тематический классный час по плану классного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актив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0.2025 </w:t>
            </w:r>
          </w:p>
        </w:tc>
      </w:tr>
      <w:tr>
        <w:trPr>
          <w:trHeight w:val="2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  <w:r>
              <w:rPr>
                <w:sz w:val="20"/>
                <w:szCs w:val="20"/>
              </w:rPr>
              <w:t xml:space="preserve"> Тематический классный час. Памя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с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городск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0.2025 </w:t>
            </w:r>
          </w:p>
        </w:tc>
      </w:tr>
      <w:tr>
        <w:trPr>
          <w:trHeight w:val="2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 Психодиагнос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отчета по результатам психодиагностического исследования раннего употребления ПАВ совместно с ГУДО «Помощ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Алешкова О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2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сихопрофил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лассных часов, направленных на профилактику суицидального поведения у обучающихся 3 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Алешкова О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етодический совет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Изучение требований о порядке аттестации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 проведении предметных олимпиад в колледж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Организация проведения ПА и ГИА в форме демонстрационного экзамен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аместитель директора по учебной работе Кошелева Е. В. Методист Мосина О.Н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ЦК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Выступление артистов Тульской областной филармо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Соломат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Групповое собрание: итоги аттестации за 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1.2025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и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«Международный день против фашизма, расизма и антисемитиз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1.2025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и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День здоровья. Спортивные соревн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Н.А.- руководитель физ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1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роведение классных часов, посвященных дню толеран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1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</w:tr>
      <w:tr>
        <w:trPr>
          <w:trHeight w:val="4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Первенство колледжа по баске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Н.А.- руководитель физ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0.11.-21.11.2025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Психологическая диагностика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180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Диагностика индивидуальных особенности личности студентов </w:t>
            </w:r>
            <w:r>
              <w:rPr>
                <w:b/>
                <w:sz w:val="20"/>
                <w:szCs w:val="20"/>
              </w:rPr>
              <w:t>второго курс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Диагностика суицидальных рисков обучающихся 1 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Алешкова О.Ю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– декабрь 2025 </w:t>
            </w:r>
          </w:p>
        </w:tc>
      </w:tr>
      <w:tr>
        <w:trPr>
          <w:trHeight w:val="4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Участие в городском мероприятии, посвященном Дню Народного Един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Кузнецов В.В. .- преподаватель-организатор основ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.11.2025 </w:t>
            </w:r>
          </w:p>
        </w:tc>
      </w:tr>
      <w:tr>
        <w:trPr>
          <w:trHeight w:val="6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Тематический классный час «День Народного Един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заместитель директора по ВР Соломатина Е.В. Бондаренко О.В.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</w:tr>
      <w:tr>
        <w:trPr>
          <w:trHeight w:val="4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1.Декада ПЦК №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крытые уроки по планам преподавателей коми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лимпиады по дисциплинам «Основы бухгалтерского учета», «ДОУ»,  МДК 04.02 Основы анализа бухгалтерской отчетности, ПМ.02 «Товароведение и экспертиза качества потребительских товаров» МДК.02.01 «Основы товароведения» , МДК.03.01 «Управление структурным подразделением организа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лассный час «День матери», «День бухгалтер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ая игра на тему: «Финансовая безопасность, в том числе финансовая кибер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о специалистами налогов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ЦК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7.11.202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28.11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Тематический классный час. «Символы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городской библиоте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 Щекинского МАУК «Художественно- краеведческий м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25 </w:t>
            </w:r>
          </w:p>
        </w:tc>
      </w:tr>
      <w:tr>
        <w:trPr>
          <w:trHeight w:val="4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13. Радиопередачи: </w:t>
            </w:r>
            <w:r>
              <w:rPr>
                <w:sz w:val="20"/>
                <w:szCs w:val="20"/>
              </w:rPr>
              <w:t>День народного единств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Зав. библиотекой Семенкова Ю.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</w:tr>
      <w:tr>
        <w:trPr>
          <w:trHeight w:val="4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Круглый стол: «Что значит быть воспитанным челов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вая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 </w:t>
            </w:r>
            <w:r>
              <w:rPr>
                <w:bCs/>
                <w:sz w:val="20"/>
                <w:szCs w:val="20"/>
              </w:rPr>
              <w:t>Международный день сту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sz w:val="20"/>
                <w:szCs w:val="20"/>
              </w:rPr>
              <w:t>17.11.2025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етодический совет.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5220" w:leader="none"/>
              </w:tabs>
              <w:ind w:firstLine="31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блемы воспитательной работы со студентами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5220" w:leader="none"/>
              </w:tabs>
              <w:ind w:firstLine="3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Создание электронных образовательных ресурсов, как инновационный метод препода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 Кошелева Е. В. Методист Мосина О.Н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Председатели ПЦК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2.2025 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2. Педагогический со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 вопрос. Наставничество в колледже: эффективные модели работы с молодыми специалистам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прос Эмоциональное выгорание педагогов: профилактика и методы преодолен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0"/>
                <w:szCs w:val="20"/>
              </w:rPr>
              <w:t>3 вопрос.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Результаты проведения Всероссийских проверочных работ сред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Мосина О.Н., Педагог-психолог Алешкова О.Ю.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одокладчик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ндаренко О.В. Васильева И.В., Терехова Е.В, Каргин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2.2025 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Генеральная уборка аудиторий. Оформление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.2025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и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Внеклассное мероприятие </w:t>
            </w:r>
            <w:r>
              <w:rPr>
                <w:bCs/>
                <w:sz w:val="20"/>
                <w:szCs w:val="20"/>
              </w:rPr>
              <w:t>«Никто не забыт! Ничто не забы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5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5. Радиопередачи: </w:t>
            </w:r>
            <w:r>
              <w:rPr>
                <w:sz w:val="20"/>
                <w:szCs w:val="20"/>
              </w:rPr>
              <w:t xml:space="preserve"> Всемирный день борьбы со СПИДо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ень неизвестного солдат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нституции РФ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 Семенкова Ю.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ервенство города по баске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Ермакова Н.А.- руководитель физ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(по вызову) 2025 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Внеклассное мероприятие </w:t>
            </w:r>
            <w:r>
              <w:rPr>
                <w:bCs/>
                <w:sz w:val="20"/>
                <w:szCs w:val="20"/>
              </w:rPr>
              <w:t>«День Конституции РФ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а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5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Досуговое мероприятие «</w:t>
            </w:r>
            <w:r>
              <w:rPr>
                <w:rStyle w:val="StrongEmphasis"/>
                <w:b w:val="false"/>
                <w:sz w:val="20"/>
                <w:szCs w:val="20"/>
              </w:rPr>
              <w:t>Мы выбираем жизнь!», посвященный Международному дню борьбы со  СПИДом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.директора по ВР Соломатина Е.В.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2.2025 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Урок доброты, посвященный Международному дню инвал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Алешко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2.2025 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rStyle w:val="StrongEmphasis"/>
                <w:b w:val="false"/>
                <w:sz w:val="20"/>
                <w:szCs w:val="20"/>
              </w:rPr>
              <w:t>Открытый классный час «Имя твое неизвестно, подвиг твой бессмертен», посвященный Дню неизвестного сол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2.2025 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Тематическое мероприятие на тему: «День неизвестного солда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Соломатина Е.В., советник директора по воспитанию Струк Т.В. Председатели ПЦК, классные руководители Сотрудники Щекинского МАУК «Художественно- краеведческий м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2.2025 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Досуговое мероприятие «День волонт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Соломатина Е.В. советник директора по воспитанию Струк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2.2025 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День информатики в России. Участие во Всероссийской  акции «Час к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12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и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Тематический классный час «День герое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О.В.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2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Групповое собрание: итоги аттестации за нояб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12.2025 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Тематический классный час «Конституции»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Уголовная и административная ответственность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О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2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>Участие в городском мероприятии, посвященном освобождению г. Щекино в годы 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2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Ще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>Классный час «Проблемы коррупции в России: Взгляд молодеж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ы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заместитель директора по ВР Соломат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2.2025 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Спортивные забавы для студентов 1 кур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макова Н.А.- руководитель физ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2.202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>Праздничный вечер «Новый 2025г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бщежитием Крыльцова Г. 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 общеж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2025 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 Выставки </w:t>
            </w:r>
            <w:r>
              <w:rPr>
                <w:bCs/>
                <w:sz w:val="20"/>
                <w:szCs w:val="20"/>
              </w:rPr>
              <w:t>Мы - граждане великой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 Семенкова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2025 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2. Психопрофилактическая работ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1. Проведение классных часов, направленных на профилактику суицидального поведения у студентов 4 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Алешкова О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День народного Еди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К № 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5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День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К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5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 Конкурс презентаций на тему: </w:t>
            </w:r>
            <w:r>
              <w:rPr>
                <w:bCs/>
                <w:sz w:val="20"/>
                <w:szCs w:val="20"/>
              </w:rPr>
              <w:t>«Моя будущая профессия в мире цифровых технологий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етодический совет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Итоги работы за 1 семестр 2025 – 2026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меститель директора по учебной работе Кошелева Е. В. Зав. отделением по специальностя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ением по специальности, Методист Мос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Семинар классных руков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ам. директора по ВР Соломатина Е.В. Заведующий отделением по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5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Групповое собрание: итоги первого полуго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5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удитори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Контролировать дежурство групп по колледж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ением по специ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ое полугодие</w:t>
            </w:r>
          </w:p>
        </w:tc>
      </w:tr>
      <w:tr>
        <w:trPr>
          <w:trHeight w:val="8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. Психологическая диагностика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суицидальных рисков у несовершеннолетних обучающихся совместно с ГУДО «Помощ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Алешкова О.Ю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2025</w:t>
            </w:r>
          </w:p>
        </w:tc>
      </w:tr>
      <w:tr>
        <w:trPr>
          <w:trHeight w:val="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Вечер, посвященный дню студента «Татьянин день» в общежитии коллед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бщежитием Крыльцова Г. Н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Воспитатель общеж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6</w:t>
            </w:r>
          </w:p>
        </w:tc>
      </w:tr>
      <w:tr>
        <w:trPr>
          <w:trHeight w:val="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Провести курсовое собрание по итогам се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Соломатина Е.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 xml:space="preserve">Зав. отделением по специ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6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Декада ПЦК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К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9.01.2026 </w:t>
            </w:r>
          </w:p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1.2026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по Основам построения баз данны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sz w:val="20"/>
                <w:szCs w:val="20"/>
              </w:rPr>
              <w:t>Голосова А.М., Айрапетя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6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лимпиада по информационным технологиям по направлению «Компьютерная граф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вцева М., Журавлева О.Е, Блажевич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6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web-программир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О.И., Айрапетя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6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й форум «Инновации в области информационных технолог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гина О.И., члены ПЦК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6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ест-игра «Зачетный квест», посвящённая Татьяниному дню и Дню российского студен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 Т.В., Каргина О.И., члены ПЦК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6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Вопросы, которые нас волную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авлева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6</w:t>
            </w:r>
          </w:p>
        </w:tc>
      </w:tr>
      <w:tr>
        <w:trPr>
          <w:trHeight w:val="3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едиабезопасности «Интернет: друг или враг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sz w:val="20"/>
                <w:szCs w:val="20"/>
              </w:rPr>
              <w:t>Каргина О.И., Завьялова С.В., Журавлева О.Е., Блажевич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6</w:t>
            </w:r>
          </w:p>
        </w:tc>
      </w:tr>
      <w:tr>
        <w:trPr>
          <w:trHeight w:val="3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5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на тему: «Современные IT-технологии: взгляд в будуще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вцева М., Журавлева О.Е., Струк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6</w:t>
            </w:r>
          </w:p>
        </w:tc>
      </w:tr>
      <w:tr>
        <w:trPr>
          <w:trHeight w:val="3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ференция «Моё профессиональное завтра». Встреча студентов специальности 09.02.07 с выпускниками коллед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гина О.И., Завьялова С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петя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1.2026</w:t>
              <w:br/>
            </w:r>
          </w:p>
        </w:tc>
      </w:tr>
      <w:tr>
        <w:trPr>
          <w:trHeight w:val="3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Тематический классный час.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полного освобождения Ленинграда (1944 год)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Блокадный хлеб»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Холокост – память и бо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ектора по ВР Соломатина Е.В., советник директора по воспитанию Струк Т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К №1, 2,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, работники городской библиот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Щекинского МАУК «Художественно- краеведческий м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6</w:t>
            </w:r>
          </w:p>
        </w:tc>
      </w:tr>
      <w:tr>
        <w:trPr>
          <w:trHeight w:val="6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0. Радиопередачи </w:t>
            </w:r>
            <w:r>
              <w:rPr>
                <w:bCs/>
                <w:sz w:val="20"/>
                <w:szCs w:val="20"/>
              </w:rPr>
              <w:t>День снятия блокады Ленинграда. День сту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 Семенкова Ю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6</w:t>
            </w:r>
          </w:p>
        </w:tc>
      </w:tr>
      <w:tr>
        <w:trPr>
          <w:trHeight w:val="3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1. Выставка </w:t>
            </w:r>
            <w:r>
              <w:rPr>
                <w:bCs/>
                <w:sz w:val="20"/>
                <w:szCs w:val="20"/>
              </w:rPr>
              <w:t xml:space="preserve">«Вокруг Чехов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 Семенкова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1. Педагогический совет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ма «Итоги работы педагогического коллектива за 1 полугодие 2025 -2026 учебного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 по специальности Золотова М.С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Содокладчики:</w:t>
            </w:r>
            <w:r>
              <w:rPr>
                <w:sz w:val="20"/>
                <w:szCs w:val="20"/>
              </w:rPr>
              <w:t xml:space="preserve"> Саркисян И. В.; Кошелева Е. В.; Жукова Е.А., Комова Е. А. Соломатина Е.В., Струк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.2026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тодический совет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3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 смотре – конкурсе методической работы преподавателей колледжа в 2025 – 2026  учебном год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31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одготовка методического обеспечения итоговой государственной и промежуточной аттестации студ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аместитель директора по учебной работе Кошелева Е. 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Мос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2.20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Общее родительское собрание «Итоги 1 полугодия», групповые родительские 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заместитель директора по ВР Соломатина Е.В., Струк Т.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 по специальн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 Алешкова О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Групповое собрание: итоги аттестации за январь. Ликвидация задолженностей за 1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Участие в районном и областном первенстве по лыжным гонкам, зимнему полиатл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 xml:space="preserve">Ермакова Н.А.- руководитель физического вос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комитета по молодежной политик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Поздравление выпускников колледжа по Щекинскому району, находящихся на службе в рядах 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алением по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часть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Психологическая диагностика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Определение профессиональной готовности. Исследование студентов </w:t>
            </w:r>
            <w:r>
              <w:rPr>
                <w:b/>
                <w:sz w:val="20"/>
                <w:szCs w:val="20"/>
              </w:rPr>
              <w:t>четвертого 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Алешкова О.Ю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– март 2025 </w:t>
            </w:r>
          </w:p>
        </w:tc>
      </w:tr>
      <w:tr>
        <w:trPr>
          <w:trHeight w:val="4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диопередачи:</w:t>
            </w:r>
          </w:p>
          <w:p>
            <w:pPr>
              <w:pStyle w:val="Normal"/>
              <w:tabs>
                <w:tab w:val="clear" w:pos="708"/>
                <w:tab w:val="left" w:pos="6500" w:leader="none"/>
                <w:tab w:val="left" w:pos="6720" w:leader="none"/>
                <w:tab w:val="left" w:pos="9480" w:leader="none"/>
                <w:tab w:val="left" w:pos="12060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День памяти о россиянах, исполнявших служебный долг за пределами Отечеств</w:t>
            </w:r>
          </w:p>
          <w:p>
            <w:pPr>
              <w:pStyle w:val="Normal"/>
              <w:tabs>
                <w:tab w:val="clear" w:pos="708"/>
                <w:tab w:val="left" w:pos="6500" w:leader="none"/>
                <w:tab w:val="left" w:pos="6720" w:leader="none"/>
                <w:tab w:val="left" w:pos="9480" w:leader="none"/>
                <w:tab w:val="left" w:pos="12060" w:leader="none"/>
              </w:tabs>
              <w:ind w:left="31" w:hanging="3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нь защитника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 xml:space="preserve">Зав. библиотекой Семенкова Ю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Масленичная недел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бщежитием Крыльцова Г. Н.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6-22.02.2026</w:t>
            </w:r>
          </w:p>
        </w:tc>
      </w:tr>
      <w:tr>
        <w:trPr>
          <w:trHeight w:val="9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Собрание по специальности. Встреча с работниками Федеральной службы по наркоконтролю и правоохранительными орга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заместитель директора по ВР Соломатина Е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тделением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День российской науки. Смотр научно- исследовательских работ студ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Соломатина Е.В., Струк Т.В., Преподаватели,  председатели ПЦК, Методист Мос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</w:tr>
      <w:tr>
        <w:trPr>
          <w:trHeight w:val="6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Конференция в рамках Всемирного дня безопасного Интернета «Вместе за лучший 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гина О.И., Журавлева О.Е., Завьялова С.В., Блажевич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02.2026 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Открытый классный час, посвящённой Дню памяти воинов - интернационалистов (ко дню вывода советских войск из Афганистана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Соломатина Е.В., советник директора по воспитанию Струк Т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6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Тематический классный час, посвящённой выводу советских войск из Афганис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  1 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 Щекинского МАУК «Художественно- краеведческий м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Участие в митинге, посвящённом Дню защитника Отечества, в сквере «40 –летия г.Щек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организатор Кузнец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Щекино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Спортивные соревнования по стрельбе из пневматической винтов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организатор ОБЖ Кузнецов В.В. 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Смотр строя и пес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Ермакова Н.А.- руководитель физического воспитания.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Декада ПЦК №1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К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 – 21.02.2025</w:t>
            </w:r>
          </w:p>
        </w:tc>
      </w:tr>
      <w:tr>
        <w:trPr>
          <w:trHeight w:val="1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ы по русскому языку, иностранным языкам, математике, информатике, обществознанию, физика, химия, биология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ищева А.В., Кошевая О.А., Хейфец М.И., Жукова Е.А., Серегина Н.А. Васильева И.В., Семенкова Ю.И., Стенягина А.А., Марканова И.А., Раецкая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</w:tr>
      <w:tr>
        <w:trPr>
          <w:trHeight w:val="1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 «Жизнь и творчество А.С. Пушк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жище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</w:tc>
      </w:tr>
      <w:tr>
        <w:trPr>
          <w:trHeight w:val="1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 на тему: Химия вокруг нас и для на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н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</w:tc>
      </w:tr>
      <w:tr>
        <w:trPr>
          <w:trHeight w:val="1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фганистан … Ты наша боль и памя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5</w:t>
            </w:r>
          </w:p>
        </w:tc>
      </w:tr>
      <w:tr>
        <w:trPr>
          <w:trHeight w:val="1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Знатоки русской литера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жище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6</w:t>
            </w:r>
          </w:p>
        </w:tc>
      </w:tr>
      <w:tr>
        <w:trPr>
          <w:trHeight w:val="2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биологии «Своя иг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цкая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6</w:t>
            </w:r>
          </w:p>
        </w:tc>
      </w:tr>
      <w:tr>
        <w:trPr>
          <w:trHeight w:val="2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 «Смута в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еев А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6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обществознанию для первого 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а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6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 на английском языке: «Моя Великобритания», «Моя Россия», «Англоговорящ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6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прозы и поэзии «Вспомним всех поимен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вая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6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«Строй и песня», посвященный Дню Защитника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Н.А.</w:t>
            </w:r>
          </w:p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6</w:t>
            </w:r>
          </w:p>
        </w:tc>
      </w:tr>
      <w:tr>
        <w:trPr>
          <w:trHeight w:val="3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сотрудниками правоохранительных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6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химии «Растворение. Растворы. Дисперсные систе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н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6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урок по дисциплине правовое обеспечение профессиональной деятельности: «Административная ответствен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Бондаре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6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урок по английскому языку «Особенности построения английского предло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Жук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6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урок по физике «Дифракция света. Дифракция на щели в параллельных лучах. Дифракционная реше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теняг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6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классное мероприятие для студентов 1 курса. Интеллектуальная игра «ЧТО? ГДЕ? КОГДА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ище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6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b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 Психопрофилактическая работ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классных часов со студентами 2 курса, направленных на профилактику суицидаль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едагог-психолог Алешкова О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1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етодический совет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274" w:hanging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 смотре – конкурсе учебных кабинетов в 2025 – 2026  учебном год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274" w:hanging="0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Эффективность организации профориент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аместитель директора по учебной работе Кошелева Е. 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е отделением по специ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3.2025 </w:t>
            </w:r>
          </w:p>
        </w:tc>
      </w:tr>
      <w:tr>
        <w:trPr>
          <w:trHeight w:val="9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Тематическое мероприятие «Всемирный день гражданской оборо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 ОБЖ Кузнец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ведо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6</w:t>
            </w:r>
          </w:p>
        </w:tc>
      </w:tr>
      <w:tr>
        <w:trPr>
          <w:trHeight w:val="6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3. </w:t>
            </w:r>
            <w:r>
              <w:rPr>
                <w:rStyle w:val="StrongEmphasis"/>
                <w:b w:val="false"/>
                <w:sz w:val="20"/>
                <w:szCs w:val="20"/>
              </w:rPr>
              <w:t>Открытый классный час «Мы выбираем жизнь!», посвященный Международному дню борьбы с наркоти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представители ведо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6</w:t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Спортивные мероприятия для девушек «Танцевальный мараф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макова Н.А.- руководитель физ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>
          <w:trHeight w:val="2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Творческий отборочный конкурс «Студенческая Весна-2026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К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2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Праздничный вечер – 8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бщеж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6</w:t>
            </w:r>
          </w:p>
        </w:tc>
      </w:tr>
      <w:tr>
        <w:trPr>
          <w:trHeight w:val="2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Участие в городских соревнованиях по волей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 xml:space="preserve">Руководитель ССК «Надежда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комитета по молодежной политике</w:t>
            </w:r>
          </w:p>
        </w:tc>
      </w:tr>
      <w:tr>
        <w:trPr>
          <w:trHeight w:val="4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Групповое собрание: итоги аттестации за 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и</w:t>
            </w:r>
          </w:p>
        </w:tc>
      </w:tr>
      <w:tr>
        <w:trPr>
          <w:trHeight w:val="14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Тематический классный час. «Воссоединение Крыма с Россией». Фотовыст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Р Соломатина, советник директора по воспитанию Струк Т.В . Сотрудники  Щекинского МАУК Художественно- краеведческий музей». 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диопередачи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-Международный женский День 8 март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менательные даты март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оссоединения Крыма с Росс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 Семенкова Ю.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Тематический классный час: подведение итогов соревнования «Лучшая группа ТЭК», «Лучший студент ТЭК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отделением по специальности, Зам.директора по ВР Соломатина Е.В.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и </w:t>
            </w:r>
          </w:p>
        </w:tc>
      </w:tr>
      <w:tr>
        <w:trPr>
          <w:trHeight w:val="4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гиональна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лимпиада профмастерства по направлению «Информатика и вычислительная техника» среди студентов профессиональных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ОМО преподавателей и мастеров производственного обучения специальностей по информационным технологиям Каргин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Тематический классный час, посвященный Дню теат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 Соломат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Тематический классный час «Уголовная и административная ответственность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О.В., представител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6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.Внеклассное мероприятие «Мы выбираем своё будущее» для групп первого курс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специальности 09.02.07 и дизайн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sz w:val="20"/>
                <w:szCs w:val="20"/>
              </w:rPr>
              <w:t>Каргина О.И., Айрапетян А.В., Дорогавцева М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2026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</w:tr>
      <w:tr>
        <w:trPr>
          <w:trHeight w:val="4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 Смотр-конкурс методических разработок преподав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Мос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арт 2026 </w:t>
            </w:r>
          </w:p>
        </w:tc>
      </w:tr>
      <w:tr>
        <w:trPr>
          <w:trHeight w:val="1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едагогический совет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 Современные подходы к мотивации студентов: как повысить вовлеченность в обучение?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 Профилактика академической неуспеваемости: пути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заместитель директора по ВР Соломатина Е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9" w:leader="none"/>
              </w:tabs>
              <w:ind w:firstLine="1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одокладчик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 Т.В., Алешкова О.Ю., Жукова Е.А., Золотов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26 </w:t>
            </w:r>
          </w:p>
        </w:tc>
      </w:tr>
      <w:tr>
        <w:trPr>
          <w:trHeight w:val="1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тодический совет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тчет о проведении открытых уроков, открытых внеклассных мероприяти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Анализ взаимопосещений учебных занятий преподавателями цикловых коми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Председатели ПЦК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Мос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6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День юмора и смех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бщежитием Крыльцова Г. Н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бщеж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Групповое собрание: итоги аттестации за 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Тематический классный час «Космос – это м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ПЦК №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.04.202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Профилактический классный час «Со мной не случится…», «Ранняя беременность», в рамках Всемирного дня здоров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Соломатина Е.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ставители здравоохранения, психологи кризисн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6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Досуговое мероприятие «День памяти жертв СПИ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 Соломат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 2026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Конкурс презентаций </w:t>
            </w:r>
            <w:r>
              <w:rPr>
                <w:sz w:val="20"/>
                <w:szCs w:val="20"/>
              </w:rPr>
              <w:t>«Великая Отечественная война», посвященный Дню Побе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К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6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Творческий конкурс на лучшее художественное произведение, созданное с помощью искусственного интеллекта, среди студентов первых к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6</w:t>
            </w:r>
          </w:p>
        </w:tc>
      </w:tr>
      <w:tr>
        <w:trPr>
          <w:trHeight w:val="1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День пожарной охраны. Тематический урок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едагог организатор ОБЖ Кузнецов В.В.. Сотрудники М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6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1. Радиопередачи:</w:t>
            </w:r>
            <w:r>
              <w:rPr>
                <w:sz w:val="20"/>
                <w:szCs w:val="20"/>
              </w:rPr>
              <w:t xml:space="preserve"> Всемирный день здоровь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. День участников ликвидации последствий радиационных аварий и катастро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 Семенкова Ю.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 xml:space="preserve">Провести собрание в группа по вопросам организации дипломного проектир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 по специальн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.Семинар классных руководителей. Итоги конкурсов: «Лучшая группа ТЭК», «Лучший студент ТЭ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 Соломатина Е.В., зав. отделением по специальности, Председатели ПЦ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Классный час «Кибербезопасност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Каргина О.И., Айрапетян А.В.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Алексее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6</w:t>
            </w:r>
          </w:p>
        </w:tc>
      </w:tr>
      <w:tr>
        <w:trPr>
          <w:trHeight w:val="4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5. Психопрофилактическая работ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лассных часов со студентами 1 курса по профилактике суицидаль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Педагог-психолог Алешкова О.Ю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6</w:t>
            </w:r>
          </w:p>
        </w:tc>
      </w:tr>
      <w:tr>
        <w:trPr>
          <w:trHeight w:val="4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Организовать и провести лабораторно – экзаменационные сессию 2 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заочного отделе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Зав. заоч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-11.04.2025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>Административная ответ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6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. Методический совет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274" w:hanging="0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бсуждение результатов смотра – конкурса методической работы преподавателей колледжа в 2025 – 2026 учебном год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27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ланирование методической работы на 2026 – 2027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Заместитель директора по учебной работе Кошелева Е. 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воспитательной  работе Соломатина Е. В. Заведующие отделением по специальности, Мосина О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6 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Групповое собрание: итоги аттестации за 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и</w:t>
            </w:r>
          </w:p>
        </w:tc>
      </w:tr>
      <w:tr>
        <w:trPr>
          <w:trHeight w:val="16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Мероприятия, посвященные Дню Победы советского народа в Великой отечественной войне 1941 – 1945 годов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сдаче норм ГТО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акция «Рекорд победы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передача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митинге, посвященному Дню Победы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ция «Бессмертный полк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акция «Мой ветеран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акция «Сад Памяти», «Окна Победы»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зического воспитания, заместитель директора по ВР Соломатина Е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ник директора по воспитанию Струк Т.В 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ки  Щекинского МАУК «Художественно- краеведческий музей». Зав. отделением по специальности, 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комитета по молодежной политик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 05.2026 по 09.05.2026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Торжественная линейка Памяти, посвященная Дню Поб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Соломатина Е.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ник директора по воспитанию Струк Т.В 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Зав. отделением по специальности, 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лледжа</w:t>
            </w:r>
          </w:p>
        </w:tc>
      </w:tr>
      <w:tr>
        <w:trPr>
          <w:trHeight w:val="16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Участие в межведомственной профилактической акции «Вместе против наркотиков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по ВР Соломатина Е.В.  Советник директора по воспитанию Струк Т.В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организатор ОБЖ Кузнецов В.В. Зав. отделением по специальности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 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Участие в акции «Всемирный день без таба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организатор ОБЖ Кузнецов В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физического воспитания Ерма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Тематический классный час «День славянской письменности и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ПЦ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Торжественное мероприятие, посвященное 60-летию колледж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 Соломатина Е.В.  Советник директора по воспитанию Струк Т.В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6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9. Радиопередачи: </w:t>
            </w:r>
            <w:r>
              <w:rPr>
                <w:sz w:val="20"/>
                <w:szCs w:val="20"/>
              </w:rPr>
              <w:t>- Этот День Победы…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нига и библиотека в нашей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 Семенкова Ю.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Проверка готовности контрольных заданий и методических указаний для студентов заочного отделение на 2025 – 2026 уч.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заоч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5.20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1. Мероприятия по приему студентов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Подготовить журналы регистрации поступающих на заочное отделение в 2025 – 202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Зав. заоч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Вечер посвященный «Дню По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Зав. общежитием Крыльцова Г. Н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Воспитатель общеж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С</w:t>
            </w:r>
            <w:r>
              <w:rPr>
                <w:sz w:val="20"/>
                <w:szCs w:val="20"/>
              </w:rPr>
              <w:t>мотр-конкурс кабинетов и лабора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етодического совета колледжа, зам.директора по АХЧ Кащее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5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Принять участие в подготовке и проведению «Дня открытых двер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ением по специ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5</w:t>
            </w:r>
          </w:p>
        </w:tc>
      </w:tr>
      <w:tr>
        <w:trPr>
          <w:trHeight w:val="3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. Конкурс рисунков, плакатов, коллажей «Курению – НЕТ!» в рамках Всемирного дня без таба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Струк Т.В., Дорогавцева М., Журавлева О.Е., члены П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5.2026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едагогический совет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ма «Итоги работы педагогического коллектива за 2025 – 2026 учебный год. Планирование работы колледжа на 2026 – 2027 учебный г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олледжа Макарова А. 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Заместитель директора по учебной работе Кошелева Е. 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одокладчики</w:t>
            </w:r>
            <w:r>
              <w:rPr>
                <w:sz w:val="20"/>
                <w:szCs w:val="20"/>
              </w:rPr>
              <w:t>: Саркисян И. В.; Соломатина Е.В.; Струк Т.В., Золотова М. С.; Комова Е. А., Мос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6</w:t>
            </w:r>
          </w:p>
        </w:tc>
      </w:tr>
      <w:tr>
        <w:trPr>
          <w:trHeight w:val="9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тодический совет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274" w:hanging="0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Итоги работы за 2 семестр 2025 – 2026 учебного го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тчеты председателей ПЦК о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 Кошелева Е. 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6.2026 </w:t>
            </w:r>
          </w:p>
        </w:tc>
      </w:tr>
      <w:tr>
        <w:trPr>
          <w:trHeight w:val="4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Участие   в социальных акциях: «Подари детям радость» , «Добровольцы - детям» приуроченным к Дню защиты дете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ам. директора по ВР Соломатина Е.В. Зав. отделением по специальности.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 202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Спортивные мероприятия, посвященные дню здоровь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з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6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Групповое собрание итоги аттестации за май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и</w:t>
            </w:r>
          </w:p>
        </w:tc>
      </w:tr>
      <w:tr>
        <w:trPr>
          <w:trHeight w:val="6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Тематический классный час «Профилактика травматизма и первая медицинская помощь в период летних канику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организатор ОБЖ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6. по 26.06.2026</w:t>
            </w:r>
          </w:p>
        </w:tc>
      </w:tr>
      <w:tr>
        <w:trPr>
          <w:trHeight w:val="4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Радиопередача «День Росс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библиоте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итории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Организация студенческого отряда для работы в летний пери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итории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Участие в городском мероприятии «День памяти и скорби», посвященном началу Великой Отечественной вой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Соломатина Е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и, студенты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6</w:t>
            </w:r>
          </w:p>
        </w:tc>
      </w:tr>
      <w:tr>
        <w:trPr>
          <w:trHeight w:val="5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Подготовка документации к летней се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и</w:t>
            </w:r>
          </w:p>
        </w:tc>
      </w:tr>
      <w:tr>
        <w:trPr>
          <w:trHeight w:val="5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Подготовить документацию к защите дипломных проектов студентов. Участвовать в работе ГА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ением по специальности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Зав. заоч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Торжественное вручение дипломов об окончании ГПОУ ТО «Тульский экономический коллед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колледжа, Зам. директора по ВР Соломатина Е.В.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 по специальн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Классные руководители выпуск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Участие в городских мероприятиях посвященным Дню молодежи. Награждение студентов грамотами МО «Щекин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Р Соломатина Е.В.,  Советник директора по воспитанию Струк Т.В 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Зав. отделением по специа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Организация учебного процесса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формление приказа о переводе на следующий курс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2. Составление годового отчета о выполнении педагогической нагрузки преподавателям за учебный год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3. Подготовка информации к педсовету об итогах работы за 2025 – 2026 уч.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Зав. заоч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2025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6.2025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5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ranslatablemessage">
    <w:name w:val="translatable-message"/>
    <w:qFormat/>
    <w:rPr/>
  </w:style>
  <w:style w:type="character" w:styleId="Time">
    <w:name w:val="time"/>
    <w:qFormat/>
    <w:rPr/>
  </w:style>
  <w:style w:type="character" w:styleId="I18n">
    <w:name w:val="i18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50:00Z</dcterms:created>
  <dc:creator>UserXP</dc:creator>
  <dc:description/>
  <cp:keywords/>
  <dc:language>en-US</dc:language>
  <cp:lastModifiedBy>admin</cp:lastModifiedBy>
  <cp:lastPrinted>2021-06-16T14:46:00Z</cp:lastPrinted>
  <dcterms:modified xsi:type="dcterms:W3CDTF">2025-06-25T13:50:00Z</dcterms:modified>
  <cp:revision>2</cp:revision>
  <dc:subject/>
  <dc:title/>
</cp:coreProperties>
</file>