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754" w:hanging="7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ПРОФЕССИОНАЛЬНОЕ ОБРАЗОВАТЕЛЬНОЕ </w:t>
      </w:r>
    </w:p>
    <w:p>
      <w:pPr>
        <w:pStyle w:val="Normal"/>
        <w:shd w:fill="FFFFFF" w:val="clear"/>
        <w:spacing w:lineRule="auto" w:line="240" w:before="0" w:after="0"/>
        <w:ind w:left="754" w:hanging="7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ТУЛЬСКОЙ ОБЛАСТИ</w:t>
      </w:r>
    </w:p>
    <w:p>
      <w:pPr>
        <w:pStyle w:val="Normal"/>
        <w:shd w:fill="FFFFFF" w:val="clear"/>
        <w:spacing w:lineRule="auto" w:line="240" w:before="0" w:after="0"/>
        <w:ind w:left="754" w:hanging="7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УЛЬСКИЙ ЭКОНОМИЧЕСКИЙ КОЛЛЕДЖ»</w:t>
      </w:r>
    </w:p>
    <w:p>
      <w:pPr>
        <w:pStyle w:val="Normal"/>
        <w:shd w:fill="FFFFFF" w:val="clear"/>
        <w:spacing w:lineRule="auto" w:line="240" w:before="0" w:after="0"/>
        <w:ind w:left="7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7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7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НД ОЦЕНОЧНЫХ СРЕДСТВ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УЧЕБНОЙ ДИСЦИПЛИНЕ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УД.02 ЛИТЕРАТУРА 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 ПОДГОТОВКИ КВАЛИФИЦИРОВАННЫХ РАБОЧИХ, СЛУЖАЩИХ ПО ПРОФЕССИИ СРЕДНЕГО ПРОФЕССИОНАЛЬНОГО ОБРАЗОВАНИЯ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4.01.20 ГРАФИЧЕСКИЙ ДИЗАЙНЕР</w:t>
      </w:r>
    </w:p>
    <w:p>
      <w:pPr>
        <w:pStyle w:val="Style22"/>
        <w:widowControl/>
        <w:spacing w:lineRule="exact" w:line="240"/>
        <w:ind w:left="2294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/>
          <w:b/>
          <w:sz w:val="20"/>
          <w:szCs w:val="20"/>
          <w:lang w:eastAsia="ru-RU"/>
        </w:rPr>
      </w:r>
    </w:p>
    <w:p>
      <w:pPr>
        <w:pStyle w:val="Style22"/>
        <w:widowControl/>
        <w:spacing w:lineRule="exact" w:line="240"/>
        <w:ind w:left="22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ind w:left="22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ind w:left="22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ind w:left="22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ind w:left="22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ind w:left="22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ind w:left="22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ind w:left="22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ind w:left="22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ind w:left="22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ind w:left="22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ind w:left="22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ind w:left="22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ind w:left="22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ind w:left="22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ind w:left="22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ind w:left="22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ind w:left="22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ind w:left="22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ind w:left="22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before="10" w:after="0"/>
        <w:ind w:left="2294" w:hanging="0"/>
        <w:jc w:val="both"/>
        <w:rPr>
          <w:rStyle w:val="FontStyle17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before="10" w:after="0"/>
        <w:jc w:val="center"/>
        <w:rPr/>
      </w:pPr>
      <w:r>
        <w:rPr>
          <w:rStyle w:val="FontStyle17"/>
          <w:sz w:val="28"/>
          <w:szCs w:val="28"/>
        </w:rPr>
        <w:t>Щекино</w:t>
      </w:r>
    </w:p>
    <w:p>
      <w:pPr>
        <w:pStyle w:val="Style22"/>
        <w:widowControl/>
        <w:spacing w:before="10" w:after="0"/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2020</w:t>
      </w:r>
    </w:p>
    <w:p>
      <w:pPr>
        <w:pStyle w:val="Style22"/>
        <w:widowControl/>
        <w:spacing w:before="10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22"/>
        <w:widowControl/>
        <w:spacing w:before="10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22"/>
        <w:widowControl/>
        <w:spacing w:before="10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22"/>
        <w:widowControl/>
        <w:spacing w:before="10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22"/>
        <w:widowControl/>
        <w:spacing w:before="10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22"/>
        <w:widowControl/>
        <w:spacing w:before="10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22"/>
        <w:widowControl/>
        <w:spacing w:before="10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before="48" w:after="0"/>
        <w:rPr/>
      </w:pPr>
      <w:r>
        <w:rPr>
          <w:rStyle w:val="FontStyle11"/>
          <w:sz w:val="28"/>
          <w:szCs w:val="28"/>
        </w:rPr>
        <w:t>Разработчики:</w:t>
      </w:r>
    </w:p>
    <w:p>
      <w:pPr>
        <w:pStyle w:val="Style22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22"/>
        <w:widowControl/>
        <w:spacing w:before="14" w:after="0"/>
        <w:rPr/>
      </w:pPr>
      <w:r>
        <w:rPr>
          <w:rStyle w:val="FontStyle12"/>
          <w:b w:val="false"/>
          <w:sz w:val="28"/>
          <w:szCs w:val="28"/>
        </w:rPr>
        <w:t>ГПОУ ТО «ТЭК»             преподаватель           О.А.Кошевая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Style w:val="FontStyle12"/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28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рольно-измерительные материал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КИМ) предназначены для контроля и оценки образовательных достижений обучающихся, освоивших программу учебной дисциплины Литература. 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ИМ включают контрольные материалы для промежуточной аттестации в форме дифференцированного зачет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Результаты освоения дисциплины, подлежащие проверке</w:t>
      </w:r>
    </w:p>
    <w:tbl>
      <w:tblPr>
        <w:tblW w:w="101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8993"/>
      </w:tblGrid>
      <w:tr>
        <w:trPr>
          <w:trHeight w:val="254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военные умения, усвоенные знания</w:t>
            </w:r>
          </w:p>
        </w:tc>
      </w:tr>
      <w:tr>
        <w:trPr>
          <w:trHeight w:val="268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1</w:t>
            </w:r>
          </w:p>
        </w:tc>
        <w:tc>
          <w:tcPr>
            <w:tcW w:w="8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оизводить содержание литературного произведения</w:t>
            </w:r>
          </w:p>
        </w:tc>
      </w:tr>
      <w:tr>
        <w:trPr>
          <w:trHeight w:val="254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художественное произведение, используя сведения по истории и теории литературы; анализировать эпизод (сцену)изученного произведения, объяснять его связь с проблематикой произведения</w:t>
            </w:r>
          </w:p>
        </w:tc>
      </w:tr>
      <w:tr>
        <w:trPr>
          <w:trHeight w:val="254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3</w:t>
            </w:r>
          </w:p>
        </w:tc>
        <w:tc>
          <w:tcPr>
            <w:tcW w:w="8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художественную литературу с общественной жизнью и культурой</w:t>
            </w:r>
          </w:p>
        </w:tc>
      </w:tr>
      <w:tr>
        <w:trPr>
          <w:trHeight w:val="254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4</w:t>
            </w:r>
          </w:p>
        </w:tc>
        <w:tc>
          <w:tcPr>
            <w:tcW w:w="8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род и жанр произведения</w:t>
            </w:r>
          </w:p>
        </w:tc>
      </w:tr>
      <w:tr>
        <w:trPr>
          <w:trHeight w:val="254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5</w:t>
            </w:r>
          </w:p>
        </w:tc>
        <w:tc>
          <w:tcPr>
            <w:tcW w:w="8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 читать изученные произведения</w:t>
            </w:r>
          </w:p>
        </w:tc>
      </w:tr>
      <w:tr>
        <w:trPr>
          <w:trHeight w:val="3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1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изученных литературных произведений</w:t>
            </w:r>
          </w:p>
        </w:tc>
      </w:tr>
      <w:tr>
        <w:trPr>
          <w:trHeight w:val="12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2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ые факты жизни и творчества писателей-классиков 19-20 веков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уктура контрольного за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. Текст типового задания</w:t>
      </w:r>
    </w:p>
    <w:p>
      <w:pPr>
        <w:pStyle w:val="Style110"/>
        <w:widowControl/>
        <w:rPr/>
      </w:pPr>
      <w:r>
        <w:rPr>
          <w:rStyle w:val="FontStyle11"/>
          <w:b w:val="false"/>
          <w:sz w:val="24"/>
          <w:szCs w:val="24"/>
        </w:rPr>
        <w:t>Проверяемые результаты обучения: З1, З2, З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: </w:t>
      </w:r>
      <w:r>
        <w:rPr>
          <w:rFonts w:cs="Times New Roman" w:ascii="Times New Roman" w:hAnsi="Times New Roman"/>
          <w:sz w:val="24"/>
          <w:szCs w:val="24"/>
        </w:rPr>
        <w:t>Выполнить тестовый опро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Какого писателя 20-ого века называли “буревестником революции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Бу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Горь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Солженицы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)Шолох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Кто из перечисленных русских писателей стал первым лауреатом Нобелевской прем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А.И.Солженицы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Б.Л.Пастерн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И.А.Бу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)М.А.Шоло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пределите жанр “Тихого Дона“ М.А.Шолох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роман-путешеств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любовный ро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роман-эпопе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)авантюрный ром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”Книга про бойца”является подзаголовк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поэмы А.Т.Твардовского “Василий Тёркин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рассказа А.Н.Толстого “Русский характер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рассказа М.А.Шолохова “Судьба человека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)романа К.М.Симонова “Живые и мёртвые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Какой поэт написал стихотворение, посвященное погибшему дипломатическому курьеру Теодору Нет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С.А.Есе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В.В.Маяк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А.А.Бл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)А.Т.Твард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Назовите писателя второй половины 20-ого века, который был киноактёром, сценаристом и режиссёром к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Ю.В.Триф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В.П.Астаф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В.Г.Распу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)В.М.Шук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Укажите,в каком произведении М.Горького поставлена проблема о двух типах гуманизм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”Жизнь Клима Самгина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”На дне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”Макар Чудра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)”Васса Железнова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Какому поэту принадлежат слова “Ведь если звезды зажигают-значит-это кому-нибудь нужно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А.А.Бл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С.А.Есен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В.В.Маяковск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)Б.Л.Пастерна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Строку какого произведения С.А.Есенина перефразировал В.В.Маяковский в стихотворении “Сергею Есенину”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этой жизни помереть не трудно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делать жизнь значительно труд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”Русь советская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”Анна Снегина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”До свиданья, друг мой, до свиданья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)”Письмо к матери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Укажите,какое произведение называют “поэтической энциклопедией Великой Отечественной войны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”Василий Тёркин” А.Т.Твард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”Пулковский меридиан” В.М.Инб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”Ленинградская поэма” О.Ф.Бергголь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)”Зоя” М.М.Алиг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Назовите поэта, являющегося футури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С.А.Есе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С.А.Есе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В.В.Маяк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)А.А.Ахм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Какой эпизод является кульминацией поэмы А.А.Блока “Двенадцать”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убийство Катьки Петрух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появление “товарища-попа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шествие красногвардейцев по улицам Петро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)встреча двенадцати с буржуем и псом на перекрёс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Укажите,представителем какого литературного направления был А.А.Бл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имажин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классиц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акме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)символ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Кому из русских поэтов принадлежат следующие строки?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Мне голос был. Он звал утешно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 говорил: «Иди сюд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тавь свой край глухой и грешный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тавь Россию навсегда…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М.И.Цветае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А.А.Бл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З.Н.Гиппи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)А.А.Ахмат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По предложенному портрету узнайте героя произведения М.А.Булгако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 портьеры, прислонившись к притолоке, стоял, заложив ногу за ногу, человек маленького роста и несимпатичной наружности. Волосы у него на голове росли жёсткие, как бы кустами на выкорчеванном поле, а на лице был небритый пух. Лоб поражал своей малой вышиной…На шее у человечка был повязан ядовито-небесного цвета галстук с фальшивой  рубиновой булавкой. Цвет этого галстука был настолько бросок, что…,закрывая утомленные глаза, Филипп Филиппович…видел пылающий факел с голубым венц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Коров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Шар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Азазел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)Волан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Укажите,где происходит действие романа М.А.Булгакова “Мастер и Маргарита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Ленингр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Петрогр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)Ершала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О каком из героев Н.В.Гоголя следующие сло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 улыбался заманчиво, был белокур, с голубыми глазами. В первую минуту разговора с ним не можешь не сказать: «Какой приятный и милый человек!” В следующую за тем минуту ничего не скажешь, а в третью скажешь: «Чёрт знает что такое!”- и отойдешь подальше; если ж не отойдешь, почувствуешь скуку смертельную. От него не дождёшься никакого живого или хоть даже заносчивого слова, какое можешь услышать почти от всякого, если коснёшься задирающего его предмета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а)Манил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б)Собакевич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в)Ноздрё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г)Чичик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Образы-символы неба Аустерлица и знаменитого дуба по дороге в Отрадное в романе Л.Н.Толстого “Война и мир” неотделимы от обр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Пьера Безух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Андрея Болко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Платона Карат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)Куту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По ходу действия пьесы М.Горького “На дне” не погиб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Косты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Лу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Ан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)Актё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В эпилоге романа М.А.Булгакова “Мастер и Маргарита” мы узнаем ,что сотрудником Института истории и философии станов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Лату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)Масте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Поны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)Лиход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Какому герою романа Л.Н.Толстого “Война и мир” соответствует следующее опис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Вся фигура…была круглая, голова была совершенно круглая, спина, грудь, плечи, даже руки, которые он носил, как бы всегда собираясь обнять что-то, были круглые, приятная улыбка, большие карие нежные глаза были круглые”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Каратае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Тихону Щербат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Безухо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)Кутузо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Укажите, с каким литературным течением 18-19 вв. традиционно связывают символиз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классиц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реал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сентиментал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)романт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Укажите произведение М.Горького, которое относится к романтическому периоду творчества писа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>Жизнь Клима Самгина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>На дне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>Макар Чудра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)”Васса Железнова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4.Назовите автора критических статей “Что такое обломовщина?”, ”Луч света в тем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арстве”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Н.Добролюб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В.Бел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В.Брю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)А.Бел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 . </w:t>
      </w:r>
    </w:p>
    <w:p>
      <w:pPr>
        <w:pStyle w:val="Style110"/>
        <w:widowControl/>
        <w:rPr/>
      </w:pPr>
      <w:r>
        <w:rPr>
          <w:rStyle w:val="FontStyle11"/>
          <w:b w:val="false"/>
          <w:sz w:val="24"/>
          <w:szCs w:val="24"/>
        </w:rPr>
        <w:t>Проверяемые результаты обучения: У1,У2, У3, У4, У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ть автора следующих строк и  сделать лингвостилистический анализ текст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О, весна вез конца  и без края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Без конца и без края мечта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Узнаю тебя жизнь! Принимаю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 приветствую звоном щи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Критерии оценки усвоения знаний и сформированности умений по УД: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 оценивания теста: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 правильный ответ на вопросы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неправильный ответ на вопросы выставляется отрицательная оценка – 0 баллов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правильный ответ на задание 2 выставляется положительная оценка – 5 балл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кала оценки образовательных достижений</w:t>
      </w:r>
    </w:p>
    <w:tbl>
      <w:tblPr>
        <w:tblW w:w="964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539"/>
        <w:gridCol w:w="2510"/>
        <w:gridCol w:w="2593"/>
      </w:tblGrid>
      <w:tr>
        <w:trPr>
          <w:trHeight w:val="206" w:hRule="atLeast"/>
        </w:trPr>
        <w:tc>
          <w:tcPr>
            <w:tcW w:w="4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Количество баллов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Оценка уровня подготовки </w:t>
            </w:r>
          </w:p>
        </w:tc>
      </w:tr>
      <w:tr>
        <w:trPr>
          <w:trHeight w:val="298" w:hRule="atLeast"/>
        </w:trPr>
        <w:tc>
          <w:tcPr>
            <w:tcW w:w="4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балл (отметка)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7 ÷ 29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4 ÷ 26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7 ÷ 23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менее 16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неудовлетворительно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3. Время на подготовку и выполнение:</w:t>
      </w:r>
    </w:p>
    <w:p>
      <w:pPr>
        <w:pStyle w:val="Style31"/>
        <w:widowControl/>
        <w:spacing w:lineRule="auto" w:line="240"/>
        <w:ind w:left="874" w:right="4394" w:hanging="0"/>
        <w:jc w:val="left"/>
        <w:rPr/>
      </w:pPr>
      <w:r>
        <w:rPr>
          <w:rStyle w:val="FontStyle13"/>
          <w:b w:val="false"/>
          <w:i w:val="false"/>
          <w:sz w:val="24"/>
          <w:szCs w:val="24"/>
        </w:rPr>
        <w:t>подготовка 10 мин.;</w:t>
      </w:r>
    </w:p>
    <w:p>
      <w:pPr>
        <w:pStyle w:val="Style31"/>
        <w:widowControl/>
        <w:spacing w:lineRule="auto" w:line="240"/>
        <w:ind w:left="874" w:right="4394" w:hanging="0"/>
        <w:jc w:val="left"/>
        <w:rPr/>
      </w:pPr>
      <w:r>
        <w:rPr>
          <w:rStyle w:val="FontStyle13"/>
          <w:b w:val="false"/>
          <w:i w:val="false"/>
          <w:sz w:val="24"/>
          <w:szCs w:val="24"/>
        </w:rPr>
        <w:t xml:space="preserve">выполнение 1 часа 00 мин.; </w:t>
      </w:r>
    </w:p>
    <w:p>
      <w:pPr>
        <w:pStyle w:val="Style31"/>
        <w:widowControl/>
        <w:tabs>
          <w:tab w:val="clear" w:pos="708"/>
          <w:tab w:val="left" w:pos="4678" w:leader="none"/>
        </w:tabs>
        <w:spacing w:lineRule="auto" w:line="240"/>
        <w:ind w:left="874" w:right="4536" w:hanging="0"/>
        <w:jc w:val="left"/>
        <w:rPr/>
      </w:pPr>
      <w:r>
        <w:rPr>
          <w:rStyle w:val="FontStyle13"/>
          <w:b w:val="false"/>
          <w:i w:val="false"/>
          <w:sz w:val="24"/>
          <w:szCs w:val="24"/>
        </w:rPr>
        <w:t xml:space="preserve">оформление и сдача 20 мин.; </w:t>
      </w:r>
    </w:p>
    <w:p>
      <w:pPr>
        <w:pStyle w:val="Style31"/>
        <w:widowControl/>
        <w:spacing w:lineRule="auto" w:line="240"/>
        <w:ind w:left="874" w:right="5184" w:hanging="0"/>
        <w:jc w:val="left"/>
        <w:rPr>
          <w:rStyle w:val="FontStyle13"/>
          <w:i w:val="false"/>
          <w:i w:val="false"/>
          <w:sz w:val="24"/>
          <w:szCs w:val="24"/>
        </w:rPr>
      </w:pPr>
      <w:r>
        <w:rPr>
          <w:rStyle w:val="FontStyle13"/>
          <w:b w:val="false"/>
          <w:i w:val="false"/>
          <w:sz w:val="24"/>
          <w:szCs w:val="24"/>
        </w:rPr>
        <w:t>всего 1 час 30 мин.</w:t>
      </w:r>
    </w:p>
    <w:p>
      <w:pPr>
        <w:pStyle w:val="Style51"/>
        <w:widowControl/>
        <w:jc w:val="both"/>
        <w:rPr>
          <w:rStyle w:val="FontStyle13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Перечень материалов, оборудования и информационных источников, используемых для аттестаци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ая литератур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Литература: учебник для студентов СПО/Г.А.Обернихина, И.Л.Вольнова,Т.В.Емельянова.- 12-е изд., стер.-М.:ИЦ Академия, 2016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лнительная литератур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Агеносов В.В. Русская литература 20-ого века: Учебник для 11 класса в двух частях,- Москва: Дрофа, 2011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Агеносов В.В., Безносов Э.Л.,Леденев А.В.,Павловец М.Г.,Русская литература 20 веков 11 класса в 2 частях- Москва: Дрофа,2011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Кутузов А.Г., и др. В мире литературы: Учебник для 10 класса в двух частях.-Москва: Дрофа, 2007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Лебедев Ю.В. Русская литература 19 века: Учебник для 10 класса в двух частях.- Москва: Просвещение, 2009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Роговер Е.С. Русская литература второй половины 19 века: Учебное пособие.-СПб., Москва: САГА: ФОРУМ, 2007.(Серия “Профессиональное образование”).</w:t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59:00Z</dcterms:created>
  <dc:creator>Факторович Алла Аркадьевна</dc:creator>
  <dc:description/>
  <cp:keywords/>
  <dc:language>en-US</dc:language>
  <cp:lastModifiedBy>Admin</cp:lastModifiedBy>
  <cp:lastPrinted>2019-03-21T10:32:00Z</cp:lastPrinted>
  <dcterms:modified xsi:type="dcterms:W3CDTF">2020-12-09T13:59:00Z</dcterms:modified>
  <cp:revision>2</cp:revision>
  <dc:subject/>
  <dc:title>ПРОЕКТ</dc:title>
</cp:coreProperties>
</file>