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Директор ГПОУ ТО «ТЭК» _______________А.В. Макарова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«30» апреля  2025 г.</w:t>
            </w:r>
          </w:p>
        </w:tc>
      </w:tr>
      <w:tr>
        <w:trPr>
          <w:trHeight w:val="704" w:hRule="atLeast"/>
        </w:trPr>
        <w:tc>
          <w:tcPr>
            <w:tcW w:w="420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УХГАЛТЕР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>»__</w:t>
      </w:r>
      <w:r>
        <w:rPr>
          <w:u w:val="single"/>
        </w:rPr>
        <w:t>апреля</w:t>
      </w:r>
      <w:r>
        <w:rPr/>
        <w:t>__2025 г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sectPr>
          <w:type w:val="nextPage"/>
          <w:pgSz w:w="11906" w:h="16838"/>
          <w:pgMar w:left="144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Основная образовательная программа среднего профессионального образовани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</w:rPr>
        <w:t>38.02.01 Экономика и бухгалтерский учет</w:t>
      </w:r>
      <w:r>
        <w:rPr>
          <w:b w:val="false"/>
          <w:sz w:val="28"/>
          <w:szCs w:val="28"/>
        </w:rPr>
        <w:t>, утвержденного приказом Министерства образования и науки Российской Федерации 24 июня 2024 г. № 437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2"/>
          <w:rFonts w:eastAsia="Arial"/>
          <w:sz w:val="28"/>
          <w:szCs w:val="28"/>
        </w:rPr>
        <w:t>Разработчики:</w:t>
      </w:r>
    </w:p>
    <w:p>
      <w:pPr>
        <w:pStyle w:val="Style110"/>
        <w:widowControl/>
        <w:spacing w:lineRule="auto" w:line="240"/>
        <w:rPr/>
      </w:pPr>
      <w:r>
        <w:rPr>
          <w:rFonts w:eastAsia="Arial"/>
          <w:sz w:val="28"/>
          <w:szCs w:val="28"/>
        </w:rPr>
        <w:t xml:space="preserve">Кошелева Елена Вячеславовна, </w:t>
      </w:r>
      <w:r>
        <w:rPr>
          <w:rStyle w:val="FontStyle12"/>
          <w:rFonts w:eastAsia="Arial"/>
          <w:sz w:val="28"/>
          <w:szCs w:val="28"/>
        </w:rPr>
        <w:t>заместитель директора по учебной работе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Бондаренко О.В., </w:t>
      </w:r>
      <w:r>
        <w:rPr>
          <w:rStyle w:val="FontStyle12"/>
          <w:rFonts w:eastAsia="Arial"/>
          <w:sz w:val="28"/>
          <w:szCs w:val="28"/>
        </w:rPr>
        <w:t>председатель ПЦК № 1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110"/>
        <w:widowControl/>
        <w:spacing w:lineRule="auto" w:line="240"/>
        <w:rPr/>
      </w:pPr>
      <w:r>
        <w:rPr>
          <w:rFonts w:eastAsia="Arial"/>
          <w:sz w:val="28"/>
          <w:szCs w:val="28"/>
        </w:rPr>
        <w:t xml:space="preserve">Темерева Екатерина Валерьевна, </w:t>
      </w:r>
      <w:r>
        <w:rPr>
          <w:rStyle w:val="FontStyle12"/>
          <w:rFonts w:eastAsia="Arial"/>
          <w:sz w:val="28"/>
          <w:szCs w:val="28"/>
        </w:rPr>
        <w:t>председатель ПЦК № 2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110"/>
        <w:widowControl/>
        <w:spacing w:lineRule="auto" w:line="240"/>
        <w:rPr/>
      </w:pPr>
      <w:r>
        <w:rPr>
          <w:rFonts w:eastAsia="Arial"/>
          <w:sz w:val="28"/>
          <w:szCs w:val="28"/>
        </w:rPr>
        <w:t xml:space="preserve">Каргина Ольга Ивановна, </w:t>
      </w:r>
      <w:r>
        <w:rPr>
          <w:rStyle w:val="FontStyle12"/>
          <w:rFonts w:eastAsia="Arial"/>
          <w:sz w:val="28"/>
          <w:szCs w:val="28"/>
        </w:rPr>
        <w:t>председатель ПЦК № 3 государственного профессионального образовательного учреждения  Тульской области «Тульский экономический колледж»</w:t>
      </w:r>
    </w:p>
    <w:p>
      <w:pPr>
        <w:pStyle w:val="Style110"/>
        <w:widowControl/>
        <w:spacing w:lineRule="auto" w:line="240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Программа подготовки специалистов среднего звена по специальности 38.02.01 Экономика и бухгалтерский учет (по отраслям) рекомендована педагогическим советом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Style110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2"/>
          <w:rFonts w:eastAsia="Arial"/>
          <w:sz w:val="28"/>
          <w:szCs w:val="28"/>
        </w:rPr>
        <w:t>Протокол педагогического совета № 6 от « 30» апреля 2025 г.</w:t>
      </w:r>
    </w:p>
    <w:p>
      <w:pPr>
        <w:pStyle w:val="Heading4"/>
        <w:jc w:val="both"/>
        <w:rPr>
          <w:rStyle w:val="FontStyle12"/>
          <w:rFonts w:eastAsia="Arial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Аннотац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</w:rPr>
      </w:pPr>
      <w:r>
        <w:rPr/>
        <w:t xml:space="preserve">ООП СПО по специальности 38.02.01 Экономика и бухгалтерский учет (по отраслям) разработана на основе ФГОС СПО 38.02.01 Экономика и бухгалтерский учет (по отраслям), утвержденного приказом Минпросвещения России от 24.06.2024 N 437 (Зарегистрировано в Минюсте России 30.07.2024 N 78944), части положений профессиональных стандартов: 08.002 «Бухгалтер», утверждён приказом Министерства труда и социальной защиты Российской Федерации от 21 февраля 2020 г. № 103н; 08.023 </w:t>
      </w:r>
      <w:r>
        <w:rPr>
          <w:bCs/>
          <w:color w:val="000000"/>
        </w:rPr>
        <w:t>«Аудитор», утвержден п</w:t>
      </w:r>
      <w:r>
        <w:rPr>
          <w:bCs/>
        </w:rPr>
        <w:t xml:space="preserve">риказом Министерства труда и социальной защиты Российской Федерации от 19.10.2015 № 728н; 08.006 </w:t>
      </w:r>
      <w:r>
        <w:rPr>
          <w:bCs/>
          <w:color w:val="000000"/>
        </w:rPr>
        <w:t xml:space="preserve"> Специалист по внутреннему контролю (внутренний контролер)», утвержден п</w:t>
      </w:r>
      <w:r>
        <w:rPr>
          <w:bCs/>
        </w:rPr>
        <w:t>риказом Министерства труда и социальной защиты Российской Федерации от 22.11.2022 № 731н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ООП СПО определяет рекомендованный объем и содержание среднего профессионального образования по </w:t>
      </w:r>
      <w:r>
        <w:rPr>
          <w:rFonts w:eastAsia="Calibri"/>
          <w:bCs/>
          <w:iCs/>
        </w:rPr>
        <w:t xml:space="preserve">специальности </w:t>
      </w:r>
      <w:r>
        <w:rPr>
          <w:rFonts w:eastAsia="Calibri"/>
          <w:bCs/>
        </w:rPr>
        <w:t>38.02.01 Экономика и бухгалтерский учет (по отраслям)</w:t>
      </w:r>
      <w:r>
        <w:rPr>
          <w:bCs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ОП СПО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или специальности среднего профессионального образования..</w:t>
      </w:r>
    </w:p>
    <w:p>
      <w:pPr>
        <w:pStyle w:val="Normal"/>
        <w:autoSpaceDE w:val="false"/>
        <w:ind w:left="-142" w:firstLine="851"/>
        <w:jc w:val="both"/>
        <w:rPr/>
      </w:pPr>
      <w:r>
        <w:rPr/>
        <w:t xml:space="preserve">Структура ООП включает обязательную (базовую) часть, составляющую 70% от общего объема времени, отведенного на ее освоение, и часть, формируемую участниками образовательных отношений (вариативную часть) в объеме 30%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111"/>
        <w:spacing w:lineRule="auto" w:line="240" w:before="0" w:after="0"/>
        <w:rPr>
          <w:b/>
          <w:b/>
          <w:bCs/>
        </w:rPr>
      </w:pPr>
      <w:r>
        <w:rPr>
          <w:b/>
          <w:bCs/>
        </w:rPr>
        <w:t>1.2. Нормативные документы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</w:rPr>
      </w:pPr>
      <w:bookmarkStart w:id="0" w:name="_Hlk84521878"/>
      <w:r>
        <w:rPr>
          <w:bCs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0"/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/>
          <w:bCs/>
          <w:iCs/>
        </w:rPr>
        <w:t xml:space="preserve">специальности </w:t>
      </w:r>
      <w:r>
        <w:rPr>
          <w:rFonts w:eastAsia="Calibri"/>
          <w:bCs/>
        </w:rPr>
        <w:t>38.02.01 Экономика и бухгалтерский учет (по отраслям)</w:t>
      </w:r>
      <w:r>
        <w:rPr>
          <w:bCs/>
        </w:rPr>
        <w:t xml:space="preserve"> (Приказ Минпросвещения России от 24.06.2024 № 43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</w:rPr>
      </w:pPr>
      <w:r>
        <w:rPr>
          <w:bCs/>
        </w:rPr>
        <w:t>Приказ Министерства труда и социальной защиты Российской Федерации от 21.02.2019 № 103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Бухгалтер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</w:rPr>
      </w:pPr>
      <w:r>
        <w:rPr>
          <w:bCs/>
        </w:rPr>
        <w:t>Приказ Министерства труда и социальной защиты Российской Федерации от 19.10.2015 № 728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Аудитор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</w:rPr>
      </w:pPr>
      <w:r>
        <w:rPr>
          <w:bCs/>
        </w:rPr>
        <w:t>Приказ Министерства труда и социальной защиты Российской Федерации от 22.11.2022 № 731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Специалист по внутреннему контролю (внутренний контролер)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111"/>
        <w:spacing w:lineRule="auto" w:line="240" w:before="0" w:after="0"/>
        <w:rPr>
          <w:b/>
          <w:b/>
          <w:bCs/>
        </w:rPr>
      </w:pPr>
      <w:r>
        <w:rPr>
          <w:b/>
          <w:bCs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К </w:t>
      </w:r>
      <w:r>
        <w:rPr>
          <w:bCs/>
          <w:color w:val="000000"/>
        </w:rPr>
        <w:t xml:space="preserve">– </w:t>
      </w:r>
      <w:r>
        <w:rPr>
          <w:color w:val="000000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Мн – профессиональный модуль</w:t>
      </w:r>
      <w:r>
        <w:rPr/>
        <w:t xml:space="preserve"> </w:t>
      </w:r>
      <w:r>
        <w:rPr>
          <w:color w:val="000000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П СПО – примерная образовательная программа СП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Segoe UI" w:cs="Times New Roman"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</w:rPr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jc w:val="both"/>
        <w:rPr>
          <w:rFonts w:ascii="Times New Roman" w:hAnsi="Times New Roman" w:eastAsia="Segoe UI" w:cs="Times New Roman"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</w:rPr>
      </w:r>
    </w:p>
    <w:tbl>
      <w:tblPr>
        <w:tblW w:w="96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64"/>
        <w:gridCol w:w="29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Код и наименование специа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iCs/>
                <w:lang w:eastAsia="zh-CN" w:bidi="hi-IN"/>
              </w:rPr>
            </w:pPr>
            <w:r>
              <w:rPr>
                <w:rFonts w:eastAsia="DejaVu Sans;Segoe Print"/>
                <w:iCs/>
                <w:lang w:eastAsia="zh-CN" w:bidi="hi-IN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iCs/>
                <w:lang w:eastAsia="zh-CN" w:bidi="hi-IN"/>
              </w:rPr>
            </w:pPr>
            <w:r>
              <w:rPr>
                <w:rFonts w:eastAsia="DejaVu Sans;Segoe Print"/>
                <w:iCs/>
                <w:lang w:eastAsia="zh-CN" w:bidi="hi-IN"/>
              </w:rPr>
              <w:t>Приказ Минпросвещения России от 24.06.2024 № 4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Нормативный срок реализации</w:t>
            </w:r>
          </w:p>
          <w:p>
            <w:pPr>
              <w:pStyle w:val="Normal"/>
              <w:ind w:left="317" w:hanging="0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на базе ООО:</w:t>
            </w:r>
          </w:p>
          <w:p>
            <w:pPr>
              <w:pStyle w:val="Normal"/>
              <w:ind w:left="317" w:hanging="0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на базе СОО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</w:r>
          </w:p>
          <w:p>
            <w:pPr>
              <w:pStyle w:val="Normal"/>
              <w:rPr>
                <w:rFonts w:eastAsia="DejaVu Sans;Segoe Print"/>
                <w:iCs/>
                <w:lang w:eastAsia="zh-CN" w:bidi="hi-IN"/>
              </w:rPr>
            </w:pPr>
            <w:r>
              <w:rPr>
                <w:rFonts w:eastAsia="DejaVu Sans;Segoe Print"/>
                <w:iCs/>
                <w:lang w:eastAsia="zh-CN" w:bidi="hi-IN"/>
              </w:rPr>
              <w:t>2 года 10 мес.</w:t>
            </w:r>
          </w:p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iCs/>
                <w:lang w:eastAsia="zh-CN" w:bidi="hi-IN"/>
              </w:rPr>
              <w:t>1 год 10 ме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Форма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i/>
                <w:i/>
                <w:lang w:eastAsia="zh-CN" w:bidi="hi-IN"/>
              </w:rPr>
            </w:pPr>
            <w:r>
              <w:rPr/>
              <w:t>очная, очно-заочная и заочная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Квалификация выпускн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iCs/>
                <w:lang w:eastAsia="zh-CN" w:bidi="hi-IN"/>
              </w:rPr>
            </w:pPr>
            <w:r>
              <w:rPr>
                <w:rFonts w:eastAsia="DejaVu Sans;Segoe Print"/>
                <w:iCs/>
                <w:lang w:eastAsia="zh-CN" w:bidi="hi-IN"/>
              </w:rPr>
              <w:t>Бухгалтер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iCs/>
                <w:lang w:eastAsia="zh-CN" w:bidi="hi-IN"/>
              </w:rPr>
            </w:pPr>
            <w:r>
              <w:rPr>
                <w:rFonts w:eastAsia="DejaVu Sans;Segoe Print"/>
                <w:iCs/>
                <w:lang w:eastAsia="zh-CN" w:bidi="hi-IN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02 «Бухгалтер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23 «Аудитор»</w:t>
            </w:r>
          </w:p>
          <w:p>
            <w:pPr>
              <w:pStyle w:val="Normal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bCs/>
                <w:color w:val="000000"/>
              </w:rPr>
              <w:t>08.006 «Специалист по внутреннему контролю (внутренний контролер)»</w:t>
            </w:r>
          </w:p>
        </w:tc>
      </w:tr>
      <w:tr>
        <w:trPr>
          <w:trHeight w:val="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eastAsia="DejaVu Sans;Segoe Print"/>
                <w:lang w:eastAsia="zh-CN" w:bidi="hi-IN"/>
              </w:rPr>
              <w:t>Виды деятельности по освоению профессии рабочих, должности служащих (при налич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iCs/>
                <w:lang w:eastAsia="zh-CN" w:bidi="hi-IN"/>
              </w:rPr>
            </w:pPr>
            <w:r>
              <w:rPr>
                <w:rFonts w:eastAsia="DejaVu Sans;Segoe Print"/>
                <w:iCs/>
                <w:lang w:eastAsia="zh-CN" w:bidi="hi-IN"/>
              </w:rPr>
              <w:t>Кассир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19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i/>
                <w:iCs/>
                <w:lang w:eastAsia="zh-CN" w:bidi="hi-IN"/>
              </w:rPr>
              <w:t>1238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социально-гуманитар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4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314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обще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4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216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1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708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в т.ч. практика:</w:t>
            </w:r>
          </w:p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- учебная</w:t>
            </w:r>
          </w:p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- производственная</w:t>
            </w:r>
          </w:p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432</w:t>
            </w:r>
          </w:p>
          <w:p>
            <w:pPr>
              <w:pStyle w:val="Normal"/>
              <w:ind w:left="156" w:hanging="228"/>
              <w:jc w:val="center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i/>
                <w:iCs/>
                <w:lang w:eastAsia="zh-CN" w:bidi="hi-IN"/>
              </w:rPr>
              <w:t>108</w:t>
            </w:r>
          </w:p>
          <w:p>
            <w:pPr>
              <w:pStyle w:val="Normal"/>
              <w:ind w:left="156" w:hanging="228"/>
              <w:jc w:val="center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i/>
                <w:iCs/>
                <w:lang w:eastAsia="zh-CN" w:bidi="hi-IN"/>
              </w:rPr>
              <w:t>324</w:t>
            </w:r>
          </w:p>
          <w:p>
            <w:pPr>
              <w:pStyle w:val="Normal"/>
              <w:ind w:left="156" w:hanging="0"/>
              <w:jc w:val="center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i/>
                <w:iCs/>
                <w:lang w:eastAsia="zh-CN"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432</w:t>
            </w:r>
          </w:p>
          <w:p>
            <w:pPr>
              <w:pStyle w:val="Normal"/>
              <w:ind w:left="156" w:hanging="156"/>
              <w:jc w:val="center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i/>
                <w:iCs/>
                <w:lang w:eastAsia="zh-CN" w:bidi="hi-IN"/>
              </w:rPr>
              <w:t>108</w:t>
            </w:r>
          </w:p>
          <w:p>
            <w:pPr>
              <w:pStyle w:val="Normal"/>
              <w:ind w:left="156" w:hanging="261"/>
              <w:jc w:val="center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i/>
                <w:iCs/>
                <w:lang w:eastAsia="zh-CN" w:bidi="hi-IN"/>
              </w:rPr>
              <w:t>324</w:t>
            </w:r>
          </w:p>
          <w:p>
            <w:pPr>
              <w:pStyle w:val="Normal"/>
              <w:jc w:val="center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i/>
                <w:iCs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8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 xml:space="preserve">ГИА в форме </w:t>
            </w:r>
            <w:r>
              <w:rPr>
                <w:rFonts w:eastAsia="DejaVu Sans;Segoe Print"/>
                <w:iCs/>
                <w:lang w:eastAsia="zh-CN" w:bidi="hi-IN"/>
              </w:rPr>
              <w:t>демонстрационного экзамена и защиты дипломного проекта (работы)</w:t>
            </w:r>
            <w:r>
              <w:rPr>
                <w:rFonts w:eastAsia="DejaVu Sans;Segoe Print"/>
                <w:i/>
                <w:iCs/>
                <w:lang w:eastAsia="zh-CN" w:bidi="hi-IN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2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Segoe Print"/>
                <w:b/>
                <w:b/>
                <w:bCs/>
                <w:i/>
                <w:i/>
                <w:i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i/>
                <w:iCs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Segoe Print"/>
                <w:lang w:eastAsia="zh-CN" w:bidi="hi-IN"/>
              </w:rPr>
            </w:pPr>
            <w:r>
              <w:rPr>
                <w:rFonts w:eastAsia="DejaVu Sans;Segoe Print"/>
                <w:lang w:eastAsia="zh-CN" w:bidi="hi-IN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29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Segoe Print"/>
                <w:b/>
                <w:b/>
                <w:bCs/>
                <w:lang w:eastAsia="zh-CN" w:bidi="hi-IN"/>
              </w:rPr>
            </w:pPr>
            <w:r>
              <w:rPr>
                <w:rFonts w:eastAsia="DejaVu Sans;Segoe Print"/>
                <w:b/>
                <w:bCs/>
                <w:lang w:eastAsia="zh-CN" w:bidi="hi-IN"/>
              </w:rPr>
              <w:t>18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Segoe UI" w:cs="Times New Roman"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</w:rPr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 w:eastAsia="Segoe UI" w:cs="Times New Roman"/>
          <w:kern w:val="0"/>
          <w:sz w:val="24"/>
          <w:szCs w:val="24"/>
        </w:rPr>
      </w:pPr>
      <w:r>
        <w:rPr>
          <w:rFonts w:eastAsia="Segoe UI" w:cs="Times New Roman"/>
          <w:kern w:val="0"/>
          <w:sz w:val="24"/>
          <w:szCs w:val="24"/>
        </w:rPr>
      </w:r>
    </w:p>
    <w:p>
      <w:pPr>
        <w:pStyle w:val="111"/>
        <w:spacing w:lineRule="auto" w:line="240" w:before="0" w:after="0"/>
        <w:rPr>
          <w:b/>
          <w:b/>
          <w:bCs/>
        </w:rPr>
      </w:pPr>
      <w:r>
        <w:rPr>
          <w:b/>
          <w:bCs/>
        </w:rPr>
        <w:t>3.1. Область(и) профессиональной деятельности выпускников:</w:t>
      </w:r>
    </w:p>
    <w:p>
      <w:pPr>
        <w:pStyle w:val="111"/>
        <w:spacing w:lineRule="auto" w:line="240" w:before="0" w:after="0"/>
        <w:rPr/>
      </w:pPr>
      <w:r>
        <w:rPr/>
        <w:t>08 Финансы и экономика.</w:t>
      </w:r>
    </w:p>
    <w:p>
      <w:pPr>
        <w:pStyle w:val="Normal"/>
        <w:rPr/>
      </w:pPr>
      <w:r>
        <w:rPr/>
      </w:r>
    </w:p>
    <w:p>
      <w:pPr>
        <w:pStyle w:val="111"/>
        <w:spacing w:lineRule="auto" w:line="240" w:before="0" w:after="0"/>
        <w:rPr>
          <w:b/>
          <w:b/>
          <w:bCs/>
        </w:rPr>
      </w:pPr>
      <w:r>
        <w:rPr>
          <w:b/>
          <w:bCs/>
        </w:rPr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профессиональных стандартов, учитываемых при разработке ООП СПО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710"/>
        <w:gridCol w:w="2804"/>
        <w:gridCol w:w="31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9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02 «Бухгалтер»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Минтруда России от 21.02.2019 № 103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Ф А Ведение бухгалтерского уч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Ф А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Ф А/02.5 Денежное измерение объектов бухгалтерского учета и текущая группировка фактов хозяйственной жизн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Ф А/03.5 Итоговое обобщение фактов хозяйственной жизн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ОТФ В </w:t>
            </w:r>
            <w:r>
              <w:rPr/>
              <w:t>Составление и представление бухгалтерской (финансовой) отчетности экономического субъекта,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Ф В/01.6 Составление бухгалтерской (финансовой) отчетност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Ф В/02.6 Внутренний контроль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Ф В/03.6 Ведение налогового учета, составление налоговых расчетов и деклараций, налоговое планир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ТФ В/04.6 </w:t>
            </w:r>
            <w:r>
              <w:rPr/>
              <w:t>Проведение финансового анализа, бюджетирование и управление денежными поток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06 «Специалист по внутреннему контролю (внутренний контролер)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Минтруда России от 22.11.2022 № 731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Ф А Выполнение работ под руководством специалистов по внутреннему контролю, 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Ф A/01.5 Предварительный сбор и анализ информации о деятельности объекта внутренне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ТФ A/02.5 Сбор и анализ информации в ходе проведения контрольных процедур внутренне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  <w:t>ТФ A/03.5 Проведение мониторинга устранения менеджментом выявленных нарушений, недостатков и рис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23 «Аудитор»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интруда России от 19.10.2015 № 728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А Осуществление вспомогательных функций при выполнении аудиторского задания и оказании прочих услуг, связанных с аудиторской деятельностью, 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Ф А/02.4 Выполнение аудиторских процедур (действий), осуществление отдельных операций при оказании сопутствующих аудиту и прочих услуг, связанных с аудиторской деятельность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111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3. Осваиваемые виды деятельности 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Ведение бухгалтерского и налогового у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 01. Ведение бухгалтерского и налогового у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 02. Составление и использование бухгалтерской (финансовой) и налоговой отчетности экономического субъекта</w:t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 03 Выполнение работ по должности служащего</w:t>
            </w:r>
          </w:p>
        </w:tc>
      </w:tr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ассир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111"/>
        <w:spacing w:lineRule="auto" w:line="240"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4.1. Общие компетенции </w:t>
      </w:r>
    </w:p>
    <w:p>
      <w:pPr>
        <w:pStyle w:val="Heading4"/>
        <w:ind w:left="720" w:hanging="0"/>
        <w:rPr>
          <w:rFonts w:eastAsia="Times New Roman"/>
          <w:b w:val="false"/>
          <w:b w:val="false"/>
          <w:bCs w:val="false"/>
          <w:kern w:val="2"/>
          <w:sz w:val="24"/>
        </w:rPr>
      </w:pPr>
      <w:r>
        <w:rPr>
          <w:rFonts w:eastAsia="Times New Roman"/>
          <w:b w:val="false"/>
          <w:bCs w:val="false"/>
          <w:kern w:val="2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00"/>
        <w:gridCol w:w="6708"/>
      </w:tblGrid>
      <w:tr>
        <w:trPr>
          <w:trHeight w:val="41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</w:rPr>
            </w:pPr>
            <w:bookmarkStart w:id="1" w:name="_Hlk158134432"/>
            <w:bookmarkEnd w:id="1"/>
            <w:r>
              <w:rPr>
                <w:rFonts w:eastAsia="Calibri"/>
                <w:b/>
              </w:rPr>
              <w:t>Код 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Формулировка компетенци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iCs/>
              </w:rPr>
              <w:t>а</w:t>
            </w:r>
            <w:r>
              <w:rPr>
                <w:rFonts w:eastAsia="Calibri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pacing w:val="-4"/>
              </w:rPr>
            </w:pPr>
            <w:r>
              <w:rPr>
                <w:rFonts w:eastAsia="Calibri"/>
                <w:bCs/>
                <w:iCs/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4"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 xml:space="preserve">грамотно </w:t>
            </w:r>
            <w:r>
              <w:rPr>
                <w:rFonts w:eastAsia="Calibri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/>
                <w:b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spacing w:lineRule="auto" w:line="240"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4.2. Профессиональные компетенции</w:t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7"/>
        <w:gridCol w:w="658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Ведение бухгалтерского и налогового уче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Составлять и обрабатывать первичные учетные документы о фактах хозяйственной жизни экономического субъ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оформление) первичных учетных документ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 основе первичных учетных документов сводных учетных документ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учетных документов для передачи в архи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мплексную проверку первичных учетных документ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сохранность первичных учетных документов до передачи их в архи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бухгалтерском учете, архивном дел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ограммы для ведения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денежное измерение объектов бухгалтерского у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алькулирования себестоимости продукции (работ, услуг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чета затрат продукции (работ, услуг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расчет налогов и сб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логов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и уплата взносов в государственные внебюджетные фон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практика по налогообложению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именять рабочий план счетов бухгалтерского учета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я рабочего плана счетов с учетом масштабов и видов деятельности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бочий план счетов бухгалтерского учет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лана счетов бухгалтерского учета финансово-хозяйственной деятельности организаций;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ю по применению плана счетов бухгалтерского учета;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ю счетов бухгалтерского учета по экономическому содержанию, назначению и структур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текущую группировку и итоговое обобщение фактов хозяйственн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оротно-сальдовой ведомости и главной кни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комплектование регистров бухгалтерского учета за отчетный период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регистров бухгалтерского учета в архи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егистрацию и накопление данных посредством двойной записи, по простой систем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справки, ответы на запросы, содержащие информацию, формируемую в системе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сохранность регистров бухгалтерского учета до передачи их в архи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ения законодательства Российской Федерации по бухгалтерскому учету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Использовать цифровые технологии ведения бухгалтерского учета и формирования отчетности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в автоматизированной системе активов и обязательств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мена информацией по телекоммуникационным каналам связ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автоматизированной обработки информ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ограммы для ведения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щиты информации, формируемой в системе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роводить инвентаризацию активов и обязательств экономического субъекта и отражать ее результаты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я в учете результатов инвентаризации и урегулирования инвентаризационных разниц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документирование этапов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фактический подсчет актив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нвентаризацию обязательст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хгалтерские записи по отражению результатов инвентаризации и урегулированию инвентаризационных разниц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улирующие порядок проведения инвентаризации активов и обязательст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, и порядок проведения инвентаризации различных объектов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одготовки к инвентаризации, порядок оформления сличительных ведомостей, инвентаризационных описей, актов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тражения в учете результатов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Формировать бухгалтерскую (финансовую) и налоговую отчетность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яснений к бухгалтерскому балансу и отчету о финансовых результатах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знакомления, согласования и подписания руководителем экономического субъекта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алоговых расчетов и деклараций в экономическом субъект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налоговых расчетов и деклараций, отчетности в государственные органы в надлежащие адреса и в установленные срок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бухгалтерской (финансовой) отчетности и регистров налогового учета, налоговых расчетов и деклараций, отчетности в государственные органы и последующей их передачи в архи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объемы и сроки выполнения работ в отчетный период для целей составления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установленные сроки выполнения работ и представления налоговых расчетов и деклараций, отчетности в государственные орган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мена информацией по телекоммуникационным каналам связ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практика по налогообложению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ценивать достоверность формирования бухгалтерской (финансовой) и налоговой отчетности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бухгалтерской (финансовой) отчетности обособленных подразделений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нформацией о деятельности аудируемого лица и среде, в которой она осуществляется, включая систему внутреннего контрол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тдельных аудиторских процедур (действий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пераций при оказании сопутствующих аудиту услуг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пераций при оказании прочих услуг, связанных с аудиторской деятельностью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рование результатов выполненных аудиторских процедур и полученных аудиторских доказательст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качество составления регистров бухгалтерского учета,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изменять границы контрольной среды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цесс восстановления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информацию из различных источников, систематизировать, обобщать и анализировать е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 практике нормативные правовые акты в соответствующих областях знани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и оформлять рабочие документ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б аудиторской деятельности, федеральные стандарты аудиторской деятельности, основы информационных технологий и компьютерных систем в аудиторск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профессиональной этики аудиторов и правила независимости аудиторов и аудиторских организаци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бухгалтерском учете, стандарты бухгалтерского учета и бухгалтерской отчетности, основы международных стандартов финансовой отчетности, информационных технологий и компьютерных систем в бухгалтерском учете и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ражданского законодательства Российской Федерации, трудового законодательства Российской Федерации, законодательства Российской Федерации о социальном страховании и обеспечении, корпоративном управлен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логового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иска, отбора, анализа и систематизации информ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организационно-распорядительные документы аудиторской организации, регламентирующие аудиторскую деятельность в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анализ бухгалтерской (финансовой) отчетности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финансовому анализу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аналитические отчеты и представлять их заинтересованным пользователям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документы по финансовому анализу, бюджетированию и управлению денежными потокам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Составлять финансовую модель бизнес-плана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работ по определению финансовой модели бизнес-план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бизнес-план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бъем работ по бизнес-планированию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структуру бизнес-план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объемы, последовательность и сроки выполнения работ по составлению бизнес-планов, контролировать их соблюдение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документы по финансовому анализу, бюджетированию и управлению денежными потокам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работ по профессии 23369 Касси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3.1 Выполнение работ по профессии Касси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выки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/>
              <w:t>осуществления и документирования хозяйственных     операций    по приходу и расходу денежных средств в кассе; использования контрольно-кассовой техники при совершении кассовых операц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rFonts w:eastAsia="Calibri"/>
                <w:b/>
                <w:b/>
              </w:rPr>
            </w:pPr>
            <w:r>
              <w:rPr/>
              <w:t>принимать и оформлять первичные документы по кассовым операциям; составлять кассовую отчетность; проверять наличие обязательных реквизитов в первичных документах по кассе; проводить формальную проверку документов, проверку по существу, арифметическую проверку; проводить группировку первичных бухгалтерских документов по ряду признаков; проводить таксировку и контировку первичных бухгалтерских документов; вести кассовую книгу; разбираться в номенклатуре дел; принимать участие в проведении инвентаризации кассы; использовать контрольно-кассовую технику для совершения кассовых операций 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rFonts w:eastAsia="Calibri"/>
                <w:b/>
                <w:b/>
              </w:rPr>
            </w:pPr>
            <w:r>
              <w:rPr/>
              <w:t>нормативно-правовые акты, положения, инструкции по ведению кассовых операций; оформление форм кассовых и банковских документов; оформление операций с денежными средствами, ценными бумагами, бланками строгой отчётности; обязательные реквизиты первичных документов по кассе; формальную проверку документов, проверку по существу, арифметическую проверку; группировку первичных бухгалтерских документов по ряду признаков; таксировку и контировку первичных бухгалтерских документов; правила ведения кассовой книги; номенклатуру дел; правила проведения инвентаризации кассы; правила эксплуатации контрольно-кассовой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/>
          <w:b/>
          <w:bCs/>
        </w:rPr>
      </w:pPr>
      <w:bookmarkStart w:id="2" w:name="_Hlk194830457"/>
      <w:bookmarkEnd w:id="2"/>
      <w:r>
        <w:rPr>
          <w:b/>
          <w:bCs/>
        </w:rPr>
        <w:t>Раздел 5. Структура и содержание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  <w:t>5.1.Учебный пл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Segoe UI"/>
        </w:rPr>
      </w:pPr>
      <w:r>
        <w:rPr/>
        <w:t xml:space="preserve">Учебный план </w:t>
      </w:r>
      <w:r>
        <w:rPr>
          <w:rFonts w:eastAsia="Segoe UI"/>
        </w:rPr>
        <w:t>приведен в Приложении 1 к ООП СП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Segoe UI"/>
        </w:rPr>
      </w:pPr>
      <w:r>
        <w:rPr>
          <w:rFonts w:eastAsia="Segoe UI"/>
        </w:rPr>
      </w:r>
    </w:p>
    <w:p>
      <w:pPr>
        <w:pStyle w:val="111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2. Календарный учебный графи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Segoe UI"/>
        </w:rPr>
      </w:pPr>
      <w:r>
        <w:rPr/>
        <w:t xml:space="preserve">Календарный учебный график </w:t>
      </w:r>
      <w:r>
        <w:rPr>
          <w:rFonts w:eastAsia="Segoe UI"/>
        </w:rPr>
        <w:t>в Приложении 2 к ООП СП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Segoe UI"/>
        </w:rPr>
      </w:pPr>
      <w:r>
        <w:rPr>
          <w:rFonts w:eastAsia="Segoe UI"/>
        </w:rPr>
      </w:r>
    </w:p>
    <w:p>
      <w:pPr>
        <w:pStyle w:val="111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3. 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bookmarkStart w:id="3" w:name="_Hlk158130156"/>
      <w:r>
        <w:rPr/>
        <w:t xml:space="preserve">Рабочие </w:t>
      </w:r>
      <w:bookmarkEnd w:id="3"/>
      <w:r>
        <w:rPr/>
        <w:t xml:space="preserve">программы учебной дисциплины (модуля) являю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>
          <w:rFonts w:eastAsia="Segoe UI"/>
        </w:rPr>
        <w:t>Рабочие программы профессиональных модулей и учебных дисциплин обязательной части образовательной программы приведены в Приложениях 3, 4 к ООП СПО.</w:t>
      </w:r>
    </w:p>
    <w:p>
      <w:pPr>
        <w:pStyle w:val="Normal"/>
        <w:rPr/>
      </w:pPr>
      <w:r>
        <w:rPr/>
      </w:r>
      <w:bookmarkStart w:id="4" w:name="_Hlk194830457"/>
      <w:bookmarkStart w:id="5" w:name="_Hlk194830457"/>
      <w:bookmarkEnd w:id="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  <w:t>5.4. Рабочая программа воспит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5.4.1. 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 xml:space="preserve"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</w:t>
      </w:r>
      <w:r>
        <w:rPr>
          <w:lang w:val="en-US" w:eastAsia="en-US"/>
        </w:rPr>
        <w:t>специалистов среднего звена</w:t>
      </w:r>
      <w:r>
        <w:rPr/>
        <w:t>, определенных отраслевыми требованиями (корпоративной культурой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чи: </w:t>
      </w:r>
    </w:p>
    <w:p>
      <w:pPr>
        <w:pStyle w:val="Style21"/>
        <w:numPr>
          <w:ilvl w:val="0"/>
          <w:numId w:val="10"/>
        </w:numPr>
        <w:suppressAutoHyphens w:val="tru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Style21"/>
        <w:numPr>
          <w:ilvl w:val="0"/>
          <w:numId w:val="10"/>
        </w:numPr>
        <w:suppressAutoHyphens w:val="tru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рганизация всех видов деятельности, вовлекающей обучающихся </w:t>
        <w:br/>
        <w:t>в общественно-ценностные социализирующие отношения;</w:t>
      </w:r>
    </w:p>
    <w:p>
      <w:pPr>
        <w:pStyle w:val="Style21"/>
        <w:numPr>
          <w:ilvl w:val="0"/>
          <w:numId w:val="10"/>
        </w:numPr>
        <w:suppressAutoHyphens w:val="tru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Style21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5.4.2. Рабочая программа воспитания </w:t>
      </w:r>
      <w:r>
        <w:rPr>
          <w:rFonts w:eastAsia="Calibri"/>
          <w:shd w:fill="FFFFFF" w:val="clear"/>
        </w:rPr>
        <w:t>представлена в приложении 5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/>
        <w:t>5.5. Календарный план воспитательной работы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rFonts w:eastAsia="Calibri"/>
          <w:shd w:fill="FFFFFF" w:val="clear"/>
        </w:rPr>
      </w:pPr>
      <w:r>
        <w:rPr>
          <w:rFonts w:eastAsia="Calibri"/>
        </w:rPr>
        <w:t xml:space="preserve">Календарный план воспитательной работы </w:t>
      </w:r>
      <w:r>
        <w:rPr>
          <w:rFonts w:eastAsia="Calibri"/>
          <w:shd w:fill="FFFFFF" w:val="clear"/>
        </w:rPr>
        <w:t>представлен в приложении 6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чень кабинетов, лабораторий, мастерских и др. для подготовки по специальности СПО 38.02.01 Экономика и бухгалтерский у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о-экономически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и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атисти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мента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ухгалтерского учета, налогообложения и ауди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теории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анализа 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</w:t>
            </w:r>
            <w:r>
              <w:rPr/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ии:</w:t>
            </w:r>
          </w:p>
          <w:p>
            <w:pPr>
              <w:pStyle w:val="24"/>
              <w:widowControl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ифровых технологий в бухгалтерском учет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7.Формирование вариативной части </w:t>
      </w:r>
      <w:r>
        <w:rPr>
          <w:b/>
        </w:rPr>
        <w:t>ППССЗ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7.1. Вариативная часть ППССЗ составляет 828 часов, которые распределены с учетом пожеланий работодателей: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социально-гуманитарного цикла на 58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профессионального цикла на 510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освоение профессиональных модулей на 260 час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8. Нормативно-методическое обеспечение системы оценки качества освоения обучающихся ППССЗ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8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 xml:space="preserve">В соответствии с требованиями ФГОС СПО по специальности </w:t>
      </w:r>
      <w:r>
        <w:rPr>
          <w:rFonts w:eastAsia="Calibri"/>
          <w:bCs/>
          <w:iCs/>
          <w:lang w:val="en-US" w:eastAsia="en-US"/>
        </w:rPr>
        <w:t>38.02.01 Экономика и бухгалтерский учет</w:t>
      </w:r>
      <w:r>
        <w:rPr>
          <w:rFonts w:eastAsia="Calibri"/>
          <w:bCs/>
          <w:iCs/>
        </w:rPr>
        <w:t xml:space="preserve"> </w:t>
      </w:r>
      <w:r>
        <w:rPr>
          <w:bCs/>
          <w:spacing w:val="-3"/>
        </w:rPr>
        <w:t>для аттестации обучающихся на соответствие их персональных достижений поэтапным требованиям соответствующей ППССЗ в Тульском экономическом колледже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работ, зачетов и экзаменов: тесты и компьютерные тестирующие программы: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 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К формам контроля относятся: зачет, экзамен (по дисциплине, модулю, итоговый государственный экзамен), тест, контрольная работа, эссе и иные творческие работы, реферат, отчет (по практикам, научно-исследовательской работе студентов и т.п.),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Устный опрос</w:t>
      </w:r>
      <w:r>
        <w:rPr>
          <w:bCs/>
          <w:spacing w:val="-3"/>
        </w:rPr>
        <w:t xml:space="preserve">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 зачёт,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Собеседование</w:t>
      </w:r>
      <w:r>
        <w:rPr>
          <w:bCs/>
          <w:spacing w:val="-3"/>
        </w:rPr>
        <w:t xml:space="preserve"> –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Зачет, экзамен</w:t>
      </w:r>
      <w:r>
        <w:rPr>
          <w:bCs/>
          <w:spacing w:val="-3"/>
        </w:rPr>
        <w:t xml:space="preserve"> –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 зачтено,   не зачтено), так и квантитативного (т.н. дифференцированный зачет с выставлением отметки по шкале порядка 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Экзамен по дисциплине (модулю)</w:t>
      </w:r>
      <w:r>
        <w:rPr>
          <w:bCs/>
          <w:spacing w:val="-3"/>
        </w:rPr>
        <w:t xml:space="preserve">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8.2.  Государственная итоговая аттестация выпускников ППССЗ</w:t>
      </w:r>
    </w:p>
    <w:p>
      <w:pPr>
        <w:pStyle w:val="Default"/>
        <w:ind w:firstLine="709"/>
        <w:jc w:val="both"/>
        <w:rPr>
          <w:bCs/>
          <w:color w:val="000000"/>
          <w:spacing w:val="-3"/>
        </w:rPr>
      </w:pPr>
      <w:r>
        <w:rPr>
          <w:iCs/>
          <w:lang w:val="en-US" w:eastAsia="en-US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Требования к содержанию, объему и структуре дипломного проекта (работы) образовательная организация определяет самостоятельно с учетом ОПОП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iCs/>
          <w:lang w:val="en-US" w:eastAsia="en-US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«Бухгалтер</w:t>
      </w:r>
      <w:r>
        <w:rPr>
          <w:rFonts w:eastAsia="Calibri"/>
          <w:iCs/>
        </w:rPr>
        <w:t>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Default"/>
        <w:ind w:firstLine="426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5. Формирование вариативной части ППССЗ </w:t>
      </w:r>
    </w:p>
    <w:p>
      <w:pPr>
        <w:pStyle w:val="13"/>
        <w:shd w:fill="auto" w:val="clear"/>
        <w:spacing w:lineRule="auto" w:line="240"/>
        <w:ind w:left="23" w:firstLine="72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 Вариативная часть ППССЗ составляет 1180 часов учебных занятий.</w:t>
      </w:r>
    </w:p>
    <w:p>
      <w:pPr>
        <w:pStyle w:val="13"/>
        <w:shd w:fill="auto" w:val="clear"/>
        <w:spacing w:lineRule="auto" w:line="240"/>
        <w:ind w:left="23" w:right="20" w:firstLine="72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Часы вариативной части ППССЗ на обязательные учебные занятия распределены с учетом пожеланий работодателей: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right="20" w:firstLine="72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величен объем обязательной аудиторной учебной нагрузки на изучение дисциплин социально-гуманитарного цикла на 74 часа, увеличен объем часов по учебной дисциплине СГ.02 Иностранный язык в профессиональной деятельности в количестве 64 часов; увеличен объем часов по учебной дисциплине СГ.04 Физическая культура в количестве 10 часов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величен объем обязательной аудиторной учебной нагрузки на изучение дисциплин общепрофессионального цикла в количестве 326  часов, в том числе увеличен объем часов по учебной дисциплине ОП.06 Правовое обеспечение профессиональной деятельности в количестве 12 часов; введены учебные дисциплины - ОП.В.07 Бухгалтерский учет (64 часа); ОП.В.08 Метрология и стандартизация (46 часов), ОП.В.09</w:t>
      </w:r>
      <w:r>
        <w:rPr/>
        <w:t xml:space="preserve"> </w:t>
      </w:r>
      <w:r>
        <w:rPr>
          <w:bCs/>
          <w:spacing w:val="-3"/>
          <w:sz w:val="24"/>
          <w:szCs w:val="24"/>
        </w:rPr>
        <w:t>Документационное обеспечение управления (48 часов), ОП.В.10</w:t>
      </w:r>
      <w:r>
        <w:rPr/>
        <w:t xml:space="preserve"> </w:t>
      </w:r>
      <w:r>
        <w:rPr>
          <w:bCs/>
          <w:spacing w:val="-3"/>
          <w:sz w:val="24"/>
          <w:szCs w:val="24"/>
        </w:rPr>
        <w:t>Введение в специальность (36 часов), ОП.В.11 Техническое оснащение торговых организаций (80 часов), ОП.В.12 Психология общения (40 часов)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- увеличен объем обязательной аудиторной учебной нагрузки на освоение профессионального цикла в количестве 636 часов, в том числе на ПМ.01  Организация и осуществление торговой деятельности; ПМ.02 Товароведение и экспертиза качества потребительских товаров; ПМ.03 Осуществление продаж потребительских товаров, введен дополнительно профессиональный модуль ПМ.04 Экономический анализ деятельности организации: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-предусмотрена промежуточная аттестация в количестве 144 часов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 Нормативно-методическое обеспечение системы оценки качества освоения обучающихся ППССЗ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6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 xml:space="preserve">В соответствии с требованиями ФГОС СПО по специальности </w:t>
      </w:r>
      <w:r>
        <w:rPr>
          <w:rFonts w:eastAsia="Calibri"/>
          <w:bCs/>
          <w:iCs/>
          <w:lang w:val="en-US" w:eastAsia="en-US"/>
        </w:rPr>
        <w:t>38.02.08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en-US" w:eastAsia="en-US"/>
        </w:rPr>
        <w:t>Торговое дело</w:t>
      </w:r>
      <w:r>
        <w:rPr>
          <w:rFonts w:eastAsia="Calibri"/>
          <w:bCs/>
          <w:iCs/>
        </w:rPr>
        <w:t xml:space="preserve"> </w:t>
      </w:r>
      <w:r>
        <w:rPr>
          <w:bCs/>
          <w:spacing w:val="-3"/>
        </w:rPr>
        <w:t>для аттестации обучающихся на соответствие их персональных достижений поэтапным требованиям соответствующей ППССЗ в Тульском экономическом колледже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работ, зачетов и экзаменов: тесты и компьютерные тестирующие программы: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 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К формам контроля относятся: зачет, экзамен (по дисциплине, модулю, итоговый государственный экзамен), тест, контрольная работа, эссе и иные творческие работы, реферат, отчет (по практикам, научно-исследовательской работе студентов и т.п.),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Устный опрос</w:t>
      </w:r>
      <w:r>
        <w:rPr>
          <w:bCs/>
          <w:spacing w:val="-3"/>
        </w:rPr>
        <w:t xml:space="preserve">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 зачёт,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Собеседование</w:t>
      </w:r>
      <w:r>
        <w:rPr>
          <w:bCs/>
          <w:spacing w:val="-3"/>
        </w:rPr>
        <w:t xml:space="preserve"> –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Зачет, экзамен</w:t>
      </w:r>
      <w:r>
        <w:rPr>
          <w:bCs/>
          <w:spacing w:val="-3"/>
        </w:rPr>
        <w:t xml:space="preserve"> –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 зачтено,   не зачтено), так и квантитативного (т.н. дифференцированный зачет с выставлением отметки по шкале порядка 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spacing w:val="-3"/>
        </w:rPr>
      </w:pPr>
      <w:r>
        <w:rPr>
          <w:bCs/>
          <w:i/>
          <w:spacing w:val="-3"/>
        </w:rPr>
        <w:t>Экзамен по дисциплине (модулю)</w:t>
      </w:r>
      <w:r>
        <w:rPr>
          <w:bCs/>
          <w:spacing w:val="-3"/>
        </w:rPr>
        <w:t xml:space="preserve">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6.2.  Государственная итоговая аттестация выпускников ППССЗ</w:t>
      </w:r>
    </w:p>
    <w:p>
      <w:pPr>
        <w:pStyle w:val="Default"/>
        <w:ind w:firstLine="709"/>
        <w:jc w:val="both"/>
        <w:rPr>
          <w:bCs/>
          <w:color w:val="000000"/>
          <w:spacing w:val="-3"/>
        </w:rPr>
      </w:pPr>
      <w:r>
        <w:rPr>
          <w:iCs/>
          <w:lang w:val="en-US" w:eastAsia="en-US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Требования к содержанию, объему и структуре дипломного проекта (работы) образовательная организация определяет самостоятельно с учетом ОПОП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iCs/>
          <w:lang w:val="en-US" w:eastAsia="en-US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iCs/>
          <w:lang w:val="en-US" w:eastAsia="en-US"/>
        </w:rPr>
        <w:t>Специалист торгового дела</w:t>
      </w:r>
      <w:r>
        <w:rPr>
          <w:rFonts w:eastAsia="Calibri"/>
          <w:iCs/>
        </w:rPr>
        <w:t>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реализации программы среднего общего образования для обучающихся на базе основного общего образов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пециальности 38.02.01 Экономика и бухгалтерский учет (по отраслям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1. Получение СПО по специальности на базе основного общего образования осуществляется с одновременным получением среднего общего образования в пределах основной образовательной программы по специальности СПО. В этом случае программа СПО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освоения программы в очной форме обучения для лиц, обучающихся на базе основного общего образования, увеличивае</w:t>
      </w:r>
      <w:r>
        <w:rPr/>
        <w:t>тся на 52 недели из расчета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1012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 нед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ед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обязательной и вариативной части программы:</w:t>
      </w:r>
    </w:p>
    <w:p>
      <w:pPr>
        <w:pStyle w:val="Normal"/>
        <w:jc w:val="both"/>
        <w:rPr/>
      </w:pPr>
      <w:r>
        <w:rPr>
          <w:bCs/>
        </w:rPr>
        <w:t xml:space="preserve">ООП распределяет обязательную часть –70%объема нагрузки, предусмотренной сроком освоения данной программы указанным во ФГОС. </w:t>
      </w:r>
    </w:p>
    <w:p>
      <w:pPr>
        <w:pStyle w:val="Normal"/>
        <w:jc w:val="both"/>
        <w:rPr/>
      </w:pPr>
      <w:r>
        <w:rPr>
          <w:bCs/>
        </w:rPr>
        <w:t>30%- предусмотрено для формирования вариативной части, распределяемой образовательной организацией</w:t>
        <w:tab/>
        <w:t xml:space="preserve"> при разработке рабочей программы направленной освоение дополнительных элементов программы, с целью обеспечения соответствия выпускников требованиям регионального рынка труда и международных стандар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ариативная часть составляет: </w:t>
      </w:r>
      <w:r>
        <w:rPr/>
        <w:t>На базе основного общего образования</w:t>
      </w:r>
      <w:r>
        <w:rPr>
          <w:b/>
          <w:bCs/>
        </w:rPr>
        <w:t xml:space="preserve"> 1332 ча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результатам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Результаты освоения образовательной программы выражаются в виде профессиональных и общих компетенций. </w:t>
      </w:r>
    </w:p>
    <w:p>
      <w:pPr>
        <w:pStyle w:val="Normal"/>
        <w:jc w:val="both"/>
        <w:rPr/>
      </w:pPr>
      <w:r>
        <w:rPr>
          <w:rStyle w:val="Emphasis"/>
          <w:b/>
        </w:rPr>
        <w:t>2.1.Перечень общих компетенци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Выпускник, освоивший программу СПО по специальности 38.02.01 Экономика и бухгалтерский учет (по отраслям)  должен обладать общ</w:t>
      </w:r>
      <w:r>
        <w:rPr/>
        <w:t>ими компетенция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2.2.Перечень профессиональных компетенций</w:t>
      </w:r>
      <w:r>
        <w:rPr/>
        <w:t xml:space="preserve"> Выпускник, освоивший программу СПО по специальности 38.02.01 Экономика и бухгалтерский учет (по отраслям) должен обладать профессиональными компетенц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sz w:val="26"/>
                <w:szCs w:val="26"/>
              </w:rPr>
              <w:t>Документирование хозяйственных операций и ведение бухгалтерского учета активов организац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Д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: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Д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Д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Составление и использование бухгалтерской (финансовой) отчетност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Cs w:val="false"/>
                <w:sz w:val="24"/>
                <w:szCs w:val="24"/>
              </w:rPr>
              <w:t>ПК 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bCs w:val="false"/>
                <w:sz w:val="24"/>
                <w:szCs w:val="24"/>
              </w:rPr>
              <w:t>ПК 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К 4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нимать участие в составлении бизнес-пла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Д 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налогового учета и налогового планирования 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К 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овывать налоговый учет;</w:t>
            </w:r>
          </w:p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К 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Разрабатывать и заполнять первичные учетные документы и регистры налогов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определение налоговой базы для расчета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налоговое планирование деятельности организации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.3. Личностные результат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0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85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Конкретизированные требования освоения структурных элементов программ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 Спецификация общих компете</w:t>
      </w:r>
      <w:r>
        <w:rPr/>
        <w:t>нций</w:t>
      </w:r>
    </w:p>
    <w:tbl>
      <w:tblPr>
        <w:tblW w:w="15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26"/>
        <w:gridCol w:w="3827"/>
        <w:gridCol w:w="4109"/>
        <w:gridCol w:w="399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рипторы (показатели сформированност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ет сложные проблемные ситуации в различных контек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 анализ сложных ситуаций при решении задач профессиональной  деятельности. Определяет этапы решения задачи. Определяет потребности в информации. Осуществляет эффективный поиск. Выделяет все возможные источники нужных ресурсов, в том числе неочевидные. Разрабатывает детальный план действий. Оценивает риски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т информационный поиск из широкого набора источников, необходимого для выполнения профессиональных задач. Проводит анализ полученной информации, выделяет в ней главные аспе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ет отобранную информацию в соответствии с параметрами поиска; Интерпретирует полученную информацию в контексте профессиональной деятельности Применяет средства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  <w:r>
              <w:rPr>
                <w:sz w:val="22"/>
                <w:szCs w:val="22"/>
              </w:rPr>
              <w:t xml:space="preserve"> Применять </w:t>
            </w:r>
            <w:r>
              <w:rPr>
                <w:bCs/>
                <w:iCs/>
                <w:sz w:val="22"/>
                <w:szCs w:val="22"/>
              </w:rPr>
              <w:t>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номенклатуру </w:t>
            </w:r>
            <w:r>
              <w:rPr>
                <w:iCs/>
                <w:sz w:val="22"/>
                <w:szCs w:val="22"/>
              </w:rPr>
              <w:t>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  <w:r>
              <w:rPr>
                <w:sz w:val="22"/>
                <w:szCs w:val="22"/>
              </w:rPr>
              <w:t xml:space="preserve"> Знать </w:t>
            </w:r>
            <w:r>
              <w:rPr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актуальную нормативно-правовую документацию по специальности. Применяет современную научную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ет траектории профессионального развит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Составлять бизнес план; Презентовать бизнес-иде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финансирования; Применять грамотные кредитные продукты для открытия де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bCs/>
                <w:iCs/>
                <w:sz w:val="22"/>
                <w:szCs w:val="22"/>
              </w:rPr>
              <w:t xml:space="preserve">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Выявлять </w:t>
            </w:r>
            <w:r>
              <w:rPr>
                <w:bCs/>
                <w:sz w:val="22"/>
                <w:szCs w:val="22"/>
              </w:rPr>
              <w:t xml:space="preserve">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sz w:val="22"/>
                <w:szCs w:val="22"/>
              </w:rPr>
              <w:t xml:space="preserve"> Знать </w:t>
            </w:r>
            <w:r>
              <w:rPr>
                <w:bCs/>
                <w:sz w:val="22"/>
                <w:szCs w:val="22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ует в деловом общении для эффективного решения деловых задач. Планирует профессиональную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</w:t>
            </w:r>
            <w:r>
              <w:rPr>
                <w:bCs/>
                <w:sz w:val="22"/>
                <w:szCs w:val="22"/>
              </w:rPr>
              <w:t xml:space="preserve">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устно и письменно излагает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толерантность в рабочем коллекти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отно </w:t>
            </w:r>
            <w:r>
              <w:rPr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2"/>
                <w:szCs w:val="22"/>
              </w:rPr>
              <w:t>проявлять толерантность в рабочем коллектив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имость свое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ирует поведение на основе общечеловеческих ценносте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ывать значимость своей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, </w:t>
            </w:r>
            <w:r>
              <w:rPr>
                <w:sz w:val="22"/>
                <w:szCs w:val="22"/>
              </w:rPr>
              <w:t>стандарты антикоррупционного поведени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вает ресурсосбережение на рабочем мес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</w:t>
            </w:r>
            <w:r>
              <w:rPr>
                <w:bCs/>
                <w:iCs/>
                <w:sz w:val="22"/>
                <w:szCs w:val="22"/>
              </w:rPr>
              <w:t>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яет и укрепляет здоровье посредством использования средств физическо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уровень физической подготовленности для успешной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iCs/>
                <w:sz w:val="22"/>
                <w:szCs w:val="22"/>
              </w:rPr>
              <w:t>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 профессиональной деятельности инструкции на государственном и иностранном языке. Вести общение на профессиональные тем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iCs/>
                <w:sz w:val="22"/>
                <w:szCs w:val="22"/>
              </w:rPr>
              <w:t>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2. Формирование перечня учебных дисциплин в структуре программы  </w:t>
      </w:r>
    </w:p>
    <w:p>
      <w:pPr>
        <w:pStyle w:val="Normal"/>
        <w:jc w:val="both"/>
        <w:rPr/>
      </w:pPr>
      <w:r>
        <w:rPr/>
        <w:t>3.2.1.Конкретизированные требования по профессиональным модулям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22"/>
        <w:gridCol w:w="3925"/>
        <w:gridCol w:w="4370"/>
        <w:gridCol w:w="3780"/>
      </w:tblGrid>
      <w:tr>
        <w:trPr>
          <w:trHeight w:val="11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ы осваиваемых компетенций (ПК и О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ых элементов пр. (МДК, практик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1.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0"/>
              <w:rPr/>
            </w:pPr>
            <w:r>
              <w:rPr>
                <w:sz w:val="22"/>
                <w:szCs w:val="22"/>
              </w:rPr>
              <w:t>МДК. 01.01. Практические основы бухгалтерского учета активов орган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кументирования хозяйственных операций и ведения бухгалтерского учета активов организаци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кредитов и зай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>ПК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2.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1. Практические основы бухгалтерского учета источников формирования активов организации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22"/>
                <w:szCs w:val="22"/>
              </w:rPr>
              <w:t>МДК. 02.02 Бухгалтерская технология проведения и оформления инвентар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трольных процедур и их документировании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подготовке оформления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удержаний из заработной платы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льное состояние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его оплаты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 заработной платы работ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обыч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 капитала: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пределения реального состояния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достач и потерь от порчи ценностей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3.01 Организация расчетов с бюджетом и внебюджетными фондам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я расчетов с бюджетом и внебюджетными фондами.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КАТО</w:t>
              </w:r>
            </w:hyperlink>
            <w:r>
              <w:rPr/>
              <w:t>, основания платежа, страхового периода, номера документа, даты документ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лассификатор</w:t>
              </w:r>
            </w:hyperlink>
            <w:r>
              <w:rPr/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/>
            </w:pPr>
            <w:r>
              <w:rPr/>
              <w:t>ПК 4.5.</w:t>
            </w:r>
          </w:p>
          <w:p>
            <w:pPr>
              <w:pStyle w:val="Normal"/>
              <w:rPr/>
            </w:pPr>
            <w:r>
              <w:rPr/>
              <w:t>ПК 4.6.</w:t>
            </w:r>
          </w:p>
          <w:p>
            <w:pPr>
              <w:pStyle w:val="Normal"/>
              <w:rPr/>
            </w:pPr>
            <w:r>
              <w:rPr/>
              <w:t>ПК 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ДК.04.01 Технология составления бухгалтерской отчетно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 Основы анализа бухгалтерской отчет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участия в счетной проверке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ении налоговых льго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бухгалтерской (финансовой) отчетности по Международным стандартам финансовой отчетност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5.01 Организация и планирование налоговой деятель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ирования хозяйственных операций и ведении бухгалтерского учета активов орган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олнения контрольных процедур и их документировании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формлению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изический подсчет активов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составления регистров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новные понят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актеристику объектов, подлежащих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физического подсчета активов;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816" w:gutter="0" w:header="425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.2.2.Конкретизированные требования общепрофессиональных дисциплин</w:t>
      </w:r>
    </w:p>
    <w:tbl>
      <w:tblPr>
        <w:tblW w:w="15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4820"/>
        <w:gridCol w:w="6490"/>
      </w:tblGrid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ыделенных учеб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2" w:hanging="142"/>
              <w:jc w:val="both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jc w:val="both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jc w:val="both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jc w:val="both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формы оплаты труда;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основные технико-экономические показатели деятельности организации и методику их расчета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оперировать кредитно-финансовыми понятиями и категориями, ориентироваться в схемах построения взаимодействия различных сегментов финансового рынк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проводить анализ показателей, связанных с денежным обращением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сущности финансов, их функций и роли в экономике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принципов финансовой политики финансового контроля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законов денежного обращения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ущности, видов и функций дене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новных типов и элементов денежн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 видов денежных реформ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труктуры кредитной и банковск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функции банков и классификации банковских операций;</w:t>
            </w:r>
            <w:r>
              <w:rPr>
                <w:bCs/>
              </w:rPr>
              <w:t xml:space="preserve"> ц</w:t>
            </w:r>
            <w:r>
              <w:rPr/>
              <w:t>елей, типов и инструментов денежно-кредитной  политики; -структуры финансов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принципов функционирования бюджетной системы и основ бюджетного устройства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обенности функционирования первичного и вторичного рынка 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характера деятельности и функции профессиональных участников рынка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характеристики кредитов и кредитной системы в условиях рыночной экономики;</w:t>
            </w:r>
          </w:p>
          <w:p>
            <w:pPr>
              <w:pStyle w:val="Default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 xml:space="preserve">- формировать 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сущности и порядка расчетов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нормативных правовых актов, регулирующих отношения экономического субъекта и государства в области налогооблож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экономической сущности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видов налогов, сборов и страховых взносов в Российской Федерации, а также порядок их расче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>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 xml:space="preserve">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</w:tr>
      <w:tr>
        <w:trPr>
          <w:trHeight w:val="30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нятие и классификацию основных средств;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проверку правильности составления и обработки первичных бухгалтерски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рабочего плана счетов бухгалтерского учета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учета денежных средств и оформления денежных и кассовы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проведения инвентаризаций организации и документального оформления ее результа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на соответствие требований правовой и нормативной базы и внутренних регла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 проводить проверку правильности отражения результатов хозяйственной деятельности за отчетный период проводить проверку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оводить проверку достоверности информации, полученной в ходе проведения контрольных процедур, выявление и оценку рисков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рабочего плана счетов бухгалтерского учета организации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учета денежных средств и оформления денежных и кассовых документов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проведения инвентаризаций организации и документального оформления ее результатов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на соответствие требований правовой и нормативной базы и внутренних регламентов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проведения проверки правильности отражения результатов хозяйственной деятельности за отчетный период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13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13"/>
              <w:widowControl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 информации, полученной в ходе проведения контрольных процедур, выявление и оценку рисков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определять задачи для поиска информации; определять необходимые источники информации; планировать процесс поиска; -структурировать получаемую информацию; -выделять наиболее значимое в перечне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>применять современную научную профессиональную терминологию; -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понимать тексты на базовые профессиональные тем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участвовать в диалогах на знакомые общие и профессиональные тем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писать простые связные сообщения на знакомые или интересующие профессиональные тем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</w:rPr>
              <w:t>-исправлять ошибки в первичных бухгалтерских документа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новы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особенности социального и культурного контекс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правила построения простых и сложных предложений на профессиональные темы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 xml:space="preserve">-особенности произношения; правила чтения текстов профессиональной направленности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составления регистров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правила и сроки хранения первичной бухгалтерской документ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иентироваться в понятиях, категориях, методах и приемах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ользоваться информационным обеспечением анализа финансово-хозяйст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технико-организационного уровня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проводить оценку деловой активности организа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научные основы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роль и перспективы развития экономического анализа в условиях рыночной эконом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едмет и задачи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метод, приемы, информационное обеспечение анализа финансово-хозяйст</w:t>
              <w:softHyphen/>
              <w:t>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иды экономического ана</w:t>
              <w:softHyphen/>
              <w:t>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факторы, резервы повышения эффективно</w:t>
              <w:softHyphen/>
              <w:t>ст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технико-организа</w:t>
              <w:softHyphen/>
              <w:t>ционного уровн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-оценка деловой активности организ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ирать организационно-правовую форму предпринимательской деятельности и систему налогообложения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ирать и анализировать информацию о конкурентах, потребителях, поставщиках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пакет документов, необходимых для предпринимательской деятельност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планирование производственной деятельности, осуществлять основные финансовые операци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ть бизнес-план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ть управленческие решения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потенциальную возможность получения субсидий субъектами предпринимательства на территории области (осуществлять технико-экономическое обоснование бизнес-идеи)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зовать  механизм защиты предпринимательской тай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личать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нализировать финансовое состояние предприятия, рассчитывать рентабельность 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-правовую базу предпринимательской деятельност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ю разработки бизнес-план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и методологические основы организации собственного де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бходимые качества предпринимателя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информационного сопровождения бизнес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кономические показатели предприятия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управления бизнес-процессами и маркетингового планирования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предпринимательского риска и основные способы снижения риск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об оплате труда на предприятиях предпринимательского тип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лементы культуры предпринимательской деятельности и корпоративной культуры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сведений, подлежащих защите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и виды ответственности предпринимателей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и инструментарий финансового анализ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 бухгалтерского учета на малых предприятиях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у показателей эффективности предпринимательской деятельност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ы и методы оценки, пути повышения и контроль эффективности предприним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/ Адаптивные информ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текстовую и табличную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еловую графику и мультимедиа-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Применять антивирусные средства защиты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76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и средства защиты бухгалтерской информ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состав, основные характеристики компьютерной и организационной техн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ы использования системного и прикладн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поиска информации в Интерне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грозы и метод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автоматизации бухгалтерск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острадавши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счеты статистических показателей и формулировать основные вывод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 и задачи статист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зучение связи между явлени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 и относительные величин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личины и показатели вари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ы: динамики и ряды распределения, индекс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виды и способы статистических наблю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действующей статистической отчет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особенности менеджмента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тивационной политики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юю и внутреннюю среду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неджмен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метод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принятия реш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управления, коммуникации, делового общения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выбирать организационно-правовую форму предприятия и систему налогообложения; применять различные методы исследования рынка; 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планирование производственной деятельности; разрабатывать бизнес-план; принимать управленческие решения; определять потенциальную возможность получения субсидий субъектами предпринимательства на территории области; 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зовать  механизм защиты предпринимательской тайны; различать виды ответственности предпринимателей; осуществлять основные финансовые операции; анализировать финансовое состояние предприятия; рассчитывать рентабельность 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алгоритм действий по созданию предприятия малого бизнеса в соответствии с выбранными приоритетами; нормативно-правовую базу предпринимательской деятельности; технологию разработки бизнес-плана; теоретические и методологические основы организации собственного дела; необходимые качества предпринимателя; способы информационного сопровождения бизнеса; основные экономические показатели предприят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ы управления бизнес-процессами; основы маркетингового планирования; сущность предпринимательского риска и основные способы снижения риска; основные положения об оплате труда на предприятиях предпринимательского тип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культуры предпринимательской деятельности и корпоративной культуры; перечень сведений, подлежащих защите; сущность и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ы и инструментарий финансового анализа; основные положения  бухгалтерского учета на малых предприятия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систему показателей эффективности предпринимательской деятельности; принципы и методы оценки эффективности предпринимательской деятельности; пути повышения и контроль эффективности  предпринимательской деятель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втоматизации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олнять операции по приемке, контролю и регистрации входной информации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ти процесс обработки информации с использованием программных продукто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рганизации автоматизированных систем обработки экономической информаци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структуру АРМ бухгалтера, принципы ее функционирования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функционирования и структуры бухгалтерских программ типа 1С: Предприятие и других программ, используемых для автоматизации расчетов с бюджетом и различными фондам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ы изучения рынка, формирования спроса и стимулирования сбыта;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ирать, обрабатывать маркетинговую информацию; 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принимать маркетинговые решения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ировать окружающую среду организаци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ценивать  конъюнктуру рынка и конкурентоспособность организаци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ассчитывать базовую цену, анализировать ценовую политику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е комплекса маркетинга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тоды маркетинг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ынков, основные компоненты рын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ую, ценовую, сбытовую политику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методы маркетингов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етоды конкурентной борьбы, параметры конкурентоспособности товара и фирм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редства маркетингов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ю и планирование маркетин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улировать личные и общественные цели создания конкретного собственного дела, разрабатывать бизнес-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выбор сферы предпринимательской деятельности, способа начала ее осуществления, организационно-правовой формы и масштаба предприятия при создании конкретного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ть источники информации и методы исследования потенциальных конкурентов и потребителей, товаров на конкретном рынке при создании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читывать потребность в материальных и финансовых средствах, необходимых для создания конкретного собственного дела, точку безубыточности и срок его окупа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ероприятия по снижению рис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ы, необходимые для государственной регистрации вновь создаваемой фи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функционирования рыночных механизмов на микро- и макроуровн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социально-экономическую сущность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создания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ы нейтрализации предпринимательского р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ных способов начала осуществления предпринимательской деятельности и организационно-правовых форм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государства в поддержке мало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и содержание основных разделов бизнес-плана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юридического оформления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 принципы финансирования бизн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собенности и порядок заключения договоров продажи, аренды предприятия и франчайзи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анковских счетов и порядок их открытия при создании собственного дел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перировать основными категориями и понятиями экономической теори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ь графики и схемы, иллюстрирующие различные экономические модел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аспознавать и обобщать сложные взаимосвязи, оценивать экономические процессы и явления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мет, метод и функции экономической теори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ие положения экономической теори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микро- и макроэкономические категории и показатели, методы их расчет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остроение экономических моделей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арактеристику финансового рынка, денежно-кредитной системы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сновы формирования государственного бюджет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ночный механизм формирования доходов и проблемы социальной политики государств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я мировой рынок и международная торговля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сновные направления экономической реформы в России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бюджет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вать бюджетные счет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основных средств, нематериальных и непроизводственных активов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материальных запасов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труда и его оплаты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денежных средств и финансовых вложений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расчетов с дебиторами и кредиторам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ть бухгалтерскую отчетность бюджетных учреждений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ы бухгалтерского учета в бюджетных организациях;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основных средств, нематериальных и непроизводственных активов;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материальных запасов;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труда и его оплаты;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чёт денежных средств и финансовых вложений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расчётов с дебиторами и кредиторами;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чёт предпринимательской деятельности, приносящей доход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чётность бюджетных учреждений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3.2.3. Требования к результатам освоения дисциплин ОГСЭ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7"/>
        <w:gridCol w:w="5570"/>
        <w:gridCol w:w="640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 экономических, политических и культурных проблем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XX и XXI вв.; сущность и причины локальных, региональных, межгосударственных конфликтов в конце XX - начале XXI 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 xml:space="preserve">Понимать тексты на базовые профессиональные темы.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37" w:hanging="0"/>
              <w:rPr>
                <w:sz w:val="22"/>
              </w:rPr>
            </w:pPr>
            <w:r>
              <w:rPr>
                <w:sz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37" w:hanging="0"/>
              <w:rPr/>
            </w:pPr>
            <w:r>
              <w:rPr>
                <w:sz w:val="22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Взаимосвязь общения и деятельности; Цели, функции, 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ГСЭ.В.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здавать тексты в устной и письменной форме, различать элементы нормированной и ненормированной речи, редактировать собственные тексты и тексты других авторов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мысл понятий: речевая ситуация и ее компоненты, литературный язык, языковая норма, культура речи; основные единицы и 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Style21"/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ГСЭ.В.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иентироваться в наиболее общих социально-политических проблемах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значение социологии и политологии как отраслей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овать представление о политике, как важнейшем общественном явлении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воспитывать политическую активность и понимание важности участия индивида в общественно-политическ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" w:hanging="0"/>
              <w:jc w:val="both"/>
              <w:rPr/>
            </w:pPr>
            <w:r>
              <w:rPr>
                <w:sz w:val="22"/>
                <w:szCs w:val="22"/>
              </w:rPr>
              <w:t>основные понятия социологии и политологии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социологии и политологии в жизни человека и общества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социальной структуры общества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щность политического процесса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циальных и этических проблемах, связанных с развитием  и использованием достижений науки, техники и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Требования к результатам освоения по дисциплинам, ма</w:t>
      </w:r>
      <w:r>
        <w:rPr/>
        <w:t>тематического и общего естественно-научного цикла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70"/>
        <w:gridCol w:w="5570"/>
        <w:gridCol w:w="6685"/>
      </w:tblGrid>
      <w:tr>
        <w:trPr>
          <w:trHeight w:val="5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решать прикладные задачи в област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основных математических методов решения прикладных задач в области профессиональной деятельности</w:t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t>знание основных понятий и методов теории комплексных чисел, линейной алгебры, математического анализа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чения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математических понятий и определений, способов доказательства математическими методами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знание математических методов при решении задач, связанных с будущей профессиональной деятельностью и иных прикладных задач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/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4. Перечень кабинетов, лабораторий, мастерских и др. для подготовки по спе</w:t>
      </w:r>
      <w:r>
        <w:rPr/>
        <w:t>циальности СПО 38.02.01 Экономика и бухгалтерский учет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о-экономически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логических основ природ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и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атисти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мента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ухгалтерского учета, налогообложения и ауди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нансов, денежного обращения и кредит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теории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анализа 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ии:</w:t>
            </w:r>
          </w:p>
          <w:p>
            <w:pPr>
              <w:pStyle w:val="24"/>
              <w:widowControl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/>
            </w:pPr>
            <w:r>
              <w:rPr/>
              <w:t>информационных технологий в профессиональной деятельности;</w:t>
            </w:r>
          </w:p>
          <w:p>
            <w:pPr>
              <w:pStyle w:val="24"/>
              <w:widowControl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>
                <w:sz w:val="28"/>
              </w:rPr>
            </w:pPr>
            <w:r>
              <w:rPr/>
              <w:t>учебная бухгалте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851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5. Формирование вариативной части ППССЗ </w:t>
      </w:r>
    </w:p>
    <w:p>
      <w:pPr>
        <w:pStyle w:val="Normal"/>
        <w:ind w:firstLine="426"/>
        <w:jc w:val="both"/>
        <w:rPr/>
      </w:pPr>
      <w:r>
        <w:rPr/>
        <w:t>5.1. 6.1. Вариативная часть ППССЗ составляет 1332 часа, которые распределены с учетом пожеланий работодателей: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го гуманитарного и социально-экономического цикла на 20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математического и общего естественно-научного цикла на 14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профессионального цикла на 924 часа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освоение профессиональных модулей на 374 часа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6. Нормативно-методическое обеспечение системы оценки качества освоения обучающихся ППССЗ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6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 xml:space="preserve">В соответствии с требованиями ФГОС СПО по специальности </w:t>
      </w:r>
      <w:r>
        <w:rPr/>
        <w:t xml:space="preserve">38.02.01 Экономика и бухгалтерский учет </w:t>
      </w:r>
      <w:r>
        <w:rPr>
          <w:rFonts w:cs="Times New Roman CYR" w:ascii="Times New Roman CYR" w:hAnsi="Times New Roman CYR"/>
          <w:bCs/>
          <w:spacing w:val="-3"/>
        </w:rPr>
        <w:t>для аттестации обучающихся на соответствие их персональных достижений поэтапным требованиям соответствующей ППССЗ в Тульском экономическом колледже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работ, зачетов и экзаменов: тесты и компьютерные тестирующие программы: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 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формам контроля относятся: зачет, экзамен (по дисциплине, модулю, итоговый государственный экзамен), тест, контрольная работа, эссе и иные творческие работы, реферат, отчет (по практикам, научно-исследовательской работе студентов и т.п.),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Устный опрос</w:t>
      </w:r>
      <w:r>
        <w:rPr>
          <w:rFonts w:cs="Times New Roman CYR" w:ascii="Times New Roman CYR" w:hAnsi="Times New Roman CYR"/>
          <w:bCs/>
          <w:spacing w:val="-3"/>
        </w:rPr>
        <w:t xml:space="preserve">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 зачёт,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Собеседование</w:t>
      </w:r>
      <w:r>
        <w:rPr>
          <w:rFonts w:cs="Times New Roman CYR" w:ascii="Times New Roman CYR" w:hAnsi="Times New Roman CYR"/>
          <w:bCs/>
          <w:spacing w:val="-3"/>
        </w:rPr>
        <w:t xml:space="preserve"> –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Зачет, экзамен</w:t>
      </w:r>
      <w:r>
        <w:rPr>
          <w:rFonts w:cs="Times New Roman CYR" w:ascii="Times New Roman CYR" w:hAnsi="Times New Roman CYR"/>
          <w:bCs/>
          <w:spacing w:val="-3"/>
        </w:rPr>
        <w:t xml:space="preserve"> –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 зачтено,   не зачтено), так и квантитативного (т.н. дифференцированный зачет с выставлением отметки по шкале порядка 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Экзамен по дисциплине (модулю)</w:t>
      </w:r>
      <w:r>
        <w:rPr>
          <w:rFonts w:cs="Times New Roman CYR" w:ascii="Times New Roman CYR" w:hAnsi="Times New Roman CYR"/>
          <w:bCs/>
          <w:spacing w:val="-3"/>
        </w:rPr>
        <w:t xml:space="preserve">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spacing w:val="-3"/>
        </w:rPr>
      </w:pPr>
      <w:r>
        <w:rPr>
          <w:rFonts w:cs="Times New Roman CYR" w:ascii="Times New Roman CYR" w:hAnsi="Times New Roman CYR"/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6.2.  Государственная итоговая аттестация выпускников ППССЗ</w:t>
      </w:r>
    </w:p>
    <w:p>
      <w:pPr>
        <w:pStyle w:val="Default"/>
        <w:ind w:firstLine="426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3"/>
        </w:rPr>
        <w:t xml:space="preserve">Государственная итоговая аттестация проводится в форме демонстрационного экзамена и защиты дипломного проекта (работы). </w:t>
      </w:r>
    </w:p>
    <w:p>
      <w:pPr>
        <w:pStyle w:val="Normal"/>
        <w:tabs>
          <w:tab w:val="clear" w:pos="708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Обязательное требование – соответствие тематики дипломного проекта (работы) содержание одного или нескольких профессиональных модулей.</w:t>
      </w:r>
    </w:p>
    <w:p>
      <w:pPr>
        <w:pStyle w:val="Normal"/>
        <w:tabs>
          <w:tab w:val="clear" w:pos="708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Требования к содержанию, объему и структуре дипломной работы определяется образовательным учреждени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образова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асчеты нормативных затрат оказания государственных услуг по реализации образовательной программы (на одного обучающегося)</w:t>
      </w:r>
    </w:p>
    <w:p>
      <w:pPr>
        <w:pStyle w:val="Normal"/>
        <w:ind w:firstLine="708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ind w:firstLine="708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Heading5"/>
        <w:spacing w:lineRule="auto" w:line="360"/>
        <w:ind w:firstLine="720"/>
        <w:jc w:val="right"/>
        <w:rPr>
          <w:rStyle w:val="FontStyle12"/>
          <w:rFonts w:ascii="Times New Roman CYR" w:hAnsi="Times New Roman CYR" w:cs="Times New Roman CYR"/>
          <w:b w:val="false"/>
          <w:b w:val="false"/>
          <w:bCs w:val="false"/>
          <w:spacing w:val="-3"/>
          <w:sz w:val="28"/>
          <w:szCs w:val="28"/>
        </w:rPr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993" w:right="707" w:gutter="0" w:header="426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i/>
          <w:i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еречень дополнительных видов деятельности в ПОП указывается в полном объеме, а образовательная организация формирует самостоятельно в соответствии с </w:t>
      </w:r>
      <w:r>
        <w:rPr>
          <w:bCs/>
          <w:i/>
          <w:lang w:val="ru-RU"/>
        </w:rPr>
        <w:t>приказом Минпросвещения России от 14 июля 2023 г. № 534 «Об утверждении перечня профессий рабочих, должностей служащих, по которым осуществляется профессиональное обучение»</w:t>
      </w:r>
    </w:p>
    <w:p>
      <w:pPr>
        <w:pStyle w:val="Footnote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Brownfont">
    <w:name w:val="brownfont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Раздел 1.1 Знак"/>
    <w:qFormat/>
    <w:rPr>
      <w:rFonts w:eastAsia="Segoe UI"/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список с точками"/>
    <w:basedOn w:val="Normal"/>
    <w:qFormat/>
    <w:pPr>
      <w:spacing w:lineRule="auto" w:line="312"/>
      <w:ind w:left="756" w:hanging="2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numPr>
        <w:ilvl w:val="0"/>
        <w:numId w:val="13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tabs>
        <w:tab w:val="left" w:pos="708" w:leader="none"/>
      </w:tabs>
      <w:ind w:firstLine="709"/>
      <w:outlineLvl w:val="1"/>
    </w:pPr>
    <w:rPr>
      <w:rFonts w:ascii="Arial" w:hAnsi="Arial" w:cs="Arial"/>
      <w:b/>
      <w:szCs w:val="28"/>
      <w:lang w:val="en-US"/>
    </w:rPr>
  </w:style>
  <w:style w:type="paragraph" w:styleId="Style22">
    <w:name w:val="Текст"/>
    <w:basedOn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250"/>
    </w:pPr>
    <w:rPr/>
  </w:style>
  <w:style w:type="paragraph" w:styleId="111">
    <w:name w:val="Раздел 1.1"/>
    <w:basedOn w:val="Subtitle"/>
    <w:qFormat/>
    <w:pPr>
      <w:spacing w:lineRule="auto" w:line="276" w:before="0" w:after="60"/>
      <w:ind w:firstLine="709"/>
      <w:outlineLvl w:val="1"/>
    </w:pPr>
    <w:rPr>
      <w:rFonts w:eastAsia="Segoe UI"/>
      <w:sz w:val="24"/>
      <w:lang w:val="ru-RU"/>
    </w:rPr>
  </w:style>
  <w:style w:type="paragraph" w:styleId="14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9C2074B9CC0747D781F8B0F3B9A4F4FFD74579D28E0200D9BCC13DECEk3D8I" TargetMode="External"/><Relationship Id="rId7" Type="http://schemas.openxmlformats.org/officeDocument/2006/relationships/hyperlink" Target="consultantplus://offline/ref=D6893BC30E4FA44C02BFC9CA1964E73C84064585B8DD90420E4EFAEE12cCF5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37:00Z</dcterms:created>
  <dc:creator>mary</dc:creator>
  <dc:description/>
  <cp:keywords/>
  <dc:language>en-US</dc:language>
  <cp:lastModifiedBy>admin</cp:lastModifiedBy>
  <cp:lastPrinted>2025-04-15T14:26:00Z</cp:lastPrinted>
  <dcterms:modified xsi:type="dcterms:W3CDTF">2025-04-15T11:35:00Z</dcterms:modified>
  <cp:revision>6</cp:revision>
  <dc:subject/>
  <dc:title/>
</cp:coreProperties>
</file>