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>____________ А.В. М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30» апреля 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каз № 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М.01 РАЗРАБОТКА ТЕХНИЧЕСКОГО ЗАДАНИЯ НА ПРОДУКТ ГРАФИЧЕСКОГО ДИЗАЙ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 (Ф.И.О.)</w:t>
      </w:r>
    </w:p>
    <w:p>
      <w:pPr>
        <w:pStyle w:val="Normal"/>
        <w:spacing w:lineRule="auto" w:line="360"/>
        <w:jc w:val="right"/>
        <w:rPr/>
      </w:pPr>
      <w:r>
        <w:rPr/>
        <w:t>«___» ____________ 2025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Щекино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Рабоч</w:t>
      </w:r>
      <w:r>
        <w:rPr/>
        <w:t xml:space="preserve">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(профессии) среднего профессионального образования (далее - СПО) </w:t>
      </w:r>
      <w:r>
        <w:rPr>
          <w:b/>
          <w:bCs/>
        </w:rPr>
        <w:t>54.01.20 Графический дизайн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вьялова С.В., преподаватель ГПОУ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бочая программа рекомендована предметно-цикловой комиссией № 3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ом № 8 от «29» апреля 202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ПЦК № 3</w:t>
        <w:tab/>
        <w:t>_______________</w:t>
        <w:tab/>
        <w:t xml:space="preserve">  О.И. Карг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30» апреля 2025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81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 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4. 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13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6. Приложение 1 (</w:t>
            </w:r>
            <w:r>
              <w:rPr>
                <w:b/>
              </w:rPr>
              <w:t>ПРОГРАММА УЧЕБНОЙ ПРАКТИК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7. Приложение 2 (ФОНД ОЦЕНОЧНЫХ СРЕДСТВ ПО ОСВОЕНИЮ ПРОФЕССИОНАЛЬНОГО МОДУЛЯ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8" w:bottom="851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М.01 РАЗРАБОТКА ТЕХНИЧЕСКОГО ЗАДАНИЯ НА ПРОДУКТ ГРАФИЧЕСКОГО ДИЗАЙ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- программа) – является частью программы подготовки специалистов среднего звена в соответствии с ФГОС по профессии СПО </w:t>
      </w:r>
      <w:r>
        <w:rPr>
          <w:b/>
          <w:bCs/>
        </w:rPr>
        <w:t xml:space="preserve">54.01.20 Графический дизайнер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color w:val="000000"/>
        </w:rPr>
        <w:t xml:space="preserve">Разработка технического задания на продукт графического дизайна </w:t>
      </w:r>
      <w:r>
        <w:rPr/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сбор, систематизацию и анализ данных необходимых для разработки технического задания дизайн-продукт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ыбор технических и программных средств для разработки дизайн-макета с учетом их особенностей использ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готовое техническое задание в соответствии с требованиями к структуре и содерж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оцедуру согласования (утверждения) с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/>
        <w:t xml:space="preserve">Рабочая программа профессионального модуля </w:t>
      </w:r>
      <w:r>
        <w:rPr>
          <w:b/>
          <w:bCs/>
        </w:rPr>
        <w:t>Разработка технического задания на продукт графического дизайна</w:t>
      </w:r>
      <w:r>
        <w:rPr/>
        <w:t xml:space="preserve"> может быть использована в дополнительном профессиональном образовании и профессиональной подготовке работников в области программирования компьютерных систем 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d w:fill="FFFFFF" w:val="clear"/>
        </w:rPr>
        <w:t>анализе, обобщении проектирования технического задания для дизайн-продуктов на основе полученной информации от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водить проект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рабатывать концепцию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ыбирать графические средства в соответствии с тематикой и задачами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оизводить расчеты основных технико-экономических показателей проектир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зентовать разработанное техническое задание согласно требованиям к структуре и содерж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оретические основы композиционного построения в графическом и в объемно-пространственном дизай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коны фор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истематизирующие методы формообразования (модульность и комбинатори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еобразующие методы формообразования (стилизацию и трансформац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законы создания цветовой гармонии; технологии изготовления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йствующие стандарты и технические условия, методики оформления технического задания и разли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  <w:bCs/>
        </w:rPr>
        <w:t>382</w:t>
      </w:r>
      <w:r>
        <w:rPr/>
        <w:t xml:space="preserve"> </w:t>
      </w:r>
      <w:r>
        <w:rPr>
          <w:b/>
          <w:bCs/>
        </w:rPr>
        <w:t>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bCs/>
        </w:rPr>
        <w:t>274 часа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bCs/>
        </w:rPr>
        <w:t>250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  <w:bCs/>
        </w:rPr>
        <w:t>24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  <w:bCs/>
        </w:rPr>
        <w:t>108 часов</w:t>
      </w:r>
      <w:r>
        <w:rPr/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</w:rPr>
        <w:t>ПМ.01 Разработка технического задания на продукт графического дизайн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4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сбор, систематизацию и анализ данных, необходимых для разработки технического задания дизайн-продукт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пределять выбор технических и программных средств для разработки дизайн-макета с учетом их особенностей использования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ть готовое техническое задание в соответствии с требованиями к структуре и содержанию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ыполнять процедуру согласования (утверждения) с заказчиком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start="5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150"/>
        <w:gridCol w:w="1113"/>
        <w:gridCol w:w="755"/>
        <w:gridCol w:w="1538"/>
        <w:gridCol w:w="1101"/>
        <w:gridCol w:w="795"/>
        <w:gridCol w:w="1101"/>
        <w:gridCol w:w="1035"/>
        <w:gridCol w:w="1877"/>
      </w:tblGrid>
      <w:tr>
        <w:trPr>
          <w:trHeight w:val="435" w:hRule="atLeast"/>
        </w:trPr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1.1, ПК 1.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3, ПК 1.4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сновы дизайн-проектировани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1.1, ПК 1.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3, ПК 1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b/>
                <w:bCs/>
                <w:sz w:val="22"/>
                <w:szCs w:val="22"/>
              </w:rPr>
              <w:t xml:space="preserve"> Основы проектной граф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1.1, ПК 1.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3, ПК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чебная практика ПМ.01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9610"/>
        <w:gridCol w:w="995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дизайн-проектирования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айн-проектирование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компьютерную графику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. Векторная и растровая графи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мпьютерной графики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тровая графика </w:t>
            </w:r>
            <w:r>
              <w:rPr>
                <w:b/>
                <w:bCs/>
                <w:sz w:val="20"/>
                <w:szCs w:val="20"/>
                <w:lang w:val="en-US"/>
              </w:rPr>
              <w:t>Adob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граммы AdobePhotoShop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деления областей изображения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о слоям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в AdobePhotoShop. Ретуширование изображений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Работа с инструментами выделения Работа с градиентом. Создание узор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Работа с параметрами инструмента «Кисть» Работа с галереей фильтр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Использование инструментов коррекции изображения. Способы тонирования изображений. Ретуширование фотографи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Виды каналов. Создание и сохранение альфа-каналов. Использование маски слоя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. Векторные возможности Adobe Photoshop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Формирование художественных эффектов текст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кторная графика </w:t>
            </w:r>
            <w:r>
              <w:rPr>
                <w:b/>
                <w:bCs/>
                <w:sz w:val="20"/>
                <w:szCs w:val="20"/>
                <w:lang w:val="en-US"/>
              </w:rPr>
              <w:t>Adob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llustrator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нтерфей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Illustra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объектов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свободного рисования. Работа с кривым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 Способы окрашивания объектов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растровыми изображениям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та со слоям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7. </w:t>
            </w:r>
            <w:r>
              <w:rPr>
                <w:bCs/>
                <w:sz w:val="20"/>
                <w:szCs w:val="20"/>
              </w:rPr>
              <w:t>Настройка интерфейса программы Создание простых фигур, логотипов, эмблем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8. </w:t>
            </w:r>
            <w:r>
              <w:rPr>
                <w:bCs/>
                <w:sz w:val="20"/>
                <w:szCs w:val="20"/>
              </w:rPr>
              <w:t>Создание сложных фигур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9. </w:t>
            </w:r>
            <w:r>
              <w:rPr>
                <w:bCs/>
                <w:sz w:val="20"/>
                <w:szCs w:val="20"/>
              </w:rPr>
              <w:t>Работа с криволинейным сегментов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0. </w:t>
            </w:r>
            <w:r>
              <w:rPr>
                <w:bCs/>
                <w:sz w:val="20"/>
                <w:szCs w:val="20"/>
              </w:rPr>
              <w:t>Работа с обтравочной маской и маской непрозрачност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1. </w:t>
            </w:r>
            <w:r>
              <w:rPr>
                <w:bCs/>
                <w:sz w:val="20"/>
                <w:szCs w:val="20"/>
              </w:rPr>
              <w:t>Работа с текстом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2. </w:t>
            </w:r>
            <w:r>
              <w:rPr>
                <w:bCs/>
                <w:sz w:val="20"/>
                <w:szCs w:val="20"/>
              </w:rPr>
              <w:t>Создание объемных изображений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" w:hanging="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1.2.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" w:hanging="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в графическом дизайне как основа будущего продукта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композиция» Определение композиции. Художественный образ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е средства построения композиции. Графика Первичные выразительные средства композиции. Форма. Восприятие формы на плоско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. Систематизация цветов. Цветовая гармония. Цвет в дизайн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а. Плоскостная форма. Объёмная форма. Пространственная форма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3. </w:t>
            </w:r>
            <w:r>
              <w:rPr>
                <w:color w:val="000000"/>
                <w:sz w:val="20"/>
                <w:szCs w:val="20"/>
              </w:rPr>
              <w:t>Упражнения на цвет и цветовое воздейств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4. </w:t>
            </w:r>
            <w:r>
              <w:rPr>
                <w:color w:val="000000"/>
                <w:sz w:val="20"/>
                <w:szCs w:val="20"/>
              </w:rPr>
              <w:t>Упражнения на пластику форм (линейно-плоскостную, плоскостную, объёмную, объёмно-пространственную.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ind w:left="1152" w:hanging="115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1.3.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1418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редства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онизации композиции в продуктах графического диза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армонизации композиции. Равновесие и баланс. Статика и динами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метрия и асимметрия. Нюанс и контраст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 и ритм. Модуль. Комбинаторик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, пропорции, масштабность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ство композиции. Композиционный цент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5. </w:t>
            </w:r>
            <w:r>
              <w:rPr>
                <w:color w:val="000000"/>
                <w:sz w:val="20"/>
                <w:szCs w:val="20"/>
              </w:rPr>
              <w:t xml:space="preserve">Разработка колористического решения плоскостной и объемно-пространственной композиции.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6. </w:t>
            </w:r>
            <w:r>
              <w:rPr>
                <w:color w:val="000000"/>
                <w:sz w:val="20"/>
                <w:szCs w:val="20"/>
              </w:rPr>
              <w:t xml:space="preserve">Разработка концепции цветопространственной среды в предложенном контексте темы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7. </w:t>
            </w:r>
            <w:r>
              <w:rPr>
                <w:color w:val="000000"/>
                <w:sz w:val="20"/>
                <w:szCs w:val="20"/>
              </w:rPr>
              <w:t>Составление легенды – концепции колористического решения композиции дизайн - проекта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8. </w:t>
            </w:r>
            <w:r>
              <w:rPr>
                <w:color w:val="000000"/>
                <w:sz w:val="20"/>
                <w:szCs w:val="20"/>
              </w:rPr>
              <w:t xml:space="preserve">Создание колористического эскиза визуального пространства объекта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9. </w:t>
            </w:r>
            <w:r>
              <w:rPr>
                <w:color w:val="000000"/>
                <w:sz w:val="20"/>
                <w:szCs w:val="20"/>
              </w:rPr>
              <w:t>Разработка рабочего эскиза цветопространственной среды дизайн-проекта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20. </w:t>
            </w:r>
            <w:r>
              <w:rPr>
                <w:color w:val="000000"/>
                <w:sz w:val="20"/>
                <w:szCs w:val="20"/>
              </w:rPr>
              <w:t>Создание цветового единства композиции по законам колористики в дизайн-проектировани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21. </w:t>
            </w:r>
            <w:r>
              <w:rPr>
                <w:color w:val="000000"/>
                <w:sz w:val="20"/>
                <w:szCs w:val="20"/>
              </w:rPr>
              <w:t>Выполнение цветографической подачи дизайн-проекта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2. </w:t>
            </w:r>
            <w:r>
              <w:rPr>
                <w:color w:val="000000"/>
                <w:sz w:val="20"/>
                <w:szCs w:val="20"/>
              </w:rPr>
              <w:t xml:space="preserve">Разработка фор – эскизов поисковых решений графической композиции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работка рабочего эскиза фронтальной композиции. Разработка фор-эскизов - поисковых решений объемно-пространственной композици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23. </w:t>
            </w:r>
            <w:r>
              <w:rPr>
                <w:color w:val="000000"/>
                <w:sz w:val="20"/>
                <w:szCs w:val="20"/>
              </w:rPr>
              <w:t>Разработка графического эскиза композиции в предложенном контексте темы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ктическое занятие 24. Упражнения на гармонизацию художественной формы с выделением центра композици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ктическое занятие 25. Создание модульных композиций, используя принцип комбинатор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ind w:left="1152" w:hanging="1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Художественный обр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Элементов графического дизайна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ind w:left="1152" w:hanging="1152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омпозиция в типографике.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 и приёмы типографики в композици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рафический конструктивизм. Монограмма. Пиктограмм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конструктивизм. Монограмма. Пиктограмм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художественного образа.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художественного образа.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художественного образа.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26. </w:t>
            </w:r>
            <w:r>
              <w:rPr>
                <w:color w:val="000000"/>
                <w:sz w:val="20"/>
                <w:szCs w:val="20"/>
              </w:rPr>
              <w:t>Выполнение композиций: монограммы, каллиграммы, коллажа из бук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27. </w:t>
            </w:r>
            <w:r>
              <w:rPr>
                <w:color w:val="000000"/>
                <w:sz w:val="20"/>
                <w:szCs w:val="20"/>
              </w:rPr>
              <w:t>Разработка объекта дизайна на плоскости, в объеме и пространстве с применением способов построения и формообразования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28. </w:t>
            </w:r>
            <w:r>
              <w:rPr>
                <w:color w:val="000000"/>
                <w:sz w:val="20"/>
                <w:szCs w:val="20"/>
              </w:rPr>
              <w:t>Разработка объемной формы в предложенном контексте темы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29. </w:t>
            </w:r>
            <w:r>
              <w:rPr>
                <w:color w:val="000000"/>
                <w:sz w:val="20"/>
                <w:szCs w:val="20"/>
              </w:rPr>
              <w:t>Разработка монокомпозиций с выделением ее акцента (центра) при помощи различных закономерностей и приемов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0. Упражнения на закрепление законов компози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1. Упражнения на закрепление законов компози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before="0" w:after="0"/>
              <w:ind w:left="1152" w:hanging="11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2. Упражнения на закрепление законов композици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работка конспектов занятий, учебной и специальной технической и научно-исследовательской литературы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оклада на тему «Экспозиция музея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готовка презентации на тему «Современные виды дизай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а основе данных иллюстративных материалов или Интернет-ресурсов привести примеры промышленных изделий, в которых образная доминанта реализована в цветовом решении, пояснение критериев выбо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 на тему «Психологическое влияние цвета на выбор дизайна среды»;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абросков, фор-эскизов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здание динамичных и статичных композиций (гуашь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зработка хроматических композиций из геометрических фигур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инамичных и статичных композиций (цветная бумага) завершение творческих работ; оформление работы в паспарт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зработка монокомпозиций с выделением ее акцента (центра) при помощи различных закономерностей и прием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зработка графических композиций с использованием различных видов отношений в квадрате 2 шт. А-5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зработка графических композиций с использованием различных видов отношений в прямоугольнике 2 шт. А-5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армоничных формальных композиций с несколькими композиционными осями 2 шт. А-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фических статичных композиций 2 шт. А-5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оектной графики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МДК 01.</w:t>
            </w:r>
            <w:r>
              <w:rPr>
                <w:b/>
                <w:caps/>
                <w:sz w:val="20"/>
                <w:szCs w:val="20"/>
              </w:rPr>
              <w:t>0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оектной графики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dobe InDesig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</w:t>
            </w:r>
            <w:r>
              <w:rPr>
                <w:sz w:val="20"/>
                <w:szCs w:val="20"/>
                <w:lang w:val="en-US"/>
              </w:rPr>
              <w:t>InDesing</w:t>
            </w:r>
            <w:r>
              <w:rPr>
                <w:sz w:val="20"/>
                <w:szCs w:val="20"/>
              </w:rPr>
              <w:t>. Классификация, создание и изменение элементов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траницами документа. Слои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ортирование и экспортирование текстовых файлов. Форматирование символов и абзацев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ъектов. Специальные методы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уляция и таблицы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формул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графическими объектами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ллюстраций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применение цветов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убликаци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Создание различных форм текстовых и графических фреймов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Размещение текста и графики во фреймы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3. Оформление эпиграфа, примечания, аннотаций. Буквицы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4. Цветной и оттененный текст. Книжная верстка. Заставки и концовки. Вывод на печать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5. Создание цветов и их оттенков, создание градиента, направление градиента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6. Создание различных объектов. Комбинирование и моделирование объектов. Размещение импортированной графики в текст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7. Создание и редактирование таблиц, правильное их заверстывание в текст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. Журнальная верстка. Заверстка иллюстраций. Оформление текста в несколько колонок. Вывод на печать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9. Газетная верстка, работа с многоколонным текстом. Заголовки. Подписи. Рамки, линейки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10. Оформление рекламы. Работа со слоями и цветом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Типографика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тория и эволюция шрифта. Классификация современных типографских</w:t>
            </w:r>
            <w:r>
              <w:rPr>
                <w:sz w:val="20"/>
                <w:szCs w:val="20"/>
              </w:rPr>
              <w:t xml:space="preserve"> шрифт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временные шрифты. Основные требования к шрифту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заимосвязь рисунка букв с содержанием текста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добочитаемость. Шрифтовая композиция в различных жанрах печатной график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 в шрифтовой композиции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единство шрифтов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1. </w:t>
            </w:r>
            <w:r>
              <w:rPr>
                <w:color w:val="000000"/>
                <w:sz w:val="20"/>
                <w:szCs w:val="20"/>
              </w:rPr>
              <w:t>Построение рубленных шрифтов на основе модульной сетки на примере букв русского алфавита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2. </w:t>
            </w:r>
            <w:r>
              <w:rPr>
                <w:color w:val="000000"/>
                <w:sz w:val="20"/>
                <w:szCs w:val="20"/>
              </w:rPr>
              <w:t>Построение шрифтов на основе модульной сетки Антиквы Дюрера</w:t>
            </w:r>
            <w:r>
              <w:rPr>
                <w:sz w:val="20"/>
                <w:szCs w:val="20"/>
              </w:rPr>
              <w:t xml:space="preserve"> Ритмическое построение шрифтов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3. Шрифтовые композиции в любом жанре печатной граф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. Использование цвета в шрифтовой композиции. Художественное единство шрифтов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5. </w:t>
            </w:r>
            <w:r>
              <w:rPr>
                <w:color w:val="000000"/>
                <w:sz w:val="20"/>
                <w:szCs w:val="20"/>
              </w:rPr>
              <w:t>На основе выбранного короткого текста, стихотворения или текстового фрагмента создание шрифтовой композиции на афишу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6. </w:t>
            </w:r>
            <w:r>
              <w:rPr>
                <w:color w:val="000000"/>
                <w:sz w:val="20"/>
                <w:szCs w:val="20"/>
              </w:rPr>
              <w:t>Выполнение внутренней и наружной агитации по собственной композиции. На основе выбранной студентом фразы – пословицы или афоризма – создать шрифтовую композицию. Творческая задача состоит в том, чтобы без привлечения изображений, только средствами шрифта выразить или активизировать смысл литературного содержания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864" w:hanging="864"/>
              <w:rPr>
                <w:rFonts w:ascii="Times New Roman" w:hAnsi="Times New Roman"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 xml:space="preserve">Тема 2.3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864" w:hanging="86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 xml:space="preserve">Орнамент 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Основы графической и художественной графики.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намент и его применение. 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мент линейный (фриз, бордюр), сетчатый, розет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иды орнаментов: геометрический, растительный, комбинированный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зация природных форм в орнаменте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7. </w:t>
            </w:r>
            <w:r>
              <w:rPr>
                <w:color w:val="000000"/>
                <w:sz w:val="20"/>
                <w:szCs w:val="20"/>
              </w:rPr>
              <w:t>Выполнение орнамента, растительного, геометрическ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актическое занятие 18. </w:t>
            </w:r>
            <w:r>
              <w:rPr>
                <w:color w:val="000000"/>
                <w:sz w:val="20"/>
                <w:szCs w:val="20"/>
              </w:rPr>
              <w:t>Выполнение орнамента комбинированного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9. </w:t>
            </w:r>
            <w:r>
              <w:rPr>
                <w:color w:val="000000"/>
                <w:sz w:val="20"/>
                <w:szCs w:val="20"/>
              </w:rPr>
              <w:t>Выполнение орнаментов (розетты) в цвете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0. </w:t>
            </w:r>
            <w:r>
              <w:rPr>
                <w:color w:val="000000"/>
                <w:sz w:val="20"/>
                <w:szCs w:val="20"/>
              </w:rPr>
              <w:t>Выполнение орнаментов (сетчатого) в цвете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1. </w:t>
            </w:r>
            <w:r>
              <w:rPr>
                <w:color w:val="000000"/>
                <w:sz w:val="20"/>
                <w:szCs w:val="20"/>
              </w:rPr>
              <w:t>Выполнение орнаментов (линейного) в цвете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864" w:hanging="8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>Тема 2.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Архитектоник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зиция объе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пространственн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ыполнения</w:t>
            </w:r>
            <w:r>
              <w:rPr>
                <w:sz w:val="20"/>
                <w:szCs w:val="20"/>
              </w:rPr>
              <w:t xml:space="preserve"> Правила, принципы и методы создания архитектонических композиций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пользования ассоциативных мотивов при проектировании архитектонических композиций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ектирование архитектонических композици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ектирование архитектонических композиций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864" w:hanging="8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>Тема 2.5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864" w:hanging="864"/>
              <w:rPr>
                <w:rFonts w:ascii="Times New Roman" w:hAnsi="Times New Roman"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>Проектирование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864" w:hanging="864"/>
              <w:rPr/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>дизайн-объе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оны композиции объёмно-пространственных форм, приёмы пластического и декоративного решения объёмных композиций, различные приёмы техники архитектоники, пространственные свойства цвета, комбинаторные методы проектирова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ектирование объемно-пространственных композиций в цвет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5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ектирование объемно-пространственных композиций в цвет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модульных композиций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ятие модуля, принципы проектирования пластики модуля и цветового реш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роектирование модульной сетки, масштаб и пропорции в модульной композиции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6. Выполнение модульной композици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7. Разработка дизайн-проек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активные мультимедийные технологии. </w:t>
            </w:r>
            <w:r>
              <w:rPr>
                <w:b/>
                <w:sz w:val="20"/>
                <w:szCs w:val="20"/>
              </w:rPr>
              <w:t>Знакомство с электронными изданиями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электронных изданий. Формат электронных изданий. Их общие и различные настрой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8. </w:t>
            </w:r>
            <w:r>
              <w:rPr>
                <w:bCs/>
                <w:sz w:val="20"/>
                <w:szCs w:val="20"/>
              </w:rPr>
              <w:t>Настройка формата электронного изда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ые элементы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ерссылки. Виды гиперссылок. Различные методы добавления источника Кнопки навигации. Использование готовых образцов. Создание кнопок при помощи графических элементов Оформление переходов страниц. Просмотр параметров без выхода из программы.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кладками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9. Оформление гиперссылок на различные источник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ое занятие 30. Создание кнопок навигаци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ое занятие 21. Создание различных видов перехода страниц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ое занятие 32. Создание закладок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ная интерактивность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ъекта с несколькими состояния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нимации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аудиофайла/ видеофайл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3. Создание анимаци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ое занятие 34. Работа с аудио/ видеофайлам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реобразование печатного издания в электронное. Экспорт файла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рт в формат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lash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5. Создание электронной книг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ое занятие 36. Создание интерактивного издания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оработка конспектов занятий, учебной и специальной технической и научно – исследовательск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готовка сообщений на тему: История зарождения шриф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вершение построения рубленных букв русского алфавита на основе модульной се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вершение построения букв Антиквы Дюрера на основе модульной сетки. Оформлени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эскиза композиции остроконечным пером на тему Кириллица. Оформление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Провести исследование способов ускорения загрузки сайтов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сследование поиска уязвимостей веб-прило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Составление и изготовление орнаментальной композиции. На основе данных иллюстративных материалов или Интернет – ресурсов привести примеры промышленных изделий, в которых образная доминант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реализована в силуэтном решении, пояснение критериев выбора; проведение анализа композиции,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девиза композици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На основе данных иллюстративных материалов привести примеры промышленных изделий, средовых объектов, композиционное решение которых определено пластическими свойствами основных материалов, охарактеризовать основные материалы по степени жёсткости; проведение анализа композиции, обоснование девиза композиц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Разработка графических композиций с использованием различных видов отношен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Разработка гармоничных формальных композиций с несколькими композиционными осями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композиций при помощи модульной сетки построения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данных иллюстративных материалов привести примеры промышленных изделий, средовых объектов, композиционное решение которых определено пластическими свойствами основных материалов, охарактеризовать основные материалы по степени жёсткости; проведение анализа композиции, обоснование девиза композ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Выполнение проектного анализ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отка технического задания и концепции прое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графических средств в соответствии с тематикой и задачами прое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сновных технико-экономических показателей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зработанного технического задания согласно требованиям к структуре и содержанию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 диз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Cs/>
        </w:rPr>
        <w:t xml:space="preserve">Оборудование учебного кабинета и рабочих мест кабинета: </w:t>
      </w:r>
      <w:r>
        <w:rPr/>
        <w:t>персональный компьютер с выходом в локальную и глобальные сети, прикладное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Технические средства обучения: </w:t>
      </w:r>
      <w:r>
        <w:rPr/>
        <w:t>проектор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Струмпэ А.Ю. Дизайн-проектирование: учебное пособие / А.Ю. Струмпэ. – Ростов-на-Дону: Феникс, 2020. – 23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алогова Л.А. Компьютерная графика. Элективный курс: учебное пособие / Л.А. Залогова. – М.: БИНОМ. Лаборатория знаний, 2005 г. – 2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Летин А.С. Компьютерная графика: учебное пособие / А.С. Летин, О.С. Летина, И.Э. Пашковский. – М.: Форум, 200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Рашевская М.А. Компьютерные технологии в дизайне среды: учебное пособие / М.А. Рашевская. – М.: Форум, 2009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Рунге В.Ф. Эргономика в дизайне среды: учебное пособие / В.Ф. Рунге, Ю.П. Манусевич Ю.П. – М.: Архитектура-С, 2016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Тозик В.Т. Компьютерная графика и дизайн: учебник для нач. проф. образования / В.Т. Тозик, Л.М. Корпан. – 3-е изд., стер. – М.: Издательский центр «Академия», 2013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Устин В.Б. Композиция в дизайне: учебное пособие / В.Б. Устин. – М.: Астрель, 2006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Уткин М.Ф. Дизайнерское проектирование жилой среды: учебное пособие / М.Ф. Уткин, В.Т. Шимко, Г.Е. Пялль, Е.В. Никитина, А.В. Гаврюшин. – М.: Архитектура-С, 2010. – 204 с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Освоение данного модуля является первым этапом в начале обучения профессионального цикла.</w:t>
      </w:r>
    </w:p>
    <w:p>
      <w:pPr>
        <w:pStyle w:val="Normal"/>
        <w:ind w:firstLine="709"/>
        <w:jc w:val="both"/>
        <w:rPr/>
      </w:pPr>
      <w:r>
        <w:rPr/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bCs/>
        </w:rPr>
        <w:t>Разработка технического задания на продукт графического дизайна</w:t>
      </w:r>
      <w:r>
        <w:rPr/>
        <w:t>» является освоение программы аудиторных занятий для формирования первичных профессиональных компетен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К 1.1. Осуществлять сбор, систематизацию и анализ данных, необходимых для разработки технического задания дизайн-проду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т, анализирует, обобщает информации от заказчика для разработки Т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устный опрос, оценка решений ситуационных задач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К 1.2. Определять выбор технических и программных средств для разработки дизайн-макета с учетом их особенностей ис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и подготавливает техническое оборудование и программные приложения для работы над Т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оценка решений ситуационных задач, экспертная оценка комплексной работы по всей компетенции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К 1.3. Формировать готовое техническое задание в соответствии с требованиями к структуре и содер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рабатывает, корректирует и оформляет итоговое ТЗ с учетом требований к структуре и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оценка решений ситуационных задач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К 1.4. Выполнять процедуру согласования (утверждения) с заказчи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ет итоговое ТЗ с заказ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деловые и организационно обучающие игр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12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познает задачу и/или проблему в профессиональном и/или социальном контексте; анализирует задачу и/или проблему и выделяет её составные части; определяет этапы решения задачи; выявляет и эффективно находит информацию, необходимую для решения задачи и/или проблемы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оставляет план действия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пределяет необходимые ресурсы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ладеет актуальными методами работы в профессиональной и смежных сферах; реализует составленный план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пределяет задачи поиска информации; определяет необходимые источники информации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ланирует процесс поиска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труктурирует получаемую информацию; выделяет наиболее значимое в перечне информации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ценивает практическую значимость результатов поиска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формляет результаты пои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пределяет актуальность нормативно-правовой документации в профессиональной деятельности; применяет современную научную профессиональную терминологию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ет и выстраивает траектории профессионального развития и само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овывает работу коллектива и команды;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исывает значимость своей профес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блюдает нормы экологической безопасности; определяет направления ресурсосбережения в рамках профессиональной деятельности по профес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спользует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именяет рациональные приемы двигательных функций в профессиональной деятельности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льзуется средствами профилактики перенапряжения характерными для данной профес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троит простые высказывания о себе и о своей профессиональной деятельности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ратко обосновывает и объясняет свои действия (текущие и планируемые); 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ишет простые связные сообщения на знакомые или интересующие профессиональные т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1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учебной практ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ями учебной практики являются подготовка студентов к осознанному и углублённому изучению общепрофессиональных и специальных дисциплин, привитие практических профессиональных умений и навыков по избранной специальности; приобретение первоначального практического опыт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 Задачи учебной практик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дачами учебной практики являю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витие студентам первичных профессиональных умений по избранной специа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студентов к осознанному и углубленному изучению общепрофессиональных и специальных дисциплин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витие профессионального мышл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обретение практических умений и навыков по видам деятельности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будущего специалиста к самостоятельной трудов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витие и углубление навыков программирова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освоение информационных сист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ебная практика призва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ть условия для студентов в их практической работе (деятельности) по приобретению начальных профессиональных навыков, знаний и уме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ствовать аналитической работе студентов по сопоставлению приобретенных теоретических знаний с практикой конкретного производ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ствовать студентам в формировании общего представления о будущей производствен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действовать процессу развитию интереса студентов к выбранной специа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ствовать усилиям преподавателей в реальной оценке рыночной конъюнктуры и качества предоставляемых университетом образовательных услуг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ствовать выработке и принятию корректирующих воздействий на качество учебного процесса и образовательную деятельность универс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Место учебной практики в структуре ППССЗ, ППКРС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ая практика УП.01.01 направлена на формирование практических навыков, умений, универсальных и профессиональных компет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ая практика проходит на 2 курсе. Учебной практике УП.01.01 предшествуют такие дисциплины, как ОП.03 «История дизайна», ОП.04 «Основы дизайна и композиции», ОП.В.08 «Введение в профессию»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4. Формы проведения учебной практик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ой проведения учебной практики является практическое занятие, на котором студенты выполняют индивидуальные зад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ая практика УП.01.01 проводится на базе ГПОУ ТО «Тульский экономический колледж» в компьютерной лаборатории. Программа учебной практики рассчитана на 108 часа в 4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мпетенции обучающегося, формируемые в результате прохождения учебной практики УП.01.01 Учебная практ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общи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  <w:lang w:eastAsia="ar-SA"/>
        </w:rPr>
      </w:pPr>
      <w:r>
        <w:rPr>
          <w:b/>
          <w:shd w:fill="FFFFFF" w:val="clear"/>
        </w:rPr>
        <w:t>знать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 xml:space="preserve">теоретические основы композиционного построения в графическом и в объемно-пространственном диз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>законы фор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 xml:space="preserve">систематизирующие методы формообразования (модульность и комбинаторик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>преобразующие методы формообразования (стилизацию и трансформац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>законы создания цветовой гармонии; технологии изготовления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 xml:space="preserve">действующие стандарты и технические условия, методики оформления технического задания и различн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hd w:fill="FFFFFF" w:val="clear"/>
        </w:rPr>
        <w:t>уметь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>проводить проектный анал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>разрабатывать концепцию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>выбирать графические средства в соответствии с тематикой и задачами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 xml:space="preserve">производить расчеты основных технико-экономических показателей проект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 xml:space="preserve">презентовать разработанное техническое задание согласно требованиям к структуре и содерж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hd w:fill="FFFFFF" w:val="clear"/>
        </w:rPr>
        <w:t>иметь практический опыт в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>
          <w:shd w:fill="FFFFFF" w:val="clear"/>
        </w:rPr>
        <w:t>анализе, обобщении проектирования технического задания для дизайн-продуктов на основе полученной информации от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бщие и профессиональные компетенции обучающегося, формируемые в результате прохождения учебной практи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1"/>
      </w:tblGrid>
      <w:tr>
        <w:trPr>
          <w:tblHeader w:val="true"/>
          <w:trHeight w:val="71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К 1.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ять сбор, систематизацию анализ данных, необходимых для разработки технического задания дизайн- продукта.</w:t>
            </w:r>
          </w:p>
        </w:tc>
      </w:tr>
      <w:tr>
        <w:trPr>
          <w:trHeight w:val="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К 1.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ять выбор технических и программных средств разработки дизайн- макета с учетом их особенностей использования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готовое техническое задание в соответствии с требованиями к структуре и содержанию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К 1.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ять процедуру согласования (утверждения) заказчиком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Структура и содержание учебной практики УП.01.0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щая трудоемкость учебной практики составляет 108 часов.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847"/>
      </w:tblGrid>
      <w:tr>
        <w:trPr>
          <w:trHeight w:val="1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ПМ 01 РАЗРАБОТКА ТЕХНИЧЕСКОГО ЗАДАНИЯ НА ПРОДУКТ ГРАФИЧЕСКОГО ДИЗАЙН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ение проект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технического задания и концеп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графических средств в соответствии с тематикой и задачам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ализаци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Расчет основных технико-экономических показателей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разработанного технического задания согласно требованиям к структуре и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, защита проекта</w:t>
            </w:r>
          </w:p>
        </w:tc>
      </w:tr>
      <w:tr>
        <w:trPr>
          <w:trHeight w:val="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</w:t>
        <w:softHyphen/>
        <w:softHyphen/>
        <w:softHyphen/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формационно-коммуникационные и компьютерные технологии, развивающее обучение, технология модульного обучения, обучение в сотрудничестве, здоровьесберегающие техноло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underscore"/>
        </w:tabs>
        <w:ind w:firstLine="709"/>
        <w:rPr>
          <w:color w:val="000000"/>
        </w:rPr>
      </w:pPr>
      <w:r>
        <w:rPr>
          <w:color w:val="000000"/>
        </w:rPr>
        <w:t xml:space="preserve">Для организации самостоятельной работы студентов на </w:t>
      </w:r>
      <w:r>
        <w:rPr/>
        <w:t>учебной</w:t>
      </w:r>
      <w:r>
        <w:rPr>
          <w:color w:val="000000"/>
        </w:rPr>
        <w:t xml:space="preserve"> практике предусмотрены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инструкции по выполнению практических заданий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учебно-методические пособия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учебные пособия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разцы выполнения задани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0. Формы промежуточной аттестации (по итогам практики)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цессе учебной практики для промежуточной аттестации студентов используется беседа по результатам выполнения задания, тестирование по теме, защита выполненного проекта с помощью компьютерной презентации и мультимедийного проектора, проверка ведения дневника практики.</w:t>
      </w:r>
    </w:p>
    <w:p>
      <w:pPr>
        <w:pStyle w:val="Normal"/>
        <w:ind w:firstLine="709"/>
        <w:jc w:val="both"/>
        <w:rPr/>
      </w:pPr>
      <w:r>
        <w:rPr>
          <w:bCs/>
        </w:rPr>
        <w:t>По окончании практики проводится дифференцированный зачет с проставлением оценк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основная литература (не старше 5 лет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Струмпэ А.Ю. Дизайн-проектирование: учебное пособие / А.Ю. Струмпэ. – Ростов-на-Дону: Феникс, 2020. – 239 с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Залогова Л.А. Компьютерная графика. Элективный курс: учебное пособие / Л.А. Залогова. – М.: БИНОМ. Лаборатория знаний, 2005 г. – 21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Летин А.С. Компьютерная графика: учебное пособие / А.С. Летин, О.С. Летина, И.Э. Пашковский. – М.: Форум, 2007. –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Рашевская М.А. Компьютерные технологии в дизайне среды: учебное пособие / М.А. Рашевская. – М.: Форум, 2009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Рунге В.Ф. Эргономика в дизайне среды: учебное пособие / В.Ф. Рунге, Ю.П. Манусевич Ю.П. – М.: Архитектура-С, 2016. – 3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Тозик В.Т. Компьютерная графика и дизайн: учебник для нач. проф. образования / В.Т. Тозик, Л.М. Корпан. – 3-е изд., стер. – М.: Издательский центр «Академия», 2013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Устин В.Б. Композиция в дизайне: учебное пособие / В.Б. Устин. – М.: Астрель, 2006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Уткин М.Ф. Дизайнерское проектирование жилой среды: учебное пособие / М.Ф. Уткин, В.Т. Шимко, Г.Е. Пялль, Е.В. Никитина, А.В. Гаврюшин. – М.: Архитектура-С, 2010. – 204 с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12. Материально-техническое обеспечение учебной практ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</w:rPr>
        <w:t xml:space="preserve">Для проведения </w:t>
      </w:r>
      <w:r>
        <w:rPr/>
        <w:t>учебной</w:t>
      </w:r>
      <w:r>
        <w:rPr>
          <w:color w:val="000000"/>
        </w:rPr>
        <w:t xml:space="preserve"> </w:t>
      </w:r>
      <w:r>
        <w:rPr>
          <w:iCs/>
        </w:rPr>
        <w:t>практики необходим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- интерактивная до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  <w:t xml:space="preserve">- мультимедийный проекто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  <w:t>- принт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  <w:t>- лицензион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  <w:t xml:space="preserve">- комплект учебно-методической документац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НД ОЦЕНОЧНЫХ СРЕДСТВ ПО ОСВОЕНИЮ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bCs/>
        </w:rPr>
        <w:t>ВД.1 Разработка технического задания на продукт графического дизай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1"/>
      </w:tblGrid>
      <w:tr>
        <w:trPr>
          <w:trHeight w:val="5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бор, систематизацию анализ данных, необходимых для разработки технического задания дизайн- продукта.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ыбор технических и программных средств разработки дизайн- макета с учетом их особенностей использования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К 1.3.</w:t>
            </w:r>
          </w:p>
          <w:p>
            <w:pPr>
              <w:pStyle w:val="Normal"/>
              <w:widowControl w:val="false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готовое техническое задание в соответствии с требованиями к структуре и содержанию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К 1.4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оцедуру согласования (утверждения) заказчико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сформированности следует указывать для каждой компетенции из перечня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1 Осуществлять сбор, систематизацию анализ данных, необходимых для разработки технического задания дизайн- проду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ильность осуществления сбора, анализа, обобщения информации от заказчика для разработки ТЗ.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орректность проведения проектного анализа.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ильность проведения расчетов основных технико-экономических показателей проектирова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2. Определять выбор технических и программных средств разработки дизайн- макета с учетом их особенностей исполь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ильность выбора графических средств и технических инструментов в соответствии с тематикой и задачами проек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3. Формировать готовое техническое задание в соответствии с требованиями к структуре и содерж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ильность и корректность разработки концепции проекта. Правильность оформления технического задания. Корректность ведения нормативной документации. Владение навыками доступного и последовательного изложения информации. Правильность корректировки и видоизмения ТЗ в зависимости от требования заказчик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4. Выполнять процедуру согласования (утверждения) заказчик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рамотность демонстраци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я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разработанного ТЗ, согласно требованиям к структуре и содержанию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К 01. </w:t>
            </w:r>
            <w:r>
              <w:rPr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постановки цели, выбора и применения методов и способов решения профессиональных задач. Адекватная оценка и самооценка эффективности и качества выполнения профессиональных задач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источников, включая электронные ресурсы, медиаресурсы, Интренет-ресурсы, периодические издания по специальности для решения профессиональных зада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тветственности за принятые решения. Обоснованность самоанализа и коррекция результатов собственной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. Обоснованность анализа работы членов команды (подчиненных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грамотность устной и письменной речи, ясность формулирования и изложения мыс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роведения во время учебных занятий и прохождения учебной и производственной практ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выполнение правил техники безопасности во время учебных занятий, при прохождении учебной и производственной практик. Демонстрация знаний и использование ресурсосберегающих технологий в профессиональ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редств физической культуры для сохранения и укрепления здоровья при выполнении профессиональных зада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Пользоваться профессиональной документацией на государственном и иностранном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требований в части оформление документации. Эффективная работа с документацией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в ходе экзамена (квалификационного) предполагается комплексное оценивание компетенций, можно указывать показатели для совокупности (группы) компетенций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3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1 Осуществлять сбор, систематизацию анализ данных, необходимых для разработки технического задания дизайн- продукта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основанность выбора всех параметров: требования заказчика, технические ограничения, анализ ЦА.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основанность выбора и оптимальность состава источников, необходимых для решения поставленной задачи.</w:t>
            </w:r>
          </w:p>
          <w:p>
            <w:pPr>
              <w:pStyle w:val="Dsmarkdown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Четкое разделение на логические блоки (анализ, выводы, рекомендации) и использование визуализации (таблицы, диаграммы) для сложных данных.</w:t>
            </w:r>
          </w:p>
          <w:p>
            <w:pPr>
              <w:pStyle w:val="Dsmarkdown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равильность выявления скрытых зависимостей и закономерностей, проведение SWOT-анализа конкурентов.</w:t>
            </w:r>
          </w:p>
          <w:p>
            <w:pPr>
              <w:pStyle w:val="Dsmarkdown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Соответствие требованиям ТЗ реализовано на основе предоставленных данных си сформулированы конкретные параметры продукта.</w:t>
            </w:r>
          </w:p>
          <w:p>
            <w:pPr>
              <w:pStyle w:val="Dsmarkdownparagraph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декватность выбора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ментов для решения поставленной задачи.</w:t>
            </w:r>
          </w:p>
          <w:p>
            <w:pPr>
              <w:pStyle w:val="Dsmarkdown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Использование современных технологий.</w:t>
            </w:r>
          </w:p>
          <w:p>
            <w:pPr>
              <w:pStyle w:val="Dsmarkdownparagraph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ьзование к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ритического анализа при решении задач.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3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2. Определять выбор технических и программных средств разработки дизайн- макета с учетом их особенностей использования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основанность выбора ПО в соответствие с задачами проекта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менение продвинутых функций программ и оптимизация рабочих процессов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Готовность перейти на альтернативные инструменты при изменении условий и умение комбинировать ПО для сложных задач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ладение профессиональным ПО (более чем в трех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менение современных решений (использование AI-инструментов)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онимание профессиональных текстов: чтение гайдлайнов и перевод терминов без искажения смысла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ставление документов: подготовка ТЗ на двух языках (при необходимости) и ведение глоссария ключевых терминов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3. Формировать готовое техническое задание в соответствии с требованиями к структуре и содержанию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ответствие стандартному шаблону ТЗ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блюдение технической точности (использование четких, измеримых параметров, отсутствие двусмысленных формулировок, учет всех технических огранич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ответствие реалистичным срокам выполнения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блюдение норм государственного языка с использованием профессиональной терминологией с пояснениями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 1.4. Выполнять процедуру согласования (утверждения) заказчиком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Соблюдение регламента согласования и фиксация всех этапов.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нструктивное принятие замечаний и умение аргументировать позицию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относить подготовленный проект законодательству РФ и отслеживание версионности докум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основанность выбора условий договора, отказ от коррупционных схем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частие в социально значимых проектах и пропаганда национальных ценностей в работе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чет многообразия традиций в дизайне, избегание дискриминационных решений, уважение к разным точкам з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спользование эко-материалов и минимизация печати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тимизация расходов, повторное использование компонентов и выбор энергоэффективных решени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Иметь практический опыт – уметь – знать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rPr/>
      </w:pPr>
      <w:r>
        <w:rPr>
          <w:bCs/>
        </w:rPr>
        <w:t>ПО1.</w:t>
        <w:tab/>
        <w:t>анализе, обобщении проектирования технического задания для дизайн-продуктов на основе полученной информации от заказчик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>
          <w:bCs/>
        </w:rPr>
        <w:t>У1.</w:t>
        <w:tab/>
        <w:t>проводить проектный анализ;</w:t>
      </w:r>
    </w:p>
    <w:p>
      <w:pPr>
        <w:pStyle w:val="Normal"/>
        <w:spacing w:lineRule="auto" w:line="360"/>
        <w:rPr/>
      </w:pPr>
      <w:r>
        <w:rPr>
          <w:bCs/>
        </w:rPr>
        <w:t>У2.</w:t>
        <w:tab/>
        <w:t>разрабатывать концепцию проекта;</w:t>
      </w:r>
    </w:p>
    <w:p>
      <w:pPr>
        <w:pStyle w:val="Normal"/>
        <w:spacing w:lineRule="auto" w:line="360"/>
        <w:rPr/>
      </w:pPr>
      <w:r>
        <w:rPr>
          <w:bCs/>
        </w:rPr>
        <w:t>У3.</w:t>
        <w:tab/>
        <w:t>выбирать графические средства в соответствии с тематикой и задачами проекта;</w:t>
      </w:r>
    </w:p>
    <w:p>
      <w:pPr>
        <w:pStyle w:val="Normal"/>
        <w:spacing w:lineRule="auto" w:line="360"/>
        <w:rPr/>
      </w:pPr>
      <w:r>
        <w:rPr>
          <w:bCs/>
        </w:rPr>
        <w:t>У4.</w:t>
        <w:tab/>
        <w:t xml:space="preserve">производить расчеты основных технико-экономических показателей проектирования; </w:t>
      </w:r>
    </w:p>
    <w:p>
      <w:pPr>
        <w:pStyle w:val="Normal"/>
        <w:spacing w:lineRule="auto" w:line="360"/>
        <w:rPr/>
      </w:pPr>
      <w:r>
        <w:rPr>
          <w:bCs/>
        </w:rPr>
        <w:t>У5.</w:t>
        <w:tab/>
        <w:t>презентовать разработанное техническое задание согласно требованиям к структуре и содержанию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нать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1.</w:t>
        <w:tab/>
        <w:t xml:space="preserve">теоретические основы композиционного построения в графическом и в объемно-пространственном дизайне; </w:t>
      </w:r>
    </w:p>
    <w:p>
      <w:pPr>
        <w:pStyle w:val="Normal"/>
        <w:spacing w:lineRule="auto" w:line="360"/>
        <w:rPr/>
      </w:pPr>
      <w:r>
        <w:rPr>
          <w:bCs/>
        </w:rPr>
        <w:t>З2.</w:t>
        <w:tab/>
        <w:t>законы формообразования;</w:t>
      </w:r>
    </w:p>
    <w:p>
      <w:pPr>
        <w:pStyle w:val="Normal"/>
        <w:spacing w:lineRule="auto" w:line="360"/>
        <w:rPr/>
      </w:pPr>
      <w:r>
        <w:rPr>
          <w:bCs/>
        </w:rPr>
        <w:t>З3.</w:t>
        <w:tab/>
        <w:t xml:space="preserve">систематизирующие методы формообразования (модульность и комбинаторику); </w:t>
      </w:r>
    </w:p>
    <w:p>
      <w:pPr>
        <w:pStyle w:val="Normal"/>
        <w:spacing w:lineRule="auto" w:line="360"/>
        <w:rPr/>
      </w:pPr>
      <w:r>
        <w:rPr>
          <w:bCs/>
        </w:rPr>
        <w:t>З4.</w:t>
        <w:tab/>
        <w:t>преобразующие методы формообразования (стилизацию и трансформацию);</w:t>
      </w:r>
    </w:p>
    <w:p>
      <w:pPr>
        <w:pStyle w:val="Normal"/>
        <w:spacing w:lineRule="auto" w:line="360"/>
        <w:rPr/>
      </w:pPr>
      <w:r>
        <w:rPr>
          <w:bCs/>
        </w:rPr>
        <w:t>З5.</w:t>
        <w:tab/>
        <w:t>законы создания цветовой гармонии; технологии изготовления изделия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6.</w:t>
        <w:tab/>
        <w:t>действующие стандарты и технические условия, методики оформления технического задания и различных проду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5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теоретического курса профессионального модуля осуществляется с использованием следующих форм и методов контроля: </w:t>
      </w:r>
      <w:r>
        <w:rPr>
          <w:b/>
          <w:bCs/>
        </w:rPr>
        <w:t>тесты, устные опросы, практические работы, проверка конспектов, рефератов, твор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предусматривает использование накопительной / рейтинговой системы оценивания: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. Типовые задания для оценки освоения МДК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1. Типовые задания для оценки освоения МДК 01.01:</w:t>
      </w:r>
    </w:p>
    <w:p>
      <w:pPr>
        <w:pStyle w:val="Normal"/>
        <w:rPr>
          <w:b/>
          <w:b/>
        </w:rPr>
      </w:pPr>
      <w:r>
        <w:rPr>
          <w:b/>
        </w:rPr>
        <w:t>Задание 1. Тестирование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ест проводится на компьютере, выполняется всеми студентами одновременно. Тест состоит из 40 вопросов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 З1, З2, З3, З4, З5, З6, З7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Критерии оценки усвоения знаний и сформированности умений: за правильный ответ на вопросы теста выставляется положительная оценка – 1 балл. 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зада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На основе чего разрабатываются основные требования к будущему проекту ИС и составляется «Техническое задание»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ехнорабочий проект (ТРП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ехнико-экономическое обоснование проектных решений (ТЭО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Эскизный проек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 Из каких двух подразделов состоит раздел «Назначение, цели создания системы» (выбрать 2 правильных ответа)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«Цели создания системы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«Требования к системе в целом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«Назначение системы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«Требования к функциям (задачам)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Что указывают в подразделе «Цели создания системы»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именования и требуемые значения технических, технологических, производственно-экономических и других показателей объекта автоматиз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ид автоматизируемой деятель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еречень объектов автоматиз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одразделе «Требования к видам обеспечения» содержатся требования к нескольким видам обеспечения ИС (выбрать неверное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атематическ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граммн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ехническ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ингвистическ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Эргономическ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Информационн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ановите правильное соответствие между разделами и подразделами «Технического задания»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аздел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Назначение, цели создания системы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Требования к системе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«Требования к системе в целом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«Назначение системы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«Цели создания системы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«Требования к видам обеспечения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«Требования к функциям (задачам), выполняемым системой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здел «Состав и содержание работ по созданию системы» должен содержать перечень стадий и этапов работ по созданию системы в соответствии с ГО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39.602-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34.601-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4.602-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39.601-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 Перечислите подразделы раздела «Требования к системе» (выбрать неверное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«Требования к видам обеспечения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«Требования к системе в целом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«Требования к составу и содержанию работ по подготовке объекта автоматизации к вводу системы в действие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«Требования к функциям (задачам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Установите правильное соответствие между Номером ГОСТ и его Названием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ГОС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СТ 34.601-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СТ 34.602-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ОСТ 34.201-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я ГОС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«Техническое задание на создание автоматизированной системы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«Виды, комплектность и обозначение документов при создании автоматизированных систем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«Автоматизированные системы. Стадии создания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 Как правильно расшифровывается аббревиатура «ТЭО»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ехнико-экономический отчё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ехнико-экономическое обоснование проектных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ехнико-эксплуатационное обоснование проектных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В соответствии с каким ГОСТ разрабатывается перечень документов «Технического задания»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34.201-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34.201-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2.401-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31.241-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В разделе «Характеристика объекта автоматизации» приводятся (выбрать неверное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Краткие сведения об объекте автомат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ведения об условиях эксплуатации объекта и характеристиках окружающей сред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еречень объектов автомат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В разделе «Порядок контроля приёмки системы» указывают (выбрать неверное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иды, состав, методы испытания системы и её част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Требования к структуре и функционированию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щие требования к приёмке работ по стадия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Порядок утверждения приёмных докум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татус приёмочной комисс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 Согласно какому ГОСТ составляется «Техническое задание»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34.601-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34.601-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36.401-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34.602-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 Какие документы содержит раздел «Источники разработки»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кументы и информационные материалы (ТЭО, отчеты о законченных научно-исследовательских разработках и т. п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учно-техническая документ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«Технорабочий проект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 В состав ТЗ при наличии утверждённых методик включают (выбрать неверное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ложения, содержащие расчёты экономической эффективности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ценку научно-технического уровня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Вид автоматизируемой деятельности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Что относится к средству выразительности в графике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линия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ъе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Что относится к станковой графике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шелкографи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рисунок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равюр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Что является разновидностью карикатуры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шарж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омикс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ллюстраци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Что является инструментом для создания машинной графики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танок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компьютер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металл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Что является разновидностью гравюры на металле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онотипи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иньетк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офорт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. Кто является всемирно известным мастером графического искусства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Альбрехт Дюрер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лексей Саврасов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лод Моне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. Художественно-проектная деятельность по созданию гармоничной и эффективной визуально-коммуникативной среды это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рафическое искусство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ечатная график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графический дизайн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3. Что является относительно молодой областью графики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еццо-тинто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лакат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силографи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4. Используется ли в графическом искусстве цвет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спользуется как вспомогательное средство выразительности +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а, цвет играет важную роль в графическом искусстве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5. Как называется способ гравирования на линолеуме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итографи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линография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. Уникальная графика это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оизведения, созданные с использованием авторских печатных фор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роизведения, созданные в единственном экземпляре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. Что означает от греческого «</w:t>
      </w:r>
      <w:r>
        <w:rPr>
          <w:b/>
          <w:color w:val="000000"/>
          <w:sz w:val="22"/>
          <w:szCs w:val="22"/>
          <w:lang w:val="en-US"/>
        </w:rPr>
        <w:t>grafo</w:t>
      </w:r>
      <w:r>
        <w:rPr>
          <w:b/>
          <w:color w:val="000000"/>
          <w:sz w:val="22"/>
          <w:szCs w:val="22"/>
        </w:rPr>
        <w:t>»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исую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зображаю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ишу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. Что относиться к книжной графике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виньетка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эстамп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лубок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.Кто был виртуозом штрихового офорта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икеланджело Буонарроти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Андерс Цорн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. Когда зародилось графическое искусство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во времена наскальной живописи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средние век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1. Что является главной отличительной чертой графического рисунка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штриховк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контраст двух или нескольких цветов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2. Яявляется ли акварель инструментом для создания графического рисунка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да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3. Вид графической графики, назначение которой максимальное количество информации о продукте при минимальном размере изображения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нижная миниатюр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этикетка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4. Кто является автором офорта «Портрет матери»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Рембрандт Харменс Ван Рейн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. Иванов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. Моор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5. Какая печатная форма графики может создаваться самим автором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эстамп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икладная графика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6. Какие бывают техники выполнения рисунка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кладна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ечатная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мышленна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. Длительный рисунок, выполненный с целью обучения рисованию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ворческий рисунок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академический рисунок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. Что служит основным средством выразительности выполнения наброска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ини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цве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ятно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9.  Какая бумага имеет мелкозернистую, рыхлую, ворсистую поверхность для выполнения наброска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газетная 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чертежная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. Каким инструментом работают на шероховатой бумаге?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еро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карандаш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Исходные материалы</w:t>
      </w:r>
      <w:r>
        <w:rPr>
          <w:sz w:val="22"/>
          <w:szCs w:val="22"/>
        </w:rPr>
        <w:t>: выдает преподаватель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дание. </w:t>
      </w:r>
    </w:p>
    <w:p>
      <w:pPr>
        <w:pStyle w:val="Normal"/>
        <w:jc w:val="both"/>
        <w:rPr/>
      </w:pPr>
      <w:r>
        <w:rPr/>
        <w:t>Подготовка демонстрационного материала для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яемые результаты обучения: У1, У2, У3, У4, У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бразовательного учреждения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спортивного комплекса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салона красоты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фотостудии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новостного блога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литературного портала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автошколы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автосалона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туристического агентства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достопримечательностей города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собаководств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античной истории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приусадебном хозяйств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рукоделии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кулинарии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программировании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дизайн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дизайн –студии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космос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ргана исполнительной власти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морской флор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морской фаун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химических открытиях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М.В. Ломоносове.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Разработать техническое задание на разработку дизайна сайта о Стиве Джобс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Задание 1. 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Задание 2.  Оценка за полное выполнение задачи, не требующего доработки, 60 баллов. Допускается частичная оцен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ценивание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вая оценка рассчитывается с учетом суммирования баллов за первое и второе задание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ивается понимание студентом поставленных перед ним задач, художественное мастерство, использование изучаемых технических приемов и композиционные навык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отлично</w:t>
      </w:r>
      <w:r>
        <w:rPr>
          <w:color w:val="000000"/>
        </w:rPr>
        <w:t>» выставляется при правильном выполнении и оформлении всех заданий, при выполнении заданий студент должен продемонстрировать художественный вкус, разнообразие применяемых приемов, глубокое понимание композици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хорошо</w:t>
      </w:r>
      <w:r>
        <w:rPr>
          <w:color w:val="000000"/>
        </w:rPr>
        <w:t>» выставляется при формально правильном выполнении и оформлении всех заданий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удовлетворительно</w:t>
      </w:r>
      <w:r>
        <w:rPr>
          <w:color w:val="000000"/>
        </w:rPr>
        <w:t>» выставляется при наличии неточностей и недоработок, при этом все задания должны быть выполнены и правильно оформлены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неудовлетворительно</w:t>
      </w:r>
      <w:r>
        <w:rPr>
          <w:color w:val="000000"/>
        </w:rPr>
        <w:t>» выставляется, если задания выполнены не полностью или с существенными недоработками.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7"/>
      </w:tblGrid>
      <w:tr>
        <w:trPr>
          <w:trHeight w:val="7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количество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два задани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итогова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2.2. Типовые задания для оценки освоения МДК 01.02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ние 1: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З4, З5, З6.</w:t>
      </w:r>
    </w:p>
    <w:p>
      <w:pPr>
        <w:pStyle w:val="Normal"/>
        <w:spacing w:lineRule="auto" w:line="360"/>
        <w:jc w:val="both"/>
        <w:rPr/>
      </w:pPr>
      <w:r>
        <w:rPr/>
        <w:t>Текст задания: ответить на вопросы тес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В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sign</w:t>
      </w:r>
      <w:r>
        <w:rPr>
          <w:sz w:val="22"/>
          <w:szCs w:val="22"/>
        </w:rPr>
        <w:t xml:space="preserve"> для создания и управления документами и файлами используются такие элементы интерфейса, как палитры, панели и окна, расположение которых называется ____________ пространств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Продуктивны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Рабочи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Учебны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____________ приложения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sign</w:t>
      </w:r>
      <w:r>
        <w:rPr>
          <w:sz w:val="22"/>
          <w:szCs w:val="22"/>
        </w:rPr>
        <w:t xml:space="preserve"> группирует все элементы рабоч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странства в единое интегрированное окно, которое позволяет работать с приложением как с единым целы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Фрей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ор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бл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В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sign</w:t>
      </w:r>
      <w:r>
        <w:rPr>
          <w:sz w:val="22"/>
          <w:szCs w:val="22"/>
        </w:rPr>
        <w:t xml:space="preserve"> процесс соединения текста, который занимает более одного фрейма, называется ________________ текстовых бло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связыва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азбие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слия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Расположите в правильном порядке действия, которые необходимо сделать для настройки макета страницы или разворота документа в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sign</w:t>
      </w:r>
      <w:r>
        <w:rPr>
          <w:sz w:val="22"/>
          <w:szCs w:val="22"/>
        </w:rPr>
        <w:t xml:space="preserve"> Растров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Выберите Макет → Поля и колон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В диалоговом окне Поля и колонки выберите «Настроить макет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Выберите «Задать размер шрифта», чтобы изменить размер шрифта в документе в соответствии с изменениями полей. Кроме того, можно задавать предельные значения размеров шрифта для автоматической настройки, выбрав «Установить ограничения размера шрифта» и указав максимальный и минимальный размер шриф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ыберите Настроить заблокированный контент, чтобы настроить заблокированный контент на маке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e) Нажмите кнопку 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Сопоставьте термины и определения в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sig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30420" cy="108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 Верны ли утверждения? А) При вырезании и удалении текстовых фреймов удаление самого текста не производится, он остается в цепочке фреймов. В) При отмене связи текстового фрейма соединение между ним и всеми последующими фреймами в цепочке не разрывает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 - да, В -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А - да, В -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А - нет, В -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 - нет, В —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7. Набор печатаемых или отображаемых текстовых символов определенного стиля и определенного размера, имеющих конкретное начертание, -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Шриф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Текс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Бук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ег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8. Высота символов шрифта –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Кег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икс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Точ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9. Изменения фактического интервала между некоторыми парами букв для того, чтобы добиться визуального выравнивания промежутков между буквами, -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Кернин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Кервин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Фолднн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0. Определенный дизайн букв, цифр и других символов, используемых при наборе текста, -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Гарниту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Фурниту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Иллюстр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рамл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1. Расстояние между базовыми линиями строк текста –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нтерлинья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Оплечн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Псевдограф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2. Кегль измеряется в полиграфических единицах 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Пунк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Точк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Пикселя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3. Название символов, предназначенных не для записи текста на каком-либо языке, а для графического оформления интерфейса пользователя, -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Пнфограф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севдограф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Демограф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4. Компьютерные гарнитуры –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пертур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с засечк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рубле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кцидент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5. Верны ли утверждения? А) Простой текст предпочтительнее для создания и редактирования больших блоков текста В) Фигурный текст обеспечивает большую свободу для применения специальных эффектов и используется в качестве элемента дизайна или при наборе заголов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 – да, В –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А – да, В –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А – нет, В –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 – нет, В –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6. _________ – художественное украшение, узор, построенные на ритмическ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ередовании геометрических или изобразительных элементов, использующих растительные и животные мотив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Орнамен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Уз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7. Орнамент классифицируют п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зобразительным мотив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стилевой принадлежн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народной принадлежн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орм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8. ____________ представляет собой орнаментированную композицию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едназначенную для декоративного оформления верхней части стены либо внутри, либо снаружи зд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уз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Фри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Симво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9. Первичной формой орнамента является ___________ орнамент, возникший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е трудовой деятельности челове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Техническ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Геометрическ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Рельеф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0. ______________ орнамент сформировался на основе технического 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имволического орнам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Техническ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Геометрическ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Рельеф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1. Сопоставьте виды орнаментов и их опре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8325" cy="124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2. Европейское название орнамента средневекового искусства мусульманских стр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рабе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Рапор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Кай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ек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3. Верны ли утверждения? А) Композиционно замкнутый орнамент представляет собой мотив, заключенный внутри круга, квадрата или многоугольника В) Фриз – это замкнутая композиция, имеющая ритмический повтор элементов в две противоположные стороны и образующая орнаментальную полос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 – да, В –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А – да, В – 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А – нет, В –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 – нет, В –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4. Единство художественного выражения закономерностей строения, соотношения нагрузки и опоры, присущих конструктивной системе – это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рхитекто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Текто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Формо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5. Художественное выражение структурных закономерностей, присущих конструкции произведения, композиции круглой скульптуры, объемных произведений декоративного искусства; композиционное строение любого произведения искус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рхитекто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Текто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Формо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6. _________________ – структурирование (членение и строительство) единичн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едметов, создание функциональных, конструктивных, пространственно-пластических, технологических структу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рхитекто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Текто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Формо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7. В основе _______________ орнамента лежат выдуманные изображения, чаш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имволического и мифологического содерж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Реалистич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Фантастическ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минималистическ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8. Верны ли утверждения? А) В архитектонической форме конструктивные элементы подчиняются логике технологии производства. В) Тектоника – это зримое отражение в форме конструкции свойств материала, логики их рабо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А - да, В -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А - да, В -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А - нет, В -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 - нет, В - 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9. Основные виды компози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плоскостная (фронтальная)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объем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глубинно-пространствен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раллель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0. Первое требование основного закона единства ______________ – всякое произведение должно быть законченным, цельным и не содержать таких частей и элементов, которые бы разрушали или противоречили его функциональной, художественной или конструктивной сущ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Иллюст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Компози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Экспози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1. Второе требование _____________ закона единства композиции говорит о системе построения целого: важно определить в композиции главную и второстепенную части, т.к. любая композиция всегда состоит из отдельных частей, взаимная согласованность и соподчиненность очень важны для создания гармонического един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Второстепен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Основ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2. Поставьте в соответствие виды композиций и их опре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0" cy="153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3. Композиция __________ центра – это композиция фигур, форм, одной фигуры, размещенных на листе так, что они представлены целиком и пропорциональны листу — ни велики, ни малы, они живут там свободно и естественно, как в своей собственной комна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Заполнен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Сплош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Разделенно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4. Композиция __________ поверхности - орнаментальная композиция, которая свободно продолжается и за пределами формата - как орнаментальный рисунок на ткани, рисунок на обоях и т.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Заполнен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Сплош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Разделенн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5. _________ - какая-либо часть, единица, выраженная в слове, форме, линии, событии и т.д., и т.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Отрыв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Моду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Образе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6. При выборе базовой сетки, важно помнить, что шаг сетки должен ровно укладываться в _______ строки основного текс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) Высот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Ширин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Длин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7. При использовании _____ – сетки все элементы имеют размеры кратные разовому блоку сетки и располагаются строго по сет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ard-</w:t>
      </w:r>
      <w:r>
        <w:rPr>
          <w:sz w:val="22"/>
          <w:szCs w:val="22"/>
        </w:rPr>
        <w:t>сет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oft-</w:t>
      </w:r>
      <w:r>
        <w:rPr>
          <w:sz w:val="22"/>
          <w:szCs w:val="22"/>
        </w:rPr>
        <w:t>сет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>-сет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8. ______________ – свойство композиции производить впечатление, помогающее зрителю подробнее рассмотреть, изучить это произвед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Вырисов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Выразитель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Растушев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9. ______________композиции – визуальное равновесие произведения определяется таким расположением его элементов, когда каждый из них находится в устойчивом состоя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Полно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Уравновешен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Красо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40. ______________- композиции – это оптимальное соотношение взаимодействующих частей композиции, где основными признаками принято считать ограниченность - четко определяемое отличие предмета от среды, в которой находится, разделение фигуры и фо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Уравновешен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Целост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Выразительность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ое задание. </w:t>
      </w:r>
      <w:r>
        <w:rPr/>
        <w:t>Нарисуйте план помещения (масштаб 1:50) с расстановкой мебели и указанием размеров. Добавьте дверные и оконные проёмы, обозначьте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яемые результаты обучения: У1, У2, У3, У4, У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Варианты заданий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Гостиная 20 м²</w:t>
      </w:r>
      <w:r>
        <w:rPr/>
        <w:t> (диван, телевизор, журнальный столик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Кухня 12 м²</w:t>
      </w:r>
      <w:r>
        <w:rPr/>
        <w:t> (кухонный гарнитур, обеденный стол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Спальня 15 м²</w:t>
      </w:r>
      <w:r>
        <w:rPr/>
        <w:t> (кровать, шкаф, тумбочки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Ванная комната 6 м²</w:t>
      </w:r>
      <w:r>
        <w:rPr/>
        <w:t> (душевая кабина, раковина, унитаз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Офис 25 м²</w:t>
      </w:r>
      <w:r>
        <w:rPr/>
        <w:t> (рабочие столы, стулья, шкафы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Учебная аудитория 30 м²</w:t>
      </w:r>
      <w:r>
        <w:rPr/>
        <w:t> (парты, доска, проектор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Торговый зал 40 м²</w:t>
      </w:r>
      <w:r>
        <w:rPr/>
        <w:t> (витрины, кассовый узел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Кафе 50 м²</w:t>
      </w:r>
      <w:r>
        <w:rPr/>
        <w:t> (барная стойка, столики, кухня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Библиотека 35 м²</w:t>
      </w:r>
      <w:r>
        <w:rPr/>
        <w:t> (стеллажи, читальный зал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Гардеробная 8 м²</w:t>
      </w:r>
      <w:r>
        <w:rPr/>
        <w:t> (шкафы, зеркало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Детская комната 18 м²</w:t>
      </w:r>
      <w:r>
        <w:rPr/>
        <w:t> (кровать, стол, игровая зона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Спортзал 60 м²</w:t>
      </w:r>
      <w:r>
        <w:rPr/>
        <w:t> (тренажёры, зеркала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Лаборатория 20 м²</w:t>
      </w:r>
      <w:r>
        <w:rPr/>
        <w:t> (столы, вытяжка, шкафы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Мастерская 25 м²</w:t>
      </w:r>
      <w:r>
        <w:rPr/>
        <w:t> (верстак, инструменты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Прихожая 10 м²</w:t>
      </w:r>
      <w:r>
        <w:rPr/>
        <w:t> (вешалка, зеркало, полка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Балкон 5 м²</w:t>
      </w:r>
      <w:r>
        <w:rPr/>
        <w:t> (кресло, столик, растения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Гараж 30 м²</w:t>
      </w:r>
      <w:r>
        <w:rPr/>
        <w:t> (автомобиль, стеллажи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Терраса 15 м²</w:t>
      </w:r>
      <w:r>
        <w:rPr/>
        <w:t> (стол, стулья, растения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Больница (палата) 20 м²</w:t>
      </w:r>
      <w:r>
        <w:rPr/>
        <w:t> (кровать, тумбочка, кресло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Гостиничный номер 25 м²</w:t>
      </w:r>
      <w:r>
        <w:rPr/>
        <w:t> (кровать, телевизор, мини-кухня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Аптека 30 м²</w:t>
      </w:r>
      <w:r>
        <w:rPr/>
        <w:t> (витрины, касса, стеллажи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Сауна 10 м²</w:t>
      </w:r>
      <w:r>
        <w:rPr/>
        <w:t> (полоки, душ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Салон красоты 25 м²</w:t>
      </w:r>
      <w:r>
        <w:rPr/>
        <w:t> (кресло, зеркало, стойка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Склад 50 м²</w:t>
      </w:r>
      <w:r>
        <w:rPr/>
        <w:t> (стеллажи, погрузочная зона).</w:t>
      </w:r>
    </w:p>
    <w:p>
      <w:pPr>
        <w:pStyle w:val="Dsmarkdown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</w:rPr>
        <w:t>Тренажёрный зал 40 м²</w:t>
      </w:r>
      <w:r>
        <w:rPr/>
        <w:t> (беговая дорожка, гантели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дание 1. За правильный ответ на вопросы теста выставляется положительная оценка – 1 балл. 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дание 2.  Оценка за полное выполнение задачи, не требующего доработки, 60 баллов. Допускается частичная оценка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ценивание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вая оценка рассчитывается с учетом суммирования баллов за первое и второе задание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ивается понимание студентом поставленных перед ним задач, художественное мастерство, использование изучаемых технических приемов и композиционные навык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отлично</w:t>
      </w:r>
      <w:r>
        <w:rPr>
          <w:color w:val="000000"/>
        </w:rPr>
        <w:t>» выставляется при правильном выполнении и оформлении всех заданий, при выполнении заданий студент должен продемонстрировать художественный вкус, разнообразие применяемых приемов, глубокое понимание композици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хорошо</w:t>
      </w:r>
      <w:r>
        <w:rPr>
          <w:color w:val="000000"/>
        </w:rPr>
        <w:t>» выставляется при формально правильном выполнении и оформлении всех заданий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удовлетворительно</w:t>
      </w:r>
      <w:r>
        <w:rPr>
          <w:color w:val="000000"/>
        </w:rPr>
        <w:t>» выставляется при наличии неточностей и недоработок, при этом все задания должны быть выполнены и правильно оформлены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ценка «</w:t>
      </w:r>
      <w:r>
        <w:rPr>
          <w:b/>
          <w:bCs/>
          <w:color w:val="000000"/>
        </w:rPr>
        <w:t>неудовлетворительно</w:t>
      </w:r>
      <w:r>
        <w:rPr>
          <w:color w:val="000000"/>
        </w:rPr>
        <w:t>» выставляется, если задания выполнены не полностью или с существенными недоработками.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7"/>
      </w:tblGrid>
      <w:tr>
        <w:trPr>
          <w:trHeight w:val="7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количество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два задани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итогова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1. 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практического опыта и умений; 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  <w:t>Оценка по учебной и (или) производственной практике выставляется на основании</w:t>
      </w:r>
      <w:r>
        <w:rPr>
          <w:sz w:val="28"/>
          <w:szCs w:val="28"/>
        </w:rPr>
        <w:t xml:space="preserve"> </w:t>
      </w:r>
      <w:r>
        <w:rPr>
          <w:iCs/>
        </w:rPr>
        <w:t>данных 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1. Учебная практика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роверяемых результат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ПК, ОК, ПО, У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ение проектного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ПК 1.4, ОК 01, ОК 02, ОК 03, ОК 04, ОК 05, ОК 06, ОК 07, ОК 08, ОК 09, ПО1, У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технического задания и концеп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, ОК 01, ОК 02, ОК 03, ОК 04, ОК 05, ОК 06, ОК 07, ОК 08, ОК 09, ПО1, У1, У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графических средств в соответствии с тематикой и задачам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 ОК 01, ОК 02, ОК 03, ОК 04, ОК 05, ОК 06, ОК 07, ОК 08, У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ализация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, ОК 01, ОК 02, ОК 03, ОК 04, ОК 05, ОК 06, ОК 07, ОК 08, У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Расчет основных технико-экономических показателей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01, ОК 02, ОК 03, ОК 04, ОК 05, ОК 06, ОК 07, ОК 08, У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разработанного технического задания согласно требованиям к структуре и содерж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, ОК 01, ОК 02, ОК 03, ОК 04, ОК 05, ОК 06, ОК 07, ОК 08, У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4.3. Форма</w:t>
      </w:r>
      <w:r>
        <w:rPr/>
        <w:t xml:space="preserve"> аттестационного лис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учебной и профессиональной деятельно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 во время учебной / производственной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________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учающийся(аяся) по профессии СПО </w:t>
            </w:r>
            <w:r>
              <w:rPr>
                <w:b/>
                <w:bCs/>
              </w:rPr>
              <w:t>54.01.20 Графический дизайн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пешно прошел(ла) учебную/производственную практику по профессиональному модулю </w:t>
            </w:r>
            <w:r>
              <w:rPr>
                <w:b/>
                <w:bCs/>
              </w:rPr>
              <w:t>ПМ.01 Разработка технического задания на продукт графического дизай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объеме 108 час. с «____» ______ 20 ___ г. по «____» _______ 20 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организации </w:t>
            </w:r>
            <w:r>
              <w:rPr>
                <w:b/>
                <w:bCs/>
              </w:rPr>
              <w:t>ГПОУ ТО «Тульский экономический колледж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качество выполнения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ение проектного анали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Качественное проведение анализа и систематизации дан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технического задания и концепци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 xml:space="preserve">Грамотная разработка технического зада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графических средств в соответствии с тематикой и задачам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Использование технологий изготовления готового продукта. Учет пожеланий заказчика в дизайн-проек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ализация проек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Демонстрация умений разработки графического представления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Расчет основных технико-экономических показателей проект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 xml:space="preserve">Демонстрация умений производить </w:t>
            </w:r>
            <w:r>
              <w:rPr>
                <w:bCs/>
              </w:rPr>
              <w:t>основные технико-экономические показатели проектир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разработанного технического задания согласно требованиям к структуре и содержанию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готового проекта заказчи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та «___» ____ 20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ь руководителя практики</w:t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лица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  <w:bCs/>
          <w:iCs/>
        </w:rPr>
        <w:t xml:space="preserve">ПМ.01 Разработка технического задания на продукт графического дизайна </w:t>
      </w:r>
      <w:r>
        <w:rPr/>
        <w:t xml:space="preserve">по профессии СПО: </w:t>
      </w:r>
      <w:r>
        <w:rPr>
          <w:b/>
          <w:bCs/>
        </w:rPr>
        <w:t>54.01.20 Графический дизайнер.</w:t>
      </w:r>
    </w:p>
    <w:p>
      <w:pPr>
        <w:pStyle w:val="Normal"/>
        <w:spacing w:lineRule="auto" w:line="360"/>
        <w:jc w:val="both"/>
        <w:rPr/>
      </w:pPr>
      <w:r>
        <w:rPr/>
        <w:tab/>
        <w:t>Экзамен включает: теоретическую и практическую часть.</w:t>
      </w:r>
    </w:p>
    <w:p>
      <w:pPr>
        <w:pStyle w:val="Normal"/>
        <w:spacing w:lineRule="auto" w:line="360"/>
        <w:jc w:val="both"/>
        <w:rPr/>
      </w:pPr>
      <w:r>
        <w:rPr/>
        <w:tab/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635"/>
        <w:gridCol w:w="1494"/>
        <w:gridCol w:w="1045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ценочная ведомость по профессиональному модул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ПМ.01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</w:rPr>
              <w:t xml:space="preserve">Разработка технического задания на продукт графического дизай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</w:rPr>
              <w:t>ФИО ________________</w:t>
            </w:r>
            <w:r>
              <w:rPr/>
              <w:t>_______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ающийся на 2 курсе по профессии СПО </w:t>
            </w:r>
            <w:r>
              <w:rPr>
                <w:b/>
                <w:bCs/>
              </w:rPr>
              <w:t xml:space="preserve">54.01.20 Графический дизайнер </w:t>
            </w:r>
            <w:r>
              <w:rPr/>
              <w:t xml:space="preserve">освоил(а) программу профессионального модуля </w:t>
            </w:r>
            <w:r>
              <w:rPr>
                <w:b/>
                <w:bCs/>
                <w:iCs/>
              </w:rPr>
              <w:t>ПМ.01 Разработка технического задания на продукт графического дизайна в</w:t>
            </w:r>
            <w:r>
              <w:rPr/>
              <w:t xml:space="preserve"> объеме 382 часов с «___» ______ 20__ г. по «___» _______ 20___ г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межуточной аттестации по элементам профессионального модуля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изайн-проектир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Проектная граф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 Учебная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экзамена (квалификационного) по профессиональному модулю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7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 Осуществлять сбор, систематизацию анализ данных, необходимых для разработки технического задания дизайн- продукта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осуществления сбора, анализа, обобщения информации от заказчика для разработки ТЗ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ность проведения проектного анализ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сть проведения расчетов основных технико-экономических показателей проектиров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Определять выбор технических и программных средств разработки дизайн- макета с учетом их особенностей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сть выбора графических средств и технических инструментов в соответствии с тематикой и задачами про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Формировать готовое техническое задание в соответствии с требованиями к структуре и содержанию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ильность и корректность разработки концепции проекта. Правильность оформления технического задания. Корректность ведения нормативной документации. Владение навыками доступного и последовательного изложения информации. Правильность корректировки и видоизмения ТЗ в зависимости от требования заказчи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 Выполнять процедуру согласования (утверждения) заказчиком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мотность демонстрация разработанного ТЗ, согласно требованиям к структуре и содержанию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» _______ 20___ г.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ттест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зачтено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и членов экзаменационной комисс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2. Выполнение заданий в ходе экзаме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2.1. Коды проверяемых профессиональных и общих компетенц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1"/>
      </w:tblGrid>
      <w:tr>
        <w:trPr>
          <w:trHeight w:val="5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бор, систематизацию анализ данных, необходимых для разработки технического задания дизайн- продукта.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ыбор технических и программных средств разработки дизайн- макета с учетом их особенностей использования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К 1.3.</w:t>
            </w:r>
          </w:p>
          <w:p>
            <w:pPr>
              <w:pStyle w:val="Normal"/>
              <w:widowControl w:val="false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готовое техническое задание в соответствии с требованиями к структуре и содержанию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ПК 1.4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оцедуру согласования (утверждения) заказчико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К 0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2.2. Комплект экзаменационных материалов</w:t>
      </w:r>
    </w:p>
    <w:p>
      <w:pPr>
        <w:pStyle w:val="Normal"/>
        <w:spacing w:lineRule="auto" w:line="360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автошколы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новостного блог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рекламного агентств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литературного портал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госучреждения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образовательного учреждени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исторического обществ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географического обществ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актерского агентств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фотостуди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дизайн-студи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автосалон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Разработать техническое задание на разработку дизайна сайта </w:t>
            </w:r>
            <w:r>
              <w:rPr>
                <w:color w:val="000000"/>
                <w:sz w:val="22"/>
                <w:szCs w:val="22"/>
                <w:lang w:val="en-US"/>
              </w:rPr>
              <w:t>event</w:t>
            </w:r>
            <w:r>
              <w:rPr>
                <w:color w:val="000000"/>
                <w:sz w:val="22"/>
                <w:szCs w:val="22"/>
              </w:rPr>
              <w:t>-агентств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спорткомплекс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Разработать техническое задание на разработку дизайна </w:t>
            </w:r>
            <w:r>
              <w:rPr>
                <w:color w:val="000000"/>
                <w:sz w:val="22"/>
                <w:szCs w:val="22"/>
                <w:lang w:val="en-US"/>
              </w:rPr>
              <w:t>buty</w:t>
            </w:r>
            <w:r>
              <w:rPr>
                <w:color w:val="000000"/>
                <w:sz w:val="22"/>
                <w:szCs w:val="22"/>
              </w:rPr>
              <w:t>-блог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СМ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аэропорт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туристического агентств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детской студи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детской студи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детской студи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салона красоты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медицинской клиник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интернет-магазин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йт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е практическое задание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(материалы выдает экзаменатор)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ать техническое задание на разработку дизайна сайта учебного центра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Внимательно изучите информационный блок пакета экзаменат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Ознакомьтесь с заданиями для экзаменующих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Количество вариантов заданий (пакетов заданий) для экзаменующихся: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ремя выполнения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1 – 2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сего на экзамен 2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словия выполнения зад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словия выполнения заданий: одновременно задание могут выполнять несколько человек, но не более чем количество компьютеров в учебной лабора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Литература для экзаменующихся (справочная, методическая и др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Струмпэ А.Ю. Дизайн-проектирование: учебное пособие / А.Ю. Струмпэ. – Ростов-на-Дону: Феникс, 2020. – 239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ополнительная литература для экзаменатора (учебная, технологическа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Залогова Л.А. Компьютерная графика. Элективный курс: учебное пособие / Л.А. Залогова. – М.: БИНОМ. Лаборатория знаний, 2005 г. – 212 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Летин А.С. Компьютерная графика: учебное пособие / А.С. Летин, О.С. Летина, И.Э. Пашковский. – М.: Форум, 2007. – 256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Рашевская М.А. Компьютерные технологии в дизайне среды: учебное пособие / М.А. Рашевская. – М.: Форум, 2009. – 304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Рунге В.Ф. Эргономика в дизайне среды: учебное пособие / В.Ф. Рунге, Ю.П. Манусевич Ю.П. – М.: Архитектура-С, 2016. – 328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Тозик В.Т. Компьютерная графика и дизайн: учебник для нач. проф. образования / В.Т. Тозик, Л.М. Корпан. – 3-е изд., стер. – М.: Издательский центр «Академия», 2013. – 208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7. Устин В.Б. Композиция в дизайне: учебное пособие / В.Б. Устин. – М.: Астрель, 2006. – 240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8. Уткин М.Ф. Дизайнерское проектирование жилой среды: учебное пособие / М.Ф. Уткин, В.Т. Шимко, Г.Е. Пялль, Е.В. Никитина, А.В. Гаврюшин. – М.: Архитектура-С, 2010. – 204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94"/>
        <w:gridCol w:w="2474"/>
        <w:gridCol w:w="1544"/>
      </w:tblGrid>
      <w:tr>
        <w:trPr>
          <w:trHeight w:val="7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ия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7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 (максимальное количество балл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минимум (количество балл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 (количество баллов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Полнота и детализация требован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Четкость и однозначность формулиров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ответствие бизнес-ц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ехническая коррект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огичность струк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Наличие референсов и приме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актическая реализуем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ритерии прием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экзамена (квалификацион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 (экзамен сдан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 (экзамен не сда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Жизненным циклом товара называю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срок годности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время службы до первого ремо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время, прошедшее от создания товара до его утил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время существования товара на ры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. Первой стадией в создании нового продукта являе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управленческий анал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конструирование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появление иде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все ответы вер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3. Позиционирование товара -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 конкретные мероприятия по закреплению места товара на ры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 его конкурентоспособ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 определение названия това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нет правильного от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4. Искусственное создание рельефа или изменение рельефа называе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террассир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сооружение холмов и отко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геоплас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дизайн рельеф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5. В Англии вышла первая в мире газета «Weekly News», на страницах которой размещалась реклама. Это событие произошло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1630 г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1622 г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1629 г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1665 го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6. Первая школа промышленного дизайна была открыта в 1919 г. в Веймаре. Она называла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ВХУТЕМ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«Веркбун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«Баухау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«</w:t>
      </w:r>
      <w:r>
        <w:rPr>
          <w:sz w:val="22"/>
          <w:szCs w:val="22"/>
          <w:lang w:val="en-US"/>
        </w:rPr>
        <w:t>WP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7. Пейзаж – э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предельно ограниченное пространство в окружающей с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пространство, ограниченное пределами и условиями зрительного воспри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широкое и глубокое пространство, доминирующее в данном объек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один из признаков видимых нами предметов, осознанное зрительное ощущ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8. Разработка интерьеров относи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к индустриальному дизай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к архитектурному дизай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к органическому дизай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 к дизайну сре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9. Искусство создавать гармоничное сочетание естественного ландшафта с освоенными человеком территориями, населенными пунктами, архитектурными комплексами и сооружениями, называе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ландшафтная архитек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архитектурный дизай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 органический дизай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 дизайн сре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0. Потребность, подкрепленная покупательской способностью,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спр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нуж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тов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трансфе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1. Товарная марка предназначена для того, что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компенсировать недостающее товару ка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обосновать перед потребителем более высокую цену на тов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дифференцировать товар на рынке среди себе подоб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все ответы вер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2. Топиарий–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изменение естественной формы растений путем стрижки, формо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изготовление искусственных деревь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 сад с художественно подстриженными растени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технология посадки декоративных раст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3. Систематическая подготовка принятия решений о целях, средствах и действиях путем целенаправленной сравнительной оценки различных действий в ожидаемых условиях, называе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планирован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организаци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стратеги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контро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4. Создание орудий труда и механизмов относится </w:t>
        <w:br/>
      </w:r>
      <w:r>
        <w:rPr>
          <w:sz w:val="22"/>
          <w:szCs w:val="22"/>
        </w:rPr>
        <w:t>1. к архитектурному дизай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к дизайну проце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 к промышленному дизай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 к дизайну сре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5. Регулярный стиль паркового ландшафта появил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в Англ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В Исп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 в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 во Фра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6. Первым промышленным дизайнером был</w:t>
        <w:br/>
      </w:r>
      <w:r>
        <w:rPr>
          <w:sz w:val="22"/>
          <w:szCs w:val="22"/>
        </w:rPr>
        <w:t>1. Ван де Вель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Петер Берен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Анри Ван де Вель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Томас Чиппендей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7. Внешняя среда характеризуе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сложностью, непредсказуемостью, подвижность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сложностью, масштабностью, предсказуемость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стабильностью, предсказуемостью, управляемость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всеми вышеперечисленными свойств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8. Фирменный стиль содержит обычно не боле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3-х цв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4-х цв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 2-х цв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 все ответы вер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19. Товарная марка предназначена для того, чтоб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компенсировать недостающее товару ка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обосновать перед потребителем более высокую цену на тов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дифференцировать товар на рынке среди себе подоб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правильного ответа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0. Логотип - это элемент фирменного стиля представляющий соб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оригинальное начертание производителя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графическое изобра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фирменную гамму цв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 фирменный бл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1. Стиль потребления –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собственный подход к выбору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выбор качественных характеристик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набор правил, вырабатываемых у человека опытным путем, а также диктуемые ему приемы выбора и использования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покупательское поведение при выборе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2. Дисциплина, изучающая функциональные особенности и возможности человека в процессе его деятельности, взаимодействия с окружающими предметами, называе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био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биоло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 эргоном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психоло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3. Объемное изображение, которое дает представление о пространственной структуре, размерах и пропорциях объекта называется</w:t>
        <w:br/>
      </w:r>
      <w:r>
        <w:rPr>
          <w:sz w:val="22"/>
          <w:szCs w:val="22"/>
        </w:rPr>
        <w:t>1. перспекти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эск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мак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черте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4.  инструментам маркетинга при создании продукта не относи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рекл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идея нового проду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 сервисное обслужи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гибкая политика ц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5. Четкое разделение тр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желательно для люб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необходимо для люб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не всегда обязательно для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не используе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6. Фирменный стиль –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оболочка, которую наполняют конкретным содерж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средство формирования имиджа фирм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индивидуальность фирмы, вынесенная на обоз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это совокупность приемов (графических, цветовых, пластических, акустических, видео), которые обеспечивают единство всем изделиям фирмы и рекламным мероприятиям; улучшают запоминаемость и восприятие покупателями, партнерами, независимыми наблюдателями не только товаров фирмы, но и всей е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7. Факторы, относящиеся к внутренней сред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цели, задачи, технология, реклама, персон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цели, задачи, технология, структура, персон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потребители, поставщики, местные органы 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все вышеперечисленные факто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8. Предпроектный анализ -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 поиск приемов решения поставленной зада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 выдвижение новых конструктивно-художественных ид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сбор и обобщение сведений об осо</w:t>
        <w:softHyphen/>
        <w:t>бенностях выдвинутой жизнью проектной зада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 выработка дизайн - концеп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9. Зодчество, применяя разные способы художественной организации пространства, формирует у зрителя особый продукт своего искус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образ сре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пространств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самоценность обра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архитектурный обра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30. К специализированным паркам относя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спортивные па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детские па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парки-выста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4. ботанические па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5. зоологические па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все выше перечислен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Используемый материал</w:t>
      </w:r>
      <w:r>
        <w:rPr>
          <w:sz w:val="22"/>
          <w:szCs w:val="22"/>
        </w:rPr>
        <w:t xml:space="preserve"> выдает экзаменатор</w:t>
      </w:r>
    </w:p>
    <w:sectPr>
      <w:footerReference w:type="default" r:id="rId1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17" w:before="420" w:after="180"/>
    </w:pPr>
    <w:rPr>
      <w:sz w:val="27"/>
      <w:szCs w:val="27"/>
      <w:lang w:val="en-US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43:00Z</dcterms:created>
  <dc:creator>1</dc:creator>
  <dc:description/>
  <cp:keywords/>
  <dc:language>en-US</dc:language>
  <cp:lastModifiedBy>user</cp:lastModifiedBy>
  <cp:lastPrinted>2019-12-24T09:50:00Z</cp:lastPrinted>
  <dcterms:modified xsi:type="dcterms:W3CDTF">2025-05-20T10:00:00Z</dcterms:modified>
  <cp:revision>79</cp:revision>
  <dc:subject/>
  <dc:title/>
</cp:coreProperties>
</file>