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 25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«30» апреля 2025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StrongEmphasis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before="0" w:after="24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БЕЗОПАСНОСТЬ ЖИЗНЕДЕЯТЕЛЬНОСТИ</w:t>
      </w:r>
    </w:p>
    <w:p>
      <w:pPr>
        <w:pStyle w:val="Normal"/>
        <w:shd w:fill="FFFFFF" w:val="clear"/>
        <w:spacing w:before="0" w:after="240"/>
        <w:ind w:left="1555" w:right="-78" w:hanging="1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  <w:t>54.01.20 ГРАФИЧЕСКИЙ ДИЗАЙ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b/>
          <w:sz w:val="28"/>
          <w:szCs w:val="28"/>
        </w:rPr>
        <w:t>54.01.20 Графический дизайнер.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</w:r>
      <w:r>
        <w:rPr>
          <w:bCs/>
          <w:sz w:val="28"/>
          <w:szCs w:val="28"/>
        </w:rPr>
        <w:t>Кузнецов В.В. – преподаватель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отоколом № 11 от </w:t>
      </w:r>
      <w:r>
        <w:rPr>
          <w:bCs/>
          <w:sz w:val="28"/>
          <w:szCs w:val="28"/>
        </w:rPr>
        <w:t>«30» апреля 2025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ЦК № 1 ______________________ О.В.Бондаренко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«30» апреля 2025 года</w:t>
      </w:r>
    </w:p>
    <w:p>
      <w:pPr>
        <w:pStyle w:val="Normal"/>
        <w:shd w:fill="FFFFFF" w:val="clear"/>
        <w:spacing w:before="523" w:after="0"/>
        <w:ind w:left="3893" w:hanging="0"/>
        <w:rPr/>
      </w:pPr>
      <w:r>
        <w:rPr/>
        <w:t>СОДЕРЖА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851" w:hRule="atLeast"/>
        </w:trPr>
        <w:tc>
          <w:tcPr>
            <w:tcW w:w="8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snapToGrid w:val="false"/>
              <w:spacing w:lineRule="auto" w:line="360"/>
              <w:ind w:right="-10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тр.</w:t>
            </w:r>
          </w:p>
        </w:tc>
      </w:tr>
      <w:tr>
        <w:trPr>
          <w:trHeight w:val="559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аспорт рабочей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учебной </w:t>
            </w:r>
            <w:r>
              <w:rPr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Услови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и оценка результатов освоения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нд оценочных средст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4" w:right="700" w:gutter="0" w:header="0" w:top="701" w:footer="720" w:bottom="10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7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СПОРТ РАБОЧЕЙ ПРОГРАММЫ УЧЕБНОЙ ДИСЦИПЛИНЫ</w:t>
      </w:r>
    </w:p>
    <w:p>
      <w:pPr>
        <w:pStyle w:val="Style29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7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П.02 БЕЗОПАСНОСТЬ ЖИЗНЕДЕЯТЕЛЬНОСТИ</w:t>
      </w:r>
    </w:p>
    <w:p>
      <w:pPr>
        <w:pStyle w:val="Style29"/>
        <w:widowControl w:val="false"/>
        <w:shd w:fill="FFFFFF" w:val="clear"/>
        <w:tabs>
          <w:tab w:val="clear" w:pos="708"/>
          <w:tab w:val="left" w:pos="300" w:leader="none"/>
          <w:tab w:val="left" w:pos="709" w:leader="none"/>
        </w:tabs>
        <w:autoSpaceDE w:val="false"/>
        <w:spacing w:lineRule="auto" w:line="240" w:before="0" w:after="0"/>
        <w:ind w:left="0" w:right="-7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Style29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spacing w:val="-4"/>
          <w:sz w:val="28"/>
          <w:szCs w:val="28"/>
        </w:rPr>
        <w:t xml:space="preserve">подготовки квалифицированных рабочих, служащих в соответствии с ФГОС СПО </w:t>
      </w:r>
      <w:r>
        <w:rPr>
          <w:b/>
          <w:sz w:val="28"/>
          <w:szCs w:val="28"/>
        </w:rPr>
        <w:t>54.01.20 Графический дизайнер</w:t>
      </w:r>
      <w:r>
        <w:rPr>
          <w:sz w:val="28"/>
          <w:szCs w:val="28"/>
        </w:rPr>
        <w:t xml:space="preserve">, входящей в укрупненную группу профессий </w:t>
      </w:r>
      <w:r>
        <w:rPr>
          <w:b/>
          <w:sz w:val="28"/>
          <w:szCs w:val="28"/>
        </w:rPr>
        <w:t>54.00.00 Изобразительное и прикладные виды искус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сто дисциплины в структуре программы подготовки квалифицированных рабочих, служащи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дисциплина «Безопасность жизнедеятельности» принадлежит к общепрофессиональному циклу (ОП.00).</w:t>
      </w:r>
    </w:p>
    <w:p>
      <w:pPr>
        <w:pStyle w:val="Style29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eastAsia="Calibri"/>
          <w:bCs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рганизовывать и проводить мероприятия по защите работников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rFonts w:eastAsia="Calibri"/>
          <w:sz w:val="28"/>
          <w:szCs w:val="28"/>
        </w:rPr>
        <w:t>выполнять правила безопасности труда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использовать средства индивидуальной и коллективной защиты от оружия</w:t>
      </w:r>
      <w:r>
        <w:rPr>
          <w:sz w:val="28"/>
          <w:szCs w:val="28"/>
        </w:rPr>
        <w:t xml:space="preserve">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ывать перв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 xml:space="preserve">- принципы обеспечения устойчивости объектов экономики, прогнозирования развития событий и оценки последствий при </w:t>
      </w:r>
      <w:r>
        <w:rPr>
          <w:sz w:val="22"/>
          <w:szCs w:val="22"/>
        </w:rPr>
        <w:t>чрезвычайных</w:t>
      </w:r>
      <w:r>
        <w:rPr>
          <w:rFonts w:eastAsia="Calibri"/>
          <w:sz w:val="28"/>
          <w:szCs w:val="28"/>
        </w:rPr>
        <w:t xml:space="preserve"> техноген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720"/>
        <w:jc w:val="both"/>
        <w:rPr/>
      </w:pPr>
      <w:r>
        <w:rPr>
          <w:rFonts w:eastAsia="Calibri"/>
          <w:sz w:val="28"/>
          <w:szCs w:val="28"/>
        </w:rPr>
        <w:t>основы законодательства о труде, организации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720"/>
        <w:jc w:val="both"/>
        <w:rPr/>
      </w:pPr>
      <w:r>
        <w:rPr>
          <w:rFonts w:eastAsia="Calibri"/>
          <w:sz w:val="28"/>
          <w:szCs w:val="28"/>
        </w:rPr>
        <w:t>условия труда, причины травматизма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 xml:space="preserve">- основы военной службы и обороны </w:t>
      </w:r>
      <w:r>
        <w:rPr>
          <w:sz w:val="28"/>
          <w:szCs w:val="28"/>
        </w:rPr>
        <w:t>государ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дачи и основные мероприятия гражданской оборо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и правила оказания первой помощ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9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1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02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0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4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06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 07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426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ое обуче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426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>
          <w:b/>
          <w:bCs/>
          <w:i/>
          <w:sz w:val="20"/>
          <w:szCs w:val="20"/>
        </w:rPr>
        <w:t xml:space="preserve">2.2. Тематический план и содержание учебной дисциплины </w:t>
      </w:r>
      <w:r>
        <w:rPr>
          <w:b/>
          <w:bCs/>
          <w:i/>
          <w:sz w:val="20"/>
          <w:szCs w:val="20"/>
          <w:lang w:val="ru-RU"/>
        </w:rPr>
        <w:t xml:space="preserve">ОП.02 </w:t>
      </w:r>
      <w:r>
        <w:rPr>
          <w:b/>
          <w:bCs/>
          <w:i/>
          <w:sz w:val="20"/>
          <w:szCs w:val="20"/>
        </w:rPr>
        <w:t>БЕЗОПАСНОСТЬ ЖИЗНЕДЕЯТЕЛЬНОСТИ</w:t>
      </w:r>
      <w:r>
        <w:rPr/>
        <w:tab/>
        <w:tab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61"/>
        <w:gridCol w:w="61"/>
        <w:gridCol w:w="96"/>
        <w:gridCol w:w="8414"/>
        <w:gridCol w:w="1221"/>
        <w:gridCol w:w="863"/>
        <w:gridCol w:w="1587"/>
      </w:tblGrid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4" w:right="-36" w:hanging="5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разделов и тем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 xml:space="preserve">Содержание учебного материала, лабораторные и практические работы, самостоятельная работа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студентов, курсовая работ (проект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ень осво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Граждан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а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1. Единая государственная система предупрежд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квидации чрезвычай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ий.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2. Организ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дерное оружие. Химическое и биологическое оружие. Средства индивидуальной защиты от оружия массового поражения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от оружия массового поражения. От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 по надевания противогаза и ОЗ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ллективной защиты от оружия массового пораж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радиационной и химической разведки и контрол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3. Защи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еления и территорий при стихийных бедствиях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щита населения при землетрясениях, извержениях вулканов, ураганах, бурях, смерчах, грозах.  Защита при снежных заносах, сходе лавин, метели, вьюге, селях, оползнях. Защита при наводнениях, лесных, степных и торфяных пожар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4. Защита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 территорий при авар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катастрофах) на транспорте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5. Защита на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рриторий п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ариях (катастрофах) 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аконодательства о труде, организации охраны труда. Условия труда, причины травматизма на рабочем месте. Защита при авариях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атастрофах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на пожароопасных объектах Защита при авариях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атастрофах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на производственных объектах. Выполнение правил безопасности труда на рабочем мес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действий при возникновении аварии с выбросом сильно дей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х вещест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действий при возникновении радиационной авар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1.6.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опасности п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благоприят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ой обстановке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неблагоприятной экологической обстанов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7. Обеспе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и п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благоприя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й обстано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при эпидемии. Обеспечение безопасности при нахождении на территории ведения боевых действий и во время общественных беспорядков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в случае захвата заложника и  при обнаружении подозрительных предметов, угрозе совершения и совершённом терак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Основы военно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1. Вооружё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России 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ременном эта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организационная структура Вооружённых Сил. Репродуктивный. Виды Вооружённых Сил и рода войск. Система руководства и управления Вооружёнными Силами. Воинская обязанность и комплектование Вооружённых Сил личным составом. Порядок прохождения военной службы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ервоначальная постановка граждан на воинский учё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2. Уставы Вооружённых Си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ая присяга. Боевое знамя воинской части.  Военнослужащие и взаимоотношения между ними. Внутренний порядок, размещение и быт военнослужащих. Суточный наряд роты. Воинская дисциплина. Караульная служба. Обязанности и действия часовог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3. Стро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стойка и повороты на мес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троевым и походным шагом, бегом, шагом на мес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движении. Выполнение воинского приветствия без оружия на месте и в движении. Выход из строя и постановка в строй, подход к начальнику и отход от нег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отработка движения походным строем. Выполнение воинского приветствия в строю на месте и в движен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Огн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ая часть автомата Калашникова. Подготовка автомата к стрельбе. Неполная разборка и сборкам автомата. Ведения огня из автома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ормативов по неполной разборке и сборке автомата. Принятие положение для стрельбы, подготовка автомата к стрельбе, прицеливание. Виды оруж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ко-санит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, ОК 02, ОК 03, ОК 04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и правила оказания первой помощ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неотложной помощ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кровоостанавливающего жгута (закрутки), пальцевое прижатие артерий. Наложение повязок на голову, туловище, верхние и нижние конечности. Наложение шины на место перелома, транспортировка поражённог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на тренажёре прекардиального удара и искусственного дыхания. Отработка на тренажёре непрямого массажа сердц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(доврачебная) помощь при ожогах. Первая (доврачебная) помощь при поражении электрическим ток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(доврачебная) помощь при утоплении, при перегревании, переохлаждении организма, при клинической смер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284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/>
      </w:pPr>
      <w:r>
        <w:rPr>
          <w:sz w:val="28"/>
          <w:szCs w:val="28"/>
        </w:rPr>
        <w:t xml:space="preserve">Реализация программы предполагает наличие учебного кабинета «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/>
      </w:pPr>
      <w:r>
        <w:rPr>
          <w:b/>
          <w:sz w:val="28"/>
          <w:szCs w:val="28"/>
        </w:rPr>
        <w:t>Оборудование учебного кабинета и рабочих мест кабинета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 xml:space="preserve">Безопасности жизнедеятельно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чебного кабин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войсковой защитный комплект (ОЗК)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войсковой противогаз или противогаз ГП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пкалитовый патрон ДП-5В</w:t>
      </w:r>
    </w:p>
    <w:p>
      <w:pPr>
        <w:pStyle w:val="Normal"/>
        <w:jc w:val="both"/>
        <w:rPr/>
      </w:pPr>
      <w:r>
        <w:rPr>
          <w:sz w:val="28"/>
          <w:szCs w:val="28"/>
        </w:rPr>
        <w:t>4. Изолирующий противогаз в комплекте с регенеративным патр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спиратор Р-2</w:t>
      </w:r>
    </w:p>
    <w:p>
      <w:pPr>
        <w:pStyle w:val="Normal"/>
        <w:jc w:val="both"/>
        <w:rPr/>
      </w:pPr>
      <w:r>
        <w:rPr>
          <w:sz w:val="28"/>
          <w:szCs w:val="28"/>
        </w:rPr>
        <w:t>6. Индивидуальный противохимический пакет (ИПП-8, 9, 10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атно-марлевая повя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тивопыльная тканевая маска</w:t>
      </w:r>
    </w:p>
    <w:p>
      <w:pPr>
        <w:pStyle w:val="Normal"/>
        <w:jc w:val="both"/>
        <w:rPr/>
      </w:pPr>
      <w:r>
        <w:rPr>
          <w:sz w:val="28"/>
          <w:szCs w:val="28"/>
        </w:rPr>
        <w:t>9. Медицинская сумка в компл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осилки сани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Аптечка индивидуальная (АИ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Бинты марл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Бинты эласт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Жгуты кровоостанавливающие резин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Индивидуальные перевязочные п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осынки перевязочные</w:t>
      </w:r>
    </w:p>
    <w:p>
      <w:pPr>
        <w:pStyle w:val="Normal"/>
        <w:jc w:val="both"/>
        <w:rPr/>
      </w:pPr>
      <w:r>
        <w:rPr>
          <w:sz w:val="28"/>
          <w:szCs w:val="28"/>
        </w:rPr>
        <w:t>17.Ножницы для перевязочного материала прямые</w:t>
      </w:r>
    </w:p>
    <w:p>
      <w:pPr>
        <w:pStyle w:val="Normal"/>
        <w:jc w:val="both"/>
        <w:rPr/>
      </w:pPr>
      <w:r>
        <w:rPr>
          <w:sz w:val="28"/>
          <w:szCs w:val="28"/>
        </w:rPr>
        <w:t>18.Шприц-тюбики одноразового пользования (без на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Шинный материал (металлические, Дитерих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гнетушители порошковые (учебные)</w:t>
      </w:r>
    </w:p>
    <w:p>
      <w:pPr>
        <w:pStyle w:val="Normal"/>
        <w:jc w:val="both"/>
        <w:rPr/>
      </w:pPr>
      <w:r>
        <w:rPr>
          <w:sz w:val="28"/>
          <w:szCs w:val="28"/>
        </w:rPr>
        <w:t>21.Огнетушители пенные (учеб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Огнетушители углекислотные (учебные)</w:t>
      </w:r>
    </w:p>
    <w:p>
      <w:pPr>
        <w:pStyle w:val="Normal"/>
        <w:jc w:val="both"/>
        <w:rPr/>
      </w:pPr>
      <w:r>
        <w:rPr>
          <w:sz w:val="28"/>
          <w:szCs w:val="28"/>
        </w:rPr>
        <w:t>23.Устройство отработки прицел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4.Винтовки пневмат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25.Комплект плакатов по Гражданской об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Комплект плакатов по Основам военной служб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Аудио-, видео-, проекционная аппаратур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Информационное обеспечение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Микрюков В.Ю. Безопасность жизнедеятельности: Учебник. – М.:</w:t>
      </w:r>
    </w:p>
    <w:p>
      <w:pPr>
        <w:pStyle w:val="Normal"/>
        <w:jc w:val="both"/>
        <w:rPr/>
      </w:pPr>
      <w:r>
        <w:rPr>
          <w:sz w:val="28"/>
          <w:szCs w:val="28"/>
        </w:rPr>
        <w:t>КНОРУС, 2021. – 28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воинские уставы Вооружённых Сил Российской Федерации. –</w:t>
      </w:r>
    </w:p>
    <w:p>
      <w:pPr>
        <w:pStyle w:val="Normal"/>
        <w:jc w:val="both"/>
        <w:rPr/>
      </w:pPr>
      <w:r>
        <w:rPr>
          <w:sz w:val="28"/>
          <w:szCs w:val="28"/>
        </w:rPr>
        <w:t>М.: Эксмо, 2020. – 608 с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 Сборник законов Российской Федерации. – М.: Эксмо, 2021. – 928 с.</w:t>
      </w:r>
      <w:r>
        <w:rPr>
          <w:b/>
          <w:caps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636"/>
        <w:gridCol w:w="2877"/>
      </w:tblGrid>
      <w:tr>
        <w:trPr>
          <w:trHeight w:val="89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(освоенные умения, усвоенные </w:t>
            </w:r>
            <w:r>
              <w:rPr>
                <w:b/>
                <w:bCs/>
                <w:color w:val="000000"/>
                <w:sz w:val="22"/>
                <w:szCs w:val="22"/>
              </w:rPr>
              <w:t>знания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sz w:val="22"/>
                <w:szCs w:val="22"/>
              </w:rPr>
              <w:t>результа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Формы и методы контроля и </w:t>
            </w:r>
            <w:r>
              <w:rPr>
                <w:b/>
                <w:bCs/>
                <w:color w:val="000000"/>
                <w:sz w:val="22"/>
                <w:szCs w:val="22"/>
              </w:rPr>
              <w:t>оценки</w:t>
            </w:r>
          </w:p>
        </w:tc>
      </w:tr>
      <w:tr>
        <w:trPr>
          <w:trHeight w:val="215" w:hRule="atLeast"/>
        </w:trPr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еречень знаний, осваиваемых в рамках дисциплины: </w:t>
            </w:r>
          </w:p>
        </w:tc>
      </w:tr>
      <w:tr>
        <w:trPr>
          <w:trHeight w:val="31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ципы обеспечения устойчивости объектов экономики, прогнозирования развития событий и оценки последствий при </w:t>
            </w:r>
            <w:r>
              <w:rPr>
                <w:sz w:val="22"/>
                <w:szCs w:val="22"/>
              </w:rPr>
              <w:t>чрезвычайных</w:t>
            </w:r>
            <w:r>
              <w:rPr>
                <w:rFonts w:eastAsia="Calibri"/>
                <w:sz w:val="22"/>
                <w:szCs w:val="22"/>
              </w:rPr>
              <w:t xml:space="preserve"> техноген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 % - «2»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55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99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</w:p>
        </w:tc>
      </w:tr>
      <w:tr>
        <w:trPr>
          <w:trHeight w:val="154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словия труда, причины травматизма на рабочем мест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11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военной службы и обороны </w:t>
            </w:r>
            <w:r>
              <w:rPr>
                <w:sz w:val="22"/>
                <w:szCs w:val="22"/>
              </w:rPr>
              <w:t>государства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05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и основные мероприятия гражданской обороны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98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 подготовка презентаций</w:t>
            </w:r>
          </w:p>
        </w:tc>
      </w:tr>
      <w:tr>
        <w:trPr>
          <w:trHeight w:val="112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5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 подготовка презентаций</w:t>
            </w:r>
          </w:p>
        </w:tc>
      </w:tr>
      <w:tr>
        <w:trPr>
          <w:trHeight w:val="241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27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и правила оказания первой помощи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 подготовка презентаций</w:t>
            </w:r>
          </w:p>
        </w:tc>
      </w:tr>
      <w:tr>
        <w:trPr>
          <w:trHeight w:val="358" w:hRule="atLeast"/>
        </w:trPr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еречень умений, осваиваемых в рамках дисциплины: </w:t>
            </w:r>
          </w:p>
        </w:tc>
      </w:tr>
      <w:tr>
        <w:trPr>
          <w:trHeight w:val="281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 % - «2»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3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1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4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средства индивидуальной и коллективной защиты от оружия</w:t>
            </w:r>
            <w:r>
              <w:rPr>
                <w:sz w:val="22"/>
                <w:szCs w:val="22"/>
              </w:rPr>
              <w:t xml:space="preserve"> массового поражения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9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3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1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8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ывать первую помощ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color w:val="000000"/>
                <w:sz w:val="22"/>
                <w:szCs w:val="22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 и  защита  индивидуальных 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х заданий проектного характера. </w:t>
            </w:r>
          </w:p>
          <w:p>
            <w:pPr>
              <w:pStyle w:val="Default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ФОНД ОЦЕНОЧНЫХ СРЕДСТВ ПО УЧЕБНОЙ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(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bidi="en-US"/>
        </w:rPr>
      </w:pPr>
      <w:r>
        <w:rPr>
          <w:b/>
          <w:bCs/>
          <w:i/>
          <w:sz w:val="28"/>
          <w:szCs w:val="28"/>
          <w:lang w:bidi="en-US"/>
        </w:rPr>
        <w:t>2. Результаты освоения дисциплины, подлежащие проверке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348"/>
      </w:tblGrid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Д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  <w:lang w:bidi="en-US"/>
              </w:rPr>
              <w:t>Освоенные умения, усвоенные знания</w:t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У 1</w:t>
            </w:r>
          </w:p>
          <w:p>
            <w:pPr>
              <w:pStyle w:val="Normal"/>
              <w:ind w:left="266" w:hanging="0"/>
              <w:jc w:val="both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 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У 2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У 3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безопасности труда на рабочем месте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У 4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индивидуальной и коллективной защиты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У 5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именять первичные сре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пожаротушения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У 6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bidi="en-US"/>
              </w:rPr>
              <w:t>7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8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 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9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оказывать первую помощь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З 1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З 2</w:t>
            </w:r>
          </w:p>
          <w:p>
            <w:pPr>
              <w:pStyle w:val="Normal"/>
              <w:ind w:left="266" w:hanging="0"/>
              <w:jc w:val="both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З 3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о труде, организации охраны труда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З 4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, причины травматизма на рабочем месте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З 5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службы и обороны государства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6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сновные мероприятия гражданской обороны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З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населения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З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 и правила безопасного поведения при пожарах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З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 порядок призыва граждан на военную службу и поступления на неё в</w:t>
            </w:r>
          </w:p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обровольном порядке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З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1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получаемых профессиональных знаний при исполнении</w:t>
            </w:r>
          </w:p>
          <w:p>
            <w:pPr>
              <w:pStyle w:val="Normal"/>
              <w:ind w:left="266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язанностей военной службы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труктура контро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екст типов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результаты обучения: З1, З2, З3, З4, З5, З6, З7, З8, З9, З10, З11, З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дания: Выполните тестово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Гражданская оборон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стема мероприятий по подготовке к защите населения, матер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льтурных ценностей на территории Российской Федерации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стема обеспечения постоянной готовности органов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ля быстрых и эффективных действий по организации первоочередного жизнеобеспечения населения при ведении военных действий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рганами управления по делам гражданской обороны и чрезвычайным ситуациям на территориальном уровне соз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органах исполнительной власти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органах внутренних дел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военных округах на территории Российской Федерац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Введение гражданской обороны на территории Российской Федерации или в отдельных её местностях начин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момента объявления состояния войны, фактического начала во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й или введение президентом Российской Федерации военного положения на территории РВ или в отдельных её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момента объявления или введения Президентом РФ чрезвыча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 территории РФ или в отдельных её мест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началом объявления о мобилизации взрослого насел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Начальником гражданской обороны образовательного учрежд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о уполномоченный представитель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дин из заместителей руководителя общеобразовательного учреждения, прошедший специальную подготов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Спасательная группа общеобразовательного учреждения состоит из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ротивопожарного звена, звена оказания первой медицинской помощи, спасательных звенье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звена жизнеобеспечения, звена эвакуации и рассредоточ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Ядерное оруж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ужие массового поражения взрывного действия, основанное на использовании внутриядерн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ужие массового поражения взрывного действия, основанное на использовании светового излучения за счёт возникающего при взрыве боль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ка лучистой энергии, включающей ультрафиолетовые, видимые и инфракрасные лу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сокоточное наступательное оружие, основанное на ис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его излучения при взрыве ядерного заряда в воздухе, на земле (на воде) или под землёй (под водой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Поражающими факторами ядерного взры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быточное давление в эпицентре, облако, заряжённое отравля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ами и движущаяся по направлению ветра, изменение состава атмосферно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Световое излуч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ток лучистой энергии, включающей ультрафиолетовые, видимы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красные лу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ток невидимых нейтр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остной поток продуктов горения, изменяющий концентрацию атмосферного воздух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Проникающая радиац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ток гамма-лучей и нейтр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ток невидимых нейтр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ток радиоактивных протон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 Под влиянием ионизации в организме человека возникают биологические процессы, приводя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 нарушению жизненных функций отдельных органов и развитию лучевой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 нарушению деятельности центральной нервной системы и опо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 нарушению деятельности сердечнососудистой системы и ухудшению зр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. Электромагнитный импульс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ратковременное электромагнитное поле, возникающее при взрыве боеприпаса в результате взаимодействия гамма-лучей и нейтронов, испускаемых при ядерном взрыве, с атомами окружающе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тковременный электрический разряд большой мощности, возникающий в эпицентре ядерного взрыва и способный выводить из строя электроприборы, электрооборудование и электроустановки на больших расстояниях, в зависимости от зоны действия взр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лектромагнитные соединения, которые способны поражать люд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х на больших площадях и проникать в различные сооруж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 Химическое оруж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ужие массового поражения, действие которого основано на токсических свойствах некоторых хим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ужие массового поражения, действие которого основано на изменении состава воздушной среды в зоне за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ужие массового поражения, действие которого основано на применении состава воздушной среды в зоне зараж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3. Бактериологическое оруж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е боеприпасы и боевые приборы, снаряжаемые биологическими средствами, предназначенными для массового поражения живой силы, сельскохозяйствен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ое оружие, применяемое для массового поражения сельскохозяйственных животных и источников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ужие массового поражения людей на определённой территор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. Определите, какие из ниже перечисленных боеприпасов относятся к высокоточному оруж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правляемые авиационные бом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тонобойные боеприп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колочные боеприп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еприпасы объёмного взры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 Оповещение о чрезвычайной ситуации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ведение до органов повседневного управления, сил и средств РСЧС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сигналов оповещения и соответствующей информации о чрезвычайной ситуации через систему оповещения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ведение до населения и государственных органов управления сообщения о проводимых защитных мероприятиях, обеспечивающих безопасность граждан во время чрезвычайных ситуаций или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благовременная информация для населения о возможной опас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6. Средства коллективной защит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женерные сооружения гражданской обороны для защиты от оружия массового поражения и других современных средств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ёгкие сооружения для защиты населения от побочного действия атмо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едства защиты органов дыхания и кож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7. От каких поражающих факторов оружия массового поражения защищает убежищ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всех поражающих факторов ядерного взрыва, от химического и бактериологического оруж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всех поражающих факторов ядерного взр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 химического и бактериологического оружия, а также радиоакти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за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 ударной волны ядерного взрыва и обычных средств пораж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8. Удаление радиоактивных веществ, обеззараживание или удаление отравляющих веществ, болезнетворных микробов и токсинов с кожного покрова людей, а также с надетых средств индивидуальной защиты, одежды и обув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нитарная обрабо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зинф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зактивац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9. Что такое землетряс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земные удары и колебания поверхности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ласть возникновения подземного уд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екция центра очага землетрясения на земную поверхность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. Причиной землетрясения может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двиг в скальных породах земной коры, разлом, вдоль которого один скальный массив с огромной силой трётся о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лновые колебания в скальных пор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 очистных сооружений в зонах тектонических разлив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1. Признаками приближающего землетрясения могут быть следующие 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убоватое свечение внутренней поверхности домов, искрение бли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(но не 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роткое замыкание электросети, непонятный гул, качание люстры и дрожание стёкол на окнах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2. Наиболее подходящие места для укрытия в здании при землетрясении</w:t>
      </w:r>
      <w:r>
        <w:rPr>
          <w:b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ста под прочно закреплёнными столами, рядом с кроватями, у колонн, проёмы в капитальных внутренних стенах, углы, образованные капитальными внутренними стенами, дверные проё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а под подоконником, внутри шкафов, комодов, гардеробов, углы, образованные внутренними пере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нтиляционные шахты и короба, балконы и лоджии, места внутри кладовок и встроенных шкаф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3. Основные причины крупных обв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млетряс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яние ле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а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водн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4. Разрушительная сила урагана заключается в совместном дей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тра 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ды и атмосферного д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тмосферного давления и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тра и верхнего слоя земл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5. Разрушающее действие смерча св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действием стремительно вращающегося воздуха и вертикальным подъемом воздушных м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действием прямолинейного скоростного напора воздушных м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динамическим воздействием масс, вовлечённых в движение, на различные условия, здания, сооружения и т.п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6. При заблаговременном оповещении об угрозе бурь, ураганов, смерчей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ключить телевизор, радио и выслушать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рыть все окна и д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йти из дома и укрыться под ближайшим большим дерев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7. При внезапном наводнении до прибытия помощи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таваться на месте и ждать указаний по телевидению (радио). При этом вывесить белое или цветное полотнище, чтобы вас обнаружи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уститься на нижний этаж здания и подавать световые сигналы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8.Неконтролируемое горение растительности, стихийно распространяющейся по лесной территории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сной пож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ихийный пож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родный пож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жданный пожар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9. Если вы оказались в лесу, где возник пожар, т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направление ветра и огня и быстро выходить из леса в наветренную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таваться на месте до приезда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направление ветра и быстро выходить в подветренную стор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 каким опасностям относятся цу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еофизическ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еорологическ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дрологи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Перевод слова цу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льшая вол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ретряс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тор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2. Под воинской обязанностью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ный законом почётный долг граждан с оружием в руках защищать своё Отечество, нести службу в рядах Вооружё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военной службы в мирное время, самостоятельная подготовка к службе в Вооружённы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лг граждан нести службу в Вооружённых Силах только в период военного положения и в военное врем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3. Военная служба исполняется гражд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вооружённых силах Российской Федерации, других войсках, органах и формир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Вооружённых силах Российской Федерации, пограничных войсках ФСБ, и войсках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в Вооружённых силах Российской Федерац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4. Граждане Российской Федерации проходят военную служб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призыву и в добровольном порядке (по контрак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в добровольном порядке (по контрак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по призыву, по достижении определённого возрас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5. Персональный воинский учёт ведё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йонными (городскими) военными комиссари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ями (отделами) кадров военных ок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о уполномоченным сотрудником органа управления образованием района (гор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В каком веке появились воинские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5-16; б) 17-18; в) 19-20; г) с 12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После возникновения, когда воинские звания были упраздн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05 г; б) 1914 г;  в) 1917 г; г) 1939 г; д) 1941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Когда в России вместо погон ввели пет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17 г; б) 1924 г; в) 1935 г; г) 1939 г; д) 1941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Когда в России опять ввели пог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35-1936г; б) 1939-1940 г; в) 1941-1945 г; г) 1942-1943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 В соответствии с каким Федеральным законом РФ установлены воинские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титуцией РФ; б) ФЗ ОБ Обороне; в) ФЗ О воинской обязанности и военной службе; г) ФЗ О статусе военнослужащих; д) Уставах ВС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Ефрейтором (старшим матросом) можно ста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разцовые служебные обязанности; б) Сдачу испытаний по установленной программе; в) По решению командиров; г) После половины пройденного срока службы; д) Не более 2-х раз в месяц нарушений воинск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Сержантские звания можно присвои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личные показатели в учебе; б) Образцовые служебные обязанности; в) Высокую воинскую дисциплину; г) Сдачу испытаний по установленно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Понижение в воинском звании (сержантов) может из-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циплинарного нарушения; б) Административного нарушения; в) Материального ущерба; г) Уголовного 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Сколько составов воинских з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; б) 3; в) 5; г) 10; д)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Когда воинские звания были упразднены, как военнослужащие различ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должности; б) По форме одежды; в) По качеству сапог; г) По особой фуражке; д) По портупее (ремень через плечо)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>46.  Чем характеризуется артериальное кровотечение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кровь из раны вытекает пульсирующей струей, имеет ярко ярко – алую окраску </w:t>
        <w:br/>
        <w:t xml:space="preserve">б) кровь из раны вытекает непрерывно, сплошной струей темно – красного цвета. </w:t>
        <w:br/>
        <w:t xml:space="preserve">в) кровь из раны вытекает редкими каплями или медленно расплывающимся пятном. </w:t>
        <w:br/>
      </w:r>
      <w:r>
        <w:rPr>
          <w:b/>
          <w:bCs/>
          <w:sz w:val="28"/>
          <w:szCs w:val="28"/>
        </w:rPr>
        <w:t>47.  Правильный способ остановки артериального кровотечения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наложение жгута и максимальное сгибание конечности в суставе. </w:t>
        <w:br/>
        <w:t xml:space="preserve">б) наложение на рану давящей повязки. </w:t>
        <w:br/>
        <w:t xml:space="preserve">в) приподнятое положение конечности. </w:t>
        <w:br/>
      </w:r>
      <w:r>
        <w:rPr>
          <w:b/>
          <w:bCs/>
          <w:sz w:val="28"/>
          <w:szCs w:val="28"/>
        </w:rPr>
        <w:t>48.  Какой должна быть транспортная шина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с возможностью фиксации только место перелома. </w:t>
        <w:br/>
        <w:t xml:space="preserve">б) с возможность фиксации места перелома и обездвиживания ближайшего сустава. </w:t>
        <w:br/>
        <w:t xml:space="preserve">в) с возможностью фиксации места перелома и обездвиживания двух смежных суставов. </w:t>
        <w:br/>
      </w:r>
      <w:r>
        <w:rPr>
          <w:b/>
          <w:bCs/>
          <w:sz w:val="28"/>
          <w:szCs w:val="28"/>
        </w:rPr>
        <w:t>49.  Для чего нужно устройство «рот-устройство-рот» в автомобильной аптечке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для фиксации нижней челюсти при переломе. </w:t>
        <w:br/>
        <w:t xml:space="preserve">б) чтобы напоить пострадавшего. </w:t>
        <w:br/>
        <w:t xml:space="preserve">в) для проведения сердечно – легочной реанимации. </w:t>
        <w:br/>
      </w:r>
      <w:r>
        <w:rPr>
          <w:b/>
          <w:bCs/>
          <w:sz w:val="28"/>
          <w:szCs w:val="28"/>
        </w:rPr>
        <w:t>50  Основные правила оказания первой помощи при солнечном и тепловом ударах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как можно быстро перенести пострадавшего в тень, уложить на спину (голова должна быть ниже туловища) сделать растирание в области сердца. </w:t>
        <w:br/>
        <w:t xml:space="preserve">б) поместить пострадавшего в тень или в прохладное помещение, раздеть и уложить на спину, сделать холодные компрессы, положить под голову валик, обеспечить достаточный доступ свежего воздуха. </w:t>
        <w:br/>
        <w:t xml:space="preserve">в) усадить пострадавшего в тень, напоить холодным напитком, положить холодный компресс на грудь. </w:t>
        <w:br/>
      </w:r>
      <w:r>
        <w:rPr>
          <w:b/>
          <w:bCs/>
          <w:sz w:val="28"/>
          <w:szCs w:val="28"/>
        </w:rPr>
        <w:t>51.  Признаки клинической смерти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отсутствие сознания, судороги, выделение пены изо рта. </w:t>
        <w:br/>
        <w:t xml:space="preserve">б) отсутствие сознания, дыхания, пульса на сонной артерии, широкие зрачки. </w:t>
        <w:br/>
        <w:t xml:space="preserve">в) отсутствие сознания, синюшность кожных покровов. </w:t>
        <w:br/>
      </w:r>
      <w:r>
        <w:rPr>
          <w:b/>
          <w:bCs/>
          <w:sz w:val="28"/>
          <w:szCs w:val="28"/>
        </w:rPr>
        <w:t>52.  Основные правила наложения транспортной шины при переломе костей голени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наложить две шины с внутренней и наружной сторон ноги от стопы до коленного сустава и прибинтовать их. </w:t>
        <w:br/>
        <w:t xml:space="preserve">б) наложить две шины с внутренней и наружной сторон ноги от стопы до середины бедра, чтобы обездвижить место перелома, коленный и голеностопный суставы. </w:t>
        <w:br/>
        <w:t xml:space="preserve">в) наложить одну шину от стопы до подмышечной впадины. </w:t>
        <w:br/>
      </w:r>
      <w:r>
        <w:rPr>
          <w:b/>
          <w:bCs/>
          <w:sz w:val="28"/>
          <w:szCs w:val="28"/>
        </w:rPr>
        <w:t>53.  Как транспортировать пострадавшего с переломом позвоночника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пострадавший должен быть уложен на жесткий щит. </w:t>
        <w:br/>
        <w:t xml:space="preserve">б) пострадавшего можно транспортировать на руках. </w:t>
        <w:br/>
        <w:t xml:space="preserve">в) пострадавшего можно транспортировать на мягких носилках. </w:t>
        <w:br/>
      </w:r>
      <w:r>
        <w:rPr>
          <w:b/>
          <w:bCs/>
          <w:sz w:val="28"/>
          <w:szCs w:val="28"/>
        </w:rPr>
        <w:t>54.  Как оказать первую помощь при переломе костей таза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придать пострадавшему полусидящее положение, наложить тугую повязку. </w:t>
        <w:br/>
        <w:t xml:space="preserve">б) уложить пострадавшего на ровную жесткую поверхность, согнуть и развести коленные суставы и подложить под них валик из одежды или другого заменяющего материала. </w:t>
        <w:br/>
        <w:t xml:space="preserve">в) уложить пострадавшего на спину на жесткую поверхность, к местам повреждения приложить грелку или пузырь со льдом. </w:t>
        <w:br/>
      </w:r>
      <w:r>
        <w:rPr>
          <w:b/>
          <w:bCs/>
          <w:sz w:val="28"/>
          <w:szCs w:val="28"/>
        </w:rPr>
        <w:t>55.  Как правильно одеть куртку на пострадавшего при ранении руки, после осмотра и оказания помощи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одежду надевают сначала на больную руку, а затем на здоровую. </w:t>
        <w:br/>
        <w:t xml:space="preserve">б) одежду надевают на обе руки одновременно. </w:t>
        <w:br/>
        <w:t xml:space="preserve">в) одежду надевают сначала на здоровую, а затем на больную руку. </w:t>
        <w:br/>
      </w:r>
      <w:r>
        <w:rPr>
          <w:b/>
          <w:bCs/>
          <w:sz w:val="28"/>
          <w:szCs w:val="28"/>
        </w:rPr>
        <w:t>56.  Какой материал может быть использован в качестве шины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ткань. </w:t>
        <w:br/>
        <w:t xml:space="preserve">б) бинт, вата. </w:t>
        <w:br/>
        <w:t xml:space="preserve">в) кусок доски. </w:t>
        <w:br/>
      </w:r>
      <w:r>
        <w:rPr>
          <w:b/>
          <w:bCs/>
          <w:sz w:val="28"/>
          <w:szCs w:val="28"/>
        </w:rPr>
        <w:t>57.  Как оказать на месте происшествия первую помощь при простой и неглубокой ране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наложить стерильную повязку. </w:t>
        <w:br/>
        <w:t xml:space="preserve"> б) промыть рану лекарствами. </w:t>
        <w:br/>
        <w:t xml:space="preserve">в) наложить артериальный жгут. </w:t>
        <w:br/>
      </w:r>
      <w:r>
        <w:rPr>
          <w:b/>
          <w:bCs/>
          <w:sz w:val="28"/>
          <w:szCs w:val="28"/>
        </w:rPr>
        <w:t>58.  Как транспортировать пострадавшего с ранением грудной клетки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лежа на животе. </w:t>
        <w:br/>
        <w:t xml:space="preserve">б) лежа на спине. </w:t>
        <w:br/>
        <w:t xml:space="preserve">в) полусидя. </w:t>
        <w:br/>
      </w:r>
      <w:r>
        <w:rPr>
          <w:b/>
          <w:bCs/>
          <w:sz w:val="28"/>
          <w:szCs w:val="28"/>
        </w:rPr>
        <w:t>59. Как оказать помощь при ожоге кипятком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смазать обожженный участок мазью или лосьоном, наложить стерильную повязку. </w:t>
        <w:br/>
        <w:t xml:space="preserve">б) промыть обожженный участок холодной водой 5- 10 минут, наложить стерильную повязку. </w:t>
        <w:br/>
        <w:t xml:space="preserve">в) обожженную поверхность присыпать пищевой содой, наложить стерильную повязку. </w:t>
      </w:r>
      <w:r>
        <w:rPr>
          <w:vanish/>
          <w:sz w:val="28"/>
          <w:szCs w:val="28"/>
        </w:rPr>
        <w:t>Конец формы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0. Если кровь из раны вытекает плавной струей, то необходимо</w:t>
        <w:br/>
      </w:r>
      <w:r>
        <w:rPr>
          <w:sz w:val="28"/>
          <w:szCs w:val="28"/>
        </w:rPr>
        <w:t xml:space="preserve">      а)наложить жгут выше места повреждения</w:t>
        <w:br/>
        <w:t xml:space="preserve">      б)наложить жгут ниже места повреждения</w:t>
        <w:br/>
        <w:t xml:space="preserve">      в)наложить давящую повязку на место повреждения</w:t>
        <w:br/>
        <w:t xml:space="preserve">      г) дождаться приезда скор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результаты обучения: У1, У2,У3, У4, У5, У6, У7, У 8, У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Решить один вариант по 2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 Перечислите поражающие факторы ядерного взр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 Рассчитайте:   Какая должна быть площадь убежища на 90 человек, если на одного человека требуется 2.5 кв.м.?  Ответ представьте в длине и ширине убежищ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 Рассчитайте:  Площадь убежища равна 120 кв.м. А норма освещения 30 Вт. на 1 кв.м. Сколько понадобиться лампочек по 200 Вт. для освещения убежища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дача 2. </w:t>
      </w:r>
      <w:r>
        <w:rPr>
          <w:iCs/>
          <w:sz w:val="28"/>
          <w:szCs w:val="28"/>
        </w:rPr>
        <w:t>Сколько  степеней  лучевой болезни и какая их д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Дайте </w:t>
      </w:r>
      <w:r>
        <w:rPr>
          <w:bCs/>
          <w:sz w:val="28"/>
          <w:szCs w:val="28"/>
        </w:rPr>
        <w:t>токсикологическую  классификацию  отравляющих веществ (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 Рассчитайте риск ДТП по формуле:</w:t>
      </w:r>
      <w:r>
        <w:rPr>
          <w:sz w:val="28"/>
          <w:szCs w:val="28"/>
          <w:lang w:bidi="en-US"/>
        </w:rPr>
        <w:t>R</w:t>
      </w:r>
      <w:r>
        <w:rPr>
          <w:sz w:val="28"/>
          <w:szCs w:val="28"/>
        </w:rPr>
        <w:t xml:space="preserve"> (ДТП) = </w:t>
      </w:r>
      <w:r>
        <w:rPr>
          <w:sz w:val="28"/>
          <w:szCs w:val="28"/>
          <w:lang w:bidi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bidi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bidi="en-US"/>
        </w:rPr>
        <w:t>n</w:t>
      </w:r>
      <w:r>
        <w:rPr>
          <w:sz w:val="28"/>
          <w:szCs w:val="28"/>
        </w:rPr>
        <w:t xml:space="preserve">=30 тыс.чел./год, </w:t>
      </w:r>
      <w:r>
        <w:rPr>
          <w:sz w:val="28"/>
          <w:szCs w:val="28"/>
          <w:lang w:bidi="en-US"/>
        </w:rPr>
        <w:t>N</w:t>
      </w:r>
      <w:r>
        <w:rPr>
          <w:sz w:val="28"/>
          <w:szCs w:val="28"/>
        </w:rPr>
        <w:t xml:space="preserve">=150 млн.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 Средства индивидуальной защиты от оружия массового поражения включ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 Перечислите признаки клинической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Задача 1.  Отработка нормативов по надеванию противогаза и ОЗ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-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«3»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 </w:t>
      </w:r>
      <w:r>
        <w:rPr>
          <w:bCs/>
          <w:sz w:val="28"/>
          <w:szCs w:val="28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tbl>
      <w:tblPr>
        <w:tblW w:w="79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"/>
        <w:gridCol w:w="5133"/>
        <w:gridCol w:w="179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№ </w:t>
            </w:r>
            <w:r>
              <w:rPr>
                <w:sz w:val="28"/>
                <w:szCs w:val="28"/>
                <w:lang w:bidi="en-US"/>
              </w:rPr>
              <w:t>п.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  </w:t>
            </w:r>
            <w:r>
              <w:rPr>
                <w:sz w:val="28"/>
                <w:szCs w:val="28"/>
                <w:lang w:bidi="en-US"/>
              </w:rPr>
              <w:t>ВУ или подозрительные предметы 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  </w:t>
            </w:r>
            <w:r>
              <w:rPr>
                <w:sz w:val="28"/>
                <w:szCs w:val="28"/>
                <w:lang w:bidi="en-US"/>
              </w:rPr>
              <w:t>Расстояни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en-US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ивная банка 0,33 литр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en-US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втомобиль типа “Жигули”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bidi="en-US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  Перечислите поражающие факторы пож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Как называются массовые заболевания: 1. Людей; 2. Животных; 3.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 Сколько времени по нормативам дается для эвакуации при пожаре из 4-х этажного здания (для 1,2,3 и 4 этажа) и доклада руководителя в вышестоящий орган об эвакуа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Какое самое опасное кровотечение и по каким признакам вы отличите венозное кровотечение от артериа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   Средства коллективной защиты от оружия массового поражения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Перечислите 4 вида терминальных состояний (этапов умир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  Напишите содержание сообщения  по радио при выбросе  хлора на ОАО «Щекиноазо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Перечислите сколько и как называются Виды Вооруженных Сил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 </w:t>
      </w:r>
      <w:r>
        <w:rPr>
          <w:bCs/>
          <w:sz w:val="28"/>
          <w:szCs w:val="28"/>
        </w:rPr>
        <w:t xml:space="preserve"> Назовите последовательность оказания доврачебной помощи при остановке дыхания и серде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Перечислите общевойсковые (сухопутные) воинские звания Вооруженных Сил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ритерии оценки усвоения знаний и сформированности умений по 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ивания т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ильный ответ на вопросы выставляется положительная оценка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метка “5” выставляется, если</w:t>
      </w:r>
      <w:r>
        <w:rPr>
          <w:sz w:val="28"/>
          <w:szCs w:val="28"/>
        </w:rPr>
        <w:t xml:space="preserve"> обучающийся дал от 54÷60 правильных ответов на тесты и правильно выполнил 2 практических задания. Учитывается качество оформл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метка “4” выставляется, если</w:t>
      </w:r>
      <w:r>
        <w:rPr>
          <w:sz w:val="28"/>
          <w:szCs w:val="28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метка “3” выставляется, если</w:t>
      </w:r>
      <w:r>
        <w:rPr>
          <w:sz w:val="28"/>
          <w:szCs w:val="28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метка “2” выставляется, если</w:t>
      </w:r>
      <w:r>
        <w:rPr>
          <w:sz w:val="28"/>
          <w:szCs w:val="28"/>
        </w:rPr>
        <w:t xml:space="preserve"> обучающийся дал меньше 36 правильных ответов на те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ремя на подготовку и вы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5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1 час 1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сдача 15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1 час 3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зопасность жизнедеятельности: учеб.для студ. сред. проф. учеб. заведений/ Э.А. Арустамов, Н.В. Косолапова, Н.А. Прокопенко, Г.В. Гуськов.-6- е изд., стер.- М.: ИЦ «Академия», 2020    -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ракеян В.И., Никулина И.М. Безопасность жизнедеятельности: учебник и практикум.-М.:Юрайт,201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86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1">
    <w:name w:val="b-serp-item__text_passage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Для таблиц"/>
    <w:basedOn w:val="Normal"/>
    <w:qFormat/>
    <w:pPr/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28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3:00Z</dcterms:created>
  <dc:creator>Admin</dc:creator>
  <dc:description/>
  <cp:keywords/>
  <dc:language>en-US</dc:language>
  <cp:lastModifiedBy>user</cp:lastModifiedBy>
  <cp:lastPrinted>2019-03-18T10:29:00Z</cp:lastPrinted>
  <dcterms:modified xsi:type="dcterms:W3CDTF">2025-05-27T08:51:00Z</dcterms:modified>
  <cp:revision>19</cp:revision>
  <dc:subject/>
  <dc:title/>
</cp:coreProperties>
</file>