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Директор ГПОУ ТО «ТЭК»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А.В. Макарова 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 апреля  202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П.02 Прикладные компьютерные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8 ТОРГОВОЕ ДЕЛ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Щекино, 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8.02.08                  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Чинарова Ирина Николаевна, </w:t>
      </w:r>
      <w:r>
        <w:rPr>
          <w:bCs/>
          <w:sz w:val="28"/>
          <w:szCs w:val="28"/>
        </w:rPr>
        <w:t>преподаватель перво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7  от «30» апреля 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2 ______________________Е.В. Темере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30» апрел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5. ПРИЛОЖЕНИЕ 1 (ФОНД ОЦЕНОЧНЫХ СРЕДСТВ ПО УЧЕБНОЙ ДИСЦИПЛИНЕ)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.02 Прикладные компьютерные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Прикладные компьютерные программы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color w:val="000000"/>
        </w:rPr>
        <w:t>специальности 38.02.08 Торговое дело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2 Место дисциплины в структуре основной образовательной программы: </w:t>
      </w:r>
      <w:r>
        <w:rPr>
          <w:bCs/>
        </w:rPr>
        <w:t>дисциплина входит в общепрофессиональный цикл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18"/>
        <w:gridCol w:w="3962"/>
      </w:tblGrid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етодов и инструментов работы с базами данных внутренних и внешних рынков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здавать и вести информационную базу данных поставщиков и покупателей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ять документы, формировать, архивировать, направлять документы и информацию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тандартов и требований внешних рынков к товарной продукци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общать полученную информацию, обрабатывать ее с применением программных продуктов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6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идов торговых структур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оцесс управления доставкой товаров покупателю используя возможности интернет-вещей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 и видов торговли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рганизации торгово-технологических процессов в офлайн и онлайн торговле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ять электронный документооборот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оцесс поиска и заказа товаров с применением цифровых платформ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х и дополнительных услуг оптовой и розничной торговли.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формлять заказы на поставку товаров с применением компьютерных программ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льзоваться современными поисковыми системами для сбора информации о внутренних внешних рын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цировать ассортиментную принадлежность продовольственных и непродовольственных товаров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лассификации продовольственных и непродовольственных товаров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цифровые технологии кодирования потребительских товаров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язательных требований к маркировке потребительских товаров.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ссортимента товаров, показателей ассортимента и факторов, влияющих на его формирование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торговый ассортимент по результатам анализа потребности в товар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лгоритма разработки ассортиментной матрицы товарной категории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рядка формирования категорий в ассортименте структуры АВС – и XYZ – анализа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рядок составления итоговых документов в сфере прогнозирования и экспертизы цен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инципов и методов управления информационными данными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ьзовать методы экономического анализа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анализировать предпринимательскую деятельность с применением программных продуктов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етодов, способов и приемов для решения задач по анализу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формлять результаты бизнес-анализа в соответствии с выбранными подхода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типов факторных моделей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инновационных средств и устройств информатизации, порядок их применения и программное обеспечение в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нтерфейса автоматизированных систем сбора и обработки экономической информаци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хемы формирования и анализа основных групп показателей в системе комплексного экономического анализа.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пределять этапы решения задачи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ять план действия; определять необходимые ресурсы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ализовывать составленный план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пределять задачи для поиска информации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ыделять наиболее значимое в перечне информации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ть современное программное обеспечение;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36"/>
      </w:tblGrid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амостояте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3"/>
        <w:gridCol w:w="266"/>
        <w:gridCol w:w="2695"/>
        <w:gridCol w:w="1807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граммные продукты, применяемые в организации торгов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бота с программой «1С: Предприятие. Управление торговлей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К 3.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Функциональные возможности типового решения: настройка пользовательского интерфейса, панель разделов, панель навигации, панель действий. Настройка параметров учета. Заполнение справочников и классификаторов. Ввод начальных остатков. Учет запасов и оптовых закупок: ввод сведений о ценах партнеров, оформление предварительной документации на приход товаров (учет соглашений с поставщиками, учет заказов поставщикам). Учет складских операций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Учет оптовых продаж: настройка механизма клиентских сделок, этапы продаж, регистрация клиентской сделки, заключение индивидуального соглашения с клиентом, регистрация коммерческих предложений, заказов. Возврат товаров от покупателей. Учет розничных продаж: автоматизированная торговая точка. Учет денежных средств торговой компании: статьи движения денежных средств, учет кассовых и банковских операций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Документальное оформление прихода товаров от поставщика в программе «1С: Предприятие. Управление торговлей 8.3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внутреннего перемещения ценностей. Оприходование и списание товаров в нестандартных ситуациях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3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инвентаризации товарно-материальных ценностей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предварительной документации на отгрузку товаро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 № 5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иска накладных и актов на реализацию номенклатурных позиций. Оформление возврата товаров от покупателе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6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Построение структуры розничных торговых точек. Назначение касс торговым точка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7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тражение розничных продаж. Сдача наличной выручк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приходного и расходного кассовых ордеров, формирование кассовой книг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9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авансового отчет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 № 10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Настройка и формирование прайс-листа торговой компани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1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отчетности по себестоимости и выручке по оптовой и торговл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1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отчетности по себестоимости и выручке по розничной торговл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13. </w:t>
            </w:r>
            <w:r>
              <w:rPr/>
              <w:t xml:space="preserve">Оформление отчета о денежных средствах торговой компании.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14</w:t>
            </w:r>
            <w:r>
              <w:rPr/>
              <w:t xml:space="preserve"> Составление унифицированной формы «Товарный отчет ТОРГ-29»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тчетность торгового предприятия: анализ финансовых результатов деятельности торговой компании, анализ доходов и расходов, анализ первичного интереса, сравнение сегментов партнеро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граммой «1С: Розница 8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. Функциональные возможности программы: заполнение сведений об организации, настройка видов цен, добавление сведений о розничном магазине, внесение информации о складах, которые есть в магазине и основные правила ценообразования (виды цен)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15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дение операций по созданию кассы предприятия для оформления розничных продаж</w:t>
            </w:r>
            <w:r>
              <w:rPr>
                <w:bCs/>
              </w:rPr>
              <w:t xml:space="preserve">.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1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Добавление пользователей и назначение прав на работу с базой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17. </w:t>
            </w:r>
            <w:r>
              <w:rPr/>
              <w:t xml:space="preserve">Подключение оснащения рабочего места: добавление оборудования, установленного в торговом предприятии.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1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Заполнение списка товаров через параметры учета номенклатуры. Указание стоимости введенных товаров. Ввод остатков товаров на складах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граммой «1С: Касса приложение для ПК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Функциональные возможности программы: изучение характеристик рабочего места кассира, режим «Тестовая касса», работа с маркированными товарам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Приемка товаров, учет остатков товаров и денежных средств, хранение и последующая обработка чеков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Практическое занятие № 19. </w:t>
            </w:r>
            <w:r>
              <w:rPr/>
              <w:t xml:space="preserve">Настойка рабочего места кассира, оформление продажи товаров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актическое занятие № 2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формление возврата, поиск товара по штриховому кодированию и с применением сканера, управление материальными остаткам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21. </w:t>
            </w:r>
            <w:r>
              <w:rPr/>
              <w:t>Внесение и извлечение денежных средств Особенности принятия оплаты банковской картой или наличными денежными средствами, отмена печати чека, оформление возврата товаро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3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/>
        </w:rPr>
        <w:t>3.1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iCs/>
        </w:rPr>
        <w:t>Лаборатория «</w:t>
      </w:r>
      <w:r>
        <w:rPr/>
        <w:t xml:space="preserve">Автоматизации и цифровизации торговой деятельности» </w:t>
      </w:r>
      <w:r>
        <w:rPr>
          <w:bCs/>
        </w:rPr>
        <w:t>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>Волк, В. К. </w:t>
      </w:r>
      <w:r>
        <w:rPr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https://urait.ru/bcode/496798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Гаврилов, М. В. </w:t>
      </w:r>
      <w:r>
        <w:rPr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FF"/>
            <w:u w:val="single"/>
            <w:lang w:val="en-US"/>
          </w:rPr>
          <w:t>https://urait.ru/bcode/489603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0000FF"/>
            <w:u w:val="single"/>
            <w:lang w:val="en-US"/>
          </w:rPr>
          <w:t>https://urait.ru/bcode/494762</w:t>
        </w:r>
      </w:hyperlink>
      <w:r>
        <w:rPr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FF"/>
            <w:u w:val="single"/>
            <w:lang w:val="en-US"/>
          </w:rPr>
          <w:t>https://urait.ru/bcode/494766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>Нетёсова, О. Ю. </w:t>
      </w:r>
      <w:r>
        <w:rPr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0000FF"/>
            <w:u w:val="single"/>
            <w:lang w:val="en-US"/>
          </w:rPr>
          <w:t>https://urait.ru/bcode/491753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iCs/>
          <w:lang w:val="en-US"/>
        </w:rPr>
        <w:t>Торадзе, Д. Л. </w:t>
      </w:r>
      <w:r>
        <w:rPr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color w:val="0000FF"/>
            <w:u w:val="single"/>
            <w:lang w:val="en-US"/>
          </w:rPr>
          <w:t>https://urait.ru/bcode/497621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Дополнительные источники </w:t>
      </w:r>
    </w:p>
    <w:p>
      <w:pPr>
        <w:pStyle w:val="Normal"/>
        <w:numPr>
          <w:ilvl w:val="1"/>
          <w:numId w:val="5"/>
        </w:numPr>
        <w:spacing w:lineRule="auto" w:line="276" w:before="0" w:after="160"/>
        <w:ind w:left="0" w:firstLine="709"/>
        <w:contextualSpacing/>
        <w:jc w:val="both"/>
        <w:rPr/>
      </w:pPr>
      <w:r>
        <w:rPr/>
        <w:t xml:space="preserve">Волик, М. В. Корпоративные информационные системы на базе 1С: предприятие 8 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1"/>
          <w:numId w:val="5"/>
        </w:numPr>
        <w:spacing w:lineRule="auto" w:line="276" w:before="0" w:after="160"/>
        <w:ind w:left="0" w:firstLine="709"/>
        <w:contextualSpacing/>
        <w:jc w:val="both"/>
        <w:rPr/>
      </w:pPr>
      <w:r>
        <w:rPr/>
        <w:t>Голубева, О. Л. 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8"/>
        <w:gridCol w:w="273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Cs/>
              </w:rPr>
              <w:t>методов и инструментов работы с базами данных внутренних и внешних рын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дартов и требований внешних рынков к товарной продукции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кации продовольственных и непродовольственных товар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язательных требований к маркировке потребительских товаров.</w:t>
            </w:r>
          </w:p>
          <w:p>
            <w:pPr>
              <w:pStyle w:val="Normal"/>
              <w:rPr/>
            </w:pPr>
            <w:r>
              <w:rPr>
                <w:iCs/>
              </w:rPr>
              <w:t>ассортимента товаров, показателей ассортимента и факторов, влияющих на его форм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ритетных направлений совершенствования ассортимента товар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оритма разработки ассортиментной матрицы товарной категор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ка формирования категорий в ассортименте структуры АВС – и XYZ – анализа</w:t>
            </w:r>
          </w:p>
          <w:p>
            <w:pPr>
              <w:pStyle w:val="Normal"/>
              <w:rPr/>
            </w:pPr>
            <w:r>
              <w:rPr>
                <w:iCs/>
              </w:rPr>
              <w:t>порядок составления итоговых документов в сфере прогнозирования и экспертизы ц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ов и методов управления информационными данными с использованием информационных интеллектуальных технологи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тодов, способов и приемов для решения задач по анализу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ипов факторных моделей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инновационных средств и устройств информатизации, порядок их применения и программное обеспечение в предпринимательской деятельности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фейса автоматизированных систем сбора и обработки экономической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ы формирования и анализа основных групп показателей в системе комплексного экономического анализ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rPr/>
            </w:pPr>
            <w:r>
              <w:rPr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rPr/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ути обеспечения ресурсосбережения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Содействует сохранению окружающей среды, ресурсосбережению, применяет знания об изменении климата, принципы бережливого производства, эффективно действует в чрезвычайных ситуация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Обеспечивает организацию и управление торгово-технологическими процессами, в том числе с применением цифровых технолог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Проводит сбор, мониторинг и систематизацию ценовых показателей товаров, в том числе с использованием информационных интеллектуальных технолог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практических занятиях;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при проведении экзамена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электронный документооборот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ьзоваться современными поисковыми системами для сбора информации о внутренних внешних рынка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ть торговый ассортимент по результатам анализа потребности в товара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спользовать методы экономического анализ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ировать предпринимательскую деятельность с применением программных продук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ять результаты бизнес-анализа в соответствии с выбранными подходам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ять и эффективно иска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ет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общать и систематизировать коммерческую информацию для подготовки сводных отчетов и аналитических материал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электронный документооборот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ьзоваться современными поисковыми системами для сбора информации о внутренних внешних рынка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дентифицировать ассортиментную принадлежность продовольственных и непродовольственных товар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ть торговый ассортимент по результатам анализа потребности в товара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рабатывать и анализировать информацию о ценах на товары, работы, услуги; работать с информационной базой данны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методы экономического анализ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ировать предпринимательскую деятельность с применением программных продук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ять результаты бизнес-анализа в соответствии с выбранными подходам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 xml:space="preserve">выявлять и эффективно искат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актических занятиях;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при проведении экзам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нд оценочных средств (ФОС)</w:t>
      </w:r>
      <w:r>
        <w:rPr/>
        <w:t xml:space="preserve"> предназначен для контроля и оценки образовательных достижений обучающихся, освоивших программу учебной дисциплины </w:t>
      </w:r>
      <w:r>
        <w:rPr>
          <w:b/>
        </w:rPr>
        <w:t>ОП.02 Прикладные компьютерные программы в профессиональной деятельност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ФОС включает контрольные материалы для промежуточной аттестации в форме </w:t>
      </w:r>
      <w:r>
        <w:rPr>
          <w:b/>
        </w:rPr>
        <w:t>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85"/>
        <w:gridCol w:w="3846"/>
      </w:tblGrid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 1 пользоваться современными поисковыми системами для сбора информации о внешних и внутренних рынках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 методов и инструментов работы с базами данных внутренних и внешних рынк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2 создавать и вести информационную базу данных поставщиков и покупателей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2 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3 составлять документы, формировать, архивировать, направлять документы и информацию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3 стандартов и требований внешних рынков к товарной продукции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 4 обобщать полученную информацию, обрабатывать ее с применением программных продукт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 5 обобщать и систематизировать коммерческую информацию для подготовки сводных отчетов и аналитических материал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6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6 осуществлять процесс поиска и заказа товаров с применением цифровых платфор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4 видов торговых структур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7 осуществлять процесс управления доставкой товаров покупателю используя возможности интернет-вещей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5 форм и видов торговли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8 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6 организации торгово-технологических процессов в офлайн и онлайн торговле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9 применять электронный документооборот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7 требований к порядку заполнения и ведения рабочей документации, сх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0 осуществлять процесс поиска и заказа товаров с применением цифровых платфор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8 основных и дополнительных услуг оптовой и розничной торговли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11 </w:t>
            </w:r>
            <w:r>
              <w:rPr>
                <w:iCs/>
                <w:color w:val="000000"/>
              </w:rPr>
              <w:t>оформлять заказы на поставку товаров с применением компьютерных программ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12 </w:t>
            </w:r>
            <w:r>
              <w:rPr>
                <w:iCs/>
                <w:color w:val="000000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13 </w:t>
            </w:r>
            <w:r>
              <w:rPr>
                <w:iCs/>
                <w:color w:val="000000"/>
              </w:rPr>
              <w:t>пользоваться современными поисковыми системами для сбора информации о внутренних внешних рын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4 идентифицировать ассортиментную принадлежность продовольственных и непродовольственных товар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9 классификации продовольственных и непродовольственных товар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5 применять цифровые технологии кодирования потребительских товар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0 методов и способов кодирования потребительских товаров, в том числе с применением цифровых технологий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6 оценивать маркировку потребительских товаров на соответствие с требованиями технических регламентов и национальных стандарт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1 обязательных требований к маркировке потребительских товаров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2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7 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2 ассортимента товаров, показателей ассортимента и факторов, влияющих на его формирование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8  формировать торговый ассортимент по результатам анализа потребности в товар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3 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4 алгоритма разработки ассортиментной матрицы товарной категории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5 порядка формирования категорий в ассортименте структуры АВС – и XYZ – анализа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19 обрабатывать и анализировать информацию о ценах на товары, работы, услуги; работать с информационной базой данны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16 порядок составления итоговых документов в сфере прогнозирования и экспертизы цен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20 </w:t>
            </w:r>
            <w:r>
              <w:rPr>
                <w:color w:val="000000"/>
                <w:lang w:val="en-US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17 </w:t>
            </w:r>
            <w:r>
              <w:rPr>
                <w:color w:val="000000"/>
                <w:lang w:val="en-US"/>
              </w:rPr>
              <w:t>принципов и методов управления информационными данными с использованием информационных интеллектуальных технологий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21 </w:t>
            </w:r>
            <w:r>
              <w:rPr>
                <w:color w:val="000000"/>
                <w:lang w:val="en-US"/>
              </w:rPr>
              <w:t>использовать методы экономического анализа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18 </w:t>
            </w:r>
            <w:r>
              <w:rPr>
                <w:color w:val="000000"/>
                <w:lang w:val="en-US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программных продуктов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22 </w:t>
            </w:r>
            <w:r>
              <w:rPr>
                <w:color w:val="000000"/>
                <w:lang w:val="en-US"/>
              </w:rPr>
              <w:t xml:space="preserve">анализировать предпринимательскую деятельность с применением программных продукт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19 </w:t>
            </w:r>
            <w:r>
              <w:rPr>
                <w:color w:val="000000"/>
                <w:lang w:val="en-US"/>
              </w:rPr>
              <w:t xml:space="preserve">методов, способов и приемов для решения задач по анализу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3 </w:t>
            </w:r>
            <w:r>
              <w:rPr>
                <w:color w:val="000000"/>
                <w:lang w:val="en-US"/>
              </w:rPr>
              <w:t>оформлять результаты бизнес-анализа в соответствии с выбранными подход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0 </w:t>
            </w:r>
            <w:r>
              <w:rPr>
                <w:color w:val="000000"/>
                <w:lang w:val="en-US"/>
              </w:rPr>
              <w:t xml:space="preserve">типов факторных моделей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1 </w:t>
            </w:r>
            <w:r>
              <w:rPr>
                <w:color w:val="000000"/>
                <w:lang w:val="en-US"/>
              </w:rPr>
              <w:t xml:space="preserve">инновационных средств и устройств информатизации, порядок их применения и программное обеспечение в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2 </w:t>
            </w:r>
            <w:r>
              <w:rPr>
                <w:color w:val="000000"/>
                <w:lang w:val="en-US"/>
              </w:rPr>
              <w:t>интерфейса автоматизированных систем сбора и обработки экономической информации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23 схемы</w:t>
            </w:r>
            <w:r>
              <w:rPr>
                <w:color w:val="000000"/>
                <w:lang w:val="en-US"/>
              </w:rPr>
              <w:t xml:space="preserve"> формирования и анализа основных групп показателей в системе комплексного экономического анализа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4 </w:t>
            </w:r>
            <w:r>
              <w:rPr>
                <w:iCs/>
                <w:color w:val="000000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4 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5 </w:t>
            </w:r>
            <w:r>
              <w:rPr>
                <w:iCs/>
                <w:color w:val="00000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5 </w:t>
            </w:r>
            <w:r>
              <w:rPr>
                <w:bCs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6 </w:t>
            </w:r>
            <w:r>
              <w:rPr>
                <w:iCs/>
                <w:color w:val="000000"/>
              </w:rPr>
              <w:t xml:space="preserve">определять этапы решения задач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6 </w:t>
            </w:r>
            <w:r>
              <w:rPr>
                <w:bCs/>
                <w:color w:val="00000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7 </w:t>
            </w:r>
            <w:r>
              <w:rPr>
                <w:iCs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7 </w:t>
            </w:r>
            <w:r>
              <w:rPr>
                <w:bCs/>
                <w:color w:val="000000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8 </w:t>
            </w:r>
            <w:r>
              <w:rPr>
                <w:iCs/>
                <w:color w:val="000000"/>
              </w:rPr>
              <w:t>составлять план действия; определять необходимые ресурсы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29 </w:t>
            </w:r>
            <w:r>
              <w:rPr>
                <w:iCs/>
                <w:color w:val="000000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0 </w:t>
            </w:r>
            <w:r>
              <w:rPr>
                <w:iCs/>
                <w:color w:val="000000"/>
              </w:rPr>
              <w:t xml:space="preserve">реализовывать составленный план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1 </w:t>
            </w:r>
            <w:r>
              <w:rPr>
                <w:i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2 </w:t>
            </w:r>
            <w:r>
              <w:rPr>
                <w:iCs/>
                <w:color w:val="000000"/>
              </w:rPr>
              <w:t xml:space="preserve">определять задачи для поиска информ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8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3 </w:t>
            </w:r>
            <w:r>
              <w:rPr>
                <w:iCs/>
                <w:color w:val="000000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29 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4 </w:t>
            </w:r>
            <w:r>
              <w:rPr>
                <w:iCs/>
                <w:color w:val="000000"/>
              </w:rPr>
              <w:t xml:space="preserve">выделять наиболее значимое в перечне информации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30 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5 </w:t>
            </w:r>
            <w:r>
              <w:rPr>
                <w:iCs/>
                <w:color w:val="000000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31</w:t>
            </w:r>
            <w:r>
              <w:rPr>
                <w:color w:val="00000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36 </w:t>
            </w:r>
            <w:r>
              <w:rPr>
                <w:iCs/>
                <w:color w:val="000000"/>
              </w:rPr>
              <w:t xml:space="preserve">использовать современное программное обеспечение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37  использовать различные цифровые средства для решения профессиональных зада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3. Задания для оценки освоения учебной дисциплины (текущий контроль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здел 1. Программные продукты, применяемые в организации торговой деятельно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4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ОК 01, ОК 02, ПК 01, З 21, З 22, З 24, З 27,З 28,З 29, З 30, З31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 каким последствиям приведет преждевременное прекращение процесса выгрузки информационной базы в архивный файл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цесс выгрузки нельзя прерывать преждевременно, поскольку это приведет к частичному или полному разрушению архивируемой базы данных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рывание процесса выгрузки не приведет к разрушению архивируемой базы данных, однако созданный архив нельзя будет использовать для восстановления данных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цесс выгрузки можно прервать преждевременно, это не приведет к разрушению архивируемой базы данных, впоследствии этот процесс можно продолжить, например, в следующем сеансе работы с программой, начиная с точки прерыва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цесс выгрузки можно прервать преждевременно, это не приведет к разрушению архивируемой базы данных, а созданный (неполный) архив можно использовать для частичного восстановления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"/>
        <w:gridCol w:w="151"/>
        <w:gridCol w:w="9"/>
        <w:gridCol w:w="34"/>
        <w:gridCol w:w="21"/>
        <w:gridCol w:w="8"/>
        <w:gridCol w:w="4"/>
        <w:gridCol w:w="17"/>
        <w:gridCol w:w="41"/>
        <w:gridCol w:w="27"/>
        <w:gridCol w:w="23"/>
        <w:gridCol w:w="17"/>
        <w:gridCol w:w="39"/>
        <w:gridCol w:w="10"/>
        <w:gridCol w:w="13"/>
        <w:gridCol w:w="45"/>
        <w:gridCol w:w="10"/>
        <w:gridCol w:w="40"/>
        <w:gridCol w:w="160"/>
        <w:gridCol w:w="76"/>
        <w:gridCol w:w="45"/>
        <w:gridCol w:w="95"/>
        <w:gridCol w:w="48"/>
        <w:gridCol w:w="77"/>
        <w:gridCol w:w="16"/>
        <w:gridCol w:w="8574"/>
        <w:gridCol w:w="23"/>
        <w:gridCol w:w="21"/>
      </w:tblGrid>
      <w:tr>
        <w:trPr/>
        <w:tc>
          <w:tcPr>
            <w:tcW w:w="9675" w:type="dxa"/>
            <w:gridSpan w:val="27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75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Что произойдет с базой данных, находящейся в каталоге, выбранном для восстановления информации, после выполнения операции восстановления данных из архивного файла?</w:t>
            </w:r>
          </w:p>
        </w:tc>
      </w:tr>
      <w:tr>
        <w:trPr/>
        <w:tc>
          <w:tcPr>
            <w:tcW w:w="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я текущей базы данных будет полностью заменена информацией из архивной копии и не может быть восстановлена</w:t>
            </w:r>
          </w:p>
        </w:tc>
      </w:tr>
      <w:tr>
        <w:trPr/>
        <w:tc>
          <w:tcPr>
            <w:tcW w:w="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Информация текущей базы данных будет полностью заменена информацией из архивной копии, но она может быть восстановлена при помощи операции "отката" к предыдущему варианту</w:t>
            </w:r>
          </w:p>
        </w:tc>
      </w:tr>
      <w:tr>
        <w:trPr/>
        <w:tc>
          <w:tcPr>
            <w:tcW w:w="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Информация из архивной копии может быть восстановлена только в пустой директории, поэтому текущую базу данных предварительно потребуется удалить или создать новый каталог</w:t>
            </w:r>
          </w:p>
        </w:tc>
      </w:tr>
      <w:tr>
        <w:trPr/>
        <w:tc>
          <w:tcPr>
            <w:tcW w:w="1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я из архивной копии может быть восстановлена только в пустом каталоге, поэтому программа автоматически создаст новый каталог для восстановленной базы данных</w:t>
            </w:r>
          </w:p>
        </w:tc>
      </w:tr>
      <w:tr>
        <w:trPr/>
        <w:tc>
          <w:tcPr>
            <w:tcW w:w="9654" w:type="dxa"/>
            <w:gridSpan w:val="27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54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Как изменить наименование товара в печатной форме ранее оформленного документа?</w:t>
            </w:r>
          </w:p>
        </w:tc>
      </w:tr>
      <w:tr>
        <w:trPr/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статочно изменить наименование товара в справочнике и сформировать заново печатную форму документа</w:t>
            </w:r>
          </w:p>
        </w:tc>
      </w:tr>
      <w:tr>
        <w:trPr/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о изменить наименование товара в справочнике и перепровести документ</w:t>
            </w:r>
          </w:p>
        </w:tc>
      </w:tr>
      <w:tr>
        <w:trPr/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Необходимо изменить наименование товара в справочнике, после чего перевыбран товар в табличной части документа</w:t>
            </w:r>
          </w:p>
        </w:tc>
      </w:tr>
      <w:tr>
        <w:trPr/>
        <w:tc>
          <w:tcPr>
            <w:tcW w:w="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о изменить наименование товара в справочнике, после чего перевыбрав его в табличной части и затем перепровести документ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ет ли пользователь изменить номер документа, автоматически сформированный программой?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ет, но только в том случае, если пользователь обладает таким правом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ет, но только в том случае, если в разделе "Администрирование" установлена стратегия редактирования кодов объект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ет в любом случа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может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в списке документов "Заказы клиентов" отобрать все документы, оформленные с конкретным клиентом?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т, нельз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но только в том случае, если эти документы оформлены по одному соглашению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но только в том случае, если этим документам присвоено одно и то же свойство документа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вводить новые документы путем копирования информации из ранее введенных документов того же вида?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для этого существует механизм "Создать на основании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для этого предусмотрен механизм "Скопировать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вводить новые документы путем копирования информации из документов другого вида?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для этого существует механизм "Создать на основании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для этого предусмотрен механизм "Скопировать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раведливы утверждения, указанные в пунктах 1 и 2</w:t>
            </w:r>
          </w:p>
        </w:tc>
      </w:tr>
      <w:tr>
        <w:trPr/>
        <w:tc>
          <w:tcPr>
            <w:tcW w:w="9631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удалния в справочнике группы и всех входящих в нее элементов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остаточно пометить на удаление строку с наименованием групп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о пометить на удаление саму группу и все входящие в нее элемент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о пометить на удаление саму группу, а также первый и последний входящий в группу элемен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необходимо открыть в справочнике группу "Удаленные объекты" и перенести в нее группу со всеми входящими в нее элементам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0" w:type="dxa"/>
            <w:gridSpan w:val="2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орму нового документа одного вида можно заполнить путем копирования информации из документов другого вида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с помощью режима "Создать на основании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помощью режима "Добавить из документа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помощью режима "Добавить копированием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использовании режимов, указанных в пунктах 1 и 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0" w:type="dxa"/>
            <w:gridSpan w:val="2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цом, ответственным за ввод документа в информационную базу, может быть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любое физическое лицо из справочника "Пользователи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работник IT-службы организаци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ботник, имеющий сертификат "1С:Специалист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ботник, имеющий сертификат "1С:Профессиоиал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ля того, чтобы отредактировать элемент справочника, необходимо выделить его в списке и: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жать на клавишу "Enter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ажды щелкнуть мышью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звать команду "Все действия" - "Изменить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спользоваться любым из выше перечисленных способ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 одной информационной базе программы "Управление торговлей 8" можно вести учет: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для одной организации - юридического лица или индивидуального предпринимател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нескольких организаций, но только юридических лиц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для одной организации и ее филиалов и представительст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ля нескольких организаций - юридических лиц или индивидуальных предпринимателей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того, чтобы отредактировать наименование группы справочника, необходимо выделить группу в списке и: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жать клавишу "Enter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ажды щелкнуть мышью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ыполнить команду "Все действия" - "Изменить"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спользоваться любым из выше перечисленных способ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переноса элемента из одной группы в другую необходимо: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ыделить переносимый элемент мышью, выполнить команду "Все действия" - "Вывести список" и в предложенном диалоге выбрать группу, в которую предполагается перенести элемент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метить перемещаемый элемент на удаление, после чего ввести аналогичный новый элемент, но в нужной групп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делить переносимый элемент мышью и перетащить в нужную группу в дереве групп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сли поле ввода прикладного объекта помечено красной линией, то: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настройках пользователя не указаны значения по умолчанию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поле является обязательным для заполнени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это означает, что у текущего пользователя отсутствуют права на его заполнение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поле заполняется только администратором системы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4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 каком этапе работы выполняется заполнение справочников?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предварительно, до начала ввода документ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непосредственно во время ввода документ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Часть справочников заполняется до ввода документов, а часть можно заполнить и во время ввода документов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равочники обязательно должны заполняться предварительно, кроме тех случаев, когда они используются документами, предусматривающими ввод информации в справочники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0"/>
        <w:gridCol w:w="9015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колько валют можно ввести в справочник "Валюты"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ичество валют неограниченно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более 5 валют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использовать только те валюты, которые предопределены при начальном заполнении информационной базы: российский рубль и доллар США</w:t>
            </w:r>
          </w:p>
        </w:tc>
      </w:tr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им из нижеперечисленных способов можно добавить новый банк в справочник "Банки"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бавить элементы справочника, используя Общероссийский банковский классификатор (команда "Добавить из классификатора"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обавить элементы справочника вручную (команда "Создать"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оспользоваться всеми перечисленными вариантам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оспользоваться только вариантами 1 и 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"/>
        <w:gridCol w:w="19"/>
        <w:gridCol w:w="14"/>
        <w:gridCol w:w="12"/>
        <w:gridCol w:w="23"/>
        <w:gridCol w:w="14"/>
        <w:gridCol w:w="18"/>
        <w:gridCol w:w="69"/>
        <w:gridCol w:w="157"/>
        <w:gridCol w:w="15"/>
        <w:gridCol w:w="32"/>
        <w:gridCol w:w="30"/>
        <w:gridCol w:w="41"/>
        <w:gridCol w:w="28"/>
        <w:gridCol w:w="92"/>
        <w:gridCol w:w="195"/>
        <w:gridCol w:w="7180"/>
        <w:gridCol w:w="20"/>
        <w:gridCol w:w="1462"/>
      </w:tblGrid>
      <w:tr>
        <w:trPr/>
        <w:tc>
          <w:tcPr>
            <w:tcW w:w="8163" w:type="dxa"/>
            <w:gridSpan w:val="17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19</w:t>
            </w:r>
          </w:p>
        </w:tc>
        <w:tc>
          <w:tcPr>
            <w:tcW w:w="1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ие ответственные лица могут быть указаны для организации?</w:t>
            </w:r>
          </w:p>
        </w:tc>
        <w:tc>
          <w:tcPr>
            <w:tcW w:w="1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водитель</w:t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лавный бухгалтер</w:t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ссир</w:t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ерны варианты 1 и 2</w:t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в качестве руководителя и главного бухгалтера организации указать одно и то же физическое лицо?</w:t>
            </w:r>
          </w:p>
        </w:tc>
      </w:tr>
      <w:tr>
        <w:trPr/>
        <w:tc>
          <w:tcPr>
            <w:tcW w:w="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но только в том случае, если в качестве организации зарегистрировано физическое лицо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ой тип номенклатуры можно указать для вида номенклатуры?</w:t>
            </w:r>
          </w:p>
        </w:tc>
      </w:tr>
      <w:tr>
        <w:trPr/>
        <w:tc>
          <w:tcPr>
            <w:tcW w:w="5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вар</w:t>
            </w:r>
          </w:p>
        </w:tc>
      </w:tr>
      <w:tr>
        <w:trPr/>
        <w:tc>
          <w:tcPr>
            <w:tcW w:w="5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вар или услуга</w:t>
            </w:r>
          </w:p>
        </w:tc>
      </w:tr>
      <w:tr>
        <w:trPr/>
        <w:tc>
          <w:tcPr>
            <w:tcW w:w="5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вар, услуга или комплект</w:t>
            </w:r>
          </w:p>
        </w:tc>
      </w:tr>
      <w:tr>
        <w:trPr/>
        <w:tc>
          <w:tcPr>
            <w:tcW w:w="5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вар, услуга, набор-комплект или набор-пакет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К каким последствиям приведет попытка удалить единицу измерения из справочника "Единицы измерения"?</w:t>
            </w:r>
          </w:p>
        </w:tc>
      </w:tr>
      <w:tr>
        <w:trPr/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грамма пометит на удаление единицу измерения и удалит ее, только в том случае, если она не используется в документах</w:t>
            </w:r>
          </w:p>
        </w:tc>
      </w:tr>
      <w:tr>
        <w:trPr/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Единица измерения будет удалена только в том случае, если она не задана для товара в качестве единицы измерения</w:t>
            </w:r>
          </w:p>
        </w:tc>
      </w:tr>
      <w:tr>
        <w:trPr/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ица измерения будет удалена только в том случае, если она не задана для товара в качестве единицы измерения и не используется в документах</w:t>
            </w:r>
          </w:p>
        </w:tc>
      </w:tr>
      <w:tr>
        <w:trPr/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Единицу измерения нельзя удалить из справочника "Единицы измерения", надо предварительно пометить ее на удаление в справочнике "Классификатор единиц измерения"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ем отличается справочник "Партнеры" от справочника "Контрагенты"?</w:t>
            </w:r>
          </w:p>
        </w:tc>
      </w:tr>
      <w:tr>
        <w:trPr/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Информация, которая фиксируется в справочнике "Партнеры", имеет управленческий характер, а регламентированная информация хранится в справочнике "Контрагенты"</w:t>
            </w:r>
          </w:p>
        </w:tc>
      </w:tr>
      <w:tr>
        <w:trPr/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я, которая фиксируется в справочнике "Контрагенты", имеет управленческий характер, а регламентированная информация хранится в справочнике "Партнеры"</w:t>
            </w:r>
          </w:p>
        </w:tc>
      </w:tr>
      <w:tr>
        <w:trPr/>
        <w:tc>
          <w:tcPr>
            <w:tcW w:w="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одно и тоже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ыберите неверное утверждение:</w:t>
            </w:r>
          </w:p>
        </w:tc>
      </w:tr>
      <w:tr>
        <w:trPr/>
        <w:tc>
          <w:tcPr>
            <w:tcW w:w="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ртнер - это общее понятие, куда включены поставщики, покупатели, конкуренты и прочие организации</w:t>
            </w:r>
          </w:p>
        </w:tc>
      </w:tr>
      <w:tr>
        <w:trPr/>
        <w:tc>
          <w:tcPr>
            <w:tcW w:w="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ртнером может быть как организация, так и частные лица</w:t>
            </w:r>
          </w:p>
        </w:tc>
      </w:tr>
      <w:tr>
        <w:trPr/>
        <w:tc>
          <w:tcPr>
            <w:tcW w:w="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Контрагенты, как и партнеры, бывают трех видов: "Поставщик", "Покупатель", "Конкурент"</w:t>
            </w:r>
          </w:p>
        </w:tc>
      </w:tr>
      <w:tr>
        <w:trPr/>
        <w:tc>
          <w:tcPr>
            <w:tcW w:w="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равочник "Партнеры" иерархический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 в программе зарегистрировать информацию о нескольких юридических лицах партнера?</w:t>
            </w:r>
          </w:p>
        </w:tc>
      </w:tr>
      <w:tr>
        <w:trPr/>
        <w:tc>
          <w:tcPr>
            <w:tcW w:w="2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ждое юридическое лицо заносится отдельно в справочник "Контрагенты"</w:t>
            </w:r>
          </w:p>
        </w:tc>
      </w:tr>
      <w:tr>
        <w:trPr/>
        <w:tc>
          <w:tcPr>
            <w:tcW w:w="2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Каждое юридическое лицо заносится отдельно в справочник "Юридические лица"</w:t>
            </w:r>
          </w:p>
        </w:tc>
      </w:tr>
      <w:tr>
        <w:trPr/>
        <w:tc>
          <w:tcPr>
            <w:tcW w:w="2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ждое юридическое лицо заносится отдельно в справочник "Партнеры"</w:t>
            </w:r>
          </w:p>
        </w:tc>
      </w:tr>
      <w:tr>
        <w:trPr/>
        <w:tc>
          <w:tcPr>
            <w:tcW w:w="2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вод такой информации не предусмотрен</w:t>
            </w:r>
          </w:p>
        </w:tc>
      </w:tr>
      <w:tr>
        <w:trPr/>
        <w:tc>
          <w:tcPr>
            <w:tcW w:w="9645" w:type="dxa"/>
            <w:gridSpan w:val="19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 №</w:t>
            </w: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6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им документом ввести начальные остатки товаров, принятых на комиссию?</w:t>
            </w:r>
          </w:p>
        </w:tc>
      </w:tr>
      <w:tr>
        <w:trPr/>
        <w:tc>
          <w:tcPr>
            <w:tcW w:w="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Оприходование товаров"</w:t>
            </w:r>
          </w:p>
        </w:tc>
      </w:tr>
      <w:tr>
        <w:trPr/>
        <w:tc>
          <w:tcPr>
            <w:tcW w:w="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Поступление товаров и услуг"</w:t>
            </w:r>
          </w:p>
        </w:tc>
      </w:tr>
      <w:tr>
        <w:trPr/>
        <w:tc>
          <w:tcPr>
            <w:tcW w:w="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вод остатков" с видом операции "Товары, принятые на комиссию"</w:t>
            </w:r>
          </w:p>
        </w:tc>
      </w:tr>
      <w:tr>
        <w:trPr/>
        <w:tc>
          <w:tcPr>
            <w:tcW w:w="2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Остатки товаров, принятых на комиссию"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0"/>
        <w:gridCol w:w="9015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им документом ввести начальные остатки задолженности по подотчетным лицам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Расходный кассовый ордер" с видом операции "Выдача денежных средств подотчетнику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Корректировка долга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вод остатков" с видом операции "Расчеты с подотчетными лицами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Остатки задолженности по подотчетным лицам"</w:t>
            </w:r>
          </w:p>
        </w:tc>
      </w:tr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 каких валютах можно распечатать прайс-лист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валюте, в которой заданы цены на товар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любой валюте, зарегистрированной в справочнике "Валюты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валюте, в которой заданы цены на товары, или в любой валюте, зарегистрированной в справочнике "Валюты"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413"/>
        <w:gridCol w:w="8922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 ли в программе установить минимальную цену продажи?</w:t>
            </w:r>
          </w:p>
        </w:tc>
      </w:tr>
      <w:tr>
        <w:trPr/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можно сделать в справочнике "Виды цен"</w:t>
            </w:r>
          </w:p>
        </w:tc>
      </w:tr>
      <w:tr>
        <w:trPr/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можно сделать в настройках пользователя</w:t>
            </w:r>
          </w:p>
        </w:tc>
      </w:tr>
      <w:tr>
        <w:trPr/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о можно сделать в настройках параметров учета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0"/>
        <w:gridCol w:w="9015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и оформлении документа "Заказ клиента" менеджер может: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становить ручную скидку по каждой позиции номенклатур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менить процент автоматической скидк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менить условия предоставления автоматических скидок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раведливы все утверждения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 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558"/>
        <w:gridCol w:w="8669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Скидку можно предоставить в качестве: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цента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ы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а цены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все утверждения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50"/>
        <w:gridCol w:w="40"/>
        <w:gridCol w:w="42"/>
        <w:gridCol w:w="66"/>
        <w:gridCol w:w="54"/>
        <w:gridCol w:w="61"/>
        <w:gridCol w:w="67"/>
        <w:gridCol w:w="32"/>
        <w:gridCol w:w="169"/>
        <w:gridCol w:w="233"/>
        <w:gridCol w:w="6536"/>
        <w:gridCol w:w="970"/>
        <w:gridCol w:w="902"/>
      </w:tblGrid>
      <w:tr>
        <w:trPr/>
        <w:tc>
          <w:tcPr>
            <w:tcW w:w="9645" w:type="dxa"/>
            <w:gridSpan w:val="14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6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повые соглашения могут быть применены:</w:t>
            </w:r>
          </w:p>
        </w:tc>
      </w:tr>
      <w:tr>
        <w:trPr/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конкретного клиента</w:t>
            </w:r>
          </w:p>
        </w:tc>
      </w:tr>
      <w:tr>
        <w:trPr/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выбранного сегмента партнеров</w:t>
            </w:r>
          </w:p>
        </w:tc>
      </w:tr>
      <w:tr>
        <w:trPr/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всех партнеров</w:t>
            </w:r>
          </w:p>
        </w:tc>
      </w:tr>
      <w:tr>
        <w:trPr/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2 и 3</w:t>
            </w:r>
          </w:p>
        </w:tc>
      </w:tr>
      <w:tr>
        <w:trPr/>
        <w:tc>
          <w:tcPr>
            <w:tcW w:w="9645" w:type="dxa"/>
            <w:gridSpan w:val="14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6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Индивидуальные соглашения могут быть применены:</w:t>
            </w:r>
          </w:p>
        </w:tc>
      </w:tr>
      <w:tr>
        <w:trPr/>
        <w:tc>
          <w:tcPr>
            <w:tcW w:w="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конкретного клиента</w:t>
            </w:r>
          </w:p>
        </w:tc>
      </w:tr>
      <w:tr>
        <w:trPr/>
        <w:tc>
          <w:tcPr>
            <w:tcW w:w="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выбранного сегмента партнеров</w:t>
            </w:r>
          </w:p>
        </w:tc>
      </w:tr>
      <w:tr>
        <w:trPr/>
        <w:tc>
          <w:tcPr>
            <w:tcW w:w="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всех партнеров</w:t>
            </w:r>
          </w:p>
        </w:tc>
      </w:tr>
      <w:tr>
        <w:trPr/>
        <w:tc>
          <w:tcPr>
            <w:tcW w:w="5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2 и 3</w:t>
            </w:r>
          </w:p>
        </w:tc>
      </w:tr>
      <w:tr>
        <w:trPr/>
        <w:tc>
          <w:tcPr>
            <w:tcW w:w="7773" w:type="dxa"/>
            <w:gridSpan w:val="12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34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индивидуальном соглашении обязательны для заполнения такие поля, как: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рганизация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алюта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повое соглашение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2 и 3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35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какой валюте можно оформить соглашение с поставщиком?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любой валюте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валюте регламентированного учета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валюте управленческого учета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алюта не указывается в соглашении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36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Обязательно ли в заказе поставщику указание юридических лиц?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язательно указывать юридическое лицо поставщика, а юридическое лицо нашей организации - нет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язательно указывать юридическое лицо нашей организации , а юридическое лицо поставщика - нет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язательно указывать как юридическое лицо поставщика так и юридическое лицо нашей организации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казание юридических лиц в заказе не обязательно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37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берите не верное утверждение: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каз поставщику может быть оформлен без указания соглашения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я о ценах поставщика регистрируется только в рамках оформленного соглашения с поставщиком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ый заказ может быть создан как из списка заказов, так и из карточки конкретного поставщика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ся информация о ценах в заказе поставщику заполняется вручную и не запоминается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38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подборе товаров в заказ поставщику можно воспользоваться: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бором по данным нашей информационной базы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бором по данным номенклатуры поставщика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нопкой "Добавить"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юбыми вышеперечисленными способом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39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то означает состояние заказа поставщику "Ожидается подтверждение" ?</w:t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жидается согласование заказа поставщику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становлен статус "Согласовано", авансовый этап оплаты отсутствует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становлен статус "Согласовано", по заказу оформлен авансовый платеж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2 и 3</w:t>
            </w:r>
          </w:p>
        </w:tc>
        <w:tc>
          <w:tcPr>
            <w:tcW w:w="1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02"/>
        <w:gridCol w:w="8936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оформления возврата оприходованных от поставщика товаров используется документ.</w:t>
            </w:r>
          </w:p>
        </w:tc>
      </w:tr>
      <w:tr>
        <w:trPr/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Реализация товаров и услуг"</w:t>
            </w:r>
          </w:p>
        </w:tc>
      </w:tr>
      <w:tr>
        <w:trPr/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Поступление товаров и услуг"</w:t>
            </w:r>
          </w:p>
        </w:tc>
      </w:tr>
      <w:tr>
        <w:trPr/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озврат товаров поставщику"</w:t>
            </w:r>
          </w:p>
        </w:tc>
      </w:tr>
      <w:tr>
        <w:trPr/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Возврат товаров от покупателя"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"/>
        <w:gridCol w:w="309"/>
        <w:gridCol w:w="216"/>
        <w:gridCol w:w="565"/>
        <w:gridCol w:w="8273"/>
      </w:tblGrid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 откорректировать заказ поставщику, если он находиться в статусе "На согласовании"?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сти еще один документ "Заказ поставщику"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сти изменения в документ "Заказ поставщику"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вести документ "Корректировка заказа поставщику"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становить статус "Согласованно" и внести изменения в докуме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 "Заказ поставщику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контролировать процент предоплаты поставщику?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но только по документу "Заказ поставщику"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но только по документу "Счет на оплату поставщику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казы поставщикам можно оформлять: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на основании данных в заказах клиентов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к на основании данных по заказам, так и без привязки к ним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на основании планов продаж предприятия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лько на основании данных во внутренних заказах и заказов клиентов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исок контактных лиц партнера хранится в: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справочнике, подчиненном справочнику "Партнеры"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регистре сведений без возможности просмотра истории изменения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 регистре сведений с возможностью просмотра истории изменения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отдельном справочнике "Контактные лица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  №</w:t>
            </w: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оформить в рамках одного соглашения с клиентом несколько заказов, с различными процентами предоплаты?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цент предоплаты указывается в соглашении, но пользователь может его изменить в заказе клиента, имея соответствующие права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 для всех заказов, оформленных в рамках соглашений, можно установить только одинаковый процент предоплаты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 заказе клиента нельзя указать процент предоплаты</w:t>
            </w:r>
          </w:p>
        </w:tc>
      </w:tr>
      <w:tr>
        <w:trPr/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поскольку процент предоплаты определяется не в соглашении, а в заказе клиента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 документа "Реализация товаров и услуг" по гиперссылке можно создать документ:</w:t>
            </w:r>
          </w:p>
        </w:tc>
      </w:tr>
      <w:tr>
        <w:trPr/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ого сервиса не предусмотрено</w:t>
            </w:r>
          </w:p>
        </w:tc>
      </w:tr>
      <w:tr>
        <w:trPr/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ет-фактура выданный</w:t>
            </w:r>
          </w:p>
        </w:tc>
      </w:tr>
      <w:tr>
        <w:trPr/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ет-фактура полученный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175"/>
        <w:gridCol w:w="99"/>
        <w:gridCol w:w="100"/>
        <w:gridCol w:w="8929"/>
      </w:tblGrid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при оптовой продаже товаров узнать, сколько имеются в наличии товара "Ботинки" со следующими характеристиками: размер 45, цвет белый, полнота 6?</w:t>
            </w:r>
          </w:p>
        </w:tc>
      </w:tr>
      <w:tr>
        <w:trPr/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, по характеристикам товара не ведется учет</w:t>
            </w:r>
          </w:p>
        </w:tc>
      </w:tr>
      <w:tr>
        <w:trPr/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для этого в диалоге подбора документа продажи надо нажать на кнопку "Остатки"</w:t>
            </w:r>
          </w:p>
        </w:tc>
      </w:tr>
      <w:tr>
        <w:trPr/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для этого в диалоге подбора документа надо нажать на кнопку "Остатки" и "Цены"</w:t>
            </w:r>
          </w:p>
        </w:tc>
      </w:tr>
      <w:tr>
        <w:trPr/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оспользоваться вариантами, указанными в пунктах 2 и 3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ля осуществления оптовой торговли используются документы: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Счет на оплату", "Реализация товаров и услуг", "Заказ клиента", "Возврат товаров от клиента"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Счет на оплату", "Реализация товаров и услуг", "Реализация товаров в кредит", "Заказ клиента"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Счет на оплату", "Реализация товаров и услуг", "Заказ клиента"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Счет на оплату", "Реализация товаров и услуг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№</w:t>
            </w: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производить корректировку заказов клиентов?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если только заказ не оплачен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если у пользователя имеются соответствующие права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только если он находиться в статусе "Не согласован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№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ли оформить заказ клиента на товар с заданными характеристиками?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льзя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 в любом случае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Можно, но только в том случае, если такой товар иметься на складе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жно, но только в том случае, если информация по характеристикам товара предварительно занесена в справочник "Номенклатура"</w:t>
            </w:r>
          </w:p>
        </w:tc>
      </w:tr>
      <w:tr>
        <w:trPr/>
        <w:tc>
          <w:tcPr>
            <w:tcW w:w="9645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 №</w:t>
            </w: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пы оплаты в заказе клиента: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Заполняться автоматически в соответствии с графиком оплаты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гут быть заполнены в ручную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гут быть не указаны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1 и 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"/>
        <w:gridCol w:w="491"/>
        <w:gridCol w:w="8786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вары по заказу клиента не могут быть отгружены, до тех пор, пока не поступила оплата по этапу:</w:t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анс</w:t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оплата</w:t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едит</w:t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Отгрузка товаров не зависит от этапов, указанных в заказе клиента</w:t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ны утверждения 1 и 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"/>
        <w:gridCol w:w="364"/>
        <w:gridCol w:w="9008"/>
      </w:tblGrid>
      <w:tr>
        <w:trPr/>
        <w:tc>
          <w:tcPr>
            <w:tcW w:w="964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сли в заказе клиента не указан график оплаты и не определены этапы оплаты:</w:t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проведении в качестве этапа оплаты будет указан 100% предоплата</w:t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и проведении в качестве этапа оплаты будет указан 100% кредит</w:t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проведении в качестве этапа оплаты будет указан 100% аванс</w:t>
            </w:r>
          </w:p>
        </w:tc>
      </w:tr>
      <w:tr>
        <w:trPr/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каз не будет проведе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4, У6,У8, У9, У11, У12, У13, У14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Задания первого уровня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1</w:t>
      </w:r>
    </w:p>
    <w:tbl>
      <w:tblPr>
        <w:tblW w:w="9781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239"/>
      </w:tblGrid>
      <w:tr>
        <w:trPr>
          <w:trHeight w:val="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начальных остатков по товарам «Краски» в размере 19 шт. на сумму 7 546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начальных остатков по денежным средствам в кассе, в размере 89 00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начальных остатков по денежным средствам на расчетном счете в размере 22 00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товара и наличие денежных средств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2</w:t>
      </w:r>
    </w:p>
    <w:tbl>
      <w:tblPr>
        <w:tblW w:w="9789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2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иобретение товара «монитор» 10 шт. по цене 10 000 руб. (НДС в т.ч.) у поставщика «Мотом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ар оприходовали на «Основной склад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ализацию товар «Мониторы» 5 шт. по цене 15 000 руб. (НДС в т.ч.) покупателю «Винсент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ар отгрузили с «Основного склад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товара на склад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 и расход това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ажи и выручку по данным позиция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менте справочника «контрагенты» существуют две галочки «покупатель» и «поставщик», на что они влияют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настройках параметрах учета, существует поле «валюта управленческого учета», какое значение на поведение системы оказывает данное поле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3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аз покупателя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«краски» 3 шт. по цене 1 000 рублей за шт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«монитор» 1 шт. по цене 11 000 рублей за ш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ю товара на следующий день после заказ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упление денежных средств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асть оплаты товара по кассе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асть оплаты товара на расчетный сч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заказ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окупателя перед нами (до проведения оплаты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расчеты с покупа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между отчетом «ведомость по взаиморасчетом» и «ведомость по расчета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йте определение «Дебиторской» и «Кредиторской» задолжен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мы можем распечатать «Счет на оплату» для покупа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т  виды договоров: «по договору в целом» и «по заказам», опишите их различие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4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Установку оптовой цена на предприятии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итор – 16 000 руб., Мышки – 199 руб., Клавиатура – 250 руб.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йс-лист по предприятия, товара который присутствует 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имо наименования, вывести в отчет артикул номенклатуры, ед. измер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ется справочник «типы цен номенклатур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устанавливать и задавать цены в валюте отличной от валюты регламентного учета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можно загрузить курс валют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5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 поставщику  «Техно» на товар «Кружки» 12 шт. (цена 99 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овара поставщику за поставленный товар через кассу произошла сразу ж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от же день произошло поступления части товара – 5 ш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ледующий  день произошло поступления части товара – 5 ш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расчеты  с данным контрагент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вара, которое нам не отгрузи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отчетами все документы поступления товаров(количество и суммы поставок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аких целей в документе «заказ поставщику» используется реквизит «поступление» и «оплата» в виде даты, покажите пример его исполь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аких целей используется справочник  «вид номенклатуры»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6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 покупателя на 4 шт. «монитор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напоминание данному менеджеру, с текстом сообщения: «проверить оплату от покупателя», а так же создать напоминание данному менеджеру на след. день с темой: «позвонить клиенту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дить данное событие, а так же отследить по календарю выполненные и не выполненные заказы , а так же факты оплат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ется обработка «календарь пользователя »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ую информацию показывает обработка «текущие сделки» и в каком случае ее можно использовать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назначение документа «событ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ет блок CRM(конфигурация), опишите ее основные достоинства.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7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5 шт. мониторов на розничный скла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продажи товаров, с использованием кассы, населе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кассовой смену и передачей денежных средств в основную кассу орган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 книгу покупок и книгу прода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 суммы проданного товара в розниц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нежных средств, оприходованных от розничной точ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«розничного склада» от «НТТ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документы мы должны предоставить покупателю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отчетах можно увидеть информации о том, кому мы продали данный товар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аких случаев используется документ «Закрытие кассовой смены»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жите назначение договоров «Эквайринга»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8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 5 шт. чашек на НТ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факт прямого получения товара от оптового поставщика на НТ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факт продажи това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 суммы проданного товара в розниц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нежных средств оприходованных с НТ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ется накладная Торг 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передать товар с НТТ на розничный склад? И какими документами можно осуществить данную операци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использовать серии или характеристики в НТ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формляется возврат товара бракованного товара с НТТ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9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ю  продукции на 5 000 руб. контрагенту (или населен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оплаты прошло через касс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оплаты прошло через платежные кар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ы, прошедшие с помощью платежных кар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ется договоры эквайринга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жет ли клиент получить дополнительную скидку предоставив дисконтную карту? как такая операции отображается в программе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1.10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товара «колбаса» 5 кусочков и «хлеб» 2 кусоч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данного материала мы изготовили 2 бутербр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ть 1 бутерброд на внутренние расхо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ук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все затраты связанные с производством продук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«набор-комплекта» от «набор-пакета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документом можно разукомплектовать данный бутерброд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6, У17 ,У18, У19, У36, У3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кст задания: Задания второго уровня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1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е товара «монитор» 10 шт. по цене 10 000 руб. (НДС в т.ч.) от поставщика «мотом», на основной скла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ставку товара осуществляет сторонняя организаци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по доставке ложатся на себестоимость продукции (фирма «Попутчик», цена доставки 900 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ю 5 шт.  «мониторов»  по цене 15 000 руб. (НДС в т.ч.), покупателю «Винсент», с «основного склад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у товара осуществляла наша фирма (стоимость доставки 1 500 руб.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книгу покупок и книгу прода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вара, которое оприходовали, а так же которое реализова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 стоимость оказанных услу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аж и выручку по данному товар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това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, которые «ложатся» на себестоимо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задач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 данных операций выгрузите данные в Бухгалтерию предприятию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е после данных операций «возврат  товара  от покупател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чем отличие табличной части «Услуги» документа «Поступление товаров и услуг» от документа «Поступление дополнительных расходов»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в форме списке документов «Поступления товаров и услуг» можно отобрать документы по определенным контрагента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каких целей в программе предназначены «Счет-фактуры», какие данные необходимы для заполнения книги покупок и книги продаж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графы «Себестоимость»  в отчете  «валовая прибыль» и в отчете «Анализ доступности товаров на складах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документа «Ведомость по товарам на складах» от «ведомость по партиям товаров на складах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жно ли после выгрузки в БП перепроводить и менять даты выгруженным документам в У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после выгрузки в БП менять номера документов выгруженным документам в УТ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2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 «закупочных» цен на товар «чашки» –  2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«закупочной» цены произвести расчет цены «оптовой» с наценкой 39 % процент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«оптовой» цены произвести расчет  «розничной» цены с наценкой 15 процен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Закрепить за одним покупателем тип цен «оптовый» за другим «розничный»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что бы при выборе контрагентов цены сами подставлялись в докумен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ть заказ от покупателя (одного из двух) на това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ь заказ покупателя по причине «недоступности клиент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йс-лис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«цен номенклатуры» от «цен номенклатуры контрагентов»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ется вид типа цены «По вхождению базовой цены в диапазон»? приведите прим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му при поступлении товаров от данных контрагентов цены сами не подставляются в документ оприходование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3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упление  «молока» 10 упаковок, причем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шт. со сроком годности 2 дн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шт. со сроком годности 12 дней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шт. со сроком годности 10 дней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рок годности считается от текущего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рузку по 1 уп. на следующий день (программа должна сама подставлять первую по сроку годности серию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едующий день продать по 1 шт. каждой серии (одним документо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статках товаров вывести срок годности и иметь возможность делать по данному полю отб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статках товаров вывести срок годности и иметь возможность делать по данному полю отб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чего в программе используется «Серия номенклатуры» 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сделать заказ на  товар с определенной серией (или сроком годности)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отключить учет по сериям во всей конфигурации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4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е товара от контрагента(50 шт. ноутбуков по цене 20 000 рублей) без сопроводительных документов (нет счет фактуры, нет актов и другой документации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нашей организацией придерживается политики: данный товар нельзя будет реализовать, пока документы по данному приходу не доставя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ледующий день пришли накладные и сопроводительные документы по товару!!! (Причем только на часть товар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, который имеется на складе без сопроводительных докумен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и с товарами, у которых документы приходили позже чем поступ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аких еще примеров используется запрет на продажу товара оприходованного без сопроводительных документов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5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аз покупателя  на 10 шт. «ноутбуков»,  по цене 60 000 руб. за ш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у и отгрузку това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ема в магазине такая: Клиент подходит к менеджеру, ему выставляют счет ,он его оплачивает, затем выписывают все необходимые документы (Торг-12,счет-фактуру) и после этого клиент спускается на склад. На складе ему выдают продукцию (списывать товар со склада имеет право только кладовщик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у выписали все необходимые 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 произвел оплату товара целик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ент спустился  на склад.. После приставленных кладовщику документов, он принимает решение об отпуске  това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 отгрузили, сделка с контрагентом считается закрыто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,  под который выписаны все документы, но он еще не отгружен покупател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операции «прихода» и «расхода», которые осуществлялись с товаром, реализуемым по ордерной сх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еще случаев может применяться данная схема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данная ордерная схема отобразиться при выгрузке в бухгалтерию предприятия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6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  <w:gridCol w:w="9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упление обуви со следующими характеристиками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1 размера, черного цвета, производитель Итали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2 размера, красного цвета, производитель Итали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1 размера, черного цвета, производитель Росс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ить цену на обувь в размере 1 200 рублей (оптовую)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скидки на товар производителя «Россия» 10 %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ь скидки на товар красного цвета 5 %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заказ покупателя на все позиции обув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ные клиентам скид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ки, действующие по предприят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родажи и предоставленные скид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серии номенклатуры от характеристики номенклатура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на определенные серии устанавливать скидки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йте определение «Диапазону базовых тип цен»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7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рма вела учет НДС до 2021 года по методу «оплат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9.2020 года была отгрузка товара на сумму 10 000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0.2022 года поступила оплата от покупателя на сумму 5 000 рублей за данный това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2023 году, по окончанию переходного периода мы должны уплатить сумму НДС с незакрытой сделки (с 2020 год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 на 2023 год, суммы НДС незачтенные с 2020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ать по данному примеру правомерность исчисления сумм НДС в 2023 году за первый квартал.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8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01.01.2023 ввод начального остаток по материалам «стулья» в количестве 50 ш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образить заказ покупателя от  01.01.2023 г.  – 80 шт. стулье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ланировать на следующий день(02.01.2023 года) количество товара заказанное за минусом остатка товара на складе (план закупок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факт закупки товара по план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фактических данных и  планируемых данны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используются сценарии планирования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ли на основании плана закупок делать заказы поставщикам?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9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  покупателя на 100 шт. товара, которого нет 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заказа сформировать заказы разным поставщик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едующий день оприходовать това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рузить товар покупателю и отобразить факт оплаты от покупа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ю цепочку движения това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какой заказ покупателя сделан заказ поставщику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какой заказ покупателя поступил товар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различие понятий «размещение» от «резервирования»?</w:t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дача № 2.10</w:t>
      </w:r>
    </w:p>
    <w:tbl>
      <w:tblPr>
        <w:tblW w:w="10498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95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ку выдали 10 000 рублей на покупку товара «Коф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трудник отчитался о покупке:   сумму 9 000 рублей, количество 10 шт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к же у сотрудника был расход на  проезд 1 100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рма приняла решения возместить данному сотруднику расходы на командиров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рузить товар покупателю и отобразить факт оплаты от покупателя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2.11</w:t>
      </w:r>
    </w:p>
    <w:tbl>
      <w:tblPr>
        <w:tblW w:w="10356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981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и выполнить в программе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 трех видов товаров от разных контраген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вестно, что один из контрагентов из  «Москвы» а остальные из «Питер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же товар может быть как импортным, так и с дополнительными внутренними идентификаторами под названием «Номер карточки товар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ь товара оказалась бракованной и данный клиент считается «Не надежны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бразить следующие показател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только от «Питерских» контрагентов и вывести данное поле в  отч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зить остатки только «импортного товара» и вывести «Номер карточки товар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овара, которое мы вернули поставщи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данного клиента по степени надеж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опросы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 с возврата, как быть?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4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4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b/>
        </w:rPr>
        <w:t>4.4 Перечень материалов, оборудования и информационных источников, используемых для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>Волк, В. К. </w:t>
      </w:r>
      <w:r>
        <w:rPr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color w:val="0000FF"/>
            <w:u w:val="single"/>
            <w:lang w:val="en-US"/>
          </w:rPr>
          <w:t>https://urait.ru/bcode/496798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Гаврилов, М. В. </w:t>
      </w:r>
      <w:r>
        <w:rPr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color w:val="0000FF"/>
            <w:u w:val="single"/>
            <w:lang w:val="en-US"/>
          </w:rPr>
          <w:t>https://urait.ru/bcode/489603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color w:val="0000FF"/>
            <w:u w:val="single"/>
            <w:lang w:val="en-US"/>
          </w:rPr>
          <w:t>https://urait.ru/bcode/494762</w:t>
        </w:r>
      </w:hyperlink>
      <w:r>
        <w:rPr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14" w:tgtFrame="_blank">
        <w:r>
          <w:rPr>
            <w:rStyle w:val="InternetLink"/>
            <w:color w:val="0000FF"/>
            <w:u w:val="single"/>
            <w:lang w:val="en-US"/>
          </w:rPr>
          <w:t>https://urait.ru/bcode/494766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>Нетёсова, О. Ю. </w:t>
      </w:r>
      <w:r>
        <w:rPr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15" w:tgtFrame="_blank">
        <w:r>
          <w:rPr>
            <w:rStyle w:val="InternetLink"/>
            <w:color w:val="0000FF"/>
            <w:u w:val="single"/>
            <w:lang w:val="en-US"/>
          </w:rPr>
          <w:t>https://urait.ru/bcode/491753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en-US"/>
        </w:rPr>
        <w:t>Торадзе, Д. Л. </w:t>
      </w:r>
      <w:r>
        <w:rPr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6" w:tgtFrame="_blank">
        <w:r>
          <w:rPr>
            <w:rStyle w:val="InternetLink"/>
            <w:color w:val="0000FF"/>
            <w:u w:val="single"/>
            <w:lang w:val="en-US"/>
          </w:rPr>
          <w:t>https://urait.ru/bcode/497621</w:t>
        </w:r>
      </w:hyperlink>
      <w:r>
        <w:rPr>
          <w:lang w:val="en-US"/>
        </w:rPr>
        <w:t> (дата обращения: 18.06.2022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олик, М. В. Корпоративные информационные системы на базе 1С: предприятие 8 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олубева, О. Л. 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ля таблиц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N">
    <w:name w:val="Знак сноски-FN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6798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762" TargetMode="External"/><Relationship Id="rId7" Type="http://schemas.openxmlformats.org/officeDocument/2006/relationships/hyperlink" Target="https://urait.ru/bcode/494766" TargetMode="External"/><Relationship Id="rId8" Type="http://schemas.openxmlformats.org/officeDocument/2006/relationships/hyperlink" Target="https://urait.ru/bcode/491753" TargetMode="External"/><Relationship Id="rId9" Type="http://schemas.openxmlformats.org/officeDocument/2006/relationships/hyperlink" Target="https://urait.ru/bcode/497621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urait.ru/bcode/496798" TargetMode="External"/><Relationship Id="rId12" Type="http://schemas.openxmlformats.org/officeDocument/2006/relationships/hyperlink" Target="https://urait.ru/bcode/489603" TargetMode="External"/><Relationship Id="rId13" Type="http://schemas.openxmlformats.org/officeDocument/2006/relationships/hyperlink" Target="https://urait.ru/bcode/494762" TargetMode="External"/><Relationship Id="rId14" Type="http://schemas.openxmlformats.org/officeDocument/2006/relationships/hyperlink" Target="https://urait.ru/bcode/494766" TargetMode="External"/><Relationship Id="rId15" Type="http://schemas.openxmlformats.org/officeDocument/2006/relationships/hyperlink" Target="https://urait.ru/bcode/491753" TargetMode="External"/><Relationship Id="rId16" Type="http://schemas.openxmlformats.org/officeDocument/2006/relationships/hyperlink" Target="https://urait.ru/bcode/497621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1:00Z</dcterms:created>
  <dc:creator>User</dc:creator>
  <dc:description/>
  <cp:keywords/>
  <dc:language>en-US</dc:language>
  <cp:lastModifiedBy>user</cp:lastModifiedBy>
  <cp:lastPrinted>2024-03-27T15:19:00Z</cp:lastPrinted>
  <dcterms:modified xsi:type="dcterms:W3CDTF">2025-05-20T10:34:00Z</dcterms:modified>
  <cp:revision>11</cp:revision>
  <dc:subject/>
  <dc:title>ПРИМЕРНАЯ ПРОГРАММА УЧЕБНОЙ ДИСЦИПЛИНЫ</dc:title>
</cp:coreProperties>
</file>