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ГПОУ ТО «ТЭК»        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№ 25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0» апреля   2025 год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bookmarkStart w:id="0" w:name="_Hlk153280030"/>
      <w:r>
        <w:rPr>
          <w:rFonts w:cs="Times New Roman" w:ascii="Times New Roman" w:hAnsi="Times New Roman"/>
          <w:b/>
          <w:iCs/>
          <w:sz w:val="32"/>
          <w:szCs w:val="32"/>
        </w:rPr>
        <w:t>ОП.01 Экономика и основы анализа финансово-хозяйственной деятельности торговой организации</w:t>
      </w:r>
      <w:bookmarkEnd w:id="0"/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02.08 ТОРГОВОЕ ДЕЛ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5 г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rFonts w:cs="Times New Roman" w:ascii="Times New Roman" w:hAnsi="Times New Roman"/>
          <w:b/>
          <w:sz w:val="28"/>
          <w:szCs w:val="28"/>
        </w:rPr>
        <w:t>38.02.08 Торгов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жина Кристина Владимировна, первой квалификационной категории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 протоколом № ____ от «30» апреля 2025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ЦК № 2 ______________________Е.В.Темерева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_________________Е.В. Кошелева</w:t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i/>
          <w:i/>
        </w:rPr>
      </w:pPr>
      <w:r>
        <w:rPr>
          <w:sz w:val="28"/>
          <w:szCs w:val="28"/>
        </w:rPr>
        <w:t>«30» апреля 2025 года</w:t>
      </w:r>
      <w:r>
        <w:rPr>
          <w:bCs/>
          <w:i/>
        </w:rPr>
        <w:t xml:space="preserve"> </w:t>
      </w:r>
      <w:r>
        <w:br w:type="page"/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i/>
          <w:i/>
        </w:rPr>
      </w:pPr>
      <w:r>
        <w:rPr>
          <w:bCs/>
          <w:i/>
        </w:rPr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</w:rPr>
        <w:t>СОДЕРЖАНИЕ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uppressAutoHyphens w:val="true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 ФОНД ОЦЕНОЧНЫХ СРЕДСТВ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36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01 ЭКОНОМИКА И ОСНОВЫ АНАЛИЗА ФИНАНСОВО-ХОЗЯЙСТВЕННОЙ ДЕЯТЕЛЬНОСТИ ТОРГОВОЙ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Экономика и основы анализа финансово-хозяйственной деятельности торговой организации» является обязательной частью общепрофессионального цикла примерной основной образовательной программы в соответствии с ФГОС СПО </w:t>
        <w:br/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38.02.08 Торговое дел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3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1" w:name="_Hlk153280218"/>
      <w:bookmarkEnd w:id="1"/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</w:r>
      <w:r>
        <w:rPr/>
        <w:t>и зн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969"/>
      </w:tblGrid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и систематизировать коммерческую информацию;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 и инструментов работы с базами данных о состоянии внутренних и внешних рынков.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базы данных с информацией о ценах на товары, работы, услуги, требованиях внешних и внутренних рынков к товарной продукции;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 ее обрабатывать в формате электронных таблиц;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аналитические вывод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ассортимент товаров и выявлять приоритетные направления его совершенствования, в том числе с применением современных цифровых технологи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ритетных направлений совершенствования ассортимента товаров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торговый ассортимент по результатам анализа потребности в товар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а формирования категорий в ассортименте структуры АВС – и XYZ – анализа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ть и анализировать информацию о ценах на товары, работы, услу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оставления итоговых документов в сфере прогнозирования и экспертизы цен.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ирать и анализировать исходные данные, необходимые для расчета экономических и финансово-экономических показателей, характеризующих деятельность торговой организации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 финансового и экономического анализа деятельности организации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методы финансового и экономического анализ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ов сбора и обработки экономической информации, а также осуществления технико-экономических расчетов и анализа финансово-хозяйственной деятельности организации, в т.ч. с использованием специализированных программных продуктов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предпринимательскую деятельность с применением программных продук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, способов и приемов для решения задач по анализу финансово-хозяйственной деятельности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ы факторных моделей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формирования и анализа основных групп показателей в системе комплексного экономического анализа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анализа эффективности использования производственных и финансовых ресурсов.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атывать меры по обеспечению режима экономии, повышению рентабельности производства, конкурентоспособности товара;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х материалов по анализу, прогнозированию и планированию деятельности организации.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ально использовать материальные, трудовые и финансовые ресурсы торговой организации;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ть организационно-управленческие решения, которые могут привести к повышению экономической эффективности деятельности торговой организаци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этапы решения задачи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работы в профессиональной и смежных сферах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план действия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еобходимые ресурсы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ценки результатов решения задач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ть актуальными методами работы в профессиональной и смежных сферах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задачи для поиска информации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необходимые источники информации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ть процесс поиска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оформления результатов поиска информации, современные средства и устройства информатизации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ировать получаемую информацию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современное программное обеспечение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ая научная и профессиональная терминология;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источники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24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_Hlk153280218"/>
      <w:bookmarkStart w:id="3" w:name="_Hlk153280218"/>
      <w:bookmarkEnd w:id="3"/>
    </w:p>
    <w:p>
      <w:pPr>
        <w:pStyle w:val="Normal"/>
        <w:widowControl w:val="false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685"/>
      </w:tblGrid>
      <w:tr>
        <w:trPr>
          <w:trHeight w:val="335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268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273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197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</w:t>
      </w:r>
      <w:r>
        <w:rPr/>
        <w:t xml:space="preserve">тический план и содержание учебной дисциплины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9306"/>
        <w:gridCol w:w="1949"/>
        <w:gridCol w:w="1812"/>
      </w:tblGrid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. часть О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Основы экономики и анализа хозяйственной деятельности торговой орган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/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принципы построения экономики торговой организации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,ПК 3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6,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,ОК 03</w:t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кономические механизмы и их элементы в торговом предприятии. Взаимодействие экономики торгового предприятия с внутренним и внешним рынко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анализа хозяйственной деятельности торговой организации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,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6,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,ОК 03</w:t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Источники информации и организация аналитической работы. Основные методы, способы сбора, обработки и предоставления результатов экономического анализа показателей хозяйственной деятельности торговой организац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электронных таблиц для проведения экономического анализа на основании баз данных с информацией о ценах на товары, работы, услуги, требований внешних и внутренних рынков к товарной продукц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,ПК 3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6,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,ОК 03</w:t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Приме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 сравнения,группировки  для расчета  показателей хозяйственной деятельности торговой организац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чет показателей хозяйственной деятельности торговой организации способом  цепных подстанов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4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рименение вертикального и горизонтального анализа при анализ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казателей хозяйственной деятельности торговой организац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 Экономические ресурсы торговой орган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ятие и состав экономических ресурсов торговой организации 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,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6,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,ОК 03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состав экономических ресурсов торговой организации: основные, оборотные и трудовые и финансовые ресурсы. Показатели эффективности использования ресурсов и их характерис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и анализ показателей эффективности использования оборотных сред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,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6,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,ОК 03</w:t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и анализ показателей эффективности использования основных средств и трудовых ресур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3. Товарный оборот торговых организац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.1. Товарный оборот торговых организаций 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,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6,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,ОК 03</w:t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-экономические показатели состояния товарооборота. Задачи и пути увеличения товарного оборота организац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2. Анализ товарного оборота и факторов, влияющих на их величину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,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6,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,ОК 03</w:t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анализа товарного оборота организации в целом и под влиянием факторов: ассортимента товаров, общего объема, цен. Составление аналитических выводов и предложений по результатам проведенного анали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Анализ товарного оборота в целом и под влиянием факторов. Составление выводов и предложений по результатам проведенного анализ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,ПК 3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6,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,ОК 03</w:t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 ассортимента реализованных товаров, товарных запасов. Составление выводов по результатам анализа и торгового ассортимента по результатам анализа потребности в товара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. Расходы, ценообразование, доходы и показатели эффективности деятельности торговых организац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/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1 Доходы и расходы торговых организаций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,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6,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,ОК 03</w:t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, состав и классификация доходов. Сущность, состав и классификация расходов. Издержки обращения торговых организаций. Прибыль. Рентабельность. Показатели эффективности деятельности торговой организации. Меры по повышению экономической эффективности деятельности торговой организац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здерж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 торговых организац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,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6,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,ОК 03</w:t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ситуационных задач по анализу прибы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ситуационных задач по анализу рентаб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2. Ценообразование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,ПК 3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6,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,ОК 03</w:t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как один из основных факторов повышения экономической эффективности деятельности торгового предприятия. Понятие, системы и виды цены. Структура цены. Влияние системы налогообложения на формирование цены на товар. Надбавки и скидки к ценам. Методы и особенности ценообразования на предприятиях торговли. Ценовая политика и ценовая стратегия организац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чет торговой наценки исходя из данных о расходах, цене приобретения, системы налогообложения и ценовой политики и стратегии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,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6,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,ОК 03</w:t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цены реализации товара. Расчет средней цены реализованных товаров.  Расчет торговой скидки к цен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показателей безубыточной торговл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1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чет и анализ показателей экономической эффективности деятельности торгового предприятия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Анализ доходов и расходов торговой организации.. Составление выводов по результатам анализа и разработка мер по повышению эффективност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чет средней наценки, Составление выводов по результатам анали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ы финансовой грамотности, экономики и анализа финансово-хозяйственной деятельности торговой организации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примерной образовательной программы по 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и «Предпринимательства и интернет – маркетинга»; «Автоматизации и цифровизации торговой деятельности», оснащенные необходимым для реализации программы учебной дисциплины оборудованием, приведенным в п. 6.1.2.3 примерной образовательной программы по данной специальности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1. Основные печатные и электронные издания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bookmarkStart w:id="4" w:name="_Hlk153281684"/>
      <w:bookmarkEnd w:id="4"/>
      <w:r>
        <w:rPr>
          <w:rFonts w:cs="Times New Roman" w:ascii="Times New Roman" w:hAnsi="Times New Roman"/>
          <w:sz w:val="24"/>
          <w:szCs w:val="24"/>
        </w:rPr>
        <w:t>Барышникова, Н. А.  Экономика организации: учебное пособие для среднего профессионального образования / Н. А. Барышникова, Т. А. Матеуш, М. Г. Миронов. — 3-е изд., перераб. и доп. — Москва: Издательство Юрайт, 2022. — 184 с. — (Профессиональное образование). — ISBN 978-5-534-12885-7. — Текст: электронный // Образовательная платформа Юрайт [сайт]. — URL: https://urait.ru/bcode/488560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бов В.Д. Экономика организации (предприятия): учебник / Грибов В.Д., Грузинов В.П., Кузьменко В.А.  — Москва: КноРус, 2023. — 407 с. — ISBN 978-5-406-10330-2. — URL: https://book.ru/book/944957. — Текст: электронны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бов В.Д. Экономика организации (предприятия). Практикум: учебно-практическое пособие / Грибов В.Д. — Москва: КноРус, 2022. — 196 с. — ISBN 978-5-406-09561-4. — URL: https://book.ru/book/943199. — Текст: электронны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агина, Н. А.  Анализ и диагностика финансово-хозяйственной деятельности предприятия. Практикум: учебное пособие для среднего профессионального образования / Н. А. Кулагина. — 2-е изд., перераб. и доп. — Москва: Издательство Юрайт, 2022. — 135 с. — (Профессиональное образование). — ISBN 978-5-534-07836-7. — Текст: электронный // Образовательная платформа Юрайт [сайт]. — URL: https://urait.ru/bcode/492666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арева Н.В. Исследование экономики предпринимательства в торговле: монография / Лазарева Н.В., Гущев М.Е., Изосимов В.С., Новичкова А.А., Голованова А.В., Захожая А.А., Сухарев Ю.В.  — Москва: Русайнс, 2021. — 99 с. — ISBN 978-5-4365-6601-6. — URL: https://book.ru/book/939375. — Текст: электронны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bookmarkStart w:id="5" w:name="_Hlk153281684"/>
      <w:bookmarkEnd w:id="5"/>
      <w:r>
        <w:rPr>
          <w:rFonts w:cs="Times New Roman" w:ascii="Times New Roman" w:hAnsi="Times New Roman"/>
          <w:sz w:val="24"/>
          <w:szCs w:val="24"/>
        </w:rPr>
        <w:t>Левкин, Г. Г.  Коммерческая деятельность: учебное пособие для среднего профессионального образования / Г. Г. Левкин, О. А. Никифоров. — 2-е изд., перераб. и доп. — Москва: Издательство Юрайт, 2022. — 247 с. — (Профессиональное образование). — ISBN 978-5-534-15369-9. — Текст: электронный // Образовательная платформа Юрайт [сайт]. — URL: https://urait.ru/bcode/497818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омедов, А. М.  Экономика организации: учебник для среднего профессионального образования / А. М. Магомедов. — 2-е изд., перераб. и доп. — Москва: Издательство Юрайт, 2022. — 323 с. — (Профессиональное образование). — ISBN 978-5-534-07155-9. — Текст: электронный // Образовательная платформа Юрайт [сайт]. — URL: https://urait.ru/bcode/493526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мов В.П. Экономика организации: учебное пособие / Наумов В.П.  — Москва: Русайнс, 2022. — 101 с. — ISBN 978-5-4365-0212-0. — URL: https://book.ru/book/942868 — Текст: электронны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 А. Чалдаева [и др.] Основы экономики организации: учебник и практикум для среднего профессионального образования; под редакцией Л. А. Чалдаевой, А. В. Шарковой. — 3-е изд., перераб. и доп. — Москва: Издательство Юрайт, 2022. — 344 с. — (Профессиональное образование). — ISBN 978-5-534-14874-9. — Текст: электронный // Образовательная платформа Юрайт [сайт]. — URL: https://urait.ru/bcode/491137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 А. Чалдаева [и др.] Основы экономики организации. Практикум: учебное пособие для среднего профессионального образования / под редакцией Л. А. Чалдаевой, А. В. Шарковой. — Москва: Издательство Юрайт, 2022. — 299 с. — (Профессиональное образование). — ISBN 978-5-9916-9279-3. — Текст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911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</w:t>
      </w:r>
      <w:bookmarkStart w:id="6" w:name="_Hlk153281704"/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 (часть первая) от 31.07.1998 N 146-ФЗ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 (часть вторая) от 05.08.2000 N 117-ФЗ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СТ Р 51303–2013. Национальный стандарт Российской Федерации. Торговля. Термины и определения (утв. Приказом Росстандарта от 28.08.2013 N 582-ст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ридман, А. М. Экономика предприятий торговли и питания потребительского общества: учебник / А. М. Фридман. - 6-е изд., стер. — Москва: Издательско-торговая корпорация «Дашков и К°», 2020. — 656 с. - ISBN 978-5-394-03747-4. - Текст: электронный. - URL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093229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ридман, А. М. Анализ финансово-хозяйственной деятельности: учебник / А. М. Фридман. — Москва: РИОР: ИНФРА-М, 2021. — 264 с. — (Среднее профессиональное образование). - ISBN 978-5-369-01791-3. - Текст: электронный. - URL: https://znanium.com/catalog/product/1209236 (дата обращения: 28.07.2022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hyperlink r:id="rId9">
        <w:bookmarkStart w:id="7" w:name="_Hlk75854385"/>
        <w:bookmarkEnd w:id="7"/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log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Федеральной налоговой служб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sstat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Федеральной службы государственной статисти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формационно правовой портал Справочно-правовой системы Консультант плюс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hyperlink r:id="rId12">
        <w:bookmarkEnd w:id="6"/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ar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формационно правовой портал Справочно-правовой системы Гарант.</w:t>
      </w:r>
    </w:p>
    <w:p>
      <w:pPr>
        <w:pStyle w:val="Normal"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_Hlk75854385"/>
      <w:bookmarkStart w:id="9" w:name="_Hlk75854385"/>
      <w:bookmarkEnd w:id="9"/>
      <w:r>
        <w:br w:type="page"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 И ОЦЕНКА РЕЗУЛЬТАТОВ ОСВОЕНИЯ</w:t>
      </w:r>
    </w:p>
    <w:p>
      <w:pPr>
        <w:pStyle w:val="Subtitle"/>
        <w:rPr/>
      </w:pPr>
      <w:r>
        <w:rP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336"/>
        <w:gridCol w:w="3163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: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рядок составления итоговых документов в сфере прогнозирования и экспертизы цен;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ов финансового и экономического анализа деятельности организации;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етодов сбора и обработки экономической информации, а также осуществления технико-экономических расчетов показателей финансово-хозяйственной деятельности организации, в т.ч. с использованием специализированных программных продуктов; 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етодов, способов и приемов для решения задач по анализу финансово-хозяйственной деятельности; 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типы факторных моделей; 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хемы формирования и анализа основных групп показателей в системе комплексного экономического анализа;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етодику анализа эффективности использования экономических ресурсов организации;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х материалов по анализу, прогнозированию и планированию деятельности организации;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лгоритмы выполнения работ в профессиональной и смежных областях; 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етоды работы в профессиональной и смежных сферах; 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труктуру плана для решения задач; 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рядок оценки результатов решения задач профессиональной деятельности.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иемы структурирования информации; 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формат оформления результатов поиска информации, современные средства и устройства информатизации; 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;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;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ой  научной и профессиональной терминология;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озможные траектории профессионального развития и самообразования; 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ы проектной деятельности;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; 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сновные ресурсы, задействованные в профессиональной деятельности; 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ути обеспечения ресурсосбережения; 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инципы бережливого производства;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ексический минимум, относящийся к описанию предметов, средств и процессов профессиональной деятельности; 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собенности произношения; 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ила чтения текстов профессиональной направлен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вильно подбирает необходимую информацию для проведения анализа данных; 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еспечивает сохранность полученной информации. 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нает структуру цены товара; 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ильно выбирает формы итоговых документов для отражения результатов проведения анализа цен на товары;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авильно применяет формулы и алгоритм расчета финансовых, технико-экономических показателей для проведения анализа финансово-хозяйственной деятельности организации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ильно называет основные группы показателей в системе комплексного экономического анализа;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авильно раскрывает содержание экономических терминов и определений;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аскрывает сущность показателей эффективности использования экономических ресурсов оргнизации;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аспознает, анализирует задачу и/или проблему в профессиональном и/или социальном контексте; 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ыделяет составные части и определяет этапы решения задачи; 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ыявляет и эффективно осуществляет поиск информации, необходимой для решения задачи и/или проблемы; 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ставляет план действия и определяет необходимые ресурсы;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Демонстрирует владение актуальными методами работы в профессиональной и смежных сферах; 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еализует составленный план и оценивает результат и последствия своих действий (самостоятельно или с помощью наставника)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ределяет задачи для поиска информации, необходимые источники и планирует процесс поиска; 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труктурирует получаемую информацию, выделяет наиболее значимое в перечне информации и оценивает практическую значимость результатов поиска; 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формляет результаты поиска, применяя средства информационных технологий для решения профессиональных задач;</w:t>
            </w:r>
          </w:p>
          <w:p>
            <w:pPr>
              <w:pStyle w:val="Subtitl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спользует современное программное обеспечение и различные цифровые средства для решения профессиональных задач.</w:t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 современную научную профессиональную терминологию;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Демонстрирует умения организовывать работу коллектива и команды; </w:t>
            </w:r>
          </w:p>
          <w:p>
            <w:pPr>
              <w:pStyle w:val="Subtitl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 ходе профессиональной деятельности взаимодействует с коллегами, руководством, клиентами, опираясь на знания психологических основ.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ыполняет работы с соблюдением принципов бережливого производства и ресурсосбережения.</w:t>
            </w:r>
          </w:p>
          <w:p>
            <w:pPr>
              <w:pStyle w:val="Subtitl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нимает общий смысл четко произнесенных высказываний на известные темы и тексты на базовые профессиональные темы;</w:t>
            </w:r>
          </w:p>
          <w:p>
            <w:pPr>
              <w:pStyle w:val="Subtitl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частвует в диалогах на знакомые общие и профессиональные темы;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ратко обосновывает и объясняет свои действия; 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ставляет простые связные сообщения на знакомые или интересующ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Устный/письменный опрос.</w:t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ильности выполнения расчетных показателей. Сравнение результатов выполнения задания с эталоном.</w:t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результатов выполнения практических кейс-заданий.</w:t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Экспертная оценка контрольных / проверочных работ по установленным критериям.</w:t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Экспертная оценка использования обучающимся методов и приёмов личной организации в процессе освоения образовательной программы на практических занятиях, при выполнении индивидуальных домашних заданий.</w:t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Экспертная оценка использования обучающимся методов и приёмов личной организации при участии в профессиональных олимпиадах, конкурсах, выставках, научно- практических конференциях.</w:t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Экспертная оценка соблюдения правил оформления документов и построения устных сообщений на государственном языке Российской Федерации, в т.ч. иностранных языках.</w:t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Экспертная оценка коммуникативной деятельности обучающегося в процессе освоения образовательной программы на практических занятиях.</w:t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Экспертная 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.</w:t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кспертная оценка результатов деятельности обучающихся в процессе освоения образовательной программы: </w:t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практических занятиях;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 проведении экзамена.</w:t>
            </w:r>
          </w:p>
        </w:tc>
      </w:tr>
      <w:tr>
        <w:trPr>
          <w:trHeight w:val="10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общать и систематизировать коммерческую информацию;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формировать базы данных с информацией о ценах на товары, работы, услуги, требованиях внешних и внутренних рынков к товарной продукции;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тистически ее обрабатывать в формате электронных таблиц;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улировать аналитические выводы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рабатывать и анализировать информацию о ценах на товары, работы, услуги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бирать и анализировать исходные данные, необходимые для расчета экономических и финансово-экономических показателей, характеризующих деятельность торговой организации; 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пользовать методы финансового и экономического анализа;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нализировать предпринимательскую деятельность с применением программных продуктов 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азрабатывать меры по обеспечению режима экономии, повышению рентабельности производства, конкурентоспособности товара; 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птимально использовать материальные, трудовые и финансовые ресурсы торговой организации;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едлагать организационно-управленческие решения, которые могут привести к повышению экономической эффективности деятельности торговой организации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аспознавать задачу и/или проблему в профессиональном и/или социальном контексте; 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анализировать задачу и/или проблему и выделять её составные части;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этапы решения задачи; 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ставлять план действия; 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необходимые ресурсы;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ладеть актуальными методами работы в профессиональной и смежных сферах; 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задачи для поиска информации; 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необходимые источники информации; 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ланировать процесс поиска; 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труктурировать получаемую информацию; 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ыделять наиболее значимое в перечне информации; 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спользовать современное программное обеспечение; 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и выстраивать траектории профессионального развития и самообразования; 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источники финансирования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овывать работу коллектива и команды;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частвовать в диалогах на знакомые общие и профессиональные темы; 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троить простые высказывания о себе и о своей профессиональной деятельности; 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ратко обосновывать и объяснять свои действия (текущие и планируемые); 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бирает актуальную информацию из баз данных для проведения анализа;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одит расчеты финансовых, технико-экономических показателей;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оставляет схемы и алгоритмы для проведения финансового и экономического анализа;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именяет специализированные программные продукты для проведения расчетов технико-экономических показателей и проведения аналитических процедур.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истематизирует полученные в результате проведения анализа информацию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лает выводы по результатам анализа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улирует предложения по итогам финансового и экономического анализа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формляет итоговые документы по результатам анализа.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аспознает, анализирует задачу и/или проблему в профессиональном и/или социальном контексте; 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ыделяет составные части и определяет этапы решения задачи; 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ыявляет и эффективно осуществляет поиск информации, необходимой для решения задачи и/или проблемы; 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ставляет план действия и определяет необходимые ресурсы;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демонстрирует владение актуальными методами работы в профессиональной и смежных сферах; 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ализует составленный план и оценивает результат и последствия своих действий (самостоятельно или с помощью наставника)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ределяет задачи для поиска информации, необходимые источники и планирует процесс поиска; 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труктурирует получаемую информацию, выделяет наиболее значимое в перечне информации и оценивает практическую значимость результатов поиска; 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формляет результаты поиска, применяя средства информационных технологий для решения профессиональных задач; используя современное программное обеспечение и различные цифровые средства для решения профессиональных задач.</w:t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 современную научную профессиональную терминологию;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демонстрирует умения организовывать работу коллектива и команды; 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 ходе профессиональной деятельности взаимодействует с коллегами, руководством, клиентами в ходе, опираясь на знания психологических основ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ыполняет работы с соблюдением принципов бережливого производства и ресурсосбережения.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нимает общий смысл четко произнесенных высказываний на известные темы и тексты на базовые профессиональные темы;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аствует в диалогах на знакомые общие и профессиональные темы;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ратко обосновывает и объясняет свои действия; 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здает простые связные сообщения на знакомые или интересующие профессиональные тем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рка правильности выполнения расчетных показателей. Сравнение результатов выполнения задания с эталоном.</w:t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результатов выполнения практических кейс-заданий.</w:t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Экспертная оценка контрольных / проверочных работ по установленным критериям.</w:t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использования обучающимся методов и приёмов личной организации в процессе освоения образовательной программы на практических занятиях, при выполнении индивидуальных домашних заданий.</w:t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Экспертная оценка использования обучающимся методов и приёмов личной организации при участии в профессиональных олимпиадах, конкурсах, выставках, научно- практических конференциях.</w:t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Экспертная оценка соблюдения правил оформления документов и построения устных сообщений на государственном языке Российской Федерации, в т.ч. иностранных языках.</w:t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коммуникативной деятельности обучающегося в процессе освоения образовательной программы на практических занятиях.</w:t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Экспертная 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.</w:t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кспертная оценка результатов деятельности обучающихся в процессе освоения образовательной программы: </w:t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практических занятиях;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 проведении экзамена.</w:t>
            </w:r>
          </w:p>
        </w:tc>
      </w:tr>
    </w:tbl>
    <w:p>
      <w:pPr>
        <w:pStyle w:val="Subtitle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3"/>
          <w:type w:val="nextPage"/>
          <w:pgSz w:w="11906" w:h="16838"/>
          <w:pgMar w:left="1701" w:right="1133" w:gutter="0" w:header="0" w:top="1134" w:footer="56" w:bottom="284"/>
          <w:pgNumType w:fmt="decimal"/>
          <w:formProt w:val="false"/>
          <w:textDirection w:val="lrTb"/>
          <w:docGrid w:type="default" w:linePitch="299" w:charSpace="0"/>
        </w:sectPr>
        <w:pStyle w:val="Subtitle"/>
        <w:widowControl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ubtitle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ы оценочных средств</w:t>
      </w:r>
      <w:r>
        <w:rPr>
          <w:rFonts w:cs="Times New Roman" w:ascii="Times New Roman" w:hAnsi="Times New Roman"/>
          <w:sz w:val="24"/>
          <w:szCs w:val="24"/>
        </w:rPr>
        <w:t xml:space="preserve"> (Ф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Экономика и основы анализа финансово-хозяйственной деятельности торговой организации»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С включают контрольные материалы для промежуточной аттестации в форме 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дисциплины, подлежащие проверк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609"/>
        <w:gridCol w:w="4819"/>
      </w:tblGrid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и систематизировать коммерческую информацию;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 и инструментов работы с базами данных о состоянии внутренних и внешних рынков.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базы данных с информацией о ценах на товары, работы, услуги, требованиях внешних и внутренних рынков к товарной продукции;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 ее обрабатывать в формате электронных таблиц;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аналитические выводы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ассортимент товаров и выявлять приоритетные направления его совершенствования, в том числе с применением современных цифровых технологи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ритетных направлений совершенствования ассортимента товаров;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торговый ассортимент по результатам анализа потребности в товара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а формирования категорий в ассортименте структуры АВС – и XYZ – анализа.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ть и анализировать информацию о ценах на товары, работы, услуг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оставления итоговых документов в сфере прогнозирования и экспертизы цен.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ирать и анализировать исходные данные, необходимые для расчета экономических и финансово-экономических показателей, характеризующих деятельность торговой организации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 финансового и экономического анализа деятельности организации;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методы финансового и экономического анализа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 сбора и обработки экономической информации, а также осуществления технико-экономических расчетов и анализа финансово-хозяйственной деятельности организации, в т.ч. с использованием специализированных программных продуктов;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предпринимательскую деятельность с применением программных продук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, способов и приемов для решения задач по анализу финансово-хозяйственной деятельности;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факторных моделей;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формирования и анализа основных групп показателей в системе комплексного экономического анализа;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анализа эффективности использования производственных и финансовых ресурсов.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атывать меры по обеспечению режима экономии, повышению рентабельности производства, конкурентоспособности товара;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х материалов по анализу, прогнозированию и планированию деятельности организации.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ально использовать материальные, трудовые и финансовые ресурсы торговой организации;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ть организационно-управленческие решения, которые могут привести к повышению экономической эффективности деятельности торговой организации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1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этапы решения задачи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работы в профессиональной и смежных сферах; 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план действия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еобходимые ресурсы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ценки результатов решения задач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ть актуальными методами работы в профессиональной и смежных сферах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задачи для поиска информации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необходимые источники информации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ть процесс поиска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оформления результатов поиска информации, современные средства и устройства информатизации; 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ировать получаемую информацию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современное программное обеспечение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ая научная и профессиональная терминология; 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источники финанс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труктура контро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екст тип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мые результаты обучения: </w:t>
      </w:r>
    </w:p>
    <w:p>
      <w:pPr>
        <w:pStyle w:val="Normal"/>
        <w:shd w:fill="FFFFFF" w:val="clear"/>
        <w:spacing w:before="0" w:after="0"/>
        <w:rPr/>
      </w:pPr>
      <w:r>
        <w:rPr/>
        <w:t>1. На какой основе проводят вертикальный анализ бухгалтерского баланса:</w:t>
        <w:br/>
        <w:t>а) структуры активов и пассивов баланса +</w:t>
        <w:br/>
        <w:t>б) изменения абсолютной величины показателей</w:t>
        <w:br/>
        <w:t>в) темпов роста или снижения показателей</w:t>
      </w:r>
    </w:p>
    <w:p>
      <w:pPr>
        <w:pStyle w:val="Normal"/>
        <w:shd w:fill="FFFFFF" w:val="clear"/>
        <w:spacing w:before="0" w:after="0"/>
        <w:rPr/>
      </w:pPr>
      <w:r>
        <w:rPr/>
        <w:t>2. В определении чего заключен горизонтальный анализ бухгалтерского баланса:</w:t>
        <w:br/>
        <w:t>а) структуры активов и пассивов</w:t>
        <w:br/>
        <w:t>б) динамики активов и пассивов +</w:t>
        <w:br/>
        <w:t>в) финансовых результатов деятельности</w:t>
      </w:r>
    </w:p>
    <w:p>
      <w:pPr>
        <w:pStyle w:val="Normal"/>
        <w:shd w:fill="FFFFFF" w:val="clear"/>
        <w:spacing w:before="0" w:after="0"/>
        <w:rPr/>
      </w:pPr>
      <w:r>
        <w:rPr/>
        <w:t>3. О чем свидетельствует случай, когда темпы роста выручки меньше темпов роста активов:</w:t>
        <w:br/>
        <w:t>а) снижении отдачи активов +</w:t>
        <w:br/>
        <w:t>б) повышении финансовой устойчивости</w:t>
        <w:br/>
        <w:t>в) снижении финансовой устойчивости</w:t>
      </w:r>
    </w:p>
    <w:p>
      <w:pPr>
        <w:pStyle w:val="Normal"/>
        <w:shd w:fill="FFFFFF" w:val="clear"/>
        <w:spacing w:before="0" w:after="0"/>
        <w:rPr/>
      </w:pPr>
      <w:r>
        <w:rPr/>
        <w:t>4. Что из перечисленного будет задачей анализа финансового состояния предприятия:</w:t>
        <w:br/>
        <w:t>а) определение имущества предприятия</w:t>
        <w:br/>
        <w:t>б) определение собственного капитала</w:t>
        <w:br/>
        <w:t>в) определение финансовой устойчивости, кредитоспособности, платежеспособности +</w:t>
      </w:r>
    </w:p>
    <w:p>
      <w:pPr>
        <w:pStyle w:val="Normal"/>
        <w:shd w:fill="FFFFFF" w:val="clear"/>
        <w:spacing w:before="0" w:after="0"/>
        <w:rPr/>
      </w:pPr>
      <w:r>
        <w:rPr/>
        <w:t>5. Что будет являться информационной базой для проведения финансового анализа:</w:t>
        <w:br/>
        <w:t>а) бухгалтерская отчетность +</w:t>
        <w:br/>
        <w:t>б) показатели состава и движения работников предприятия</w:t>
        <w:br/>
        <w:t>в) показатели деятельности конкурентов</w:t>
      </w:r>
    </w:p>
    <w:p>
      <w:pPr>
        <w:pStyle w:val="Normal"/>
        <w:shd w:fill="FFFFFF" w:val="clear"/>
        <w:spacing w:before="0" w:after="0"/>
        <w:rPr/>
      </w:pPr>
      <w:r>
        <w:rPr/>
        <w:t>6. Один из блоков анализа, из которых состоит методика финансового анализа:</w:t>
        <w:br/>
        <w:t>а) финансовые результаты +</w:t>
        <w:br/>
        <w:t>б) поведение предприятий</w:t>
        <w:br/>
        <w:t>в) издержки на производство</w:t>
      </w:r>
    </w:p>
    <w:p>
      <w:pPr>
        <w:pStyle w:val="Normal"/>
        <w:shd w:fill="FFFFFF" w:val="clear"/>
        <w:spacing w:before="0" w:after="0"/>
        <w:rPr/>
      </w:pPr>
      <w:r>
        <w:rPr/>
        <w:t>7. Один из блоков анализа, из которых состоит методика финансового анализа:</w:t>
        <w:br/>
        <w:t>а) трудовые ресурсы</w:t>
        <w:br/>
        <w:t>б) издержки на производство</w:t>
        <w:br/>
        <w:t>в) финансовые состояния +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На какой основе проводят вертикальный анализ бухгалтерского баланса:</w:t>
        <w:br/>
        <w:t xml:space="preserve">а) структуры активов и пассивов баланса </w:t>
        <w:br/>
        <w:t>б) изменения абсолютной величины показателей</w:t>
        <w:br/>
        <w:t>в) темпов роста или снижения показател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В определении чего заключен горизонтальный анализ бухгалтерского баланса:</w:t>
        <w:br/>
        <w:t>а) структуры активов и пассивов</w:t>
        <w:br/>
        <w:t xml:space="preserve">б) динамики активов и пассивов </w:t>
        <w:br/>
        <w:t>в) финансовых результатов деятель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Что будет являться информационной базой для проведения финансового анализа:</w:t>
        <w:br/>
        <w:t xml:space="preserve">а) бухгалтерская отчетность </w:t>
        <w:br/>
        <w:t>б) показатели состава и движения работников предприятия</w:t>
        <w:br/>
        <w:t>в) показатели деятельности конкурен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11. К традиционным способам обработки информации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) сравнение; относительных и средних величин; граф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б) цепные подстановки; индексный метод; интеграль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в) абсолютные разницы; относительные разницы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г) корреляционный анализ; дисперсионный анализ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>12.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нализ, который базируется на количественных сопоставлениях и исследовании степени чувствительности экономических явлений к изменению различных фактор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) стохастический анализ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б) диагностический анализ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в) маржинальный анализ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г) факторный анализ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Способ, сущность которого заключается в том, что в процессе его изучаемое явление, предметы сопоставляются с уже известными ранее, с целью определения общих черт либо различий между ним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пособ группировки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пособ относительных величи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пособ сравн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балансовый способ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. Способ, при котором результаты анализа излагаются в виде таблиц, график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способ группировки данн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способ сравнения данных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В) способ табличного и графического отражения данн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балансовый способ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15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Способ позволяющий определить влияние отдельных факторов на изменение величины результативного показателя путем постепенной замены базисной величины каждого факторного показателя в объеме результативного показателя на фактическую в отчетном периоде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) способ цепной подстанов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Б) способ абсолютных разниц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В) способ относительных разниц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Г) способ логарифмир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16. Финансовый анализ представляет собой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) процесс познания сущности финансового механизма функционирования субъектов хозяйств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Б) процесс разработки программы и оценки эффективности инвестиционной деятельности субъектов хозяйств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В) процесс изучения массовых общественных явлений на разных уровнях управления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Г) процесс изучения взаимосвязи социальных процессов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17.Метод, служащий для отражения соотношений, пропорций двух групп взаимосвязанных экономических показателе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) способ сравн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Б) способ цепной подстанов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В) способ группиров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Г) балансовый метод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18. По продолжительности воздействия на результаты деятельности различают фактор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) внутренние, внеш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Б) объективные, субъективны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В) количественные, качественны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Г) постоянные, переменные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19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Все источники данных для анализа делятс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)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лановые, учетные и внеучетные.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Б) основные и вспомогательны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В) учетны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Г) плановы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20.Какой анализ </w:t>
      </w:r>
      <w:r>
        <w:rPr>
          <w:rFonts w:eastAsia="Calibri" w:cs="Times New Roman" w:ascii="Times New Roman" w:hAnsi="Times New Roman"/>
          <w:sz w:val="24"/>
          <w:szCs w:val="24"/>
        </w:rPr>
        <w:t>определяет структуру итоговых финансовых показателей с выявлением влияния каждой позиции отчетности на результат в цел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)Вертикальный.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Б) Горизонтальный 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В) Трендовый 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Г) Факторны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color w:val="181818"/>
          <w:sz w:val="24"/>
          <w:szCs w:val="24"/>
        </w:rPr>
        <w:t>Ассортимент быва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181818"/>
          <w:sz w:val="24"/>
          <w:szCs w:val="24"/>
        </w:rPr>
        <w:t>А)</w:t>
      </w:r>
      <w:r>
        <w:rPr>
          <w:rFonts w:cs="Times New Roman" w:ascii="Times New Roman" w:hAnsi="Times New Roman"/>
          <w:color w:val="181818"/>
          <w:sz w:val="24"/>
          <w:szCs w:val="24"/>
        </w:rPr>
        <w:t>    Полный, групповой, внутригруппов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Б)    Групповой, внутригрупповой</w:t>
      </w:r>
    </w:p>
    <w:p>
      <w:pPr>
        <w:pStyle w:val="Normal"/>
        <w:shd w:fill="FFFFFF" w:val="clear"/>
        <w:spacing w:lineRule="auto" w:line="240" w:before="0" w:after="14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в)  Полный, группов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22.Опознайте объекты анализа производства и продажи проду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а) объем производ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б) качество продук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в) показатели эффективности использования основных фон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г) показатели ритмичности производ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23.Повысить прибыль от основной деятельности можн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А)Снизив себестоим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Б)Увеличив объем выпуска продукции по ассортимент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В)Увеличив удельный вес дорогостоящих товар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</w:rPr>
        <w:t>24.Выделите показатели, рассчитываемые при анализе объема и структуры выпуска продук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а) базисный темп рос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б) удельный вес издел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в) средняя це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г) запасы готовой продук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ятельность компании, направленная на расширение ассортимента, повышение эффективности производства и реализации продукции, называется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)товарная полити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)категорийный менеджмен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)материально-техническое обеспеч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)производственно-сбытовая полити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6. Модель ценообразования, суть которой заключается в установлении уровня цен на товары, чтобы они покрывали затраты на производство данного вида продукции, называется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)модель ценообразования, ориентированные на издерж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)модель ценообразования, ориентированные на конкурент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7. Метод анализа товарного ассортимента, основанный на правиле В. Парето «20 на 80», называется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)АВС-анали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)XYZ-анали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)RFM-анали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)BCG-анали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8. Анализ ассортимента осуществляется с помощью методов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)кросс-категорийный анали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)факторный анали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)метод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)совмещенный ABC- и XYZ- анали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9. Вовлеченное лицо в процесс закупки, имеющий личную заинтересованность, так как непосредственно связан с использованием закупаемого товара, это...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)финансовый закупщи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)технический закупщи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)закупщик-пользовател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)консультант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30.В какую сторону цена может отклоняться от стоимост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цена всегда выше стоимост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Б)цена всегда равна стоим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цена может быть выше или ниже стоим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цена не может отклоняться от стоимости ни при каких условия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1.Верхняя граница цены определяется …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А)затратами и максимальной прибыль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спрос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суммой внешних и внутренних затра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суммой постоянных и переменных затра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2.Основной метод установления цен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«снятия сливок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захват потребительского излиш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максимум прибы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средние затраты плюс прибыл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33.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Что входит в структуру це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себестоим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косвенные налог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прибыл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Г)рентабельно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34.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Что выступает определяющим фактором при уста</w:t>
        <w:softHyphen/>
        <w:t>новлении цены для большинства предприяти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себестоимость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прибыль изготовител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цены конкурен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уникальность тов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5.При повышении материальной заинтересованности работников цена выполняет функ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тимулирующ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учетно-измерительную функ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функцию баланса спроса и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распределительну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мые результаты обучен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задания: Решение хозяйственных ситуац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материалоемкость </w:t>
      </w:r>
      <w:r>
        <w:rPr/>
        <w:t>и рассчитать влияние факторов на ее величину методом цепной подстанов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1183"/>
        <w:gridCol w:w="1195"/>
        <w:gridCol w:w="1685"/>
      </w:tblGrid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ущенной продукции, тыс.руб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0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зрасходованных материалов, тыс.руб (Мз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0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емкость,руб (М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DFE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DFE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2(</w:t>
      </w:r>
      <w:r>
        <w:rPr>
          <w:rFonts w:cs="Times New Roman" w:ascii="Times New Roman" w:hAnsi="Times New Roman"/>
          <w:sz w:val="24"/>
          <w:szCs w:val="24"/>
        </w:rPr>
        <w:t>расчет показателей эффективности использования оборотных средств)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ервом квартале предприятие реализовало продукцию на 300 тыс. руб. Среднеквартальный остаток оборотных средств составляет 23 тыс. руб. Во втором квартале планируется увеличение объема реализации на 10%, а время одного оборота оборотных средств будет сокращено на один день.</w:t>
      </w:r>
    </w:p>
    <w:p>
      <w:pPr>
        <w:pStyle w:val="Normal"/>
        <w:shd w:fill="FDFE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: коэффициент оборота оборотных средств и продолжительность одного оборота в первом квартале, коэффициент оборота оборотных средств и их абсолютный размер во втором квартале, высвобождение оборотных средств вследствие сокращения продолжительности одного оборота оборо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3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коэффициент оборачиваемости и продолжительность одного оборота оборотных средств при стоимости реализованной продукции 6200 тыс. руб. и среднегодовом остатке оборотных средств 650 тыс. руб. Сколько оборотных средств может быть высвобождено на предприятии при увеличении коэффициента оборачиваемости до 10 в г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4.</w:t>
      </w:r>
      <w:r>
        <w:rPr>
          <w:rFonts w:cs="Times New Roman" w:ascii="Times New Roman" w:hAnsi="Times New Roman"/>
          <w:sz w:val="24"/>
          <w:szCs w:val="24"/>
        </w:rPr>
        <w:t xml:space="preserve"> В 1 квартале предприятие реализовало продукции на 21 млн. руб., среднеквартальные остатки оборотных средств составили 2 млн. руб. Во || квартале объем реализации увеличился на 10%, а время одного оборота оборотных средств будет сокращено на один день. Определ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эффициент оборачиваемости оборотных средств и длительность одного оборота в днях в | кварт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эффициент оборачиваемости оборотных средств и их абсолютную величину во || кварт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вобождение оборотных средств в результате сокращения длительности одного оборота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5</w:t>
      </w:r>
      <w:r>
        <w:rPr>
          <w:rFonts w:cs="Times New Roman" w:ascii="Times New Roman" w:hAnsi="Times New Roman"/>
          <w:sz w:val="24"/>
          <w:szCs w:val="24"/>
        </w:rPr>
        <w:t xml:space="preserve">. Провести анализ </w:t>
      </w:r>
      <w:r>
        <w:rPr>
          <w:rFonts w:eastAsia="Calibri" w:cs="Times New Roman" w:ascii="Times New Roman" w:hAnsi="Times New Roman"/>
          <w:sz w:val="24"/>
          <w:szCs w:val="24"/>
        </w:rPr>
        <w:t>динамики и состава прибыли предприят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168"/>
        <w:gridCol w:w="2145"/>
        <w:gridCol w:w="1399"/>
      </w:tblGrid>
      <w:tr>
        <w:trPr>
          <w:trHeight w:val="355" w:hRule="atLeas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snapToGrid w:val="false"/>
              <w:jc w:val="left"/>
              <w:rPr>
                <w:rStyle w:val="FontStyle2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ы</w:t>
              <w:softHyphen/>
              <w:t>дущий год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четный год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71"/>
              <w:widowControl/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п прироста</w:t>
            </w:r>
          </w:p>
        </w:tc>
      </w:tr>
      <w:tr>
        <w:trPr>
          <w:trHeight w:val="343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snapToGrid w:val="false"/>
              <w:jc w:val="left"/>
              <w:rPr>
                <w:rStyle w:val="FontStyle22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4"/>
                <w:szCs w:val="24"/>
              </w:rPr>
              <w:t>1. Выручк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rPr/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4"/>
                <w:szCs w:val="24"/>
              </w:rPr>
              <w:t>2. Себестоимость прода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rPr/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Style w:val="FontStyle229"/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4"/>
                <w:szCs w:val="24"/>
              </w:rPr>
              <w:t>4.коммерческие расходы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4"/>
                <w:szCs w:val="24"/>
              </w:rPr>
              <w:t>5.Управленческие расходы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4"/>
                <w:szCs w:val="24"/>
              </w:rPr>
              <w:t>6. Прибыль (убыток) от продаж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4"/>
                <w:szCs w:val="24"/>
              </w:rPr>
              <w:t>7. Прочие расходы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4"/>
                <w:szCs w:val="24"/>
              </w:rPr>
              <w:t>8. Прибыль (убыток) до налогообложен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jc w:val="left"/>
              <w:rPr/>
            </w:pPr>
            <w:r>
              <w:rPr>
                <w:rStyle w:val="FontStyle229"/>
                <w:rFonts w:cs="Times New Roman" w:ascii="Times New Roman" w:hAnsi="Times New Roman"/>
                <w:sz w:val="24"/>
                <w:szCs w:val="24"/>
              </w:rPr>
              <w:t>9. чистая прибыль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napToGrid w:val="false"/>
              <w:rPr>
                <w:rStyle w:val="FontStyle2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6.</w:t>
      </w:r>
      <w:r>
        <w:rPr>
          <w:rFonts w:cs="Times New Roman" w:ascii="Times New Roman" w:hAnsi="Times New Roman"/>
          <w:sz w:val="24"/>
          <w:szCs w:val="24"/>
        </w:rPr>
        <w:t xml:space="preserve"> Провести анализ рентабельности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729"/>
        <w:gridCol w:w="1753"/>
        <w:gridCol w:w="1518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шлый пери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етный пери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щая величина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редняя величин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243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апитал и резервы (средняя величин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олгосрочные обязательства (средняя величин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редняя величина текущих актив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02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ыручка от реализации товаров, работ, услу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3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рибыль отчетного пери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рибыль, остающаяся в распоряжении пред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Рентабельность активов,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Рентабельность текущих активов,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Рентабельность инвестиций,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Рентабельность собственного капитала,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Рентабельность продукции,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7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рная прибыль за определенный период составила 450 ден. ед., суммарные издержки обращения  - 400 ден. ед., а товарооборот 990 ден. е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рассчитать уровень издержек обращения, рентабельность издержек обращения и издержкоотдачу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8</w:t>
      </w:r>
      <w:r>
        <w:rPr>
          <w:rFonts w:cs="Times New Roman" w:ascii="Times New Roman" w:hAnsi="Times New Roman"/>
          <w:sz w:val="24"/>
          <w:szCs w:val="24"/>
        </w:rPr>
        <w:t>.Проведите анализ издержек обращения по торговому предприятию за отчетный год на основе следующих данных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от предприятия в предшествующем году составил 29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0,0 тыс. руб., уровень издержек обращения —19,8% к оборо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четном году фактический оборот составил 34 740,0 тыс. руб., сумма издержек обращения — 6690,0 тыс. руб.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держки обращения по плану в отчетном году были определены в размере 19,5% к оборот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9. </w:t>
      </w:r>
      <w:r>
        <w:rPr>
          <w:rFonts w:cs="Times New Roman" w:ascii="Times New Roman" w:hAnsi="Times New Roman"/>
          <w:sz w:val="24"/>
          <w:szCs w:val="24"/>
        </w:rPr>
        <w:t>Рассчитайте сумму и уровень издержек обращения розничного торгового предприятия на планируемый год на основе следующих данных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 текущем году уровень издержек обращения составит (по ожидаемым данным) 17,5% к обороту, в том числе условнопостоянных расходов — 6,95% к обороту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ланируемом году сумма условно-постоянных расходов возрастет на 100,0 тыс. руб. в связи с установкой нового оборудования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3. По данным анализа, из общей суммы условно-переменных расходов 95,5 тыс. руб. являются нерациональными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ланируемом году оборот розничной торговли намечается в сумме 33 500,0 тыс. руб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оборот текущего года — 31 840,0 тыс.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ча 10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газин купил качалку колбасы за 150 рублей, а продал за 200 рублей. Таким образом, маржа составила 50 рублей. Рассчитать торговую на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ча 1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ООО «Салют» приобрело для продажи в своем магазине 20 пылесосов общей стоимостью 96 000 руб. (в том числе НДС 16 000 руб.).Торговая наценка на товар установлена в размере 40% и рассчит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ча 1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>ООО «Урожай» продавало яблоки с начала года по цене 40 рублей за килограмм. В августе, в связи с сезонным снижением спроса на товар, общество объявило о предоставлении покупателям скидки в 15%. Как правильно рассчитать скидку на товар?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color w:val="000000"/>
          <w:sz w:val="24"/>
          <w:szCs w:val="24"/>
          <w:shd w:fill="FFFFFF" w:val="clear"/>
        </w:rPr>
      </w:pPr>
      <w:r>
        <w:rPr>
          <w:rFonts w:cs="Open Sans" w:ascii="Open Sans" w:hAnsi="Open Sans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13.</w:t>
      </w:r>
      <w:r>
        <w:rPr>
          <w:rFonts w:cs="Times New Roman" w:ascii="Times New Roman" w:hAnsi="Times New Roman"/>
          <w:sz w:val="24"/>
          <w:szCs w:val="24"/>
        </w:rPr>
        <w:t>В договоре поставки между ООО «Аква» и ООО «Вега» предусмотрено, что стоимость доставки бутилированной воды за емкость 19л по договору составляет 160 рублей. Если объем поставки за месяц превысит 190л, стоимость доставки будет ниже и составит 150 рублей. Рассчитаем процент скидки, если условие о превышении объема поставок выполне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 руб. – базовая це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руб. – новая це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4</w:t>
      </w:r>
      <w:r>
        <w:rPr>
          <w:rFonts w:cs="Times New Roman" w:ascii="Times New Roman" w:hAnsi="Times New Roman"/>
          <w:sz w:val="24"/>
          <w:szCs w:val="24"/>
        </w:rPr>
        <w:t>.По оптовой фирме за отчетный период известны следующие данные о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</w:t>
      </w:r>
      <w:r>
        <w:rPr/>
        <w:t>упке и реализации товара: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559"/>
        <w:gridCol w:w="1946"/>
        <w:gridCol w:w="900"/>
        <w:gridCol w:w="1605"/>
        <w:gridCol w:w="1815"/>
      </w:tblGrid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овара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тыс.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артии товара, тыс. руб.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йте среднюю цену закупки и среднюю цену реализации товара, используя соответствующие виды средних величин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оотношение между средней ценой реализации и закупки това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а доля закупленного и реализованного товара по цене, превышающей соответствующие средние цены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боснование вида использованных средних величин и сформулируйте выво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ча 1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Индивидуальный предприниматель хочет открыть небольшое производство для пошива бюджетного постельного белья. Он прикинул, что постоянные издержки (аренда помещения под цех, обслуживание оборудования, зарплата швей и отчисления за них) составят около 100 000 рублей в месяц. Переменные затраты на пошив одного комплекта белья — 500 рублей. Планируемая розничная цена комплекта белья — 1 000 рублей. Рассчитать точку безубыточности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ядок оценивания теста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 правильный ответ на вопросы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неправильный ответ на вопросы выставляется отрицательная оценка – 0 балл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5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от 35÷30 правильных ответов на тесты и правильно решил 2 практические задачи. Учитывается качество оформления работы, аккуратность обучающегося, отсутствие орфографических ошибок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4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от29÷26 правильных ответов на тесты и правильно решил 1 практическую задачу. Учитывается оформление работы и общая грамотность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3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от 25÷20 правильных ответов на тесты.  Учитывается оформление работы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2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меньше 20 правильных ответов на тесты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Время на подготовку и выполнени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5 мин.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1 час 10 мин.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 сдача 15 мин.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1 час 30 мин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ышникова, Н. А.  Экономика организации: учебное пособие для среднего профессионального образования / Н. А. Барышникова, Т. А. Матеуш, М. Г. Миронов. — 3-е изд., перераб. и доп. — Москва: Издательство Юрайт, 2022. — 184 с. — (Профессиональное образование). — ISBN 978-5-534-12885-7. — Текст: электронный // Образовательная платформа Юрайт [сайт]. — URL: https://urait.ru/bcode/488560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в В.Д. Экономика организации (предприятия): учебник / Грибов В.Д., Грузинов В.П., Кузьменко В.А.  — Москва: КноРус, 2023. — 407 с. — ISBN 978-5-406-10330-2. — URL: https://book.ru/book/944957. — Текст: электронны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бов В.Д. Экономика организации (предприятия). Практикум: учебно-практическое пособие / Грибов В.Д. — Москва: КноРус, 2022. — 196 с. — ISBN 978-5-406-09561-4. — URL: https://book.ru/book/943199. — Текст: электронны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агина, Н. А.  Анализ и диагностика финансово-хозяйственной деятельности предприятия. Практикум: учебное пособие для среднего профессионального образования / Н. А. Кулагина. — 2-е изд., перераб. и доп. — Москва: Издательство Юрайт, 2022. — 135 с. — (Профессиональное образование). — ISBN 978-5-534-07836-7. — Текст: электронный // Образовательная платформа Юрайт [сайт]. — URL: https://urait.ru/bcode/49266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Н.В. Исследование экономики предпринимательства в торговле: монография / Лазарева Н.В., Гущев М.Е., Изосимов В.С., Новичкова А.А., Голованова А.В., Захожая А.А., Сухарев Ю.В.  — Москва: Русайнс, 2021. — 99 с. — ISBN 978-5-4365-6601-6. — URL: https://book.ru/book/939375. — Текст: электронны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 (часть первая) от 31.07.1998 N 146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 (часть вторая) от 05.08.2000 N 117-Ф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Р 51303–2013. Национальный стандарт Российской Федерации. Торговля. Термины и определения (утв. Приказом Росстандарта от 28.08.2013 N 582-ст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ридман, А. М. Экономика предприятий торговли и питания потребительского общества: учебник / А. М. Фридман. - 6-е изд., стер. — Москва: Издательско-торговая корпорация «Дашков и К°», 2020. — 656 с. - ISBN 978-5-394-03747-4. - Текст: электронный. - URL: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093229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ридман, А. М. Анализ финансово-хозяйственной деятельности: учебник / А. М. Фридман. — Москва: РИОР: ИНФРА-М, 2021. — 264 с. — (Среднее профессиональное образование). - ISBN 978-5-369-01791-3. - Текст: электронный. - URL: https://znanium.com/catalog/product/1209236 (дата обращения: 28.07.202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log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Федеральной налогов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sstat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Федеральной службы государственной статис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формационно правовой портал Справочно-правовой системы Консультант плюс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8"/>
      <w:type w:val="nextPage"/>
      <w:pgSz w:w="11906" w:h="16838"/>
      <w:pgMar w:left="1701" w:right="707" w:gutter="0" w:header="0" w:top="709" w:footer="56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Open San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4"/>
        </w:tabs>
        <w:ind w:left="1984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84"/>
        </w:tabs>
        <w:ind w:left="1984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4"/>
        </w:tabs>
        <w:ind w:left="1984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84"/>
        </w:tabs>
        <w:ind w:left="1984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984"/>
        </w:tabs>
        <w:ind w:left="1984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1984"/>
        </w:tabs>
        <w:ind w:left="1984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1984"/>
        </w:tabs>
        <w:ind w:left="1984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Style3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3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Markedcontent">
    <w:name w:val="markedcontent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40">
    <w:name w:val="Без интервала Знак"/>
    <w:qFormat/>
    <w:rPr>
      <w:sz w:val="22"/>
      <w:szCs w:val="22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2">
    <w:name w:val="Знак Знак11"/>
    <w:qFormat/>
    <w:rPr>
      <w:rFonts w:ascii="Arial" w:hAnsi="Arial" w:cs="Arial"/>
      <w:b/>
      <w:i/>
      <w:sz w:val="28"/>
    </w:rPr>
  </w:style>
  <w:style w:type="character" w:styleId="10">
    <w:name w:val="Знак Знак10"/>
    <w:qFormat/>
    <w:rPr>
      <w:rFonts w:ascii="Arial" w:hAnsi="Arial" w:cs="Arial"/>
      <w:b/>
      <w:sz w:val="26"/>
    </w:rPr>
  </w:style>
  <w:style w:type="character" w:styleId="9">
    <w:name w:val="Знак Знак9"/>
    <w:qFormat/>
    <w:rPr>
      <w:rFonts w:ascii="Times New Roman" w:hAnsi="Times New Roman" w:cs="Times New Roman"/>
      <w:b/>
      <w:sz w:val="24"/>
    </w:rPr>
  </w:style>
  <w:style w:type="character" w:styleId="8">
    <w:name w:val="Знак Знак8"/>
    <w:qFormat/>
    <w:rPr>
      <w:rFonts w:ascii="Times New Roman" w:hAnsi="Times New Roman" w:cs="Times New Roman"/>
      <w:sz w:val="24"/>
    </w:rPr>
  </w:style>
  <w:style w:type="character" w:styleId="7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1">
    <w:name w:val="Знак Знак5"/>
    <w:qFormat/>
    <w:rPr>
      <w:rFonts w:ascii="Segoe UI" w:hAnsi="Segoe UI" w:cs="Segoe UI"/>
      <w:sz w:val="18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31">
    <w:name w:val="Знак Знак3"/>
    <w:qFormat/>
    <w:rPr>
      <w:sz w:val="20"/>
    </w:rPr>
  </w:style>
  <w:style w:type="character" w:styleId="24">
    <w:name w:val="Знак Знак2"/>
    <w:qFormat/>
    <w:rPr>
      <w:rFonts w:ascii="Times New Roman" w:hAnsi="Times New Roman" w:cs="Times New Roman"/>
      <w:b/>
      <w:sz w:val="20"/>
    </w:rPr>
  </w:style>
  <w:style w:type="character" w:styleId="15">
    <w:name w:val="Знак Знак1"/>
    <w:qFormat/>
    <w:rPr>
      <w:rFonts w:ascii="Times New Roman" w:hAnsi="Times New Roman" w:cs="Times New Roman"/>
      <w:sz w:val="24"/>
    </w:rPr>
  </w:style>
  <w:style w:type="character" w:styleId="Style41">
    <w:name w:val="Знак Знак"/>
    <w:qFormat/>
    <w:rPr>
      <w:sz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rFonts w:ascii="Times New Roman" w:hAnsi="Times New Roman" w:cs="Times New Roman"/>
      <w:i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42">
    <w:name w:val="СВЕЛ тектс Знак"/>
    <w:qFormat/>
    <w:rPr>
      <w:rFonts w:ascii="Times New Roman" w:hAnsi="Times New Roman" w:cs="Times New Roman"/>
      <w:bCs/>
      <w:sz w:val="24"/>
      <w:szCs w:val="24"/>
    </w:rPr>
  </w:style>
  <w:style w:type="character" w:styleId="Style43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4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yle45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rFonts w:ascii="Times New Roman" w:hAnsi="Times New Roman" w:cs="Times New Roman"/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46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4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48">
    <w:name w:val="Сильная ссылка"/>
    <w:qFormat/>
    <w:rPr>
      <w:rFonts w:ascii="Calibri" w:hAnsi="Calibri" w:cs="Times New Roman"/>
      <w:b/>
      <w:i/>
      <w:color w:val="823B0B"/>
    </w:rPr>
  </w:style>
  <w:style w:type="character" w:styleId="26">
    <w:name w:val="Неразрешенное упоминание2"/>
    <w:qFormat/>
    <w:rPr>
      <w:color w:val="605E5C"/>
      <w:shd w:fill="E1DFDD" w:val="clear"/>
    </w:rPr>
  </w:style>
  <w:style w:type="character" w:styleId="33">
    <w:name w:val="Колонтитул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Колонтитул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49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5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50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  <w:lang w:eastAsia="zh-C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91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FontStyle227">
    <w:name w:val="Font Style227"/>
    <w:qFormat/>
    <w:rPr>
      <w:rFonts w:ascii="Verdana" w:hAnsi="Verdana" w:cs="Verdana"/>
      <w:b/>
      <w:bCs/>
      <w:sz w:val="14"/>
      <w:szCs w:val="14"/>
    </w:rPr>
  </w:style>
  <w:style w:type="character" w:styleId="FontStyle229">
    <w:name w:val="Font Style229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eastAsia="DejaVu Sans;Verdan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DejaVu Sans;Verdana"/>
    </w:rPr>
  </w:style>
  <w:style w:type="paragraph" w:styleId="29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0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rFonts w:ascii="Times New Roman" w:hAnsi="Times New Roman" w:cs="Times New Roman"/>
      <w:b/>
      <w:bCs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0"/>
      <w:jc w:val="left"/>
    </w:pPr>
    <w:rPr/>
  </w:style>
  <w:style w:type="paragraph" w:styleId="Style67">
    <w:name w:val="Интерактивный заголовок"/>
    <w:basedOn w:val="16"/>
    <w:next w:val="Normal"/>
    <w:qFormat/>
    <w:pPr/>
    <w:rPr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Комментарий"/>
    <w:basedOn w:val="Style7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/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71"/>
    <w:next w:val="Normal"/>
    <w:qFormat/>
    <w:pPr>
      <w:jc w:val="left"/>
    </w:pPr>
    <w:rPr>
      <w:shd w:fill="FFDFE0" w:val="clear"/>
    </w:rPr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1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7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Пример."/>
    <w:basedOn w:val="Style56"/>
    <w:next w:val="Normal"/>
    <w:qFormat/>
    <w:pPr/>
    <w:rPr/>
  </w:style>
  <w:style w:type="paragraph" w:styleId="Style92">
    <w:name w:val="Примечание."/>
    <w:basedOn w:val="Style56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Текст в таблице"/>
    <w:basedOn w:val="Style82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9">
    <w:name w:val="Центрированный (таблица)"/>
    <w:basedOn w:val="Style82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Pa23">
    <w:name w:val="Pa23"/>
    <w:basedOn w:val="Default"/>
    <w:next w:val="Default"/>
    <w:qFormat/>
    <w:pPr>
      <w:spacing w:lineRule="atLeast" w:line="211"/>
    </w:pPr>
    <w:rPr>
      <w:color w:val="00000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03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3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0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5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106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7">
    <w:name w:val="СВЕЛ загол без огл"/>
    <w:basedOn w:val="Style106"/>
    <w:qFormat/>
    <w:pPr>
      <w:spacing w:before="120" w:after="120"/>
      <w:ind w:firstLine="709"/>
    </w:pPr>
    <w:rPr>
      <w:b/>
    </w:rPr>
  </w:style>
  <w:style w:type="paragraph" w:styleId="Style108">
    <w:name w:val="СВЕЛ загол табл"/>
    <w:basedOn w:val="Style106"/>
    <w:qFormat/>
    <w:pPr>
      <w:jc w:val="center"/>
    </w:pPr>
    <w:rPr>
      <w:b/>
    </w:rPr>
  </w:style>
  <w:style w:type="paragraph" w:styleId="Style109">
    <w:name w:val="СВЕЛ список"/>
    <w:basedOn w:val="Style106"/>
    <w:qFormat/>
    <w:pPr>
      <w:numPr>
        <w:ilvl w:val="0"/>
        <w:numId w:val="7"/>
      </w:numPr>
      <w:tabs>
        <w:tab w:val="clear" w:pos="708"/>
        <w:tab w:val="left" w:pos="720" w:leader="none"/>
      </w:tabs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</w:rPr>
  </w:style>
  <w:style w:type="paragraph" w:styleId="18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  <w:lang w:val="ru-RU"/>
    </w:rPr>
  </w:style>
  <w:style w:type="paragraph" w:styleId="215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  <w:lang w:val="ru-RU"/>
    </w:rPr>
  </w:style>
  <w:style w:type="paragraph" w:styleId="37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ru-RU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2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56"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13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19"/>
    </w:rPr>
  </w:style>
  <w:style w:type="paragraph" w:styleId="311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</w:rPr>
  </w:style>
  <w:style w:type="paragraph" w:styleId="Style114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19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Style115">
    <w:name w:val="Название объекта"/>
    <w:basedOn w:val="Normal"/>
    <w:qFormat/>
    <w:pPr>
      <w:suppressLineNumbers/>
      <w:spacing w:before="120" w:after="120"/>
    </w:pPr>
    <w:rPr>
      <w:rFonts w:eastAsia="DejaVu Sans;Verdana"/>
      <w:i/>
      <w:iCs/>
      <w:sz w:val="24"/>
      <w:szCs w:val="24"/>
    </w:rPr>
  </w:style>
  <w:style w:type="paragraph" w:styleId="122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AEAAA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AEAAA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19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5" w:before="0" w:after="0"/>
      <w:jc w:val="center"/>
    </w:pPr>
    <w:rPr>
      <w:rFonts w:ascii="Verdana" w:hAnsi="Verdana" w:cs="Verdana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urait.ru/bcode/491139" TargetMode="External"/><Relationship Id="rId8" Type="http://schemas.openxmlformats.org/officeDocument/2006/relationships/hyperlink" Target="https://znanium.com/catalog/product/1093229" TargetMode="External"/><Relationship Id="rId9" Type="http://schemas.openxmlformats.org/officeDocument/2006/relationships/hyperlink" Target="http://www.nalog.gov.ru/" TargetMode="External"/><Relationship Id="rId10" Type="http://schemas.openxmlformats.org/officeDocument/2006/relationships/hyperlink" Target="http://www.rosstat.gov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footer" Target="footer6.xml"/><Relationship Id="rId14" Type="http://schemas.openxmlformats.org/officeDocument/2006/relationships/hyperlink" Target="https://znanium.com/catalog/product/1093229" TargetMode="External"/><Relationship Id="rId15" Type="http://schemas.openxmlformats.org/officeDocument/2006/relationships/hyperlink" Target="http://www.nalog.gov.ru/" TargetMode="External"/><Relationship Id="rId16" Type="http://schemas.openxmlformats.org/officeDocument/2006/relationships/hyperlink" Target="http://www.rosstat.gov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0:38:00Z</dcterms:created>
  <dc:creator>ЦРПО Мосполитех</dc:creator>
  <dc:description/>
  <cp:keywords/>
  <dc:language>en-US</dc:language>
  <cp:lastModifiedBy>user</cp:lastModifiedBy>
  <cp:lastPrinted>2021-06-09T17:35:00Z</cp:lastPrinted>
  <dcterms:modified xsi:type="dcterms:W3CDTF">2025-05-20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