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ректор ГПОУТО «ТЭК»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______ А.В. Макарова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№ 25</w:t>
      </w:r>
    </w:p>
    <w:p>
      <w:pPr>
        <w:pStyle w:val="Normal"/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30» апреля 2025 года</w:t>
      </w:r>
    </w:p>
    <w:p>
      <w:pPr>
        <w:pStyle w:val="Normal"/>
        <w:shd w:fill="FFFFFF" w:val="clear"/>
        <w:ind w:left="7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Д.03 ИСТОР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.02.08 ТОРГОВОЕ ДЕЛО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Ще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2"/>
      </w:tblGrid>
      <w:tr>
        <w:trPr>
          <w:trHeight w:val="3971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Рассмотрено и одобрено на заседании ПЦК №1 общеобразовательных дисциплин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от «___» ___________ 2025 г.</w:t>
            </w:r>
          </w:p>
          <w:p>
            <w:pPr>
              <w:pStyle w:val="Normal"/>
              <w:rPr/>
            </w:pPr>
            <w:r>
              <w:rPr/>
              <w:t>Председатель ПЦК № 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_____________ О.В. Бондаренко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Составлена в соответствии с примерной рабочей программой общеобразовательной дисциплины «История» для профессиональных образовательных организаций ФГБОУ ДПО ИР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18" w:hanging="0"/>
              <w:jc w:val="both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18" w:hanging="0"/>
              <w:jc w:val="both"/>
              <w:rPr/>
            </w:pPr>
            <w:r>
              <w:rPr/>
              <w:t>_______________ Е.В. Коше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18" w:hanging="0"/>
              <w:jc w:val="both"/>
              <w:rPr>
                <w:lang w:val="en-US"/>
              </w:rPr>
            </w:pPr>
            <w:r>
              <w:rPr/>
              <w:t>«___» __________ 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Авторы:</w:t>
      </w:r>
    </w:p>
    <w:p>
      <w:pPr>
        <w:pStyle w:val="Normal"/>
        <w:rPr>
          <w:bCs/>
        </w:rPr>
      </w:pPr>
      <w:r>
        <w:rPr>
          <w:bCs/>
        </w:rPr>
        <w:t>Завьялова С.В., преподаватель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rPr>
          <w:bCs/>
        </w:rPr>
      </w:pPr>
      <w:r>
        <w:rPr>
          <w:bCs/>
        </w:rPr>
        <w:t>Гимадеев С.С., преподаватель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tLeast" w:line="23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5643399">
            <w:r>
              <w:rPr>
                <w:rStyle w:val="IndexLink"/>
                <w:lang w:val="en-US" w:eastAsia="en-US"/>
              </w:rPr>
              <w:t>1. ОБЩАЯ ХАРАКТЕРИСТИКА РАБОЧЕЙ ПРОГРАММЫ ОБЩЕОБРАЗОВАТЕЛЬНОЙ ДИСЦИПЛИН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643400">
            <w:r>
              <w:rPr>
                <w:rStyle w:val="IndexLink"/>
                <w:lang w:val="en-US" w:eastAsia="en-US"/>
              </w:rPr>
              <w:t>2. СТРУКТУРА И СОДЕРЖАНИЕ ОБЩЕОБРАЗОВАТЕЛЬНОЙ ДИСЦИПЛИН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643401">
            <w:r>
              <w:rPr>
                <w:rStyle w:val="IndexLink"/>
                <w:lang w:val="en-US" w:eastAsia="en-US"/>
              </w:rPr>
              <w:t>3. УСЛОВИЯ РЕАЛИЗАЦИИ ПРОГРАММЫ ОБЩЕОБРАЗОВАТЕЛЬНОЙ ДИСЦИПЛИНЫ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643402">
            <w:r>
              <w:rPr>
                <w:rStyle w:val="IndexLink"/>
                <w:lang w:val="en-US" w:eastAsia="en-US"/>
              </w:rPr>
              <w:t>4. КОНТРОЛЬ И ОЦЕНКА РЕЗУЛЬТАТОВ УСВОЕНИЕ ОБЩЕОБРАЗОВАТЕЛЬНОЙ ДИСЦИПЛИНЫ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643403">
            <w:r>
              <w:rPr>
                <w:rStyle w:val="IndexLink"/>
                <w:lang w:val="en-US" w:eastAsia="en-US"/>
              </w:rPr>
              <w:t>Приложение 1 ФОНД ОЦЕНОЧНЫХ СРЕДСТВ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0" w:name="__RefHeading___Toc195643399"/>
      <w:bookmarkEnd w:id="0"/>
      <w:r>
        <w:rPr>
          <w:rFonts w:cs="Times New Roman" w:ascii="Times New Roman" w:hAnsi="Times New Roman"/>
          <w:szCs w:val="28"/>
        </w:rPr>
        <w:t>1. ОБЩАЯ ХАРАКТЕРИСТИКА РАБОЧЕЙ ПРОГРАММЫ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/>
      </w:pPr>
      <w:r>
        <w:rPr>
          <w:b/>
          <w:bCs/>
        </w:rPr>
        <w:t>1.1 Место дисциплины в структуре образовательной программы СПО</w:t>
      </w:r>
    </w:p>
    <w:p>
      <w:pPr>
        <w:pStyle w:val="Style20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0" w:firstLine="709"/>
        <w:jc w:val="both"/>
        <w:rPr>
          <w:iCs/>
          <w:lang w:eastAsia="ru-RU"/>
        </w:rPr>
      </w:pPr>
      <w:r>
        <w:rPr>
          <w:lang w:eastAsia="ru-RU"/>
        </w:rPr>
        <w:t xml:space="preserve">Общеобразовательная дисциплина «История» является обязательной частью общеобразовательного цикла образовательной программы в соответствии с ФГОС по </w:t>
      </w:r>
      <w:r>
        <w:rPr>
          <w:iCs/>
          <w:lang w:eastAsia="ru-RU"/>
        </w:rPr>
        <w:t>специальности</w:t>
      </w:r>
      <w:r>
        <w:rPr>
          <w:iCs/>
          <w:lang w:val="ru-RU" w:eastAsia="ru-RU"/>
        </w:rPr>
        <w:t xml:space="preserve"> </w:t>
      </w:r>
      <w:r>
        <w:rPr>
          <w:b/>
          <w:bCs/>
          <w:iCs/>
          <w:lang w:val="ru-RU" w:eastAsia="ru-RU"/>
        </w:rPr>
        <w:t>38.02.08 Торговое дело.</w:t>
      </w:r>
    </w:p>
    <w:p>
      <w:pPr>
        <w:pStyle w:val="Normal"/>
        <w:spacing w:lineRule="atLeast" w:line="23"/>
        <w:ind w:firstLine="709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spacing w:lineRule="atLeast" w:line="23"/>
        <w:ind w:firstLine="709"/>
        <w:rPr/>
      </w:pPr>
      <w:r>
        <w:rPr>
          <w:b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/>
      </w:pPr>
      <w:r>
        <w:rPr>
          <w:b/>
          <w:bCs/>
        </w:rPr>
        <w:t xml:space="preserve">1.2.1. Цель общеобразовательной дисциплины </w:t>
      </w:r>
    </w:p>
    <w:p>
      <w:pPr>
        <w:pStyle w:val="Normal"/>
        <w:suppressAutoHyphens w:val="true"/>
        <w:spacing w:lineRule="atLeast" w:line="23"/>
        <w:ind w:firstLine="709"/>
        <w:jc w:val="both"/>
        <w:rPr/>
      </w:pPr>
      <w:r>
        <w:rPr/>
        <w:t>Целью общего исторического образования является формирование и развитие личности обучающегося, способного к самоидентификации т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в образовательных организациях, реализующих образовательные программы СПО,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  настоящему Отечества. Освоение дисциплины формирует у молодёжи способность и готовность к защите исторической правды, сохранению исторической памяти и противодействию фальсификации исторических фактов.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b/>
          <w:b/>
          <w:bCs/>
        </w:rPr>
      </w:pPr>
      <w:r>
        <w:rPr>
          <w:b/>
          <w:bCs/>
        </w:rPr>
        <w:t>1.2.2. Планируемые результаты освоения общеобразовательной дисциплины</w:t>
      </w:r>
      <w:r>
        <w:rPr>
          <w:rFonts w:eastAsia="Calibri"/>
          <w:b/>
          <w:bCs/>
        </w:rPr>
        <w:t xml:space="preserve"> в соответствии с ФГОС СПО и на основе ФГОС СО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/>
      </w:pPr>
      <w:r>
        <w:rPr/>
        <w:t xml:space="preserve">Особое значение дисциплина имеет при формировании ОК и ПК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6804"/>
      </w:tblGrid>
      <w:tr>
        <w:trPr>
          <w:trHeight w:val="41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Код и наименование формируемых компетенций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Планируемые результаты освоения дисциплины</w:t>
            </w:r>
          </w:p>
        </w:tc>
      </w:tr>
      <w:tr>
        <w:trPr>
          <w:trHeight w:val="28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исциплинарные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 части трудового воспит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готовность к труду, осознание ценности мастерства, трудолюбие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jc w:val="both"/>
              <w:rPr>
                <w:rStyle w:val="Dtm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rStyle w:val="Dtm"/>
                <w:sz w:val="22"/>
                <w:szCs w:val="22"/>
                <w:highlight w:val="white"/>
              </w:rPr>
              <w:t xml:space="preserve">а) </w:t>
            </w:r>
            <w:r>
              <w:rPr>
                <w:sz w:val="22"/>
                <w:szCs w:val="22"/>
                <w:highlight w:val="white"/>
              </w:rPr>
              <w:t>базовые логические действ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креативное мышление при решении жизненных проблем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rStyle w:val="Dtm"/>
                <w:sz w:val="22"/>
                <w:szCs w:val="22"/>
                <w:highlight w:val="white"/>
              </w:rPr>
              <w:t>б)</w:t>
            </w:r>
            <w:r>
              <w:rPr>
                <w:sz w:val="22"/>
                <w:szCs w:val="22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б 06.</w:t>
            </w:r>
            <w:r>
              <w:rPr>
                <w:sz w:val="22"/>
                <w:szCs w:val="22"/>
              </w:rPr>
              <w:t xml:space="preserve"> Умение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XX - начала XXI века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</w:t>
            </w:r>
            <w:r>
              <w:rPr>
                <w:iCs/>
                <w:sz w:val="22"/>
                <w:szCs w:val="22"/>
                <w:lang w:val="en-US"/>
              </w:rPr>
              <w:t> </w:t>
            </w:r>
            <w:r>
              <w:rPr>
                <w:iCs/>
                <w:sz w:val="22"/>
                <w:szCs w:val="22"/>
              </w:rPr>
              <w:t xml:space="preserve">02. </w:t>
            </w:r>
            <w:r>
              <w:rPr>
                <w:sz w:val="22"/>
                <w:szCs w:val="22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jc w:val="both"/>
              <w:rPr>
                <w:rStyle w:val="Dtm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 работа с информаци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ладеть навыками распознавания и защиты информации, информационной безопасности лич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б 07. </w:t>
            </w:r>
            <w:r>
              <w:rPr>
                <w:sz w:val="22"/>
                <w:szCs w:val="22"/>
              </w:rPr>
              <w:t>Умение осуществлять с соблюдением правил информационной безопасности поиск исторической информации по истории России и зарубежных стран XX - начала XXI века в справочной литературе, сети Интернет, средствах массовой информации для решения познавательных задач; оценивать полноту и достоверность информации с точки зрения ее соответствия исторической действи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 04. </w:t>
            </w:r>
            <w:r>
              <w:rPr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 совместн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ниверсальными регулятивными действи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 принятие себя и других люд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44"/>
              <w:spacing w:before="0" w:after="280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</w:rPr>
              <w:t>ПРб 08.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highlight w:val="white"/>
              </w:rPr>
              <w:t>риобретение опыта осуществления проектной деятельности в форме разработки и представления учебных проектов по новейшей истории, в том числе - на региональном материале (с использованием ресурсов библиотек, музеев и так далее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б 09.</w:t>
            </w:r>
            <w:r>
              <w:rPr>
                <w:sz w:val="22"/>
                <w:szCs w:val="22"/>
              </w:rPr>
              <w:t xml:space="preserve"> Приобретение опыта взаимодействия с людьми другой культуры,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проявление уважения к историческому наследию народов России</w:t>
            </w:r>
          </w:p>
        </w:tc>
      </w:tr>
      <w:tr>
        <w:trPr>
          <w:trHeight w:val="4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5. </w:t>
            </w: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 области эстетического воспит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 общ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б 03.</w:t>
            </w:r>
            <w:r>
              <w:rPr>
                <w:sz w:val="22"/>
                <w:szCs w:val="22"/>
              </w:rPr>
              <w:t xml:space="preserve"> Умение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6. </w:t>
            </w: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 части гражданского воспи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готовность к гуманитарной и волонтерской деятельност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атриотического воспи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pacing w:before="28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>ПРб 01.</w:t>
            </w:r>
            <w:r>
              <w:rPr>
                <w:sz w:val="22"/>
                <w:szCs w:val="22"/>
                <w:highlight w:val="white"/>
              </w:rPr>
              <w:t xml:space="preserve"> Понимание значимости России в мировых политических и социально-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 (далее - нэп), индустриализации и коллективизации в Союзе Советских Социалистических Республик (далее - СССР)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- начала XXI века; особенности развития культуры народов СССР (России)</w:t>
            </w:r>
          </w:p>
          <w:p>
            <w:pPr>
              <w:pStyle w:val="Pta00008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>ПРб 02.</w:t>
            </w:r>
            <w:r>
              <w:rPr>
                <w:sz w:val="22"/>
                <w:szCs w:val="22"/>
                <w:highlight w:val="white"/>
              </w:rPr>
              <w:t xml:space="preserve"> Знание имен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XX - начале XXI века</w:t>
            </w:r>
          </w:p>
          <w:p>
            <w:pPr>
              <w:pStyle w:val="Pta00008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>ПРб 03.</w:t>
            </w:r>
            <w:r>
              <w:rPr>
                <w:sz w:val="22"/>
                <w:szCs w:val="22"/>
                <w:highlight w:val="white"/>
              </w:rPr>
              <w:t xml:space="preserve"> Умение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</w:t>
            </w:r>
          </w:p>
          <w:p>
            <w:pPr>
              <w:pStyle w:val="Pta00008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>ПРб 04.</w:t>
            </w:r>
            <w:r>
              <w:rPr>
                <w:sz w:val="22"/>
                <w:szCs w:val="22"/>
                <w:highlight w:val="white"/>
              </w:rPr>
              <w:t xml:space="preserve"> Умение 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</w:t>
            </w:r>
          </w:p>
          <w:p>
            <w:pPr>
              <w:pStyle w:val="Pta000081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ПРб 05.</w:t>
            </w:r>
            <w:r>
              <w:rPr>
                <w:sz w:val="22"/>
                <w:szCs w:val="22"/>
                <w:highlight w:val="white"/>
              </w:rPr>
              <w:t xml:space="preserve"> Умение устанавливать причинно-следственные, пространственные, временные связи исторических событий, явлений, процессов; характеризовать их итоги; соотносить события истории родного края и истории России в XX - начале XXI века; определять современников исторических событий истории России и человечества в целом в XX - начале XXI века</w:t>
            </w:r>
          </w:p>
          <w:p>
            <w:pPr>
              <w:pStyle w:val="Pta000044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ПРб 08.</w:t>
            </w:r>
            <w:r>
              <w:rPr>
                <w:sz w:val="22"/>
                <w:szCs w:val="22"/>
                <w:highlight w:val="white"/>
              </w:rPr>
              <w:t xml:space="preserve"> Умение анализировать текстовые, визуальные источники исторической информации, в том числе исторические карты/схемы, по истории России и зарубежных стран XX - начала XXI века; сопоставлять информацию, представленную в различных источниках; формализовать историческую информацию в виде таблиц, схем, графиков, диаграмм</w:t>
            </w:r>
          </w:p>
          <w:p>
            <w:pPr>
              <w:pStyle w:val="Pta000040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ПРб 10.</w:t>
            </w:r>
            <w:r>
              <w:rPr>
                <w:sz w:val="22"/>
                <w:szCs w:val="22"/>
                <w:highlight w:val="white"/>
              </w:rPr>
              <w:t xml:space="preserve"> Умение защищать историческую правду, не допускать умаления подвига народа при защите Отечества, готовность давать отпор фальсификациям российской ис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б 11.</w:t>
            </w:r>
            <w:r>
              <w:rPr>
                <w:sz w:val="22"/>
                <w:szCs w:val="22"/>
              </w:rPr>
              <w:t xml:space="preserve"> Знание ключевых событий, основных дат и этапов истории России и мира в XX - начале XXI века; выдающихся деятелей отечественной и всемирной истории; важнейших достижений культуры, ценностных ориентиров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 1.1. Проводить сбор и анализ информации о потребностях субъектов рынка на товары и услуги, в том числе с использованием цифровых и информационных технолог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4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ять постановку задач по обработке информации.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4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ть проектную документацию с использованием цифровых технологий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4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" w:leader="none"/>
              </w:tabs>
              <w:suppressAutoHyphens w:val="tru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Анализировать предметную область </w:t>
            </w:r>
          </w:p>
          <w:p>
            <w:pPr>
              <w:pStyle w:val="Style20"/>
              <w:tabs>
                <w:tab w:val="clear" w:pos="708"/>
                <w:tab w:val="left" w:pos="181" w:leader="none"/>
              </w:tabs>
              <w:suppressAutoHyphens w:val="tru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оводить оценку качества и экономической эффективности информационной системы в рамках своей компетенции </w:t>
            </w:r>
          </w:p>
          <w:p>
            <w:pPr>
              <w:pStyle w:val="Style20"/>
              <w:tabs>
                <w:tab w:val="clear" w:pos="708"/>
                <w:tab w:val="left" w:pos="181" w:leader="none"/>
              </w:tabs>
              <w:suppressAutoHyphens w:val="tru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851" w:gutter="0" w:header="0" w:top="709" w:footer="16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</w:r>
    </w:p>
    <w:p>
      <w:pPr>
        <w:pStyle w:val="Heading1"/>
        <w:rPr/>
      </w:pPr>
      <w:bookmarkStart w:id="1" w:name="__RefHeading___Toc195643400"/>
      <w:bookmarkEnd w:id="1"/>
      <w:r>
        <w:rPr/>
        <w:t>2. СТРУКТУРА И СОДЕРЖАНИЕ ОБЩЕОБРАЗОВАТЕЛЬНОЙ ДИСЦИПЛ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 Объем дисциплины и виды учеб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226"/>
      </w:tblGrid>
      <w:tr>
        <w:trPr>
          <w:trHeight w:val="870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дисциплин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46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теоретическое обу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самостоятельная раб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в т.ч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(дифференцированный заче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42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 Тематический план и 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935"/>
        <w:gridCol w:w="992"/>
        <w:gridCol w:w="2409"/>
      </w:tblGrid>
      <w:tr>
        <w:trPr>
          <w:tblHeader w:val="true"/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ём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ормируемые общие и профессиональные компетенции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Мир накануне и в годы Первой миров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 Мир в начале ХХ в. Первая мировая война. 1914–1918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Новейшее время».  Хронологические рамки и периодизация Новейшей истории. Изменения в мире в ХХ веке. Ключевые процессы и события Новейшей истории. Объединенные Нации против нацизма и фашизма. Система международных отношений. Развитие индустриального обще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1. Антанта и Тройственный союз. Начало и первый год войны. Переход к позиционной войне. Борьба на истощение. Изменение соотношения сил. Капитуляция стран Четверного союза. Компьенское перемирие. Итоги и последствия Первой мировой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Мир в 1918-193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 Распад империй и образование новых национальных государств в Европе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83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повлиявшие на распад империй после Первой мировой войны. Образование новых национальных государств. Ноябрьская революция в Германии. Веймарская республика. Советская власть в Венгрии. Революционное движение и образование Коммунистического интернационала. Образование Турецкой Республ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 Версальско-Вашингтонская система международных отношений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ы послевоенного устройства мира. Территориальные изменения в мире и Европе по результатам Первой мировой войны. Парижская (Версальская) мирная конференция. Версальская система. Учреждение Лиги Наций. Рапалльское соглашение и признание СССР. Вашингтонская конференция и Вашингтонское соглашение 1922 год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 Страны Европы и Северной Америки в 1920-е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99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военная стабилизация. Факторы, способствующие изменениям в социально-экономической сфере в странах Запада. Экономический бум. Формирование авторитарных режимов, причины их возникновения в европейских странах в 1920-1930-е гг. Возникновение фашизма. Фашистский режим в Италии. Особенности режима Муссолини. Начало борьбы с фашизмом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2. Начало Великой депрессии, ее причины. Социально-политические последствия кризиса конца 1920-1930-х гг. в США. «Новый курс» Ф. Рузвельта. Значение реформ. Роль государства в экономике стран Европы и Латинской Америк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 Страны Азии, Африки и Латинской Америки в 1918-1930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ансия колониализма. Цели национально-освободительных движений в странах Востока. Агрессивная внешняя политика Японии. Нестабильность в Китае в межвоенный период. Национально-освободительная борьба в Индии. Африка. Особенности экономического и политического развития Латинской Амер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5. Международные отношения в 1930-е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астание мировой напряженности в конце 1930-х гг. Причины Второй мировой войны. Мюнхенский сговор. Англо-франко-советские переговоры лета 1939 г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6. Развитие науки и культуры в 1914-1930-х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ауки и культуры на развитие общества в межвоенный период. Новые научные открытия и технические достижения. Новые виды вооружений и военной техники. Особенности культурного развития: архитектура, изобразительное искусство, литература, кинематограф, музыка. Олимпийское движ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Вторая мировая война 1939-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 Начало Второй мировой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11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торой мировой войны. Нападение Германии на Польшу. Начало мировой войны в Европе. Захват Дании и Норвегии. Разгром Франции. Битва за Британию. Агрессия Германии и ее союзников в Северной Африке и на Балканах. Борьба Китая против японских агрессоров в 1939-1941 гг. Причины побед Германии и ее союзников в начальный период Второй мировой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3. Нападение Германии на СССР. Нападение Японии на США. Формирование антигитлеровской коалиц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 Коренной перелом, окончание и важнейшие итоги Второй мировой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ной перелом в Великой Отечественной войне. Поражение итало-германских войск в Северной Африке. Иностранные воинские части на территории СССР. Укрепление антигитлеровской коалиции: Тегеранская конференция. Падение режима Муссолини в Италии. Перелом в войне на Тихом океан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4. Открытие Второго фронта. Военные операции Красной армии в 1944-1945 гг., их роль в освобождении стран Европ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Введение. Россия в начале в 1914-1922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 Россия и мир накануне Первой мировой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историю России начала ХХ в. Время революционных потрясений и войн. Завершение территориального раздела мира и кризис международных отношений. Новые средства военной техники и программы перевооружен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5. Военно-политические блоки. Предвоенные международные кризисы. Покушение на эрцгерцога Франца Фердинанда и начало войны. Планы стор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2. Россия в Первой мировой войне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армия на фронтах Первой мировой войны. Военная кампания 1914 г. Военные действия 1915 г. Кампания 1916 г. Мужество и героизм российских воин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6. Власть, экономика и общество в годы Первой мировой войны. Патриотический подъем в начале войн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3. Российская революци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1917 г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 1917 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45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ые и субъективные причины революционного кризиса. Падение монархии. Временное правительство и его программа. Петроградский совет рабочих и солдатских депутатов и его декреты. Основные политические партии в 1917 г. Кризисы Временного правитель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7. Изменение общественных настроений. Выступление генерала Л.Г. Корнилова. Рост влияния большевиков. Подготовка и проведение вооруженного восстания в Петроград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8. Свержение Временного правительства и взятие власти большевиками. Создание коалиционного правительства большевиков и левых эсеров. Русская православная церковь в условиях револю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4. Первые революционные преобразования большевиков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декреты новой власти. Учредительное собрание. Организация власти Советов. Создание новой армии и спецслужбы. Брестский мир. Конституция РСФСР 1918 г. Экономическая политика советской власти. Национализация промышленности. «Военный коммунизм» в городе и деревне. План Государственной комиссии по электрификации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5. Гражданская война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: истоки и основные участники. Причины и основные этапы Гражданской войны в России. Формирование однопартийной диктатуры. Многообразие антибольшевистских сил, их политические установки, социальный состав. Выступление левых эсеров. События 1918–1919 гг. «Военспецы» и комиссары в Красной армии. Террор красный и белый: причины и масштабы. Польско-советская война. Рижский мирный договор с Польшей. Причины Победы Красной армии в Гражданской вой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6. Революция и Гражданская война на национальных окраинах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районы России в годы Первой мировой войны. Возникновение национальных государств на окраинах России. Строительство Советской Федерации. Установление советской власти на Украине, в Белоруссии и Прибалтике. Установление советской власти в Закавказье. Победа советской власти в Средней Азии и борьба с басмачест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7. Идеология и культура в годы Гражданской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я и культура в годы Гражданской войны. Перемены в идеологии. Политика новой власти в области образования и науки. Власть и интеллигенция. Отношение к Русской православной церкви. Повседневная жизнь в период революции и Гражданской войны. Изменения в общественных настроениях. Внешнее положение Советской России в конце Гражданской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Советский Союз в 1920-1930-е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1. СССР в 20-е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42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Первой мировой войны и Российской революции для демографии и экономики. Власть и Церковь. Крестьянские восстания. Кронштадтское восстание. Иностранные концессии. Стимулирование кооперации. Финансовая реформа Г.Я. Сокольникова. Создание Госплана и противоречия нэпа. Предпосылки и значение образования СССР. Образование СССР. Конституция 1924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положение после окончания Гражданской войны в России. Советская Россия на Генуэзской конференции. Дипломатические признания СССР – «Полоса признания». Отношения со странами Востока. Деятельность Коминтерна. Дипломатические конфликты с западными странами. Развитие образования. Развитие науки и техники. Начало «нового искусства». Перемены в повседневной жизни и общественных настроениях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9. «Великий перелом». Индустриализация. Форсированная индустриализация. Разработка и принятие плана первой пятиле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2. Советский Союз в 30-е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16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я 1936 года. Укрепление политического режима. Репрессивная политика. Массовые общественные организации: Всесоюзный центральный совет профессиональных союзов, Всесоюзный ленинский коммунистический союз молодежи, Всесоюзная пионерская организация. Национальная политика и национально-государственное строительство. Культурное пространство советского общества в 1930-е гг. Формирование «нового человека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СР и мировое сообщество в 1929-1939 гг. Мировой экономический кризис 1929-1933 гг. и пути выхода из него. Борьба за создание системы коллективной безопасности. Усиление угрозы мировой войны. Мюнхенский сговор. Укрепление безопасности на Дальнем Востоке. Советско-германский договор о ненападении СССР накануне Великой Отечественной войны. Вхождение в состав СССР Западной Украины и Западной Белорусс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10. Советско-финляндская война 1939-1940 гг. Вхождение в состав СССР Прибалтики, Бессарабии и Северной Буковины. Подготовка Германии к нападению на СССР. Меры советского руководства по укреплению обороноспособности страны. Советские планы и расчеты накануне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Великая Отечественная война. 1941-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1. Первый период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53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«Барбаросса». Вторжение врага. Чрезвычайные меры советского руководства. Тяжелые бои летом – осенью 1941 г. Прорыв гитлеровцев к Ленинграду. Московская битва: оборона Москвы и подготовка контрнаступления. Блокада Ленинграда. Дорога жизни по льду Ладожского озера. Контрнаступление под Москвой. Начало формирования антигитлеровской коалиц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 за линией фронта. Характер войны и цели гитлеровцев. Оккупационный режим. Партизанское и подпольное движение. Трагедия плена. Репатриации. Пособники оккупантов. Единство фронта и тыла. Эвакуации. Вклад советской военной экономики в Победу. Поставки по ленд-лизу. Обеспечение фронта и тыла продовольствием. Патриотизм советских людей. Государство и Церковь в годы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2. Коренной перелом в ходе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82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упление советских войск в январе – марте 1943 г. Прорыв блокады Ленинграда. Курская битва. Контрнаступление Красной Армии. Битва за Днепр. Тегеранская конференция 1943 г. Завершение коренного перелома. Обстановка на фронтах к началу 1944 г. Полное снятие блокады Ленинграда. Освобождение Правобережья Днепра. Освобождение Крыма. Поражение Финляндии. Освобождение Белорусской ССР. Освобождение Прибалтики. Львовско-Сандомирская оп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3. Наука и культура в годы войны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в Победу деятелей науки. Советский атомный проект. Сражающаяся культура. Литература военных лет. Разграбление культурных ценностей на оккупированных территор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4. Окончание Второй мировой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дительная миссия Красной Армии в Европе. Освобождение Румынии, Болгарии и Югославии. Освобождение Польши. Освобождение Чехословакии, Венгрии и Австрии. Помощь населению освобожденных стран. Крымская (Ялтинская) конференция. Последние сражения. Битва за Берлин. Встреча на Эльбе. Взятие Берлина и капитуляция Германии. Окончание Второй мировой войны. Итоги и уроки. Потсдамская конференция. Вступление СССР в войну с Японией. Освобождение Маньчжурии и Кореи. Освобождение Южного Сахалина и Курильских островов. Образование О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Мир во второй половине XX – начале XXI в. Интересы СССР, США, Великобритании и Франции в Европе и мире после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1. США и страны Европы во второй половине XX – начале XXI 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А и страны Западной Европы во второй половине ХХ – начале XXI в. Складывание биполярного мира. План Маршалла и доктрина Трумэна. Установление просоветских режимов в странах Восточной Европы. Раскол Германии. Советско-югославский конфликт и политические репрессии в Восточной Европе. Причины начала холодной войны. США и страны Западной Европы во второй половине ХХ в. Маккартизм в США. Возникновение «общества потребления». Проблема прав человека. Возникновение Европейского экономического сообщества. Федеративная республика Германия. Западногерманское «экономическое чудо». Франция после Второй мировой войн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2. Страны Центральной и Восточной Европы во второй половине ХХ – начале ХХI 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система Восточной Европы в середине ХХ в. Кризисы в ряде социалистических стран. «Пражская весна» 1968 г. Ввод войск стран Варшавского договора в Чехословакию. Движение «Солидарность» в Польше. Югославский социализм. «Бархатные революции» в Восточной Европе. Распад Югославии и войны на Балканах. Агрессия НАТО против Югославии. Восточная Европа в 1990-х гг. и начале ХХI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, 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4, ОК 05</w:t>
              <w:br/>
              <w:t>ОК 06, ПК 1.1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11. </w:t>
            </w:r>
            <w:r>
              <w:rPr>
                <w:sz w:val="22"/>
                <w:szCs w:val="22"/>
                <w:lang w:val="en-US"/>
              </w:rPr>
              <w:t>Шоковая терапия: как страны Восточной Европы переходили к рыночной экономике (1990-е)</w:t>
            </w:r>
            <w:r>
              <w:rPr>
                <w:sz w:val="22"/>
                <w:szCs w:val="22"/>
              </w:rPr>
              <w:t>. Деловая игра «Открытие бизнеса в 1990-е» (риски и возможности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2" w:name="_Hlk172618498"/>
            <w:r>
              <w:rPr>
                <w:b/>
                <w:sz w:val="22"/>
                <w:szCs w:val="22"/>
              </w:rPr>
              <w:t>Раздел 8. Страны Азии, Африки и Латинской Америки во второй половине ХХ – начале XXI в.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1. Страны Азии во второй половине ХХ – начале ХХI 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 в Китае. Война в Корее. Национально-освободительные движения в Юго-Восточной Азии. Возобновление войны в Индокитае. Американское вмешательство во Вьетнаме. Победа коммунистов в Индокитае. Причины и последствия локальных войн в Китае, Корее, Вьетнаме, Лаосе, Камбодже. Строительство социализма в Китае. Мао Цзэдун. «Культурная революция» в Китае. Рыночные реформы в Китае. Китай в конце 1980-х гг. Северная Корея. Режим Пол Пота в Кампучии. Реформы в социалистических странах Азии, их последств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12. Япония после Второй мировой войны. Развитие Южной Кореи. «Тихоокеанские драконы»: Южная Корея, Тайвань, Сингапур и Гонконг. Успехи Китая. Обретение независимости странами Южной Азии. Индия и Пакистан. Кризис индийского общества и борьба за его преодоление. Капиталистическая модернизация Таиланда, Малайзии и Филиппин. Индонезия и Мьян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2. Страны Ближнего и Среднего Востока во второй половине ХХ – начале ХХI 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ские страны и возникновение государства Израиль. Антиимпериалистическое движение и Суэцкий конфликт. Арабо-израильские войны и мирное урегулирование на Ближнем Востоке. Модернизация в Турции. Исламская революция в Иране. Создание исламских режимов. Кризисы в Персидском заливе. Причины и последствия арабо-израильских войн, революции в Ира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3. Страны Тропической и Южной Африки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колониальной зависимости. Страны Африки южнее Сахары. Попытки демократизации и установление диктатур. Ликвидация системы апартеида. Страны социалистической ориентации. Конфликт в Африканском Роге. Этнические конфликты. Пути развития стран Африки после освобождения от колониальной зависимости во второй половине ХХ в., их причи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4. Страны Латинской Америки во второй половине ХХ – начале XXI в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Латинской Америки в середине ХХ в. Революция на Кубе. Революции и гражданские войны в Центральной Америке. Реформы в странах Латинской Америки в 1950–1970-х гг. Кризис реформ и военный переворот в Чили. Диктаторские режимы в странах Южной Америки. Переход к демократии и усиление левых сил. Причины и последствия революционных движений на Кубе и в Центральной Амери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, 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4, ОК 05</w:t>
              <w:br/>
              <w:t>ОК 06, ПК 1.1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13. </w:t>
            </w:r>
            <w:r>
              <w:rPr>
                <w:sz w:val="22"/>
                <w:szCs w:val="22"/>
                <w:lang w:val="en-US"/>
              </w:rPr>
              <w:t>Японское экономическое чудо и экспортные стратегии (1960–1980-е)</w:t>
            </w:r>
            <w:r>
              <w:rPr>
                <w:sz w:val="22"/>
                <w:szCs w:val="22"/>
              </w:rPr>
              <w:t>. Анализ рекламных кампаний японских брендов в разных стран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3" w:name="_Hlk172618627"/>
            <w:r>
              <w:rPr>
                <w:b/>
                <w:sz w:val="22"/>
                <w:szCs w:val="22"/>
              </w:rPr>
              <w:t>Раздел 9. Международные отношения во второй половине ХХ – начале XXI вв.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1. Международные отношения в конце 1940-х – конце 1980-х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ка вооружений СССР и США, ее последствия. Ракетно-космическое соперничество. Международные отношения в 1950-е гг. Карибский кризис. Договор о запрещении ядерных испытаний. Советско-китайский конфликт. Усиление нестабильности в мире и Договор о нераспространении ядерного оружия. Договоры ОСВ-1 и ПРО. Хельсинский акт. Договоры ОСВ-2 и ракетный кризис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2. Международные отношения в 1990-е – 2024 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НАТО на Восток. Конфликт на Балканах. Военные интервенции НАТО. Кризис глобального доминирования Запада. Обострение противостояния России и Запада. Интеграционные процессы в современном мире: БРИКС, Евразийский экономический союз, Содружество Независимых Государств, Шанхайская организация сотрудничества, Ассоциация государств Юго-Восточной Аз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_Hlk172618720"/>
            <w:r>
              <w:rPr>
                <w:b/>
                <w:sz w:val="22"/>
                <w:szCs w:val="22"/>
              </w:rPr>
              <w:t>Раздел 10. Развитие науки и культуры во второй половине ХХ – начале XXI вв.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1. Наука и культура во второй половине ХХ в. – начале ХХI 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направления развития науки во второй половине ХХ – начале ХХI в. Ядерная энергетика. Освоение космоса. Развитие культуры и искусства во второй половине ХХ – начале ХХI в.: литература, театральное искусство, музыка, архитектура, изобразительное искусство. Олимпийское движение Глобальные проблемы совреме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5" w:name="_Hlk172618761"/>
            <w:r>
              <w:rPr>
                <w:b/>
                <w:sz w:val="22"/>
                <w:szCs w:val="22"/>
              </w:rPr>
              <w:t xml:space="preserve">Раздел 11. </w:t>
            </w:r>
            <w:bookmarkStart w:id="6" w:name="_Hlk172905506"/>
            <w:r>
              <w:rPr>
                <w:b/>
                <w:sz w:val="22"/>
                <w:szCs w:val="22"/>
              </w:rPr>
              <w:t>СССР в 1945-1991 гг.</w:t>
            </w:r>
            <w:bookmarkEnd w:id="5"/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1. СССР в послевоенные год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военные годы. Влияние Победы. Потери и демографические проблемы. Социальная адаптация фронтовиков. Репатриация. Борьба с беспризорностью и преступностью. Восстановление и развитие экономики и социальной сферы. Восстановление промышленности. Сельское хозяйство. Меры по улучшению жизни населения. Политическая система в послевоенные годы. Сталин и его окружение. Союзный центр и национальные регионы: проблемы взаимоотношений. Послевоенные репресс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14. Идеология, наука, культура и спорт в послевоенные годы. Место и роль СССР в послевоенном мире. Укрепление геополитических позиций СССР. Послевоенные договоры с побежденными противникам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2. СССР в 1953-1964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ь Сталина и настроения в обществе. Борьба за власть в советском руководстве. Н.С. Хрущев. ХХ съезд КПСС и идеологическая кампания по разоблачению культа личности Сталина. Реабилитация жертв политических репрессий. Реорганизация государственных органов, партийных и общественных организаций. Новая Программа КПСС и проект Конституции СССР. Воспитание «нового человека». Основные направления экономического и социального развития СССР в 1953-1964 гг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уки и техники в 1953-1964 гг. Научно-техническая революция в СССР. Развитие компьютерной техники. Организация науки. Фундаментальная наука и производство. Развитие гуманитарных наук. Открытие новых месторождений. Освоение Арктики и Антарктики. Самолетостроение и ракетостроение. Освоение космоса. Культурное пространство в 1953-1964 гг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15. Перемены в повседневной жизни в 1953-1964 гг. Новый курс советской внешней политики: от конфронтации к диалогу. СССР и стран Запада. Гонка вооружен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3. Политическое развитие СССР в 1964-1985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ое развитие СССР в 1964-1985 гг. Итоги и значение «великого десятилетия» Н.С. Хрущева. Политический курс Л.И. Брежнева. Конституция СССР 1977 г. Особенности социально-экономического развития СССР в 1964-1985 гг. Новые ориентиры аграрной политики: реформа 1965 г. и ее результаты. Косыгинская реформа промышленности. Рост социально-экономических проблем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16. Развитие науки, образования, здравоохранения. Научные и технические приоритеты. Советская космическая программа. Концепция «развитого социализма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17. Внешняя политика СССР в 1964-1985 гг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, 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, ПК 1.1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18. Нефть, газ и торговые войны: экономика холодной войны (1960–1980-е). Разбор последствий нефтяных кризисов для цено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4. СССР в 1985-1991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ое развитие СССР в 1985-1991 гг. Первый этап преобразований М.С. Горбачева: концепция ускорения социально-экономического развития. Второй этап экономических реформ. Экономический кризис и окончательное разрушение советской модели экономики. Разработка программ перехода к рыночной экономик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19. Реформа политической системы СССР и ее итоги. Начало изменения советской политической системы. Конституционная реформа 1988-1991 гг. I Съезд народных депутатов СССР и его значение. Становление многопартийности. Кризис в КПСС и создание Коммунистической партии РСФСР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политика и подъем национальных движений. Кризис межнациональных отношений. Нарастание националистических и сепаратистских настроений, обострение межнациональных конфлик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7" w:name="_Hlk172618883"/>
            <w:r>
              <w:rPr>
                <w:b/>
                <w:sz w:val="22"/>
                <w:szCs w:val="22"/>
              </w:rPr>
              <w:t xml:space="preserve">Раздел 12. </w:t>
            </w:r>
            <w:bookmarkStart w:id="8" w:name="_Hlk172905568"/>
            <w:r>
              <w:rPr>
                <w:b/>
                <w:sz w:val="22"/>
                <w:szCs w:val="22"/>
              </w:rPr>
              <w:t>Российская Федерация в 1992 – начале 2000-х гг.</w:t>
            </w:r>
            <w:bookmarkEnd w:id="7"/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.1. Российская Федерация в 1990-е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экономика в условиях рынка. Начало радикальных экономических преобразований. Ваучерная приватизация. Положение в экономике России в 1992–1998 гг. Корректировка курса реформ. «Олигархический капитализм» и финансовые кризисы. Дефолт 1998 г. и его последствия. Россия после дефолта. Результаты экономических реформ 1990-х гг. Политическое развитие Российской Федерации. Разработка новой Конституции России. Трагические события осени 1993 г. в Москве. Конституция России 1993 г. и ее знач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20. Межнациональные отношения и национальная политика. Народы и регионы России после распада ССС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Российской Федерации в 1990-е гг. Новое место России в мире. Взаимоотношения с США и странами Запада. Агрессия НАТО в Югославии и изменение политики России в отношении Запад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.2. Россия в ХХI 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ие вызовы и новые приоритеты внутренней политики России в начале ХХI в. Укрепление вертикали власти. Противодействие террористической угрозе. Урегулирование кризиса в Чеченской Республике. Стабилизация политической системы в годы резидентства В.В. Путина. Россия в 2008-2011 гг. Президент Д.А. Медведев и его программ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21. Специальная военная операция (далее – СВО). Отношения с Западом в начале XXI в. Давление на Россию со стороны США. Противодействие стратегии Запада в отношении Росс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в начале ХХI в. Россия в современном мире. Становление нового внешнеполитического курса России в 2000-2007 гг. Рост международного авторитета России и возобновление конфронтации со странами Запада в 2008-2020 гг. Укрепление обороноспособности стран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, 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4, ОК 05</w:t>
              <w:br/>
              <w:t>ОК 06, ПК 1.1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2. </w:t>
            </w:r>
            <w:r>
              <w:rPr>
                <w:bCs/>
                <w:sz w:val="22"/>
                <w:szCs w:val="22"/>
                <w:lang w:val="en-US"/>
              </w:rPr>
              <w:t>Российская торговля после 1991 года: от рынков до маркетплейсов</w:t>
            </w:r>
            <w:r>
              <w:rPr>
                <w:bCs/>
                <w:sz w:val="22"/>
                <w:szCs w:val="22"/>
              </w:rPr>
              <w:t>. Анализ интервью с Интервью с предпринимателями 1990-х (видео/подкасты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23. Глобализация 1990-2000-х: от ВТО до Alibaba. Анализ цепочки поставок товара от производителя к потребител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851" w:gutter="0" w:header="0" w:top="709" w:footer="16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9" w:name="__RefHeading___Toc195643401"/>
      <w:bookmarkEnd w:id="9"/>
      <w:r>
        <w:rPr/>
        <w:t>3. условия реализации программы общеобразовательной дисциплины</w:t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center"/>
        <w:rPr/>
      </w:pPr>
      <w:r>
        <w:rPr>
          <w:b/>
          <w:bCs/>
          <w:lang w:eastAsia="en-US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Cs/>
          <w:lang w:eastAsia="en-US"/>
        </w:rPr>
        <w:t>Реализация программы дисциплины требует наличия учебного кабинета истори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Cs/>
          <w:lang w:eastAsia="en-US"/>
        </w:rPr>
        <w:t>Оборудование учебного кабинета: наглядные пособия (комплекты учебных таблиц, исторических карт, плакатов, портретов выдающихся исторических личностей, атласов); информационно-коммуникационные средства; экранно-звуковые пособия; комплект технической документации, в том числе паспорта на средства обучения, инструкции по их использованию и технике безопасности; библиотечный фонд кабинета. (учебники, учебно-методические комплекты (УМК) (в т.ч. и мультимедийные). Библиотечный фонд кабинета может быть дополнен энциклопедиями, справочниками, научной, научно-популярной и другой литературой по вопросам исторического образования.</w:t>
      </w:r>
    </w:p>
    <w:p>
      <w:pPr>
        <w:pStyle w:val="Normal"/>
        <w:spacing w:lineRule="atLeast" w:line="23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Технические средства обучения: мультимедийный комплекс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tLeast" w:line="23"/>
        <w:jc w:val="center"/>
        <w:rPr/>
      </w:pPr>
      <w:r>
        <w:rPr>
          <w:rFonts w:eastAsia="Calibri"/>
          <w:b/>
          <w:bCs/>
          <w:lang w:eastAsia="en-US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/>
          <w:b/>
          <w:bCs/>
          <w:lang w:val="en-US"/>
        </w:rPr>
      </w:pPr>
      <w:r>
        <w:rPr>
          <w:b/>
          <w:bCs/>
        </w:rPr>
        <w:t>Основная литература. Учебные пособ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/>
      </w:pPr>
      <w:r>
        <w:rPr/>
        <w:t>История России: учебник и практикум для среднего профессионального образования / К.А. Соловьев; под редакцией К.А. Соловьева. – Москва: Издательство Юрайт, 2025. – 241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Мединский В. Р., Чубарьян А. О.  История. Всеобщая история. 1914 год – начало XXI века: учебник (в 2 частях) / В. Р. Мединский, А. О. Чубарьян; Минпросвещения России. – М.: Образовательно-издательский центр Академия, 2024. – 496 с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Алятина, А. Г. История: практикум для СПО / А. Г. Алятина, Н. А. Дегтярева. </w:t>
      </w:r>
      <w:r>
        <w:rPr>
          <w:lang w:val="ru-RU"/>
        </w:rPr>
        <w:t>–</w:t>
      </w:r>
      <w:r>
        <w:rPr/>
        <w:t xml:space="preserve"> Саратов: Профобразование, 2020. </w:t>
      </w:r>
      <w:r>
        <w:rPr>
          <w:lang w:val="ru-RU"/>
        </w:rPr>
        <w:t>–</w:t>
      </w:r>
      <w:r>
        <w:rPr/>
        <w:t xml:space="preserve"> 236 c.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>Зуев, М.Н. История России ХХ - начала ХХI века: учебник и практикум для среднего профессионального образования</w:t>
      </w:r>
      <w:r>
        <w:rPr>
          <w:lang w:val="ru-RU"/>
        </w:rPr>
        <w:t xml:space="preserve"> </w:t>
      </w:r>
      <w:r>
        <w:rPr/>
        <w:t>/ М.Н.</w:t>
      </w:r>
      <w:r>
        <w:rPr>
          <w:lang w:val="ru-RU"/>
        </w:rPr>
        <w:t xml:space="preserve"> </w:t>
      </w:r>
      <w:r>
        <w:rPr/>
        <w:t>Зуев, С.Я.</w:t>
      </w:r>
      <w:r>
        <w:rPr>
          <w:lang w:val="ru-RU"/>
        </w:rPr>
        <w:t xml:space="preserve"> </w:t>
      </w:r>
      <w:r>
        <w:rPr/>
        <w:t>Лавренов.</w:t>
      </w:r>
      <w:r>
        <w:rPr>
          <w:lang w:val="ru-RU"/>
        </w:rPr>
        <w:t xml:space="preserve"> –</w:t>
      </w:r>
      <w:r>
        <w:rPr/>
        <w:t xml:space="preserve"> Москва: Издательство Юрайт, 2020.</w:t>
      </w:r>
      <w:r>
        <w:rPr>
          <w:lang w:val="ru-RU"/>
        </w:rPr>
        <w:t xml:space="preserve"> –</w:t>
      </w:r>
      <w:r>
        <w:rPr/>
        <w:t xml:space="preserve"> 299</w:t>
      </w:r>
      <w:r>
        <w:rPr>
          <w:lang w:val="ru-RU"/>
        </w:rPr>
        <w:t xml:space="preserve"> </w:t>
      </w:r>
      <w:r>
        <w:rPr/>
        <w:t>с.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>Люманов Э.М. История науки и техники. Учебное пособие / Э.М. Люманов, Г.Ш Ниметулаева. – СПб.: Лань, 2022. – 380 с.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Пашенцев, Д. А. История отечественного государства и права: учебное пособие / Д.А. Пашенцев, А.Г. Чернявский. </w:t>
      </w:r>
      <w:r>
        <w:rPr>
          <w:lang w:val="ru-RU"/>
        </w:rPr>
        <w:t>–</w:t>
      </w:r>
      <w:r>
        <w:rPr/>
        <w:t xml:space="preserve"> М.: ИНФРА-М, 2021. </w:t>
      </w:r>
      <w:r>
        <w:rPr>
          <w:lang w:val="ru-RU"/>
        </w:rPr>
        <w:t>–</w:t>
      </w:r>
      <w:r>
        <w:rPr/>
        <w:t xml:space="preserve"> 429 с. 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Тропов И. А. История: учебник для СПО / И.А. Тропов. </w:t>
      </w:r>
      <w:r>
        <w:rPr>
          <w:lang w:val="ru-RU"/>
        </w:rPr>
        <w:t>–</w:t>
      </w:r>
      <w:r>
        <w:rPr/>
        <w:t xml:space="preserve"> СПб.: Лань, 2022. </w:t>
      </w:r>
      <w:r>
        <w:rPr>
          <w:lang w:val="ru-RU"/>
        </w:rPr>
        <w:t>–</w:t>
      </w:r>
      <w:r>
        <w:rPr/>
        <w:t xml:space="preserve"> 472 с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тернет-ресурсы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 xml:space="preserve">Библиотека Гумер – гуманитарные науки. – URL: http://www.gumer.info/ - Режим доступа: свободный. – Текст: электронный.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/>
        <w:t>Единая коллекция цифровых образовательных ресурсов. - URL: http://school-collection.edu.ru/  - Текст: электронный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/>
        <w:t>Информационная система «Единое окно доступа к образовательным ресурсам». - URL: http://window.edu.ru/ - Текст: электронный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Российская национальная библиотека URL: </w:t>
      </w:r>
      <w:hyperlink r:id="rId7">
        <w:r>
          <w:rPr>
            <w:rStyle w:val="InternetLink"/>
          </w:rPr>
          <w:t>https://nlr.ru/</w:t>
        </w:r>
      </w:hyperlink>
      <w:r>
        <w:rPr/>
        <w:t xml:space="preserve"> - Текст: электронный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Российское историческое общество. - URL: </w:t>
      </w:r>
      <w:hyperlink r:id="rId8">
        <w:r>
          <w:rPr>
            <w:rStyle w:val="InternetLink"/>
          </w:rPr>
          <w:t>https://historyrussia.org</w:t>
        </w:r>
      </w:hyperlink>
      <w:r>
        <w:rPr/>
        <w:t xml:space="preserve"> - Текст: электронный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Федеральный портал «История.РФ». - URL: </w:t>
      </w:r>
      <w:hyperlink r:id="rId9">
        <w:r>
          <w:rPr>
            <w:rStyle w:val="InternetLink"/>
          </w:rPr>
          <w:t>https://histrf.ru</w:t>
        </w:r>
      </w:hyperlink>
      <w:r>
        <w:rPr/>
        <w:t xml:space="preserve"> - Текст: электронный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/>
        <w:t>Федеральный портал «Российское образование». - URL: http://www.edu.ru/ - Текст: электронный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lang w:eastAsia="en-US"/>
        </w:rPr>
      </w:pPr>
      <w:r>
        <w:rPr/>
        <w:t>Федеральный центр информационно-образовательных ресурсов. - URL: http://fcior.edu.ru/ - Текст: электронный.</w:t>
      </w:r>
      <w:r>
        <w:br w:type="page"/>
      </w:r>
    </w:p>
    <w:p>
      <w:pPr>
        <w:pStyle w:val="Heading1"/>
        <w:rPr/>
      </w:pPr>
      <w:bookmarkStart w:id="10" w:name="__RefHeading___Toc195643402"/>
      <w:bookmarkEnd w:id="10"/>
      <w:r>
        <w:rPr/>
        <w:t>4. КОНТРОЛЬ И ОЦЕНКА РЕЗУЛЬТАТОВ УСВОЕНИЕ ОБЩЕОБРАЗОВАТЕЛЬНОЙ ДИСЦИПЛИНЫ</w:t>
      </w:r>
    </w:p>
    <w:p>
      <w:pPr>
        <w:pStyle w:val="Normal"/>
        <w:spacing w:lineRule="atLeast" w:line="23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bCs/>
        </w:rPr>
        <w:t>Контроль и оценка</w:t>
      </w:r>
      <w:r>
        <w:rPr/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9"/>
        <w:gridCol w:w="3109"/>
        <w:gridCol w:w="9"/>
        <w:gridCol w:w="3095"/>
        <w:gridCol w:w="9"/>
      </w:tblGrid>
      <w:tr>
        <w:trPr/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bookmarkStart w:id="11" w:name="_Hlk113635425"/>
            <w:bookmarkEnd w:id="11"/>
            <w:r>
              <w:rPr>
                <w:rFonts w:eastAsia="Calibri"/>
                <w:b/>
                <w:iCs/>
                <w:sz w:val="22"/>
                <w:szCs w:val="22"/>
              </w:rPr>
              <w:t>Код и наименование формируемых компетенц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Раздел/Тем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</w:rPr>
              <w:t>Тип оценочных мероприятий</w:t>
            </w:r>
          </w:p>
        </w:tc>
      </w:tr>
      <w:tr>
        <w:trPr>
          <w:trHeight w:val="143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6, П-о/с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1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 12, П-о/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презентацией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выполнение заданий)</w:t>
            </w:r>
          </w:p>
        </w:tc>
      </w:tr>
      <w:tr>
        <w:trPr>
          <w:trHeight w:val="9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2. </w:t>
            </w:r>
            <w:r>
              <w:rPr>
                <w:sz w:val="22"/>
                <w:szCs w:val="22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, Темы 1.1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2, Темы 2.1 – 2.6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3, Темы 3.1, 3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4, Темы 4.1 – 4.7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5, Темы 5.1 – 5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, Темы 6.1 – 6.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7, Темы 7.1 – 7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8, Темы 8.1 – 8.4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9, Тема 9.1 – 9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0, Тема 10.1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1, Темы 11.1 – 11.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 12, Темы 12.1 –12.2, П-о/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OfficinaSansBookC;Calibri" w:ascii="OfficinaSansBookC;Calibri" w:hAnsi="OfficinaSansBookC;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4. </w:t>
            </w:r>
            <w:r>
              <w:rPr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6, П-о/с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1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color w:val="FF0000"/>
                <w:spacing w:val="-4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 12, П-о/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/>
                <w:b/>
                <w:color w:val="FF0000"/>
                <w:spacing w:val="-4"/>
                <w:sz w:val="22"/>
                <w:szCs w:val="22"/>
                <w:highlight w:val="yellow"/>
              </w:rPr>
            </w:pPr>
            <w:r>
              <w:rPr>
                <w:rFonts w:cs="OfficinaSansBookC;Calibri" w:ascii="OfficinaSansBookC;Calibri" w:hAnsi="OfficinaSansBookC;Calibri"/>
                <w:b/>
                <w:color w:val="FF0000"/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5. </w:t>
            </w: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, Темы 1.1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2, Темы 2.1 – 2.6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3, Темы 3.1 – 3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4, Темы 4.1 – 4.7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5, Темы 5.1 – 5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, Темы 6.1 – 6.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7, Темы 7.1 – 7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8, Темы 8.1 – 8.4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9, Тема 9.1 – 9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0, Тема 10.1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1, Темы 11.1 – 11.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 12, Темы 12.1 – 12.2, П-о/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OfficinaSansBookC;Calibri" w:ascii="OfficinaSansBookC;Calibri" w:hAnsi="OfficinaSansBookC;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74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6. </w:t>
            </w: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, Темы 1.1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2, Темы 2.1 – 2.6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3, Темы 3.1 – 3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4, Темы 4.1 – 4.7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5, Темы 5.1 – 5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, Темы 6.1 – 6.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7, Темы 7.1 – 7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8, Темы 8.1 – 8.4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9, Тема 9.1 – 9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0, Тема 10.1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1, Темы 11.1 – 11.4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2, Темы 12.1 – 12.2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3" w:before="28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К 1.1. Проводить сбор и анализ информации о потребностях субъектов рынка на товары и услуги, в том числе с использованием цифровых и информационных технологи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 7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 8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 10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12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 12, П-о/с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Cs/>
                <w:sz w:val="22"/>
                <w:szCs w:val="22"/>
              </w:rPr>
            </w:pPr>
            <w:r>
              <w:rPr>
                <w:rFonts w:cs="OfficinaSansBookC;Calibri" w:ascii="OfficinaSansBookC;Calibri" w:hAnsi="OfficinaSansBookC;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right"/>
        <w:rPr/>
      </w:pPr>
      <w:bookmarkStart w:id="12" w:name="__RefHeading___Toc195643403"/>
      <w:bookmarkEnd w:id="12"/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Фонд оценочных средств для входного, текущего, рубежного контроля и промежуточной аттеста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 Фонд оценочных средств для входного контроля</w:t>
        <w:br/>
        <w:t xml:space="preserve"> (диагностическая работа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b/>
        </w:rPr>
        <w:t xml:space="preserve">1. Назначение контрольной работы </w:t>
      </w:r>
    </w:p>
    <w:p>
      <w:pPr>
        <w:pStyle w:val="Normal"/>
        <w:ind w:firstLine="567"/>
        <w:jc w:val="both"/>
        <w:rPr/>
      </w:pPr>
      <w:r>
        <w:rPr/>
        <w:t xml:space="preserve">«Входной контроль» проводится в начале учебного года. </w:t>
      </w:r>
    </w:p>
    <w:p>
      <w:pPr>
        <w:pStyle w:val="Normal"/>
        <w:ind w:firstLine="567"/>
        <w:jc w:val="both"/>
        <w:rPr/>
      </w:pPr>
      <w:r>
        <w:rPr/>
        <w:t>Задачи проведения диагностической работы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ределить уровень усвоения содержания образования по учебному предмету «История»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едоставить подросткам возможность самореализации в учебной деяте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ределить пути совершенствования преподавания курса «История» на уровне среднего профессионального образ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Характеристика </w:t>
      </w:r>
      <w:r>
        <w:rPr>
          <w:b/>
          <w:bCs/>
        </w:rPr>
        <w:t>фонда оценочных средств</w:t>
      </w:r>
    </w:p>
    <w:p>
      <w:pPr>
        <w:pStyle w:val="Normal"/>
        <w:ind w:firstLine="567"/>
        <w:jc w:val="both"/>
        <w:rPr/>
      </w:pPr>
      <w:r>
        <w:rPr/>
        <w:t>Диагностическая работа состоит из 25 заданий, которые берутся из общего банка заданий, состоящих из 50 вопросов.</w:t>
      </w:r>
    </w:p>
    <w:p>
      <w:pPr>
        <w:pStyle w:val="Normal"/>
        <w:ind w:firstLine="567"/>
        <w:jc w:val="both"/>
        <w:rPr/>
      </w:pPr>
      <w:r>
        <w:rPr/>
        <w:t>Тест охватывает ключевые события Древнего мира, Средних веков, Новой и Новейшей истории, а также историю России. Вопросы составлены с учетом школьной программы и включают даты, личности, термины и причинно-следственные связ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Система оценивания отдельных заданий и работы в целом</w:t>
      </w:r>
    </w:p>
    <w:p>
      <w:pPr>
        <w:pStyle w:val="Normal"/>
        <w:ind w:firstLine="567"/>
        <w:jc w:val="both"/>
        <w:rPr/>
      </w:pPr>
      <w:r>
        <w:rPr/>
        <w:t>Каждый правильный ответ оценивается в 1 балл. Максимальное количество баллов – 25.</w:t>
      </w:r>
    </w:p>
    <w:p>
      <w:pPr>
        <w:pStyle w:val="Normal"/>
        <w:ind w:firstLine="567"/>
        <w:jc w:val="both"/>
        <w:rPr/>
      </w:pPr>
      <w:r>
        <w:rPr/>
        <w:t>Время на выполнение – 45 мин.</w:t>
      </w:r>
    </w:p>
    <w:p>
      <w:pPr>
        <w:pStyle w:val="Normal"/>
        <w:ind w:firstLine="567"/>
        <w:jc w:val="both"/>
        <w:rPr/>
      </w:pPr>
      <w:r>
        <w:rPr/>
        <w:t xml:space="preserve">Суммарный балл переводится в отметку по пятибалльной шкале с учётом рекомендуемой шкалы перевода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8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бал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5-балльной шкале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 вопросов для вход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возникло древнейшее государство в мире?</w:t>
        <w:br/>
        <w:t>а) Египет</w:t>
        <w:br/>
        <w:t>б) Греция</w:t>
        <w:br/>
        <w:t>в) Китай</w:t>
        <w:br/>
        <w:t>г) Индия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был первым императором Рима?</w:t>
        <w:br/>
        <w:t>а) Юлий Цезарь</w:t>
        <w:br/>
        <w:t>б) Октавиан Август</w:t>
        <w:br/>
        <w:t>в) Нерон</w:t>
        <w:br/>
        <w:t>г) Константин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е событие считается началом Средневековья?</w:t>
        <w:br/>
        <w:t>а) Падение Рима (476 г.)</w:t>
        <w:br/>
        <w:t>б) Крестовые походы</w:t>
        <w:br/>
        <w:t>в) Великое переселение народов</w:t>
        <w:br/>
        <w:t>г) Возникновение христианства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называлась религия арабов до ислама?</w:t>
        <w:br/>
        <w:t>а) Зороастризм</w:t>
        <w:br/>
        <w:t>б) Язычество</w:t>
        <w:br/>
        <w:t>в) Иудаизм</w:t>
        <w:br/>
        <w:t>г) Буддизм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возглавил норманнское завоевание Англии в 1066 году?</w:t>
        <w:br/>
        <w:t>а) Карл Великий</w:t>
        <w:br/>
        <w:t>б) Вильгельм Завоеватель</w:t>
        <w:br/>
        <w:t>в) Ричард Львиное Сердце</w:t>
        <w:br/>
        <w:t>г) Генрих VIII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ая страна первой начала Великие географические открытия?</w:t>
        <w:br/>
        <w:t>а) Англия</w:t>
        <w:br/>
        <w:t>б) Испания</w:t>
        <w:br/>
        <w:t>в) Португалия</w:t>
        <w:br/>
        <w:t>г) Франция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написал «Декларацию независимости США»?</w:t>
        <w:br/>
        <w:t>а) Джордж Вашингтон</w:t>
        <w:br/>
        <w:t>б) Томас Джефферсон</w:t>
        <w:br/>
        <w:t>в) Авраам Линкольн</w:t>
        <w:br/>
        <w:t>г) Бенджамин Франклин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е событие стало началом Французской революции?</w:t>
        <w:br/>
        <w:t>а) Взятие Бастилии</w:t>
        <w:br/>
        <w:t>б) Казнь Людовика XVI</w:t>
        <w:br/>
        <w:t>в) Наполеоновские войны</w:t>
        <w:br/>
        <w:t>г) Варфоломеевская ночь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изобрел печатный станок?</w:t>
        <w:br/>
        <w:t>а) Леонардо да Винчи</w:t>
        <w:br/>
        <w:t>б) Иоганн Гутенберг</w:t>
        <w:br/>
        <w:t>в) Галилео Галилей</w:t>
        <w:br/>
        <w:t>г) Никола Тесла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конгресс завершил Наполеоновские войны?</w:t>
        <w:br/>
        <w:t>а) Венский</w:t>
        <w:br/>
        <w:t>б) Версальский</w:t>
        <w:br/>
        <w:t>в) Берлинский</w:t>
        <w:br/>
        <w:t>г) Парижский</w:t>
      </w:r>
    </w:p>
    <w:p>
      <w:pPr>
        <w:pStyle w:val="Style18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был первым русским царём?</w:t>
        <w:br/>
        <w:t>а) Иван III</w:t>
        <w:br/>
        <w:t>б) Иван IV (Грозный)</w:t>
        <w:br/>
        <w:t>в) Пётр I</w:t>
        <w:br/>
        <w:t>г) Александр Невский</w:t>
      </w:r>
    </w:p>
    <w:p>
      <w:pPr>
        <w:pStyle w:val="Style18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е событие завершило Смутное время?</w:t>
        <w:br/>
        <w:t>а) Избрание Михаила Романова</w:t>
        <w:br/>
        <w:t>б) Освобождение Москвы ополчением Минина и Пожарского</w:t>
        <w:br/>
        <w:t>в) Восстание Степана Разина</w:t>
        <w:br/>
        <w:t>г) Северная война</w:t>
      </w:r>
    </w:p>
    <w:p>
      <w:pPr>
        <w:pStyle w:val="Style18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провёл реформы, сделавшие Россию империей?</w:t>
        <w:br/>
        <w:t>а) Екатерина II</w:t>
        <w:br/>
        <w:t>б) Пётр I</w:t>
        <w:br/>
        <w:t>в) Александр II</w:t>
        <w:br/>
        <w:t>г) Иван Грозный</w:t>
      </w:r>
    </w:p>
    <w:p>
      <w:pPr>
        <w:pStyle w:val="Style18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называлась крестьянская реформа 1861 года?</w:t>
        <w:br/>
        <w:t>а) Отмена крепостного права</w:t>
        <w:br/>
        <w:t>б) Столыпинская реформа</w:t>
        <w:br/>
        <w:t>в) Земская реформа</w:t>
        <w:br/>
        <w:t>г) Судебная реформа</w:t>
      </w:r>
    </w:p>
    <w:p>
      <w:pPr>
        <w:pStyle w:val="Style18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победил в Отечественной войне 1812 года?</w:t>
        <w:br/>
        <w:t>а) Франция</w:t>
        <w:br/>
        <w:t>б) Россия</w:t>
        <w:br/>
        <w:t>в) Ничья</w:t>
        <w:br/>
        <w:t>г) Пруссия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е событие начало Первую мировую войну?</w:t>
        <w:br/>
        <w:t>а) Убийство Франца Фердинанда</w:t>
        <w:br/>
        <w:t>б) Битва при Вердене</w:t>
        <w:br/>
        <w:t>в) Октябрьская революция</w:t>
        <w:br/>
        <w:t>г) Подписание Версальского договора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был лидером большевиков в 1917 году?</w:t>
        <w:br/>
        <w:t>а) Ленин</w:t>
        <w:br/>
        <w:t>б) Сталин</w:t>
        <w:br/>
        <w:t>в) Троцкий</w:t>
        <w:br/>
        <w:t>г) Керенский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называлась политика СССР в 1920-х годах, разрешавшая частную торговлю?</w:t>
        <w:br/>
        <w:t>а) Индустриализация</w:t>
        <w:br/>
        <w:t>б) Коллективизация</w:t>
        <w:br/>
        <w:t>в) НЭП</w:t>
        <w:br/>
        <w:t>г) Пятилетка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ая битва стала переломной в Великой Отечественной войне?</w:t>
        <w:br/>
        <w:t>а) Битва за Москву</w:t>
        <w:br/>
        <w:t>б) Сталинградская битва</w:t>
        <w:br/>
        <w:t>в) Курская дуга</w:t>
        <w:br/>
        <w:t>г) Блокада Ленинграда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был первым президентом России?</w:t>
        <w:br/>
        <w:t>а) Михаил Горбачёв</w:t>
        <w:br/>
        <w:t>б) Борис Ельцин</w:t>
        <w:br/>
        <w:t>в) Владимир Путин</w:t>
        <w:br/>
        <w:t>г) Дмитрий Медведев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написал «Войну и мир»?</w:t>
        <w:br/>
        <w:t>а) Достоевский</w:t>
        <w:br/>
        <w:t>б) Толстой</w:t>
        <w:br/>
        <w:t>в) Пушкин</w:t>
        <w:br/>
        <w:t>г) Гоголь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учёный открыл периодическую таблицу элементов?</w:t>
        <w:br/>
        <w:t>а) Ломоносов</w:t>
        <w:br/>
        <w:t>б) Менделеев</w:t>
        <w:br/>
        <w:t>в) Павлов</w:t>
        <w:br/>
        <w:t>г) Циолковский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первым полетел в космос?</w:t>
        <w:br/>
        <w:t>а) Нил Армстронг</w:t>
        <w:br/>
        <w:t>б) Юрий Гагарин</w:t>
        <w:br/>
        <w:t>в) Сергей Королёв</w:t>
        <w:br/>
        <w:t>г) Валентина Терешкова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стиль искусства доминировал в СССР в 1930-е годы?</w:t>
        <w:br/>
        <w:t>а) Авангард</w:t>
        <w:br/>
        <w:t>б) Соцреализм</w:t>
        <w:br/>
        <w:t>в) Импрессионизм</w:t>
        <w:br/>
        <w:t>г) Сюрреализм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автор картины «Чёрный квадрат»?</w:t>
        <w:br/>
        <w:t>а) Кандинский</w:t>
        <w:br/>
        <w:t>б) Малевич</w:t>
        <w:br/>
        <w:t>в) Шагал</w:t>
        <w:br/>
        <w:t>г) Репин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город был столицей Византии?</w:t>
        <w:br/>
        <w:t>а) Рим</w:t>
        <w:br/>
        <w:t>б) Константинополь</w:t>
        <w:br/>
        <w:t>в) Афины</w:t>
        <w:br/>
        <w:t>г) Александрия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открыл Америку?</w:t>
        <w:br/>
        <w:t>а) Васко да Гама</w:t>
        <w:br/>
        <w:t>б) Фернан Магеллан</w:t>
        <w:br/>
        <w:t>в) Христофор Колумб</w:t>
        <w:br/>
        <w:t>г) Джеймс Кук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назывался первый русский свод законов?</w:t>
        <w:br/>
        <w:t>а) «Соборное уложение»</w:t>
        <w:br/>
        <w:t>б) «Русская правда»</w:t>
        <w:br/>
        <w:t>в) «Судебник»</w:t>
        <w:br/>
        <w:t>г) «Конституция»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металл вызвал «золотую лихорадку» в США?</w:t>
        <w:br/>
        <w:t>а) Серебро</w:t>
        <w:br/>
        <w:t>б) Золото</w:t>
        <w:br/>
        <w:t>в) Медь</w:t>
        <w:br/>
        <w:t>г) Железо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написал «Капитал»?</w:t>
        <w:br/>
        <w:t>а) Ленин</w:t>
        <w:br/>
        <w:t>б) Маркс</w:t>
        <w:br/>
        <w:t>в) Энгельс</w:t>
        <w:br/>
        <w:t>г) Сталин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назывался план индустриализации СССР в 1930-е годы?</w:t>
        <w:br/>
        <w:t>а) Пятилетка</w:t>
        <w:br/>
        <w:t>б) НЭП</w:t>
        <w:br/>
        <w:t>в) Коллективизация</w:t>
        <w:br/>
        <w:t>г) Перестройка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е событие произошло 12 апреля 1961 года?</w:t>
        <w:br/>
        <w:t>а) Запуск первого спутника</w:t>
        <w:br/>
        <w:t>б) Полет Гагарина в космос</w:t>
        <w:br/>
        <w:t>в) Карибский кризис</w:t>
        <w:br/>
        <w:t>г) Создание ООН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был главным соперником СССР в Холодной войне?</w:t>
        <w:br/>
        <w:t>а) Китай</w:t>
        <w:br/>
        <w:t>б) США</w:t>
        <w:br/>
        <w:t>в) Великобритания</w:t>
        <w:br/>
        <w:t>г) Германия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называлась политика М. Горбачёва в 1980-е?</w:t>
        <w:br/>
        <w:t>а) Индустриализация</w:t>
        <w:br/>
        <w:t>б) Перестройка</w:t>
        <w:br/>
        <w:t>в) Стагнация</w:t>
        <w:br/>
        <w:t>г) Коллективизация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ком году распался СССР?</w:t>
        <w:br/>
        <w:t>а) 1989</w:t>
        <w:br/>
        <w:t>б) 1990</w:t>
        <w:br/>
        <w:t>в) 1991</w:t>
        <w:br/>
        <w:t>г) 1992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назывался первый искусственный спутник Земли?</w:t>
        <w:br/>
        <w:t>а) «Восток»</w:t>
        <w:br/>
        <w:t>б) «Спутник-1»</w:t>
        <w:br/>
        <w:t>в) «Союз»</w:t>
        <w:br/>
        <w:t>г) «Мир»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ая реформа связана с именем П. Столыпина?</w:t>
        <w:br/>
        <w:t>а) Отмена крепостного права</w:t>
        <w:br/>
        <w:t>б) Аграрная реформа</w:t>
        <w:br/>
        <w:t>в) Создание колхозов</w:t>
        <w:br/>
        <w:t>г) Индустриализация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е событие началось 22 июня 1941 года?</w:t>
        <w:br/>
        <w:t>а) Революция 1917 года</w:t>
        <w:br/>
        <w:t>б) Великая Отечественная война</w:t>
        <w:br/>
        <w:t>в) Гражданская война</w:t>
        <w:br/>
        <w:t>г) Первая мировая война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был последним императором России?</w:t>
        <w:br/>
        <w:t>а) Александр II</w:t>
        <w:br/>
        <w:t>б) Николай II</w:t>
        <w:br/>
        <w:t>в) Александр III</w:t>
        <w:br/>
        <w:t>г) Пётр I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город был столицей СССР?</w:t>
        <w:br/>
        <w:t>а) Санкт-Петербург</w:t>
        <w:br/>
        <w:t>б) Киев</w:t>
        <w:br/>
        <w:t>в) Москва</w:t>
        <w:br/>
        <w:t>г) Минск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ая страна первой испытала ядерное оружие?</w:t>
        <w:br/>
        <w:t>а) СССР</w:t>
        <w:br/>
        <w:t>б) США</w:t>
        <w:br/>
        <w:t>в) Великобритания</w:t>
        <w:br/>
        <w:t>г) Германия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называлась военная организация НАТО?</w:t>
        <w:br/>
        <w:t>а) Североатлантический альянс</w:t>
        <w:br/>
        <w:t>б) Варшавский договор</w:t>
        <w:br/>
        <w:t>в) Лига Наций</w:t>
        <w:br/>
        <w:t>г) ООН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е событие произошло в 1986 году?</w:t>
        <w:br/>
        <w:t>а) Распад СССР</w:t>
        <w:br/>
        <w:t>б) Авария на Чернобыльской АЭС</w:t>
        <w:br/>
        <w:t>в) Путч ГКЧП</w:t>
        <w:br/>
        <w:t>г) Первые выборы президента России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был первым человеком на Луне?</w:t>
        <w:br/>
        <w:t>а) Юрий Гагарин</w:t>
        <w:br/>
        <w:t>б) Нил Армстронг</w:t>
        <w:br/>
        <w:t>в) Джон Гленн</w:t>
        <w:br/>
        <w:t>г) Валентина Терешкова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конфликт назывался «Вьетнамской войной»?</w:t>
        <w:br/>
        <w:t>а) США vs. Вьетнам</w:t>
        <w:br/>
        <w:t>б) СССР vs. Китай</w:t>
        <w:br/>
        <w:t>в) Франция vs. Вьетнам</w:t>
        <w:br/>
        <w:t>г) Япония vs. Корея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ая страна первой запустила человека в космос?</w:t>
        <w:br/>
        <w:t>а) США</w:t>
        <w:br/>
        <w:t>б) СССР</w:t>
        <w:br/>
        <w:t>в) Китай</w:t>
        <w:br/>
        <w:t>г) Франция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называлась политика расовой сегрегации в ЮАР?</w:t>
        <w:br/>
        <w:t>а) Апартеид</w:t>
        <w:br/>
        <w:t>б) Колониализм</w:t>
        <w:br/>
        <w:t>в) Фашизм</w:t>
        <w:br/>
        <w:t>г) Нацизм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ком году закончилась Вторая мировая война?</w:t>
        <w:br/>
        <w:t>а) 1943</w:t>
        <w:br/>
        <w:t>б) 1945</w:t>
        <w:br/>
        <w:t>в) 1947</w:t>
        <w:br/>
        <w:t>г) 1950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кризис едва не привёл к ядерной войне в 1962 году?</w:t>
        <w:br/>
        <w:t>а) Берлинский</w:t>
        <w:br/>
        <w:t>б) Корейский</w:t>
        <w:br/>
        <w:t>в) Карибский</w:t>
        <w:br/>
        <w:t>г) Вьетнамский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ая организация была создана после Второй мировой войны для поддержания мира?</w:t>
        <w:br/>
        <w:t>а) Лига Наций</w:t>
        <w:br/>
        <w:t>б) ООН</w:t>
        <w:br/>
        <w:t>в) НАТО</w:t>
        <w:br/>
        <w:t>г) Варшавский договор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люч для проверки (все 50 вопросов):</w:t>
      </w:r>
    </w:p>
    <w:p>
      <w:pPr>
        <w:pStyle w:val="Normal"/>
        <w:jc w:val="both"/>
        <w:rPr>
          <w:bCs/>
        </w:rPr>
      </w:pPr>
      <w:r>
        <w:rPr>
          <w:bCs/>
        </w:rPr>
        <w:t>1-а, 2-б, 3-а, 4-б, 5-б, 6-в, 7-б, 8-а, 9-б, 10-а, 11-б, 12-а, 13-б, 14-а, 15-б, 16-а, 17-а, 18-в, 19-б, 20-б, 21-б, 22-б, 23-б, 24-б, 25-б, 26-б, 27-в, 28-б, 29-б, 30-б, 31-а, 32-б, 33-б, 34-б, 35-в, 36-б, 37-б, 38-б, 39-б, 40-в, 41-б, 42-а, 43-б, 44-б, 45-а, 46-б, 47-а, 48-б, 49-в, 50-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Фонд оценочных средств для текущего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</w:rPr>
        <w:t xml:space="preserve">1. Назначение контрольной работы </w:t>
      </w:r>
    </w:p>
    <w:p>
      <w:pPr>
        <w:pStyle w:val="Normal"/>
        <w:ind w:firstLine="567"/>
        <w:jc w:val="both"/>
        <w:rPr/>
      </w:pPr>
      <w:r>
        <w:rPr/>
        <w:t>Текущий контроль проводится в процессе усвоения нового учебного материала. Его задача — регулярное управление учебной деятельностью учащихся и её корректировка. Текущий контроль позволяет получать непрерывную информацию о ходе и качестве усвоения учебного материала и на основе этого оперативно вносить изменения в учебный процес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Характеристика </w:t>
      </w:r>
      <w:r>
        <w:rPr>
          <w:b/>
          <w:bCs/>
        </w:rPr>
        <w:t>фонда оценочных средств</w:t>
      </w:r>
    </w:p>
    <w:p>
      <w:pPr>
        <w:pStyle w:val="Normal"/>
        <w:ind w:firstLine="567"/>
        <w:jc w:val="both"/>
        <w:rPr/>
      </w:pPr>
      <w:r>
        <w:rPr/>
        <w:t>Диагностическая работа состоит из 10 заданий, которые берутся из общего банка заданий, для конкретной те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Система оценивания отдельных заданий и работы в целом</w:t>
      </w:r>
    </w:p>
    <w:p>
      <w:pPr>
        <w:pStyle w:val="Normal"/>
        <w:ind w:firstLine="567"/>
        <w:jc w:val="both"/>
        <w:rPr/>
      </w:pPr>
      <w:r>
        <w:rPr/>
        <w:t xml:space="preserve">Критерии оценки: </w:t>
      </w:r>
    </w:p>
    <w:p>
      <w:pPr>
        <w:pStyle w:val="Normal"/>
        <w:ind w:firstLine="567"/>
        <w:jc w:val="both"/>
        <w:rPr/>
      </w:pPr>
      <w:r>
        <w:rPr/>
        <w:t>2 балла - полный правильный ответ</w:t>
      </w:r>
    </w:p>
    <w:p>
      <w:pPr>
        <w:pStyle w:val="Normal"/>
        <w:ind w:firstLine="567"/>
        <w:jc w:val="both"/>
        <w:rPr/>
      </w:pPr>
      <w:r>
        <w:rPr/>
        <w:t>1 балл - частично правильный ответ</w:t>
      </w:r>
    </w:p>
    <w:p>
      <w:pPr>
        <w:pStyle w:val="Normal"/>
        <w:ind w:firstLine="567"/>
        <w:jc w:val="both"/>
        <w:rPr/>
      </w:pPr>
      <w:r>
        <w:rPr/>
        <w:t>0 баллов - неправильный отв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ремя на выполнение – 45 мин.</w:t>
      </w:r>
    </w:p>
    <w:p>
      <w:pPr>
        <w:pStyle w:val="Normal"/>
        <w:ind w:firstLine="567"/>
        <w:jc w:val="both"/>
        <w:rPr/>
      </w:pPr>
      <w:r>
        <w:rPr/>
        <w:t xml:space="preserve">Суммарный балл переводится в отметку по пятибалльной шкале с учётом рекомендуемой шкалы перевода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8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бал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5-балльной шкале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нк вопросо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b/>
          <w:b/>
          <w:color w:val="181818"/>
          <w:sz w:val="22"/>
          <w:szCs w:val="22"/>
        </w:rPr>
      </w:pPr>
      <w:r>
        <w:rPr>
          <w:b/>
          <w:color w:val="1818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Мир накануне и в годы Первой мировой войны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ие две основные военно-политические группировки противостояли друг другу в войне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 назывался германский план быстрого разгрома Франции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Почему война быстро перешла в позиционную стадию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ое новое оружие было впервые массово применено в этой войне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ой год стал переломным в ходе войны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Почему Россия вышла из войны раньше других стран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огда и где было подписано перемирие, завершившее войну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ой договор официально завершил войну с Германией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ие три крупные империи прекратили существование после войны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680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Раздел 2. Мир в 1918-1938 гг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680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ие основные решения были приняты на Парижской мирной конференции 1919-1920 гг.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rPr/>
      </w:pPr>
      <w:r>
        <w:rPr>
          <w:color w:val="181818"/>
          <w:sz w:val="22"/>
          <w:szCs w:val="22"/>
        </w:rPr>
        <w:t>Почему Версальский договор называют «миром, который породил новую войну»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ие новые государства появились в Европе после Первой мировой войны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rPr/>
      </w:pPr>
      <w:r>
        <w:rPr>
          <w:color w:val="181818"/>
          <w:sz w:val="22"/>
          <w:szCs w:val="22"/>
        </w:rPr>
        <w:t>Как изменилась политическая карта мира после распада Османской импери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rPr/>
      </w:pPr>
      <w:r>
        <w:rPr>
          <w:color w:val="181818"/>
          <w:sz w:val="22"/>
          <w:szCs w:val="22"/>
        </w:rPr>
        <w:t>Какие меры предлагала Лига Наций для поддержания мира? Почему они часто оказывались неэффективным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rPr/>
      </w:pPr>
      <w:r>
        <w:rPr>
          <w:color w:val="181818"/>
          <w:sz w:val="22"/>
          <w:szCs w:val="22"/>
        </w:rPr>
        <w:t>В чём значение Локарнских договоров 1925 года и Пакта Бриана-Келлога 1928 год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rPr/>
      </w:pPr>
      <w:r>
        <w:rPr>
          <w:color w:val="181818"/>
          <w:sz w:val="22"/>
          <w:szCs w:val="22"/>
        </w:rPr>
        <w:t>Как Великая депрессия 1929-1933 гг. повлияла на мировую экономику и политику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rPr/>
      </w:pPr>
      <w:r>
        <w:rPr>
          <w:color w:val="181818"/>
          <w:sz w:val="22"/>
          <w:szCs w:val="22"/>
        </w:rPr>
        <w:t>Почему кризис привёл к усилению радикальных политических сил в Европ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rPr/>
      </w:pPr>
      <w:r>
        <w:rPr>
          <w:color w:val="181818"/>
          <w:sz w:val="22"/>
          <w:szCs w:val="22"/>
        </w:rPr>
        <w:t>Какие действия Германии, Италии и Японии в 1930-е гг. нарушали условия Версальской системы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Почему политика «умиротворения» западных держав по отношению к Германии не предотвратила Вторую мировую войну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680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Раздел 3. Вторая мировая война 1939-1945 гг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680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ие события стали непосредственными причинами начала Второй мировой войны в 1939 год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Почему Германии удалось так быстро захватить Францию в 1940 год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овы были основные причины неудач Красной Армии в первые месяцы вой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ое значение имела Сталинградская битва в ходе Второй мировой вой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 складывались отношения между СССР, США и Великобританией в годы вой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ое значение имела Тегеранская конференция 1943 год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Почему операция «Оверлорд» (высадка в Нормандии) имела стратегическое значени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овы были последствия атомных бомбардировок Хиросимы и Нагаса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ие основные решения были приняты на Потсдамской конференции 1945 год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 изменилась политическая карта мира после Второй мировой войны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680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Раздел 4. Введение. Россия в начале в 1914-1922 гг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680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овы были основные причины участия России в Первой мировой войн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 война повлияла на экономическое и социальное положение в стране к 1917 год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овы были главные причины Февральской революции 1917 год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Почему Временное правительство не смогло удержать власт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ие основные декреты приняли большевики после прихода к власти в октябре 1917 год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овы были причины и основные этапы Гражданской войны в Росси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В чём суть политики «военного коммунизма» и каковы были её последстви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ие иностранные государства участвовали в интервенции в России и какие цели они преследовал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овы были основные условия и последствия Брестского мира для Росси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ие изменения произошли в политическом и социальном устройстве России к 1922 году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680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Раздел 5. Советский Союз в 1920-1930-е гг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680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Что такое НЭП и почему советское правительство ввело эту политику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ие изменения произошли в сельском хозяйстве во время НЭП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В каком году был образован СССР и какие республики вошли в его состав первоначально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 назывался документ, который закрепил создание Советского Союз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Что такое «пятилетки» и какую цель они преследовал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 коллективизация повлияла на жизнь крестьян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то стал руководителем СССР после смерти В.И. Ленин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ие достижения в области культуры и науки были в СССР в 1930-е годы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С какими странами СССР установил дипломатические отношения в 1920-1930-е годы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Почему СССР вступил в Лигу Наций в 1934 году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Мир во второй половине XX – начале XXI в. Интересы СССР, США, Великобритании и Франции в Европе и мире после войн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993" w:leader="none"/>
        </w:tabs>
        <w:ind w:left="0" w:firstLine="680"/>
        <w:rPr/>
      </w:pPr>
      <w:r>
        <w:rPr>
          <w:sz w:val="22"/>
          <w:szCs w:val="22"/>
        </w:rPr>
        <w:t>Какие две сверхдержавы стали главными после Второй мировой войны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993" w:leader="none"/>
        </w:tabs>
        <w:ind w:left="0" w:firstLine="680"/>
        <w:rPr/>
      </w:pPr>
      <w:r>
        <w:rPr>
          <w:sz w:val="22"/>
          <w:szCs w:val="22"/>
        </w:rPr>
        <w:t>Как называлась организация, созданная в 1945 году для поддержания мира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993" w:leader="none"/>
        </w:tabs>
        <w:ind w:left="0" w:firstLine="680"/>
        <w:rPr/>
      </w:pPr>
      <w:r>
        <w:rPr>
          <w:sz w:val="22"/>
          <w:szCs w:val="22"/>
        </w:rPr>
        <w:t>Что такое «железный занавес» и как он разделил Европу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993" w:leader="none"/>
        </w:tabs>
        <w:ind w:left="0" w:firstLine="680"/>
        <w:rPr/>
      </w:pPr>
      <w:r>
        <w:rPr>
          <w:sz w:val="22"/>
          <w:szCs w:val="22"/>
        </w:rPr>
        <w:t>Какое событие в 1962 году едва не привело к ядерной войне между СССР и США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993" w:leader="none"/>
        </w:tabs>
        <w:ind w:left="0" w:firstLine="680"/>
        <w:rPr/>
      </w:pPr>
      <w:r>
        <w:rPr>
          <w:sz w:val="22"/>
          <w:szCs w:val="22"/>
        </w:rPr>
        <w:t>Какие экономические планы помогли восстановить Европу после войны (например, план Маршалла)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993" w:leader="none"/>
        </w:tabs>
        <w:ind w:left="0" w:firstLine="680"/>
        <w:rPr/>
      </w:pPr>
      <w:r>
        <w:rPr>
          <w:sz w:val="22"/>
          <w:szCs w:val="22"/>
        </w:rPr>
        <w:t>Почему в 1950-1960-е годы многие колонии стали независимыми государствами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993" w:leader="none"/>
        </w:tabs>
        <w:ind w:left="0" w:firstLine="680"/>
        <w:rPr/>
      </w:pPr>
      <w:r>
        <w:rPr>
          <w:sz w:val="22"/>
          <w:szCs w:val="22"/>
        </w:rPr>
        <w:t>В каком году распался СССР и какие страны появились вместо него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993" w:leader="none"/>
        </w:tabs>
        <w:ind w:left="0" w:firstLine="680"/>
        <w:rPr/>
      </w:pPr>
      <w:r>
        <w:rPr>
          <w:sz w:val="22"/>
          <w:szCs w:val="22"/>
        </w:rPr>
        <w:t>Какие военные конфликты с участием США и СССР/NATO произошли в конце XX века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993" w:leader="none"/>
        </w:tabs>
        <w:ind w:left="0" w:firstLine="680"/>
        <w:rPr/>
      </w:pPr>
      <w:r>
        <w:rPr>
          <w:sz w:val="22"/>
          <w:szCs w:val="22"/>
        </w:rPr>
        <w:t>Какие организации (например, NATO, ООН, ЕС) влияют на политику в мире сегодня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993" w:leader="none"/>
        </w:tabs>
        <w:ind w:left="0" w:firstLine="680"/>
        <w:rPr>
          <w:sz w:val="22"/>
          <w:szCs w:val="22"/>
        </w:rPr>
      </w:pPr>
      <w:r>
        <w:rPr>
          <w:sz w:val="22"/>
          <w:szCs w:val="22"/>
        </w:rPr>
        <w:t>Какие глобальные проблемы (экология, терроризм) волнуют мир в XXI веке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Страны Азии, Африки и Латинской Америки во второй половине ХХ – начале XXI 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680"/>
        <w:rPr>
          <w:bCs/>
          <w:sz w:val="20"/>
          <w:szCs w:val="20"/>
        </w:rPr>
      </w:pPr>
      <w:r>
        <w:rPr>
          <w:bCs/>
          <w:sz w:val="20"/>
          <w:szCs w:val="20"/>
        </w:rPr>
        <w:t>Какая африканская страна одной из первых получила независимость в 1957 году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680"/>
        <w:rPr/>
      </w:pPr>
      <w:r>
        <w:rPr>
          <w:bCs/>
          <w:sz w:val="20"/>
          <w:szCs w:val="20"/>
        </w:rPr>
        <w:t>Почему Индия и Пакистан разделились в 1947 году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680"/>
        <w:rPr/>
      </w:pPr>
      <w:r>
        <w:rPr>
          <w:bCs/>
          <w:sz w:val="20"/>
          <w:szCs w:val="20"/>
        </w:rPr>
        <w:t>Как называлось движение неприсоединения, созданное в 1961 году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680"/>
        <w:rPr/>
      </w:pPr>
      <w:r>
        <w:rPr>
          <w:bCs/>
          <w:sz w:val="20"/>
          <w:szCs w:val="20"/>
        </w:rPr>
        <w:t>Какие две сверхдержавы боролись за влияние в странах «третьего мира»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680"/>
        <w:rPr/>
      </w:pPr>
      <w:r>
        <w:rPr>
          <w:bCs/>
          <w:sz w:val="20"/>
          <w:szCs w:val="20"/>
        </w:rPr>
        <w:t>Какая азиатская страна стала «экономическим тигром» во второй половине XX век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680"/>
        <w:rPr/>
      </w:pPr>
      <w:r>
        <w:rPr>
          <w:bCs/>
          <w:sz w:val="20"/>
          <w:szCs w:val="20"/>
        </w:rPr>
        <w:t>Почему многие страны Латинской Америки зависели от экспорта сырья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680"/>
        <w:rPr/>
      </w:pPr>
      <w:r>
        <w:rPr>
          <w:bCs/>
          <w:sz w:val="20"/>
          <w:szCs w:val="20"/>
        </w:rPr>
        <w:t>Какая революция произошла на Кубе в 1959 году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680"/>
        <w:rPr/>
      </w:pPr>
      <w:r>
        <w:rPr>
          <w:bCs/>
          <w:sz w:val="20"/>
          <w:szCs w:val="20"/>
        </w:rPr>
        <w:t>Почему в ЮАР долгое время существовала система апартеид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680"/>
        <w:rPr>
          <w:bCs/>
          <w:sz w:val="20"/>
          <w:szCs w:val="20"/>
        </w:rPr>
      </w:pPr>
      <w:r>
        <w:rPr>
          <w:bCs/>
          <w:sz w:val="20"/>
          <w:szCs w:val="20"/>
        </w:rPr>
        <w:t>Какие экологические проблемы особенно актуальны для развивающихся стран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680"/>
        <w:rPr>
          <w:bCs/>
          <w:sz w:val="20"/>
          <w:szCs w:val="20"/>
        </w:rPr>
      </w:pPr>
      <w:r>
        <w:rPr>
          <w:bCs/>
          <w:sz w:val="20"/>
          <w:szCs w:val="20"/>
        </w:rPr>
        <w:t>Как глобализация повлияла на экономику стран Азии и Африки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80"/>
        <w:rPr>
          <w:sz w:val="22"/>
          <w:szCs w:val="22"/>
        </w:rPr>
      </w:pPr>
      <w:r>
        <w:rPr>
          <w:b/>
          <w:sz w:val="20"/>
          <w:szCs w:val="20"/>
        </w:rPr>
        <w:t>Раздел 9. Международные отношения во второй половине ХХ – начале XXI в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6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left="0" w:firstLine="680"/>
        <w:rPr>
          <w:bCs/>
          <w:sz w:val="20"/>
          <w:szCs w:val="20"/>
        </w:rPr>
      </w:pPr>
      <w:r>
        <w:rPr>
          <w:bCs/>
          <w:sz w:val="20"/>
          <w:szCs w:val="20"/>
        </w:rPr>
        <w:t>Какие две сверхдержавы возглавили противостояние во время Холодной войн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left="0" w:firstLine="680"/>
        <w:rPr/>
      </w:pPr>
      <w:r>
        <w:rPr>
          <w:bCs/>
          <w:sz w:val="20"/>
          <w:szCs w:val="20"/>
        </w:rPr>
        <w:t>Как назывался военный союз западных стран, созданный в 1949 год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left="0" w:firstLine="680"/>
        <w:rPr/>
      </w:pPr>
      <w:r>
        <w:rPr>
          <w:bCs/>
          <w:sz w:val="20"/>
          <w:szCs w:val="20"/>
        </w:rPr>
        <w:t>В каком году произошёл Карибский кризис между СССР и СШ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left="0" w:firstLine="680"/>
        <w:rPr/>
      </w:pPr>
      <w:r>
        <w:rPr>
          <w:bCs/>
          <w:sz w:val="20"/>
          <w:szCs w:val="20"/>
        </w:rPr>
        <w:t>Какая война во Вьетнаме продолжалась с 1964 по 1975 год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left="0" w:firstLine="680"/>
        <w:rPr/>
      </w:pPr>
      <w:r>
        <w:rPr>
          <w:bCs/>
          <w:sz w:val="20"/>
          <w:szCs w:val="20"/>
        </w:rPr>
        <w:t>Какие договоры между СССР и США ограничивали ядерные вооружения в 1970-е год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left="0" w:firstLine="680"/>
        <w:rPr/>
      </w:pPr>
      <w:r>
        <w:rPr>
          <w:bCs/>
          <w:sz w:val="20"/>
          <w:szCs w:val="20"/>
        </w:rPr>
        <w:t>В каком году прошла Хельсинкская встреча по безопасности и сотрудничеству в Европ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left="0" w:firstLine="680"/>
        <w:rPr/>
      </w:pPr>
      <w:r>
        <w:rPr>
          <w:bCs/>
          <w:sz w:val="20"/>
          <w:szCs w:val="20"/>
        </w:rPr>
        <w:t>Какой советский лидер начал политику «перестройки» в 1980-е год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left="0" w:firstLine="680"/>
        <w:rPr>
          <w:bCs/>
          <w:sz w:val="20"/>
          <w:szCs w:val="20"/>
        </w:rPr>
      </w:pPr>
      <w:r>
        <w:rPr>
          <w:bCs/>
          <w:sz w:val="20"/>
          <w:szCs w:val="20"/>
        </w:rPr>
        <w:t>В каком году произошло объединение Герман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left="0" w:firstLine="680"/>
        <w:rPr/>
      </w:pPr>
      <w:r>
        <w:rPr>
          <w:bCs/>
          <w:sz w:val="20"/>
          <w:szCs w:val="20"/>
        </w:rPr>
        <w:t>Какая организация была создана в 1995 году для регулирования мировой торговл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left="0" w:firstLine="68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Какие новые угрозы международной безопасности появились в XXI веке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80"/>
        <w:rPr>
          <w:sz w:val="22"/>
          <w:szCs w:val="22"/>
        </w:rPr>
      </w:pPr>
      <w:r>
        <w:rPr>
          <w:b/>
          <w:sz w:val="20"/>
          <w:szCs w:val="20"/>
        </w:rPr>
        <w:t>Раздел 10. Развитие науки и культуры во второй половине ХХ – начале XXI в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680"/>
        <w:rPr>
          <w:bCs/>
          <w:sz w:val="20"/>
          <w:szCs w:val="20"/>
        </w:rPr>
      </w:pPr>
      <w:r>
        <w:rPr>
          <w:bCs/>
          <w:sz w:val="20"/>
          <w:szCs w:val="20"/>
        </w:rPr>
        <w:t>Какое важное открытие в области медицины было сделано в 1953 году (структура ДНК)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680"/>
        <w:rPr/>
      </w:pPr>
      <w:r>
        <w:rPr>
          <w:bCs/>
          <w:sz w:val="20"/>
          <w:szCs w:val="20"/>
        </w:rPr>
        <w:t>Как называется технология, позволившая создать персональные компьютеры в 1970-1980-х годах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680"/>
        <w:rPr/>
      </w:pPr>
      <w:r>
        <w:rPr>
          <w:bCs/>
          <w:sz w:val="20"/>
          <w:szCs w:val="20"/>
        </w:rPr>
        <w:t>Какое событие произошло 12 апреля 1961 года (первый человек в космосе)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680"/>
        <w:rPr/>
      </w:pPr>
      <w:r>
        <w:rPr>
          <w:bCs/>
          <w:sz w:val="20"/>
          <w:szCs w:val="20"/>
        </w:rPr>
        <w:t>Какая страна первой высадила человека на Луну и в каком году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680"/>
        <w:rPr>
          <w:bCs/>
          <w:sz w:val="20"/>
          <w:szCs w:val="20"/>
        </w:rPr>
      </w:pPr>
      <w:r>
        <w:rPr>
          <w:bCs/>
          <w:sz w:val="20"/>
          <w:szCs w:val="20"/>
        </w:rPr>
        <w:t>Какая музыкальная группа из Великобритании стала мировой сенсацией в 1960-х годах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680"/>
        <w:rPr/>
      </w:pPr>
      <w:r>
        <w:rPr>
          <w:bCs/>
          <w:sz w:val="20"/>
          <w:szCs w:val="20"/>
        </w:rPr>
        <w:t>Какой жанр кино стал особенно популярен в конце XX века благодаря развитию компьютерных технологий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ind w:left="0" w:firstLine="680"/>
        <w:rPr/>
      </w:pPr>
      <w:r>
        <w:rPr>
          <w:bCs/>
          <w:sz w:val="20"/>
          <w:szCs w:val="20"/>
        </w:rPr>
        <w:t>Какое литературное направление стало популярным в 1960-х годах (например, творчество Габриэля Гарсиа Маркеса)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ind w:left="0" w:firstLine="680"/>
        <w:rPr/>
      </w:pPr>
      <w:r>
        <w:rPr>
          <w:bCs/>
          <w:sz w:val="20"/>
          <w:szCs w:val="20"/>
        </w:rPr>
        <w:t>Какой стиль в изобразительном искусстве развивался в конце XX века (например, работы Энди Уорхола)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ind w:left="0" w:firstLine="680"/>
        <w:rPr/>
      </w:pPr>
      <w:r>
        <w:rPr>
          <w:bCs/>
          <w:sz w:val="20"/>
          <w:szCs w:val="20"/>
        </w:rPr>
        <w:t>Какая технология изменила способы общения людей в начале XXI века (социальные сети, мессенджеры)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ind w:left="0" w:firstLine="680"/>
        <w:rPr>
          <w:bCs/>
          <w:sz w:val="20"/>
          <w:szCs w:val="20"/>
        </w:rPr>
      </w:pPr>
      <w:r>
        <w:rPr>
          <w:bCs/>
          <w:sz w:val="20"/>
          <w:szCs w:val="20"/>
        </w:rPr>
        <w:t>Какое направление в науке активно развивается сегодня (например, искусственный интеллект, генная инженерия)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80"/>
        <w:rPr>
          <w:sz w:val="22"/>
          <w:szCs w:val="22"/>
        </w:rPr>
      </w:pPr>
      <w:r>
        <w:rPr>
          <w:b/>
          <w:sz w:val="20"/>
          <w:szCs w:val="20"/>
        </w:rPr>
        <w:t>Раздел 11. СССР в 1945-1991 г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ind w:left="0" w:firstLine="680"/>
        <w:rPr/>
      </w:pPr>
      <w:r>
        <w:rPr>
          <w:sz w:val="22"/>
          <w:szCs w:val="22"/>
        </w:rPr>
        <w:t>Как назывался план восстановления экономики СССР после Великой Отечественной войны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ind w:left="0" w:firstLine="680"/>
        <w:rPr/>
      </w:pPr>
      <w:r>
        <w:rPr>
          <w:sz w:val="22"/>
          <w:szCs w:val="22"/>
        </w:rPr>
        <w:t>В каком году в СССР было испытано первое ядерное оружие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ind w:left="0" w:firstLine="680"/>
        <w:rPr>
          <w:sz w:val="22"/>
          <w:szCs w:val="22"/>
        </w:rPr>
      </w:pPr>
      <w:r>
        <w:rPr>
          <w:sz w:val="22"/>
          <w:szCs w:val="22"/>
        </w:rPr>
        <w:t>Кто стал руководителем СССР после смерти Сталина в 1953 году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ind w:left="0" w:firstLine="680"/>
        <w:rPr/>
      </w:pPr>
      <w:r>
        <w:rPr>
          <w:sz w:val="22"/>
          <w:szCs w:val="22"/>
        </w:rPr>
        <w:t>Как называлась политика Н.С. Хрущёва, направленная на разоблачение культа личности Сталин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ind w:left="0" w:firstLine="680"/>
        <w:rPr/>
      </w:pPr>
      <w:r>
        <w:rPr>
          <w:sz w:val="22"/>
          <w:szCs w:val="22"/>
        </w:rPr>
        <w:t>Какое важное событие в освоении космоса произошло в 1957 году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ind w:left="0" w:firstLine="680"/>
        <w:rPr/>
      </w:pPr>
      <w:r>
        <w:rPr>
          <w:sz w:val="22"/>
          <w:szCs w:val="22"/>
        </w:rPr>
        <w:t>Как называлась экономическая реформа А.Н. Косыгина 1965 год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ind w:left="0" w:firstLine="680"/>
        <w:rPr/>
      </w:pPr>
      <w:r>
        <w:rPr>
          <w:sz w:val="22"/>
          <w:szCs w:val="22"/>
        </w:rPr>
        <w:t>Какой конфликт 1979-1989 годов стал крупнейшим для Советской армии после ВОВ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ind w:left="0" w:firstLine="680"/>
        <w:rPr/>
      </w:pPr>
      <w:r>
        <w:rPr>
          <w:sz w:val="22"/>
          <w:szCs w:val="22"/>
        </w:rPr>
        <w:t>Какое название получила политика разрядки международной напряжённости в 1970-е годы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ind w:left="0" w:firstLine="680"/>
        <w:rPr>
          <w:sz w:val="22"/>
          <w:szCs w:val="22"/>
        </w:rPr>
      </w:pPr>
      <w:r>
        <w:rPr>
          <w:sz w:val="22"/>
          <w:szCs w:val="22"/>
        </w:rPr>
        <w:t>Как называлась политика М.С. Горбачёва по реформированию СССР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ind w:left="0" w:firstLine="680"/>
        <w:rPr>
          <w:sz w:val="22"/>
          <w:szCs w:val="22"/>
        </w:rPr>
      </w:pPr>
      <w:r>
        <w:rPr>
          <w:sz w:val="22"/>
          <w:szCs w:val="22"/>
        </w:rPr>
        <w:t>В каком году произошёл распад Советского Союза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2. Российская Федерация в 1992 – начале 2000-х гг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680"/>
        <w:jc w:val="both"/>
        <w:rPr>
          <w:b/>
          <w:b/>
          <w:color w:val="181818"/>
          <w:sz w:val="22"/>
          <w:szCs w:val="22"/>
        </w:rPr>
      </w:pPr>
      <w:r>
        <w:rPr>
          <w:b/>
          <w:color w:val="181818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то стал первым президентом Российской Федерации после распада СССР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 назывался главный документ, принятый в 1993 году, закрепивший основы государственного строя Росс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 называлась экономическая политика правительства в начале 1990-х, приведшая к либерализации цен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Что такое "ваучерная приватизация" и в каком году она проводилас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ое событие произошло в октябре 1993 года в Москве (конфликт между ветвями власти)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 назывались военные конфликты в Чечне в 1990-е год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В какую международную организацию вступила Россия в 1996 году вместо СССР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/>
      </w:pPr>
      <w:r>
        <w:rPr>
          <w:color w:val="181818"/>
          <w:sz w:val="22"/>
          <w:szCs w:val="22"/>
        </w:rPr>
        <w:t>Как изменились отношения России с бывшими советскими республиками в 1990-е год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то стал президентом России в 2000 год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ие основные экономические показатели начали улучшаться в начале 2000-х годов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Фонд оценочных средств для рубежного контроля (контрольная рабо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Назначение контрольной работы </w:t>
      </w:r>
    </w:p>
    <w:p>
      <w:pPr>
        <w:pStyle w:val="Normal"/>
        <w:ind w:firstLine="567"/>
        <w:jc w:val="both"/>
        <w:rPr/>
      </w:pPr>
      <w:r>
        <w:rPr/>
        <w:t>Рубежный контроль применяется для проверки усвоения значительного объёма изученного материала (темы, раздела). Он охватывает обучающихся всей группы и проводится в виде устного опроса, небольших письменных, графических практических рабо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Характеристика </w:t>
      </w:r>
      <w:r>
        <w:rPr>
          <w:b/>
          <w:bCs/>
        </w:rPr>
        <w:t>фонда оценочных средств</w:t>
      </w:r>
    </w:p>
    <w:p>
      <w:pPr>
        <w:pStyle w:val="Normal"/>
        <w:ind w:firstLine="567"/>
        <w:jc w:val="both"/>
        <w:rPr/>
      </w:pPr>
      <w:r>
        <w:rPr/>
        <w:t>Контрольная работа состоит из 25 заданий. На выполнение контрольной работы отводится 45 мин. Для выполнения заданий дополнительного оборудования не требуется. Максимальный балл за выполнение всей контрольной работы – 25 балло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Система оценивания отдельных заданий и работы в цел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8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бал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по 5-балльной шкале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>Банк заданий для проведения рубежного контроля за 1 семестр</w:t>
      </w:r>
    </w:p>
    <w:p>
      <w:pPr>
        <w:pStyle w:val="Normal"/>
        <w:shd w:fill="FFFFFF" w:val="clear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. Какое событие стало поводом к началу Первой мировой войны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Нападение Германии на Францию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Убийство эрцгерцога Франца Фердинанд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Бомбардировка Лондон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Революция в Росси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. Какие страны входили в Тройственный союз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Россия, Франция, Англ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Германия, Австро-Венгрия, Итал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США, Япония, Китай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Турция, Болгария, Румын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3. Какое новое оружие впервые массово применили в этой войне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Танк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Ядерные бомбы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Лазерное оружие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Спутник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4. Когда был подписан Версальский мирный договор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1917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18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19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1920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5. Какая международная организация была создана после Первой мировой войны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ОО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НАТО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Лига Наций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Варшавский договор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6. Как назывался план экономического восстановления Европы после войны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План Маршалл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Новый курс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Пятилетк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Версальский пла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7. Какая страна первой стала фашистской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Герман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Испан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Итал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Япон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8. В каком году началась Великая депрессия в США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25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29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33 г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1939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9. Когда Германия напала на Польш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 сентября 1939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22 июня 1941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7 декабря 1941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6 июня 1944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0. Какая битва стала переломной в войне на Восточном фронте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Битва за Москву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Сталинградская битв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Курская битв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Битва за Берли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1. Когда США вступили во Вторую мировую войн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После нападения на Перл-Харбор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После высадки в Нормандии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После начала войны в Европе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После капитуляции Франци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2. В каком году состоялась Тегеранская конференция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41 г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1943 г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1945 г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1946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3. Когда началась Гражданская война в России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14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17 г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1918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1922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4. Как называлась экономическая политика СССР в 1920-е годы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Военный коммунизм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НЭП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Коллективизац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Индустриализац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5. Когда СССР вступил в Лигу Наций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1922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34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39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1941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6. Кто открыл пенициллин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Альберт Эйнштей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Александр Флеминг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Никола Тесл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Томас Эдисо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7. Какое направление искусства было популярно в 1920-е годы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Кубизм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Авангард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Реализм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Барокко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8. Сколько человек погибло во Второй мировой войне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Около 10 млн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Около 30 мл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Около 60 мл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Около 100 мл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9. Какие страны получили статус постоянных членов Совета Безопасности ООН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США, СССР, Китай, Франция, Англ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США, Германия, Япония, Италия, Франц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СССР, США, Китай, Индия, Бразил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Англия, Франция, Германия, Италия, Испан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0. Какой процесс начался в мире после 1945 года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Холодная войн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Третья мировая войн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Распад колониальных империй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Глобализац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1. Какое соглашение нарушила Германия в 1936 году, введя войска в Рейнскую демилитаризованную зону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Версальский договор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Пакт Молотова-Риббентроп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Мюнхенское соглашение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Вашингтонский договор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22. Вторая мировая война в Азии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Какое событие заставило США вступить во Вторую мировую войн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Бомбардировка Токио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Нападение на Перл-Харбор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Захват Сингапура Японией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Оккупация Коре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23. СССР в 1930-е годы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Как назывались массовые политические репрессии в СССР в конце 1930-х годов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"Красный террор"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"Большой террор"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"Чистка партии"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"Дело врачей"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24. Идеологии межвоенного период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ая идеология утверждала превосходство одной нации над другими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Либерализм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Демократ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Фашизм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Социализм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5. Итоги Второй мировой войны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Какая конференция определила послевоенное устройство мира в 1945 году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Ялтинска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Тегеранска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Потсдамска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Парижска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81818"/>
          <w:sz w:val="22"/>
          <w:szCs w:val="22"/>
        </w:rPr>
        <w:t>Ключ к тесту: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1-б, 2-б, 3-а, 4-в, 5-в, 6-а, 7-в, 8-б, 9-а, 10-б, 11-а, 12-б, 13-в, 14-б, 15-б, 16-б, 17-б, 18-в, 19-а, 20-а, 21-а, 22-б, 23-б, 24-в, 25-в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>Банк заданий для проведения рубежного контроля за 2 семестр</w:t>
      </w:r>
    </w:p>
    <w:p>
      <w:pPr>
        <w:pStyle w:val="Normal"/>
        <w:shd w:fill="FFFFFF" w:val="clear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. Какой план восстановления экономики СССР приняли в 1946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НЭП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Четвёртая пятилетк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Косыгинская реформ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Перестройк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. Какое событие связано с началом «холодной войны»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Потсдамская конференц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Фултонская речь Черчилл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Создание ООН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Карибский кризис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3. В каком году в СССР испытали первую атомную бомб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45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49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53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1957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4. Кто стал руководителем СССР после смерти Сталина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Л. Бер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Н. Хрущёв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Г. Маленко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К. Ворошило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5. Какое событие произошло в 1956 году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Запуск первого спутник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XX съезд КПСС (разоблачение культа Сталина)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Карибский кризис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Создание СЭ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6. В каком году Юрий Гагарин полетел в космос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57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61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1963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1965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7. Кто возглавил СССР после смещения Хрущёва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Ю. Андропо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Л. Брежнев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А. Косыги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М. Сусло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8. Какая конституция была принята в 1977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«Сталинская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«Брежневская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«Горбачёвская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«Ельцинская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9. Как называлась советская война в Афганистане (1979–1989)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«Буря в пустыне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«Афганский кризис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«Вьетнамский синдром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«Афганская война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0. Какие реформы начал М. Горбачёв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Индустриализац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Перестройка и гласность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НЭП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Коллективизац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1. В каком году произошёл путч ГКЧП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1989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90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91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1992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2. Какое событие произошло 8 декабря 1991 года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Принятие новой Конституци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Подписание Беловежских соглашений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Выборы первого президента Росси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Референдум о сохранении СССР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.Первый президент России: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М. Горбачё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Б. Ельци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В. Пути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Д. Медведе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4. Какое событие произошло в октябре 1993 года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Дефолт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Принятие Конституци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Расстрел Белого дом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Начало чеченской войны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5. В каком году началась вторая чеченская война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1994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96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99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2000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6. Кто стал президентом России в 2000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Б. Ельцин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В. Пути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Д. Медведе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Г. Зюгано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7. Какое событие произошло в 2014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Присоединение Крым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Олимпиада в Соч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Начало СВО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Референдум по Конституци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8. В каком году была принята поправка об «обнулении» президентских сроков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2018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2020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2022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2024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9. Какая валюта была введена в России в 1998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Советский рубль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Деноминированный рубль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Евро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Доллар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0. Какой фильм получил «Оскар» в постсоветский период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«Москва слезам не верит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«Утомлённые солнцем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«Левиафан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«Война и мир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1. В какую организацию вступила Россия в 1996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НАТО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ЕС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Совет Европы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ОПЕК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2. Какое событие произошло в 2008 году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Конфликт с Грузией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Аннексия Крым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Начало СВО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Вступление в ВТО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3. Какое название получила операция России на Украине с 2022 года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«Денацификация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«Специальная военная операция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«Антитеррористическая операция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«Миротворческая миссия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4. Какая новая статья появилась в Конституции РФ в 2020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О социальных гарантиях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О поправках к срокам президентств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О защите традиционных ценностей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О запрете ЛГБТ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5. Какая страна является основным партнёром России в 2020-е годы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СШ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Китай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Герман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Инд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 xml:space="preserve">Ключ для проверки: 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1-б, 2-б, 3-б, 4-б, 5-б,  6-б, 7-б, 8-б, 9-г, 10-б, 11-в, 12-б, 13-б, 14-в, 15-в, 16-б, 17-а, 18-б, 19-б, 20-б, 21-в, 22-а, 23-б, 24-б, 25-б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нд оценочных средств для промежуточной аттес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. Назначение проверочной работы </w:t>
      </w:r>
    </w:p>
    <w:p>
      <w:pPr>
        <w:pStyle w:val="Normal"/>
        <w:ind w:firstLine="567"/>
        <w:jc w:val="both"/>
        <w:rPr/>
      </w:pPr>
      <w:r>
        <w:rPr/>
        <w:t>Промежуточная аттестация (дифференцированный зачет) проводится по окончании изучения общеобразовательной дисциплины «История». Задачи проведения промежуточной аттестации (дифференцированного зачета)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ределить уровень усвоения содержания образования по истор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едоставить обучающимся возможность самореализации в учебной деяте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ределить пути совершенствования преподавания общеобразовательной дисциплины «История» на уровне среднего профессионального образования.</w:t>
      </w:r>
    </w:p>
    <w:p>
      <w:pPr>
        <w:pStyle w:val="Style24"/>
        <w:ind w:firstLine="567"/>
        <w:rPr/>
      </w:pPr>
      <w:r>
        <w:rPr>
          <w:b/>
          <w:bCs/>
          <w:i/>
          <w:iCs/>
          <w:sz w:val="24"/>
          <w:szCs w:val="24"/>
          <w:lang w:eastAsia="ru-RU"/>
        </w:rPr>
        <w:t>Планируемые образовательные результаты:</w:t>
      </w:r>
    </w:p>
    <w:p>
      <w:pPr>
        <w:pStyle w:val="Pta000040"/>
        <w:shd w:fill="FFFFFF" w:val="clear"/>
        <w:spacing w:before="0" w:after="0"/>
        <w:ind w:firstLine="567"/>
        <w:jc w:val="both"/>
        <w:rPr>
          <w:rStyle w:val="Pta0000023"/>
          <w:rFonts w:eastAsia="Arial"/>
          <w:color w:val="000000"/>
        </w:rPr>
      </w:pPr>
      <w:r>
        <w:rPr>
          <w:rStyle w:val="Pta0000023"/>
          <w:rFonts w:eastAsia="Arial"/>
          <w:color w:val="000000"/>
        </w:rPr>
        <w:t>сформированность представлений о предмете</w:t>
      </w:r>
      <w:r>
        <w:rPr>
          <w:rStyle w:val="Pta0000023"/>
          <w:color w:val="000000"/>
        </w:rPr>
        <w:t xml:space="preserve">; </w:t>
      </w:r>
      <w:r>
        <w:rPr>
          <w:rStyle w:val="Pta0000023"/>
          <w:rFonts w:eastAsia="Arial"/>
          <w:color w:val="000000"/>
        </w:rPr>
        <w:t xml:space="preserve">владение комплексом хронологических умений, умение устанавливать </w:t>
      </w:r>
      <w:r>
        <w:rPr>
          <w:rStyle w:val="Pta0000083"/>
          <w:rFonts w:eastAsia="Arial"/>
          <w:color w:val="000000"/>
        </w:rPr>
        <w:t>‎</w:t>
      </w:r>
      <w:r>
        <w:rPr>
          <w:rStyle w:val="Pta0000023"/>
          <w:rFonts w:eastAsia="Arial"/>
          <w:color w:val="000000"/>
        </w:rPr>
        <w:t>причинно-следственные, пространственные связи исторических событий, явлений, процессов с древнейших времён до настоящего времени; умение анализировать, характеризовать и сравнивать исторические события, явления, процессы с древнейших времён до настоящего времени;</w:t>
      </w:r>
    </w:p>
    <w:p>
      <w:pPr>
        <w:pStyle w:val="Pta000040"/>
        <w:shd w:fill="FFFFFF" w:val="clear"/>
        <w:spacing w:before="0" w:after="0"/>
        <w:ind w:firstLine="567"/>
        <w:jc w:val="both"/>
        <w:rPr>
          <w:rStyle w:val="Pta0000023"/>
          <w:rFonts w:eastAsia="Arial"/>
          <w:color w:val="000000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Характеристика </w:t>
      </w:r>
      <w:r>
        <w:rPr>
          <w:b/>
          <w:bCs/>
        </w:rPr>
        <w:t>фонда оценочных средст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Вопросы для дифференцированного зачета охватывают весь курс «История».</w:t>
      </w:r>
    </w:p>
    <w:p>
      <w:pPr>
        <w:pStyle w:val="Normal"/>
        <w:ind w:firstLine="567"/>
        <w:rPr>
          <w:b/>
          <w:b/>
        </w:rPr>
      </w:pPr>
      <w:r>
        <w:rPr>
          <w:bCs/>
        </w:rPr>
        <w:t>Задание состоит из двух вопросов, которые выбираются из общего списка вопрос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3. Критерии оценивания устного (письменного) отве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156"/>
        <w:gridCol w:w="89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лн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вет полный, включает </w:t>
            </w:r>
            <w:r>
              <w:rPr>
                <w:b/>
                <w:sz w:val="22"/>
                <w:szCs w:val="22"/>
              </w:rPr>
              <w:t>все</w:t>
            </w:r>
            <w:r>
              <w:rPr>
                <w:sz w:val="22"/>
                <w:szCs w:val="22"/>
              </w:rPr>
              <w:t xml:space="preserve"> содержательные элементы (по типовым темам для оценки в качестве эталона используются памятки-характеристик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включает основные содержательные элемен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отражает отдельные аспекты те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ЛИ Ответ не отражает содержания 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ьност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правильный, не содержит фактических ошиб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ЛИ Ответ в целом правильный, но содержит одну-две несущественные ошибки или неточ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в основном правильный, но содержит одну-две фактические ошибки, которые обучающийся исправил самостоятельно после уточняющего вопрос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неправильный, содержит много фактических ошиб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к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последовательный, включает вступление, основную часть и выводы. В основной части представлены причинно-следственные связи, аргументация, характеристика признак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включает вступление, основную часть и выводы. Последовательность изложения основной части в основном выдержа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ЛИ Последовательность изложения в основном выдержана, обучающийся самостоятельно сформулировал выводы после напомина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твете нарушена последовательность изложения основных вопро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ная речь грамотная, соответствует нормам литературного русского языка. Отсутствуют слова-паразиты, жаргонные выраж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в основном выдержан в соответствии с нормами литературного русского языка. Допущены одна-две ошибки в ударениях и согласовании с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косноязычный, допущено много просторечных выражений, ошибок в ударениях и согласовании с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z w:val="22"/>
                <w:szCs w:val="22"/>
              </w:rPr>
              <w:t>Максимальны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ученные обучающимся баллы за ответ на два вопроса суммируются. Суммарный балл переводится в отметку по пятибалльной шкале с учётом рекомендуемой шкалы перевод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71"/>
        <w:gridCol w:w="3026"/>
      </w:tblGrid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по 5-балльной шкале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4»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исок вопросов для подготовки к дифференцированному зач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rPr>
          <w:color w:val="404040"/>
          <w:sz w:val="22"/>
          <w:szCs w:val="22"/>
        </w:rPr>
      </w:pPr>
      <w:r>
        <w:rPr>
          <w:rStyle w:val="StrongEmphasis"/>
          <w:color w:val="404040"/>
          <w:sz w:val="22"/>
          <w:szCs w:val="22"/>
        </w:rPr>
        <w:t>Часть 1. Всеобщая история (1914–1945 гг.)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Назовите основные причины Первой мировой войны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е событие стало поводом к началу войны в 1914 году?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ие страны входили в Антанту и Тройственный союз?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Охарактеризуйте итоги Версальского мирного договора 1919 года.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чему Лига Наций оказалась неэффективной?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В чем заключались последствия Великой депрессии для мира?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пришел к власти фашизм в Италии и нацизм в Германии?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чему Мюнхенское соглашение 1938 года называют «предательством»?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ие страны первыми подверглись нападению Германии?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чему план «Барбаросса» провалился?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е значение имела Сталинградская битва?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ую роль сыграла Тегеранская конференция (1943)?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rPr>
          <w:rStyle w:val="StrongEmphasis"/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rPr>
          <w:color w:val="404040"/>
          <w:sz w:val="22"/>
          <w:szCs w:val="22"/>
        </w:rPr>
      </w:pPr>
      <w:r>
        <w:rPr>
          <w:rStyle w:val="StrongEmphasis"/>
          <w:color w:val="404040"/>
          <w:sz w:val="22"/>
          <w:szCs w:val="22"/>
        </w:rPr>
        <w:t>Часть 2. История России (1914–1945 гг.)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чему Россия вступила в войну в 1914 году?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война повлияла на экономику страны к 1917 году?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Назовите причины Февральской революции 1917 года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ие решения приняли большевики после Октябрьской революции?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чему белое движение проиграло в Гражданской войне?</w:t>
      </w:r>
    </w:p>
    <w:p>
      <w:pPr>
        <w:pStyle w:val="Style18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В чем суть НЭПа и почему его свернули?</w:t>
      </w:r>
    </w:p>
    <w:p>
      <w:pPr>
        <w:pStyle w:val="Style18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ие цели преследовала коллективизация?</w:t>
      </w:r>
    </w:p>
    <w:p>
      <w:pPr>
        <w:pStyle w:val="Style18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повлияли репрессии 1930-х на советское общество?</w:t>
      </w:r>
    </w:p>
    <w:p>
      <w:pPr>
        <w:pStyle w:val="Style18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вы были причины неудач Красной Армии в 1941 году?</w:t>
      </w:r>
    </w:p>
    <w:p>
      <w:pPr>
        <w:pStyle w:val="Style18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работал тыл в годы войны?</w:t>
      </w:r>
    </w:p>
    <w:p>
      <w:pPr>
        <w:pStyle w:val="Style18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е значение имел ленд-лиз для СССР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rPr>
          <w:color w:val="404040"/>
          <w:sz w:val="22"/>
          <w:szCs w:val="22"/>
        </w:rPr>
      </w:pPr>
      <w:r>
        <w:rPr>
          <w:rStyle w:val="StrongEmphasis"/>
          <w:color w:val="404040"/>
          <w:sz w:val="22"/>
          <w:szCs w:val="22"/>
        </w:rPr>
        <w:t>Часть 3. Всеобщая история (1945 – начало XXI в.)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ие события стали началом холодной войны?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В чем заключалась доктрина Трумэна?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повлиял Карибский кризис на международные отношения?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чему Индия и Пакистан разделились в 1947 году?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ую роль играло Движение неприсоединения?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ие последствия имело создание ЕС?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чему началась война в Сирии в 2011 году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rPr>
          <w:color w:val="404040"/>
          <w:sz w:val="22"/>
          <w:szCs w:val="22"/>
        </w:rPr>
      </w:pPr>
      <w:r>
        <w:rPr>
          <w:rStyle w:val="StrongEmphasis"/>
          <w:color w:val="404040"/>
          <w:sz w:val="22"/>
          <w:szCs w:val="22"/>
        </w:rPr>
        <w:t>Часть 4. История России (1945 – начало XXI в.)</w:t>
      </w:r>
    </w:p>
    <w:p>
      <w:pPr>
        <w:pStyle w:val="Style18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ие задачи решала 4-я пятилетка (1946–1950)?</w:t>
      </w:r>
    </w:p>
    <w:p>
      <w:pPr>
        <w:pStyle w:val="Style18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чему началась «холодная война» с США?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ие реформы провел Хрущев?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чему СССР ввел войска в Афганистан в 1979 году?</w:t>
      </w:r>
    </w:p>
    <w:p>
      <w:pPr>
        <w:pStyle w:val="Style18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ие республики первыми вышли из СССР?</w:t>
      </w:r>
    </w:p>
    <w:p>
      <w:pPr>
        <w:pStyle w:val="Style18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ую роль сыграл путч ГКЧП в 1991 году?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ие реформы провел Ельцин в 1990-е?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чему началась вторая чеченская война?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ие изменения внесли в Конституцию в 2020 году?</w:t>
      </w:r>
    </w:p>
    <w:p>
      <w:pPr>
        <w:pStyle w:val="Normal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sectPr>
      <w:footerReference w:type="default" r:id="rId10"/>
      <w:type w:val="nextPage"/>
      <w:pgSz w:w="11906" w:h="16838"/>
      <w:pgMar w:left="15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6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3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eastAsia="Arial Unicode MS" w:cs="Times New Roman Полужирный"/>
      <w:b/>
      <w:bCs/>
      <w:caps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12" w:hanging="0"/>
      <w:outlineLvl w:val="2"/>
    </w:pPr>
    <w:rPr>
      <w:b/>
      <w:bCs/>
      <w:color w:val="000000"/>
      <w:spacing w:val="-8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39"/>
      <w:jc w:val="both"/>
      <w:outlineLvl w:val="4"/>
    </w:pPr>
    <w:rPr>
      <w:b/>
      <w:bCs/>
      <w:color w:val="000000"/>
      <w:spacing w:val="-5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6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color w:val="000000"/>
      <w:spacing w:val="-5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39"/>
      <w:jc w:val="center"/>
      <w:outlineLvl w:val="8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eastAsia="Arial Unicode MS" w:cs="Times New Roman Полужирный"/>
      <w:b/>
      <w:bCs/>
      <w:caps/>
      <w:kern w:val="2"/>
      <w:sz w:val="28"/>
      <w:szCs w:val="21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8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Style14">
    <w:name w:val="Название Знак"/>
    <w:qFormat/>
    <w:rPr>
      <w:rFonts w:ascii="Calibri" w:hAnsi="Calibri" w:eastAsia="Calibri" w:cs="Times New Roman"/>
      <w:sz w:val="48"/>
      <w:szCs w:val="48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23">
    <w:name w:val="Цитата 2 Знак"/>
    <w:qFormat/>
    <w:rPr>
      <w:i/>
      <w:sz w:val="22"/>
      <w:szCs w:val="22"/>
    </w:rPr>
  </w:style>
  <w:style w:type="character" w:styleId="Style16">
    <w:name w:val="Выделенная цитата Знак"/>
    <w:qFormat/>
    <w:rPr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C1">
    <w:name w:val="c1"/>
    <w:qFormat/>
    <w:rPr/>
  </w:style>
  <w:style w:type="character" w:styleId="Pta0000023">
    <w:name w:val="pt-a0-000023"/>
    <w:qFormat/>
    <w:rPr/>
  </w:style>
  <w:style w:type="character" w:styleId="Pta0000083">
    <w:name w:val="pt-a0-000083"/>
    <w:qFormat/>
    <w:rPr/>
  </w:style>
  <w:style w:type="character" w:styleId="Pta0000085">
    <w:name w:val="pt-a0-000085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Calibri"/>
      <w:sz w:val="48"/>
      <w:szCs w:val="4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ta000081">
    <w:name w:val="pt-a-000081"/>
    <w:basedOn w:val="Normal"/>
    <w:qFormat/>
    <w:pPr>
      <w:spacing w:before="280" w:after="280"/>
    </w:pPr>
    <w:rPr/>
  </w:style>
  <w:style w:type="paragraph" w:styleId="Pta000044">
    <w:name w:val="pt-a-00004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ta000040">
    <w:name w:val="pt-a-000040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Malgun Gothic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</w:rPr>
  </w:style>
  <w:style w:type="paragraph" w:styleId="26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27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Basis">
    <w:name w:val="bas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stractor">
    <w:name w:val="distracto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13">
    <w:name w:val="Знак сноски1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nlr.ru/" TargetMode="External"/><Relationship Id="rId8" Type="http://schemas.openxmlformats.org/officeDocument/2006/relationships/hyperlink" Target="https://historyrussia.org/" TargetMode="External"/><Relationship Id="rId9" Type="http://schemas.openxmlformats.org/officeDocument/2006/relationships/hyperlink" Target="https://histrf.ru/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48:00Z</dcterms:created>
  <dc:creator>MAXIMILIANNA</dc:creator>
  <dc:description/>
  <cp:keywords/>
  <dc:language>en-US</dc:language>
  <cp:lastModifiedBy>user</cp:lastModifiedBy>
  <cp:lastPrinted>2019-03-22T15:04:00Z</cp:lastPrinted>
  <dcterms:modified xsi:type="dcterms:W3CDTF">2025-05-20T10:20:00Z</dcterms:modified>
  <cp:revision>69</cp:revision>
  <dc:subject/>
  <dc:title/>
</cp:coreProperties>
</file>