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сударственное профессиональное образовательное учреждение туль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тульскИЙ экономический колледж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17" w:type="dxa"/>
        <w:jc w:val="left"/>
        <w:tblInd w:w="5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</w:tblGrid>
      <w:tr>
        <w:trPr>
          <w:trHeight w:val="1196" w:hRule="atLeast"/>
          <w:cantSplit w:val="true"/>
        </w:trPr>
        <w:tc>
          <w:tcPr>
            <w:tcW w:w="4317" w:type="dxa"/>
            <w:tcBorders/>
          </w:tcPr>
          <w:p>
            <w:pPr>
              <w:pStyle w:val="Style19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/>
            </w:pPr>
            <w:r>
              <w:rPr>
                <w:sz w:val="28"/>
                <w:szCs w:val="28"/>
              </w:rPr>
              <w:t>Директор ГПОУ ТО «ТЭК» ____________  А.В. Макарова</w:t>
            </w:r>
          </w:p>
          <w:p>
            <w:pPr>
              <w:pStyle w:val="Style19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5</w:t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   »   апреля   2025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1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5 ОСНОВЫ ВНУТРЕННЕГО КОНТРОЛ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color w:val="000000"/>
          <w:spacing w:val="-2"/>
          <w:sz w:val="28"/>
          <w:szCs w:val="28"/>
        </w:rPr>
      </w:pPr>
      <w:r>
        <w:rPr>
          <w:rFonts w:eastAsia="Calibri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.02.01 Экономика и бухгалтерский учет </w:t>
      </w:r>
    </w:p>
    <w:p>
      <w:pPr>
        <w:pStyle w:val="Normal"/>
        <w:ind w:right="-283" w:firstLine="284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60"/>
        <w:jc w:val="center"/>
        <w:rPr>
          <w:sz w:val="28"/>
        </w:rPr>
      </w:pPr>
      <w:r>
        <w:rPr>
          <w:sz w:val="28"/>
        </w:rPr>
        <w:t>Щек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"/>
        <w:jc w:val="center"/>
        <w:rPr/>
      </w:pPr>
      <w:r>
        <w:rPr>
          <w:bCs/>
          <w:sz w:val="28"/>
        </w:rPr>
        <w:t>2025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 специальности среднего профессионального образования ( далее СПО) </w:t>
      </w:r>
      <w:r>
        <w:rPr>
          <w:b/>
          <w:sz w:val="28"/>
          <w:szCs w:val="28"/>
        </w:rPr>
        <w:t>38.02.01 Экономика и бухгалтерский учет ( 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 xml:space="preserve">Государственное профессиональное образовательное учреждение Тульской области «Тульский эконом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 xml:space="preserve">Жижина Кристина Владимировна, преподаватель высшей квалификационной  категории государственного профессионального образовательного учреждения  Тульской области “Тульский экономический колледж”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а протоколом  № 7 от «  30 » апреля 2025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№ 2 ______________________ Е.В.Темер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меститель директора по учебной работе _________________ Е.В. 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0» апреля 2025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ЛОЖЕНИЕ 1 (ФОНД ОЦЕНОЧНЫХ СРЕДСТВ ПО УЧЕБНОЙ ДИСЦИПЛИНЕ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П.05 Основы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Цель и место дисциплины в структуре образовательной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дисциплины «Основы внутреннего контроля»: формирование теоретических знаний и практических навыков о системе внутреннего контроля, её принципах, структуре и содержании на хозяйствующих субъектах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Основы внутреннего контроля» включена в обязательную часть общепрофессионального цикла образовательной программ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ланируемые результаты освоения дисциплины</w:t>
      </w:r>
    </w:p>
    <w:p>
      <w:pPr>
        <w:pStyle w:val="Normal"/>
        <w:ind w:firstLine="709"/>
        <w:jc w:val="both"/>
        <w:rPr/>
      </w:pPr>
      <w:r>
        <w:rPr/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ПОП).</w:t>
      </w:r>
    </w:p>
    <w:p>
      <w:pPr>
        <w:pStyle w:val="Normal"/>
        <w:spacing w:before="0" w:after="120"/>
        <w:ind w:firstLine="709"/>
        <w:rPr>
          <w:bCs/>
        </w:rPr>
      </w:pPr>
      <w:r>
        <w:rPr>
          <w:bCs/>
        </w:rPr>
        <w:t>В результате освоения дисциплины обучающийся долже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403"/>
        <w:gridCol w:w="4819"/>
      </w:tblGrid>
      <w:tr>
        <w:trPr>
          <w:trHeight w:val="64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Emphasis1"/>
                <w:b/>
              </w:rPr>
              <w:t>Код ОК, П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</w:tr>
      <w:tr>
        <w:trPr>
          <w:trHeight w:val="21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Segoe UI"/>
                <w:bCs/>
                <w:spacing w:val="-4"/>
              </w:rPr>
              <w:t>-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Segoe UI"/>
                <w:bCs/>
              </w:rPr>
              <w:t>- 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существлять внутренний контроль ведения бухгалтерского учета и составления бухгалтерской (финансовой) отчетности экономического субъек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оверять качество составления регистров бухгалтерского учета, бухгалтерской (финансовой) отчет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пределять и изменять границы контрольной среды экономического субъек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оводить оценку состояния и эффективности внутреннего контроля в экономическом субъекте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методики внутреннего контроля ведения бухгалтерского учета и составления бухгалтерской (финансовой) отчет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законодательство Российской Федерации о бухгалтерском учете, налогах и сборах, аудиторской деятельности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орядок составления сводных учетных документов в целях осуществления контроля и упорядочения обработки данных о фактах хозяйственной жизни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- отечественный и зарубежный опыт в сфере организации и осуществления внутреннего контроля ведения бухгалтерского учета и составления бухгалтерской (финансовой) отчетности;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2. СТРУКТУРА И СОДЕРЖАНИЕ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Трудоемкость освоения дисциплины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2338"/>
        <w:gridCol w:w="2487"/>
      </w:tblGrid>
      <w:tr>
        <w:trPr>
          <w:trHeight w:val="23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ставных частей дисциплины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в часах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История развития аудита в зарубежных странах и в России. Сравнение аудита и ревизии, внешнего и внутреннего аудита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 (дифференцированный зачет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Тематический план и содержание учебной дисциплины ОП.05 Основы внутреннего контроля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8"/>
        <w:gridCol w:w="9037"/>
        <w:gridCol w:w="2530"/>
        <w:gridCol w:w="1888"/>
      </w:tblGrid>
      <w:tr>
        <w:trPr>
          <w:trHeight w:val="2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, акад. ч / в том числе </w:t>
              <w:br/>
              <w:t>в форме практической подготовки, акад. ч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аздел 1. Теоретические основы внутреннего контро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Тема 1.1. Внутренний контроль коммерческой организации: сущность, содержание и роль в управлении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4, ПК.2.3</w:t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ущность внутреннего контроля за совершаемыми фактами хозяйственной жизни. Основные подходы к трактовке внутреннего контроля. Определение внутреннего контроля в международной практике. Определение внутреннего контроля в нормативных актах РФ. Место внутреннего контроля среди функций управления организаци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4, ПК.2.3</w:t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- подготовка реферата (компьютерной презентации) по темам </w:t>
            </w:r>
            <w:r>
              <w:rPr>
                <w:color w:val="000000"/>
                <w:sz w:val="20"/>
                <w:szCs w:val="20"/>
              </w:rPr>
              <w:t>История развития системы внутреннего контроля в зарубежных странах и в России (подготовка докладов, рефера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обенности организации внутреннего контроля коммерческой организации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4, ПК.2.3</w:t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рганизационная деятельность и организация внутреннего контроля. Этапы организации внутреннего контроля. Формы внутреннего контроля. Элементы внутреннего контро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Организация внутреннего контроля. Формы, процедуры и методы внутреннего контроля. Методики внутреннего контроля ведения бухгалтерского учета и составления бухгалтерской (финансовой) отчетности. Принципы и требования к функционированию внутреннего контроля ведения бухгалтерского учета и составления бухгалтерской (финансовой) отчетности экономического субъект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ффективность внутреннего контроля коммерческой организации: ограничения, предпосылки и направления модификации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4, ПК.2.3</w:t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реобразования в сфере внутреннего контроля. Факторы, влияющие на эффективность внутреннего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едпосылки модификации внутреннего контроля коммерческих предприят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Документирование внутреннего контроля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4, ПК.2.3</w:t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рядок организации документирования внутреннего контроля. Документирование процедур внутреннего контроля. Требования к специалисту по контролю и его ответственность. Предпосылки модификации внутреннего контро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Судебная практика по спорам, связанным с фактами хозяйственной жизни экономических субъектов, ведением бухгалтерского учета и составлением бухгалтерской (финансовой) отчетности. Порядок составления сводных учетных документов в целях осуществления контроля и упорядочения обработки данных о фактах хозяйственной жизн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нутренние организационно-распорядительные документы экономического субъекта. Формирование справочника типовых фактов хозяйственной жизни экономического субъекта и использование его в процессе осуществления внутреннего контрол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4, ПК.2.3</w:t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</w:t>
            </w:r>
            <w:r>
              <w:rPr>
                <w:sz w:val="20"/>
                <w:szCs w:val="20"/>
              </w:rPr>
              <w:t xml:space="preserve"> 1.Составление документов внутреннего контро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</w:t>
            </w:r>
            <w:r>
              <w:rPr>
                <w:sz w:val="20"/>
                <w:szCs w:val="20"/>
              </w:rPr>
              <w:t xml:space="preserve"> 2.</w:t>
            </w:r>
            <w:r>
              <w:rPr/>
              <w:t xml:space="preserve"> С</w:t>
            </w:r>
            <w:r>
              <w:rPr>
                <w:sz w:val="20"/>
                <w:szCs w:val="20"/>
              </w:rPr>
              <w:t>оставления сводных учетных докумен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ставление</w:t>
            </w:r>
            <w:r>
              <w:rPr/>
              <w:t xml:space="preserve"> в</w:t>
            </w:r>
            <w:r>
              <w:rPr>
                <w:sz w:val="20"/>
                <w:szCs w:val="20"/>
              </w:rPr>
              <w:t>нутренних организационно-распорядительные документы экономического субъе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Перспективы использования компьютерных технологий в организации внутреннего контроля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4, ПК.2.3</w:t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втоматизация внутреннего контроля. Требования к программному обеспечению внутреннего контрол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 проведения внутреннего контроля. Проверка полноты информации и внутреннего контрол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Внутренний ауди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ен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, его сущность и значение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4, ПК.2.3</w:t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 задачи внутреннего аудита. Сравнительная характеристика внешнего и внутреннего аудита. Этапы становления внутреннего аудита. Роль и значение внутреннего аудита в компан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Организац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бы внутреннего аудита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4, ПК.2.3</w:t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системам внутреннего контроля и аудита. Принципы внутреннего аудита. Формы организации службы внутреннего аудита. Этапы создания службы внутреннего аудита в организации. Международные профессиональные стандарты внутреннего аудита. Российские профессиональные стандарты «Внутренний аудитор» и «Специалист по внутреннему контролю (внутренний контролер)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ложение о структурном подразделении внутреннего аудита. Должностные инструкции работников службы внутреннего аудита. Взаимосвязь внутреннего аудита с другими службами и подразделениями организац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4, ПК.2.3</w:t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 </w:t>
            </w:r>
            <w:r>
              <w:rPr>
                <w:color w:val="000000"/>
                <w:sz w:val="20"/>
                <w:szCs w:val="20"/>
              </w:rPr>
              <w:t>Составление должностной инструкции работников службы внутреннего ауди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Планирование и порядок провед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еннего аудита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4, ПК.2.3</w:t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1.Этапы проведения внутреннего аудита. Планирование работы службы внутреннего аудита. Последовательность подготовки к проверке и организация аудиторского процесса. Оценка состояния систем бухгалтерского учета и внутреннего контроля в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. Подготовка рабочих документов. Особенности внутреннего аудита в организациях малого бизне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4, ПК.2.3</w:t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. </w:t>
            </w:r>
            <w:r>
              <w:rPr>
                <w:color w:val="000000"/>
                <w:sz w:val="20"/>
                <w:szCs w:val="20"/>
              </w:rPr>
              <w:t>Составление плана работы службы внутреннего ауди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 </w:t>
            </w:r>
            <w:r>
              <w:rPr>
                <w:color w:val="000000"/>
                <w:sz w:val="20"/>
                <w:szCs w:val="20"/>
              </w:rPr>
              <w:t>Оформление рабочих докумен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Особ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ведения внутренн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а на отдельн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ках учета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4, ПК.2.3</w:t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4, ПК.2.3</w:t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 </w:t>
            </w:r>
            <w:r>
              <w:rPr>
                <w:color w:val="000000"/>
                <w:sz w:val="20"/>
                <w:szCs w:val="20"/>
              </w:rPr>
              <w:t>Внутренний аудит учетной политик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 № 8 </w:t>
            </w:r>
            <w:r>
              <w:rPr>
                <w:color w:val="000000"/>
                <w:sz w:val="20"/>
                <w:szCs w:val="20"/>
              </w:rPr>
              <w:t>Внутренний аудит операций с денежными средствам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 </w:t>
            </w:r>
            <w:r>
              <w:rPr>
                <w:color w:val="000000"/>
                <w:sz w:val="20"/>
                <w:szCs w:val="20"/>
              </w:rPr>
              <w:t>Внутренний аудит расчетных операц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 </w:t>
            </w:r>
            <w:r>
              <w:rPr>
                <w:color w:val="000000"/>
                <w:sz w:val="20"/>
                <w:szCs w:val="20"/>
              </w:rPr>
              <w:t>Внутренний аудит расчетов с персоналом по оплате труд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1 </w:t>
            </w:r>
            <w:r>
              <w:rPr>
                <w:color w:val="000000"/>
                <w:sz w:val="20"/>
                <w:szCs w:val="20"/>
              </w:rPr>
              <w:t>Внутренний аудит операций с основными средствами и нематериальными актив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12 </w:t>
            </w:r>
            <w:r>
              <w:rPr>
                <w:color w:val="000000"/>
                <w:sz w:val="20"/>
                <w:szCs w:val="20"/>
              </w:rPr>
              <w:t>Внутренний аудит сохранности и учета.материально-производственных запас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3 </w:t>
            </w:r>
            <w:r>
              <w:rPr>
                <w:color w:val="000000"/>
                <w:sz w:val="20"/>
                <w:szCs w:val="20"/>
              </w:rPr>
              <w:t>Внутренний аудит процессов производства и продаж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4 </w:t>
            </w:r>
            <w:r>
              <w:rPr>
                <w:color w:val="000000"/>
                <w:sz w:val="20"/>
                <w:szCs w:val="20"/>
              </w:rPr>
              <w:t>Внутренний аудит учета финансовых результат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 Обобщение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ализация результат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еннего аудита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4, ПК.2.3</w:t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рядок составления заключительного документа по внутренней аудиторской проверке. Принятие мер к устранению выявленных аудитом недостатков и злоупотреблений. Организация последующего аудиторского контрол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04" w:leader="none"/>
              </w:tabs>
              <w:ind w:left="0" w:firstLine="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 работы службы внутреннего аудита. Оценка деятельности внутреннего аудита советом директор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4, ПК.2.3</w:t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5 </w:t>
            </w:r>
            <w:r>
              <w:rPr>
                <w:color w:val="000000"/>
                <w:sz w:val="20"/>
                <w:szCs w:val="20"/>
              </w:rPr>
              <w:t xml:space="preserve">Составление аудиторского заключе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exact" w:line="302"/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24" w:hanging="0"/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</w:t>
      </w:r>
      <w:r>
        <w:rPr>
          <w:sz w:val="28"/>
          <w:szCs w:val="28"/>
        </w:rPr>
        <w:t xml:space="preserve"> бухгалтерского учета, налогообложения и ауд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орудование учебного кабинета: 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567"/>
        <w:rPr/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Western"/>
        <w:spacing w:before="0" w:after="0"/>
        <w:ind w:firstLine="567"/>
        <w:rPr/>
      </w:pPr>
      <w:r>
        <w:rPr>
          <w:sz w:val="28"/>
          <w:szCs w:val="28"/>
        </w:rPr>
        <w:t>- рабочее место преподавателя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т законодательных и нормативных документов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 комплект бланков бухгалтерской документации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 комплект образцов оформленных бухгалтерских документов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их материалов.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widowControl w:val="false"/>
        <w:kinsoku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 компьютер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льтимедийный проектор; 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тер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интерактивная доска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е обеспечение «1С: Бухгалтерия 8», «ПАРУС Бюджет 8», справочно – правовая система «Гарант», «КонсультантПлю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источники: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1. Внутренний аудит и контроль для коммерческих организаций : учебник / И. В. Бардина, А. В. Бодяко, О. С. Дьяконова [и др.] ; под ред. Т. М. Рогуленко. — Москва : КноРус, 2023. — 263 с. — ISBN 978-5-406-11137-6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2. Каширская, Л. В., Внутренний контроль коммерческих организаций : учебник / Л. В. Каширская, А. А. Ситнов. — Москва : КноРус, 2021. — 339 с. — ISBN 978-5-406-06747-5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3. Серебрякова, Т. Ю. Внутренний контроль и контроллинг : учебное пособие / Т.Ю. Серебрякова, О.А. Бирюкова ; под ред. Т.Ю. Серебряковой. — Москва : ИНФРА-М, 2021. — 238 с. — (Высшее образование: Магистратура). — DOI 10.12737/textbook_5ca6f77bdee2c8.03932587. - ISBN 978-5-16-014369-9. - Текст : электронный. - URL: https://znanium.com/catalog/product/1215340 (дата обращения: 03.08.2023). – Режим доступа: по подписке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4. Современные подходы к организации внутреннего и внешнего контроля экономическими субъектами : монография / К. В. Гульпенко, Н. В. Тумашик, Ч. С. Христаускас [и др.] ; под общ. ред. Н. А. Каморджановой, З. С. Туяковой. — Москва : Русайнс, 2021. — 496 с. — ISBN 978-5-4365-8870-4. — URL: https://book.ru/book/942339 (дата обращения: 03.08.2023). — Текст : электронный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Л – 2 Аветисян А.С. Аудит в схемах: учебное пособие.- Москва: Проспект, 2020. – 96с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Л-  3Аудит:учебник и практикум для СПО/под общ.ред.М.А.Штефан.-Издательство Юрайт,2017.-29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Благодатин А. Финансовый словарь. Режим доступа: </w:t>
      </w:r>
      <w:r>
        <w:rPr>
          <w:bCs/>
          <w:iCs/>
          <w:sz w:val="28"/>
          <w:szCs w:val="28"/>
          <w:lang w:val="en-US"/>
        </w:rPr>
        <w:t>E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>:</w:t>
      </w:r>
      <w:r>
        <w:rPr>
          <w:bCs/>
          <w:iCs/>
          <w:sz w:val="28"/>
          <w:szCs w:val="28"/>
          <w:lang w:val="en-US"/>
        </w:rPr>
        <w:t>book</w:t>
      </w:r>
      <w:r>
        <w:rPr>
          <w:bCs/>
          <w:iCs/>
          <w:sz w:val="28"/>
          <w:szCs w:val="28"/>
        </w:rPr>
        <w:t>@</w:t>
      </w:r>
      <w:r>
        <w:rPr>
          <w:bCs/>
          <w:iCs/>
          <w:sz w:val="28"/>
          <w:szCs w:val="28"/>
          <w:lang w:val="en-US"/>
        </w:rPr>
        <w:t>infra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m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>, свободны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  в процессе проведения практических занятий, тестирования,  а также выполнения обучающимися индивидуальных заданий, проектов, исследован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86"/>
        <w:gridCol w:w="301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Результаты обуч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Показатели освоенности компетенц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Знает: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Segoe UI"/>
                <w:bCs/>
                <w:lang w:eastAsia="en-US"/>
              </w:rPr>
              <w:t>- психологические основы деятельности коллектива, психологические особенности лич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Segoe UI"/>
                <w:bCs/>
                <w:lang w:eastAsia="en-US"/>
              </w:rPr>
              <w:t>- знает психологические основы деятельности коллектива, психологические особенности лич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оведение фронтального опроса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стирование по темам курса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и защита рефератов, презентаций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межуточная аттестация</w:t>
            </w:r>
          </w:p>
        </w:tc>
      </w:tr>
      <w:tr>
        <w:trPr>
          <w:trHeight w:val="55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тодики внутреннего контроля ведения бухгалтерского учета и составления бухгалтерской (финансовой) отчетности;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онодательство Российской Федерации о бухгалтерском учете, налогах и сборах, аудиторской деятельности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;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рядок составления сводных учетных документов в целях осуществления контроля и упорядочения обработки данных о фактах хозяйственной жизни4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- отечественный и зарубежный опыт в сфере организации и осуществления внутреннего контроля ведения бухгалтерского учета и составления бухгалтерской (финансовой) отчет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Segoe UI"/>
                <w:bCs/>
                <w:lang w:eastAsia="en-US"/>
              </w:rPr>
              <w:t xml:space="preserve">знает </w:t>
            </w:r>
            <w:r>
              <w:rPr>
                <w:rFonts w:eastAsia="Calibri"/>
                <w:lang w:eastAsia="en-US"/>
              </w:rPr>
              <w:t>методики внутреннего контроля ведения бухгалтерского учета и составления бухгалтерской (финансовой) отчетности;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Segoe UI"/>
                <w:bCs/>
                <w:lang w:eastAsia="en-US"/>
              </w:rPr>
              <w:t xml:space="preserve">знает </w:t>
            </w:r>
            <w:r>
              <w:rPr>
                <w:rFonts w:eastAsia="Calibri"/>
                <w:lang w:eastAsia="en-US"/>
              </w:rPr>
              <w:t>законодательство Российской Федерации о бухгалтерском учете, налогах и сборах, аудиторской деятельности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;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Segoe UI"/>
                <w:bCs/>
                <w:lang w:eastAsia="en-US"/>
              </w:rPr>
              <w:t xml:space="preserve">знает </w:t>
            </w:r>
            <w:r>
              <w:rPr>
                <w:rFonts w:eastAsia="Calibri"/>
                <w:lang w:eastAsia="en-US"/>
              </w:rPr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;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Segoe UI"/>
                <w:bCs/>
                <w:lang w:eastAsia="en-US"/>
              </w:rPr>
              <w:t xml:space="preserve">знает </w:t>
            </w:r>
            <w:r>
              <w:rPr>
                <w:rFonts w:eastAsia="Calibri"/>
                <w:lang w:eastAsia="en-US"/>
              </w:rPr>
              <w:t>отечественный и зарубежный опыт в сфере организации и осуществления внутреннего контроля ведения бухгалтерского учета и составления бухгалтерской (финансовой) отчет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оведение фронтального опроса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стирование по темам курса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и защита рефератов, презентаций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межуточная аттестац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Умеет:</w:t>
            </w:r>
          </w:p>
        </w:tc>
      </w:tr>
      <w:tr>
        <w:trPr>
          <w:trHeight w:val="46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Segoe UI"/>
                <w:bCs/>
                <w:spacing w:val="-4"/>
                <w:lang w:eastAsia="en-US"/>
              </w:rPr>
              <w:t>-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Segoe UI"/>
                <w:bCs/>
                <w:spacing w:val="-4"/>
                <w:lang w:eastAsia="en-US"/>
              </w:rPr>
              <w:t>- умеет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цениванию обязательному подлежат все зачетные практические работы по темам и разделам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межуточная аттестация</w:t>
            </w:r>
          </w:p>
        </w:tc>
      </w:tr>
      <w:tr>
        <w:trPr>
          <w:trHeight w:val="89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ять внутренний контроль ведения бухгалтерского учета и составления бухгалтерской (финансовой) отчетности экономического субъекта;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ять качество составления регистров бухгалтерского учета, бухгалтерской (финансовой) отчетности;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и изменять границы контрольной среды экономического субъекта;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- проводить оценку состояния и эффективности внутреннего контроля в экономическом субъект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ет осуществлять внутренний контроль ведения бухгалтерского учета и составления бухгалтерской (финансовой) отчетности экономического субъекта;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ет проверять качество составления регистров бухгалтерского учета, бухгалтерской (финансовой) отчетности;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ет определять и изменять границы контрольной среды экономического субъекта;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- умеет проводить оценку состояния и эффективности внутреннего контроля в экономическом субъект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цениванию обязательному подлежат все зачетные практические работы по темам и разделам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межуточная аттес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НД ОЦЕНОЧНЫХ СРЕДСТВ ПО УЧЕБНОЙ ДИСЦИПЛИНЕ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Фонд оценочных средств </w:t>
      </w:r>
      <w:r>
        <w:rPr>
          <w:sz w:val="28"/>
          <w:szCs w:val="28"/>
        </w:rPr>
        <w:t xml:space="preserve">( Ф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b/>
          <w:sz w:val="28"/>
          <w:szCs w:val="28"/>
        </w:rPr>
        <w:t>ОП.05 Основы внутреннего контрол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С включает контрольные материалы для итоговой  аттестации в форме дифференцированного зачета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дисциплины, подлежащие провер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4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умения, усвоенные зна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взаимодействовать с коллегами, руководством, клиентами в ходе профессиональной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ть внутренний контроль ведения бухгалтерского учета и составления бухгалтерской (финансовой) отчетности экономического субъекта;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качество составления регистров бухгалтерского учета, бухгалтерской (финансовой) отчетности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и изменять границы контрольной среды экономического субъек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ценку состояния и эффективности внутреннего контроля в экономическом субъекте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ть процесс восстановления бухгалтерского учета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ущественность информации, раскрываемой в бухгалтерской (финансовой) отчетности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информацию из различных источников, систематизировать, обобщать и анализировать ее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9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на практике нормативные правовые акты в соответствующих областях знан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0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ять на практике методы отбора элементов для проведения аудиторских процедур, экстраполировать результаты аудиторской выборки на генеральную совокупность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и оформлять рабочие документ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ические основы деятельности коллектива, психологические особенности личности;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ки внутреннего контроля ведения бухгалтерского учета и составления бухгалтерской (финансовой) отчетности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законодательство Российской Федерации о бухгалтерском учете, налогах и сборах, аудиторской деятельности, архивном деле, социальном и медицинском страховании, пенсионном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гражданское, таможенное, трудовое, валютное, бюджетное законодательство Российской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отечественный и зарубежный опыт в сфере организации и осуществления внутреннего контроля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 бухгалтерского учета и составления бухгалтерской (финансовой) отчетности;</w:t>
            </w:r>
          </w:p>
        </w:tc>
      </w:tr>
    </w:tbl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контрольного задания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кст типового задания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Задание 1: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color w:val="000000"/>
          <w:sz w:val="27"/>
          <w:szCs w:val="27"/>
        </w:rPr>
        <w:t xml:space="preserve">Проверяемые результаты обучения: </w:t>
      </w:r>
      <w:r>
        <w:rPr>
          <w:b/>
          <w:sz w:val="28"/>
          <w:szCs w:val="28"/>
        </w:rPr>
        <w:t xml:space="preserve">З1, З2, З3, З4, З5, 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кст задания: Выполните тестовое задание на компьютере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1. К какому виду рисков относятся изменения цен, курсов валют, процентных ставок: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кредитный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рыночный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ликвидности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2. Комплекс неблагоприятных событий, начиная с технологических сбоев и заканчивая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человеческим фактором, включая мошенничество, это риск: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перационный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бизнес — события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3) по сфере происхождения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3. Риск бизнес-события — это: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1) концентрация портфеля ценных бумаг (на одном продукте, сегменте, финансовом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струменте)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возможность выполнять текущие финансовые обязательства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3) осуществление процесса продаж по неверной маркетинговой оценке спроса на рынке на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дукцию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4. Риск изменения покупательских предпочтений, экономической и налоговой региональной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итики относится к: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роектному риску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2) стратегическому риску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финансовому риску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Аудиторский риск — это: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1) риск того, что внутренний аудитор не обнаружит искажение, которое является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существенным либо в отдельности, либо в совокупности с другими искажениями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2) риск того, что искажение при подготовке бухгалтерской (финансовой) отчётности,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которое может быть существенным по отдельности или в совокупности с другими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искажениями, не будет своевременно предотвращено или выявлено и устранено системой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утреннего контроля организации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3) риск того, что существенное искажение было допущено в бухгалтерской (финансовой)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отчётности до начала проведения проверки (аудита)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4) подверженность бухгалтерской (финансовой) отчётности потенциальному искажению,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которое может быть существенным по отдельности или в совокупности с другими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искажениями, при допущении отсутствия необходимых средств внутреннего контроля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5) возможность выражения аудитором ошибочного мнения или формулирования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обоснованных выводов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6. Риск существенного искажения бухгалтерской (финансовой) отчётности —это: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1) риск того, что существенное искажение было допущено в бухгалтерской (финансовой)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отчётности до начала проведения проверки (аудита)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2) риск того, что искажение при подготовке бухгалтерской (финансовой) отчётности,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которое может быть существенным по отдельности или в совокупности с другими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искажениями, не будет своевременно предотвращено или выявлено и устранено системой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утреннего контроля организации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одверженность бухгалтерской (финансовой) отчётности потенциальному искажению,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которое может быть существенным по отдельности или в совокупности с другими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искажениями, при допущении отсутствия необходимых средств внутреннего контроля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4) риск того, что внутренний аудитор не обнаружит искажение, которое является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существенным либо в отдельности, либо в совокупности с другими искажениями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5) возможность выражения аудитором ошибочного мнения или формулирования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еобоснованных выводов 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/>
        <w:t xml:space="preserve"> </w:t>
      </w:r>
      <w:r>
        <w:rPr>
          <w:color w:val="000000"/>
          <w:sz w:val="27"/>
          <w:szCs w:val="27"/>
        </w:rPr>
        <w:t>7. Неотъемлемый риск — это: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риск того, что искажение при подготовке бухгалтерской (финансовой) отчётности,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которое может быть существенным по отдельности или в совокупности с другими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искажениями, не будет своевременно предотвращено или выявлено и устранено системой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внутреннего контроля организации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2) подверженность бухгалтерской (финансовой) отчётности потенциальному искажению,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торое может быть существенным по отдельности или в совокупности с другими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искажениями, при допущении отсутствия необходимых средств внутреннего контроля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риск того, что существенное искажение было допущено в бухгалтерской (финансовой)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отчётности до начала проведения проверки (аудита)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4) возможность выражения аудитором ошибочного мнения или формулирования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обоснованных выводов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5) риск того, что внутренний аудитор не обнаружит искажение, которое является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существенным либо в отдельности, либо в совокупности с другими искажениями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Риск средств контроля — это: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1) возможность выражения аудитором ошибочного мнения или формулирования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обоснованных выводов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риск того, что существенное искажение было допущено в бухгалтерской (финансовой)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отчётности до начала проведения проверки (аудита)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3) подверженность бухгалтерской (финансовой) отчётности потенциальному искажению,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которое может быть существенным по отдельности или в совокупности с другими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искажениями, при допущении отсутствия необходимых средств внутреннего контроля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4) риск того, что искажение при подготовке бухгалтерской (финансовой) отчётности,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которое может быть существенным по отдельности или в совокупности с другими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искажениями, не будет своевременно предотвращено или выявлено и устранено системой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утреннего контроля организации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5) риск того, что внутренний аудитор не обнаружит искажение, которое является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щественным либо в отдельности, либо в совокупности с другими искажениями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Риск необнаружения — это: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1) риск того, что искажение при подготовке бухгалтерской (финансовой) отчётности,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которое может быть существенным по отдельности или в совокупности с другими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искажениями, не будет своевременно предотвращено или выявлено и устранено системой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утреннего контроля организации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2) риск того, что существенное искажение было допущено в бухгалтерской (финансовой)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отчётности до начала проведения проверки (аудита)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3) риск того, что внутренний аудитор не обнаружит искажение, которое является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существенным либо в отдельности, либо в совокупности с другими искажениями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4) подверженность бухгалтерской (финансовой) отчётности потенциальному искажению,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которое может быть существенным по отдельности или в совокупности с другими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искажениями, при допущении отсутствия необходимых средств внутреннего контроля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возможность выражения аудитором ошибочного мнения или формулирования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необоснованных выводов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Оценка рисков является результатом: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1) точного измерения степени риска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2) профессионального суждения внутреннего аудитора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11. Какие риски организации существуют независимо от факта проведения проверки или аудита?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1) риск необнаружения и риск средств контроля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2) неотъемлемый риск и риск средств контроля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3) аудиторский риск и неотъемлемый риск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12. Риск существенного искажения бухгалтерской (финансовой) отчётности состоит из: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аудиторского риска и неотъемлемого риска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2) риска необнаружения и риска средств контроля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3) неотъемлемого риска и риска средств контроля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13. Аудитор оценил неотъемлемый риск и риск средств контроля как высокий.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Какой риск не обнаружения соответствует этим оценкам?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амый низкий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более низкий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амый высокий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14. На какой стадии проверки определяется аудиторский риск?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1) предварительный контроль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2) плановый контроль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оследующий контроль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Какие информационные системы позволяют увеличить временные рамки, доступность и точность информации?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существляемые вручную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2) автоматизированные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не имеет значения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16. Быстрый рост или необычно высокий уровень рентабельности в организации особенно по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сравнению с другими хозяйствующими субъектами отрасли относятся: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1) к факторам риска искажения бухгалтерской отчётности, возникающего в результате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добросовестного её составления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2) к факторам риска искажения бухгалтерской отчётности, возникающего в результате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своения активов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17. Сложности при определении круга юридических или физических лиц, которые имеют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контрольный пакет акций организации, может создать возможность для совершения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недобросовестных действий: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ри составлении бухгалтерской отчётности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утем присвоения активов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18. Излишне усложненная организационная структура, с необычным составом юридических лиц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или с необычной системой соподчинения может создать возможность для совершения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недобросовестных действий: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ри составлении бухгалтерской отчётности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утем присвоения активов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19. Неадекватный мониторинг средств контроля, включающих автоматизированные средства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контроля и средства контроля за подготовкой бухгалтерской (финансовой) отчётности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относиться к: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мотивирующим факторам совершения недобросовестных действий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2) возможности для совершения недобросовестных действий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3) способности завуалировать совершение недобросовестных действий, находя им логическое обоснование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20. Наличие активов, обязательств, видов выручки или расходов, оценки которых базируются на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субъективных суждениях или допущениях, с трудом поддающихся подтверждению относится к: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1) мотивирующим факторам совершения недобросовестных действий</w:t>
      </w:r>
    </w:p>
    <w:p>
      <w:pPr>
        <w:pStyle w:val="Normal"/>
        <w:spacing w:lineRule="atLeast" w:line="100"/>
        <w:rPr/>
      </w:pPr>
      <w:r>
        <w:rPr>
          <w:color w:val="000000"/>
          <w:sz w:val="27"/>
          <w:szCs w:val="27"/>
        </w:rPr>
        <w:t>2) возможности для совершения недобросовестных действий</w:t>
      </w:r>
    </w:p>
    <w:p>
      <w:pPr>
        <w:pStyle w:val="Normal"/>
        <w:spacing w:lineRule="atLeast" w:line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пособности завуалировать совершение недобросовестных действий, находя им логическое обоснование</w:t>
      </w:r>
    </w:p>
    <w:p>
      <w:pPr>
        <w:pStyle w:val="Normal"/>
        <w:shd w:fill="FDFEFF" w:val="clear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 У1,У2,У3.У4,У5,У6,У7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ходы к построению системы внутреннего контрол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Дать определение следующим ключевым понятиям: система управления, условия эффективности управления, функции комплаенс-контроля, компетентность контролера, ответственность, отчетность внутреннего контролера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Назвать нормативные документы, регулирующие комплаенс в России и за рубежом. Перечислите внутрифирменные документы, регламентирующие деятельность внутренних контролеро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оставить положение о службе внутреннего аудита открытого акционерного общества, состоящее из следующих разделов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. Фиксируется, чьим структурным подразделением является отдел, его подчиненность вышестоящему руководству, какими нормативными документами руководствуются работники службы аудита, кто несет непосредственную ответственность за организацию внутреннего аудита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Задачи подразделения. Перечисляются главные и второстепенные задачи, стоящие перед службой аудита по комплексному контролю и оказанию консультационных (сопутствующих) услуг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труктура подразделения. Называются все структурные подразделения (секторы, бюро, группы) и взаимосвязи между ними, распределение обязанностей между работниками, квалификационные требования к начальнику отдела, штат работников и формы оплаты их труда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Функции подразделения. Отмечаются назначение и роль подразделения, работа, производимая им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Компетенция подразделения. Указывается совокупность прав и обязанностей работников. Ответственность. Перечисляются льготы работников по законодательству и меры ответственности за нарушение обязанносте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заимоотношения отдела аудита с другими подразделениями. Отмечают, какую информацию и от кого получает отдел, как и кому ее передает. Положение разрабатывается по следующим исходным данным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 службы внутреннего аудита организации является обеспечение менеджеров качественной информационной базой для принятия управленческих решений. Качество предоставляемой информации в данном случае определяется ее своевременностью, достоверностью и полнотой. Информация о финансово-хозяйственной деятельности, состоянии финансов и имущества поступает руководителям организации из двух источников: традиционные формализованные источники информации (бухгалтерская (финансовая), оперативная, статистическая отчетность</w:t>
      </w:r>
    </w:p>
    <w:p>
      <w:pPr>
        <w:pStyle w:val="Style21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 внутреннего контроля предоставляют руководству дополнительную информацию путем проведения проверок финансово-хозяйственной деятельности организации или углубленных целевых проверок отдельных ее аспектов (сторон). ОАО «XXX» является крупной корпорацией, в составе которой 25 предприятий и подразделений. Сегодня в службе внутреннего аудита ОАО «XXX» работают 11 специалистов. В то же время на каждом предприятии и подразделении, входящих в состав ОАО «XXX определено наличие ревизионной комиссии, в функцию которой входит осуществление регулярных проверок и ревизий финансово-хозяйственной деятельности и текущей документации не реже одного раза в год. Служба внутреннего контролера осуществляет следующие виды работ: − мониторинг финансово-хозяйственной деятельности дочерних обществ на базе их бухгалтерской отчетности; − создание корпоративных стандартов по основным направлениям деятельности (они призваны обеспечить единую политику по корпорации, по основным направлениям работы и позволят системам внутреннего контроля организовать свою работу, имея утвержденную нормативную базу); − обобщение, анализ и использование материалов внешних контролирующих органов; − координация деятельности подразделений ОАО «XXX» и соответствующих служб дочерних обществ по анализу эффективности финансово-хозяйственной деятельности организаций; − В дочерних обществах информация аккумулируется в электронной базе данных, к которой имеют доступ ревизионные комиссии обществ и служба внутреннего аудита корпорации. Голосование по выбору службы внутреннего аудита происходит отдельно по каждой кандидатуре. Решение о включение конкретного лица в состав службы принимается, если за него проголосовали владельцы более чем 50% обыкновенных акций общества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азанные пункты условия заполняются самостоятельно</w:t>
      </w:r>
    </w:p>
    <w:p>
      <w:pPr>
        <w:pStyle w:val="Style21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После ознакомления с работой отдела внутреннего контроля </w:t>
      </w:r>
      <w:r>
        <w:rPr>
          <w:rFonts w:cs="Times New Roman" w:ascii="Times New Roman" w:hAnsi="Times New Roman"/>
          <w:sz w:val="28"/>
          <w:szCs w:val="28"/>
        </w:rPr>
        <w:t>ООО «Прокатный лист» внешним аудитом, были сделаны следующие выводы: Отдел внутреннего аудита состоит из трех сотрудников: один начальник отдела и два старших аудитора. Все сотрудники имеют стаж работы внутренним аудитором около 4 лет. Оба старших аудитора проходили курсы повышения квалификации, осуществляемые Институтом Внутренних Аудиторов в г. Москве. Отдел внутреннего аудита полностью независим от остальных отделов предприятия. Руководством предприятия была определена единственная задача для отдела внутреннего аудита – проверка «Отдела реализации готовой продукции» (по причине большого объема работы). С руководством предприятия строго было оговорено содержание и объем работы отдела: 1) правильность определения затрат на реализацию и выручки от реализации за два последних года работы предприятия; 2) правильность определения финансового результата за два последних года. На предприятии имеется положение о службе внутреннего аудита и план проверки «Отдела реализации готовой продукции». Внешним аудитом была осуществлена контрольная проверка статей и операций, проверенных внутренним аудитом. Данная проверка дала абсолютно сходные результаты. Службой внутреннего контроля были внесены исправления по учету расходов по доставке продукции. Все исправления были приняты руководством предприятия.</w:t>
      </w:r>
    </w:p>
    <w:p>
      <w:pPr>
        <w:pStyle w:val="Style21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3. </w:t>
      </w:r>
    </w:p>
    <w:p>
      <w:pPr>
        <w:pStyle w:val="Style21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одержания хозяйственных ситуаций и используя имеющиеся варианты ответов, дайте обоснование вашего решения. 13 Проведение проверки правильности исчисления первоначальной стоимости здания, построенного хозяйственным способом, которая была определена в размере 30 млн руб., показало, что в первоначальную стоимость были включены следующие расходы: а) оборудование, требующее монтажа; материалы; заработная плата с отчислениями; амортизация строительного оборудования; оплата услуг сторонней организации за монтаж и наладку оборудования; штраф, уплаченный за несвоевременную оплату счетов монтажной организации; общехозяйственные расходы и расходы по регистрации объекта; б) оборудование, требующее монтажа; материалы; заработная плата с отчислениями; амортизация строительного оборудования; оплата услуг сторонней организации за монтаж и наладку оборудования; штраф, уплаченный за несвоевременную оплату счетов монтажной организации; расходы по регистрации объекта; в) оборудование, требующее монтажа; материалы; заработная плата с отчислениями; амортизация строительного оборудования; оплата услуг сторонней организации за монтаж и наладку оборудования; расходы по регистрации объекта. Оформите исполнение процедур внутреннего аудита в рабочих документах аудитор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истемы внутреннего контрол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. Составьте схему основных этапов планирования внутреннего контроля, влияющую н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управленческие решения в процессе осуществления государственного и муниципальног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финансового контроля, и аудита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. Раскройте содержание типового файла рабочей документации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. Составьте примерный формат рабочего документа внутреннего контроля, отражающи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несоблюдение нормативных актов в области бухгалтерского учета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4. Представьте структуру заключительного документа, подготовленного по результата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контроля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5. Изложите особенности компьютерной технологии обработки информации в процесс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аудит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6. Охарактеризуйте особенности годового плана внутреннего аудита с учетом наличия в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деятельности подконтрольного объекта существенных рисков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7. Составьте календарный график выполнения внутреннего контроля и консультационны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8. Изобразите структуру отчета, подготовленного по результатам внутреннего контроля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пишите назначение и роль каждого раздела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9. Осветите проблемы эффективного использования аналитических процедур при проверке. </w:t>
      </w:r>
    </w:p>
    <w:p>
      <w:pPr>
        <w:pStyle w:val="Style21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2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ьте тесты для оценки состояния бухгалтерского учета и надежности системы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нутреннего контроля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. Представьте алгоритм пересчета резервов при аудите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. Представьте классификатор типичных и потенциальных нарушений при осуществлени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пераций на бухгалтерских счетах цикла расходов, доходов и результатов деятельност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Задание 3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было установлено, что в адрес учреждения было поставлено оборудование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на основании договора, в котором было указано, что право собственности на него переходит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тавки оборудования и 100 % оплаты цены договора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борудование было поставлено 16.01.20_ г. и отражено на балансе учреждения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кончательный платеж за оборудование направлен поставщику 17.08._ г. Кроме того пр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инвентаризации основных средств выявлена недостача полуприцепа на сумму 150 000 руб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иновное лицо в недостаче не установлено. Принято решение сделать необходимые исправ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 учете, недостачу списать за счет средств организац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. Какие нарушения допущены руководством и бухгалтерией организации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. Перечислите, на основании каких документов, и в какой оценке производится прием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товарно-материальных ценностей на баланс и ответственное хранени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йте обоснование вашего решения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роведение проверки правильности исчисления первоначальной стоимости здания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остроенного хозяйственным способом, которая была определена в размере 30 млн. руб.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оказало, что в первоначальную стоимость были включены следующие расходы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а) оборудование, требующее монтажа; материалы; заработная плата с отчислениями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амортизация строительного оборудования; оплата услуг сторонней организации за монтаж 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наладку оборудования; штраф, уплаченный за несвоевременную оплату счетов монтажно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рганизации; общехозяйственные расходы и расходы по регистрации объекта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б) оборудование, требующее монтажа; материалы; заработная плата с отчислениями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амортизация строительного оборудования; оплата услуг сторонней организации за монтаж 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наладку оборудования; штраф, уплаченный за несвоевременную оплату счетов монтажно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; расходы по регистрации объекта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) оборудование, требующее монтажа; материалы; заработная плата с отчислениями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амортизация строительного оборудования; оплата услуг сторонней организации за монтаж 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наладку оборудования; расходы по регистрации объекта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формите исполнение процедур внутреннего аудита в рабочих документах аудитор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5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 правильности расчетов с подрядчиками было выявлен акт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контрольного обмера оплаченных строительных работ, в котором указаны завышенные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еличины: по кирпичной кладке — на сумму 130 000 руб., по фундаменту — на 85 000 руб. Пр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этом никаких бухгалтерских записей не произведено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тразите в учете результаты контрольного обмера и укажите, какие рекомендации должен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дать аудитор по результатам проверк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6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. Внутренний контролер провел контрольную инвентаризацию оборудования на складе, в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ходе которой выявились излишки на сумму 620 000 руб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. В каких документах должны быть отражены итоги инвентаризации оборудования 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е?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. Какие бухгалтерские записи должен порекомендовать внутренний аудитор п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ыявленному отклонению?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ьте блок-схему оценки надежности системы внутреннего контроля и учета операций бизнес-процессов приобретения и расходования средств финансовых институтов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5. Определите систему базовых показателей для цикла приобретения и расходования, составьте расчет уровня существенности и взаимосвязи между компонентами аудиторского риска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6. Используя аналитические процедуры, установите эффективность использования материально-производственных ценностей, основных средств и нематериальных активов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7. Составьте классификатор возможных нарушений по операциям цикла приобретения и расходования средств учреждений и назовите приемы их внутреннего аудита, которые могут оказать влияние на управленческие решения в процессе осуществления государственного и муниципального финансового контроля, и аудит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7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нутренний контролер участвовал в инвентаризации склада, в результате которой была зафиксирована существенная недостача ТМЦ. Об этом сообщили генеральному директору и ответственным лицам, назначили внутреннее расследование обстоятельств возникнов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недостачи. Из объяснительной записки начальника отдела, в функциональном подчинении которого находился склад, следовало, что «отсутствующими» ТМЦ была закрыта «недопоставка» аналогичных ТМЦ, возникшая в процессе доставки товара (комплектующие дл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борудования). Были собраны объяснительные записки всех участников процесса доставки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отрудников, экспедирующих груз; сотрудников, собиравших партию; водителя, доставлявшего груз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опрос: Какие слабые места в организации по материалам объяснительных были обозначены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итуация 1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нутреннему аудитору предстояла проверка по направлению «работа камер наружног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идеонаблюдения». С таким направлением проверки он столкнулся впервые, поэтому обратилс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к более опытным коллегам за помощью и советом. Коллеги обратили внимание на следующие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опросы в работе камер видеонаблюдения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та сбоев работы камер?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т все камеры видеонаблюдения или только их часть?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а направлены камеры видеонаблюдения? Что они фиксируют?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установлен сервер и накопители информации?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отслеживает и снимает накопленную информацию?</w:t>
      </w:r>
    </w:p>
    <w:p>
      <w:pPr>
        <w:pStyle w:val="Style21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выявила следующее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. В одном из подразделений учреждения работа оборудования не была постоянной из-за частых перепадов напряжения на магистральной линии электропередач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источник питания в подразделении отсутствовал. Работа видеонаблюдения сбоила постоянно вместе с отключениями электричества. Смысл этого инструмента терялся, поскольку фактически он не работал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. В другом подразделении было установлено 18 камер, из них в постоянном режиме работали только 9 камер; в режиме «работает/ не работает» – 6 камер; просто висели и не работали – 3 камеры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. В третьем подразделении из 17 установленных камер 3 камеры не фиксировали ничего: одна снимала основание столба, на котором висела, вторая снимала небо над собою, третья была направлена в самый темный угол помещения и постоянно показывала две стены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4. В четвертом подразделении сервер и жесткие диски-накопители стояли внутри комнаты охраны с возможностью прямого доступа к носителям информации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5. Отслеживанием и снятием накопленной информации никто не занимался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6. Веб-камеры в подразделениях не устанавливались: бюджета не хватило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Что повысило качество внутреннего аудит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ки бизнеса в системе внутреннего контрол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Компания занимается прокладкой временных дорог (временная дорога обычно прокладывается на период строительства, потом ее убирают). Пришедший недавно в компанию новый главный инженер обратил внимание на высокий расход песка при укладке дороги и принес некоторые сделанные им расчеты директору. Директор согласился, что проблему надо решать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Были разработана следующая система. Перед началом прокладки трассы на объект выезжает специально приглашенный инженер, делающий замеры рельефа и расчет потребности в песке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Его расчеты вносятся в программу. Когда прораб строительного участка приносит документы на списание песка на строительство дороги, машина автоматически сравнивает вводимые суммы с ранее введенным нормативом. Если расход песка превышает нормы, машина не разрешает списание без санкции главного инженера, который со своего рабочего места в сети должен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нести корректировки в план, если они действительно необходимы. Система позволила сократить расходы на закупку песка в 2 раза при выполнении того же объема работ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роанализируйте риски, используя представленную информацию для проведения экономических расчето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рганизация занимается сдачей в аренду множества мелких помещений огромного 12-этажного здания. Переговорами с потенциальными клиентами ведут менеджеры отдела продаж. Ставка за 1 кв. метр помещения установлена приказом директор</w:t>
      </w:r>
      <w:r>
        <w:rPr/>
        <w:t xml:space="preserve"> .</w:t>
      </w:r>
      <w:r>
        <w:rPr>
          <w:rFonts w:cs="Times New Roman" w:ascii="Times New Roman" w:hAnsi="Times New Roman"/>
          <w:sz w:val="28"/>
          <w:szCs w:val="28"/>
        </w:rPr>
        <w:t>Опишите риски деятельност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и соответствующие контрольные действия для снижения риск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рганизация занимается проведением семинаров по бухгалтерскому учету 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налогообложению. Опишите риски деятельност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итуация 1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о плану работ внутреннему аудитору предстояли проверка и анализ авансовых отчетов сотрудников организации. Одним из сотрудников были предоставлены подтверждающие документы из муниципальной гостиницы города районного масштаба со стоимостью одноместного номера, вызвавшей сомнение у внутреннего аудитора. В подтверждающем документе цена проживания была сопоставима с ценой номера в 4-звездочном отеле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нутренний аудитор сделал официальный запрос в гостиницу о стоимости проживания и деталях регистрации сотрудника учреждения. Из официального ответа следовало, что данный сотрудник в гостинице не останавливался и номерным фондом такой стоимости гостиница не обладает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Какие рекомендации даст внутренний аудитор по результатам проверки авансовых отчетов сотрудников организации </w:t>
      </w:r>
    </w:p>
    <w:p>
      <w:pPr>
        <w:pStyle w:val="Normal"/>
        <w:tabs>
          <w:tab w:val="clear" w:pos="708"/>
          <w:tab w:val="left" w:pos="426" w:leader="none"/>
          <w:tab w:val="center" w:pos="992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 Критерии оценки усвоения знаний и сформированности  умений по УД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ядок оценивания теста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За правильный ответ на вопросы выставляется положительная оценка – 1 бал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неправильный ответ на вопросы выставляется отрицательная оценка – 0 балл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−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ценка «отлично» выставляется студенту, если 90-100% правильных ответов, задание выполнено полностью и правильно</w:t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−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Оценка «хорошо» выставляется студенту, если 80-89% правильных ответов, задание выполнено полностью, но есть некоторые замечания, которые были исправлены в ходе ответа </w:t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−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ценка «удовлетворительно» выставляется студенту, если 70-79% правильных ответов, задание выполнено с ошибками</w:t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Оценка «неудовлетворительно» выставляется студенту, если 69% и менее правильных ответов, задание не выполнено или сделано не полном объеме и с ошибк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3.3 Время на подготовку и выполнение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инут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1час 10 </w:t>
      </w:r>
      <w:r>
        <w:rPr>
          <w:rFonts w:cs="Times New Roman" w:ascii="Times New Roman" w:hAnsi="Times New Roman"/>
          <w:sz w:val="28"/>
          <w:szCs w:val="28"/>
        </w:rPr>
        <w:t xml:space="preserve"> минут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и сдача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минут;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1 час 30 минут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источники:</w:t>
      </w:r>
    </w:p>
    <w:p>
      <w:pPr>
        <w:pStyle w:val="Normal"/>
        <w:rPr/>
      </w:pPr>
      <w:r>
        <w:rPr>
          <w:sz w:val="28"/>
          <w:szCs w:val="28"/>
        </w:rPr>
        <w:t xml:space="preserve">1. Внутренний аудит и контроль для коммерческих организаций : учебник / И. В. Бардина, А. В. Бодяко, О. С. Дьяконова [и др.] ; под ред. Т. М. Рогуленко. — Москва : КноРус, 2023. — 263 с. — ISBN 978-5-406-11137-6. </w:t>
      </w:r>
    </w:p>
    <w:p>
      <w:pPr>
        <w:pStyle w:val="Normal"/>
        <w:rPr/>
      </w:pPr>
      <w:r>
        <w:rPr>
          <w:sz w:val="28"/>
          <w:szCs w:val="28"/>
        </w:rPr>
        <w:t>2. Каширская, Л. В., Внутренний контроль коммерческих организаций : учебник / Л. В. Каширская, А. А. Ситнов. — Москва : КноРус, 2021. — 339 с. — ISBN 978-5-406-06747-5.</w:t>
      </w:r>
    </w:p>
    <w:p>
      <w:pPr>
        <w:pStyle w:val="Normal"/>
        <w:rPr/>
      </w:pPr>
      <w:r>
        <w:rPr>
          <w:sz w:val="28"/>
          <w:szCs w:val="28"/>
        </w:rPr>
        <w:t>3. Серебрякова, Т. Ю. Внутренний контроль и контроллинг : учебное пособие / Т.Ю. Серебрякова, О.А. Бирюкова ; под ред. Т.Ю. Серебряковой. — Москва : ИНФРА-М, 2021. — 238 с. — (Высшее образование: Магистратура). — DOI 10.12737/textbook_5ca6f77bdee2c8.03932587. - ISBN 978-5-16-014369-9. - Текст : электронный. - URL: https://znanium.com/catalog/product/1215340 (дата обращения: 03.08.2023). – Режим доступа: по подписке.</w:t>
      </w:r>
    </w:p>
    <w:p>
      <w:pPr>
        <w:pStyle w:val="Normal"/>
        <w:rPr/>
      </w:pPr>
      <w:r>
        <w:rPr>
          <w:sz w:val="28"/>
          <w:szCs w:val="28"/>
        </w:rPr>
        <w:t>4. Современные подходы к организации внутреннего и внешнего контроля экономическими субъектами : монография / К. В. Гульпенко, Н. В. Тумашик, Ч. С. Христаускас [и др.] ; под общ. ред. Н. А. Каморджановой, З. С. Туяковой. — Москва : Русайнс, 2021. — 496 с. — ISBN 978-5-4365-8870-4. — URL: https://book.ru/book/942339 (дата обращения: 03.08.2023). — Текст : электронны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rPr/>
      </w:pPr>
      <w:r>
        <w:rPr>
          <w:sz w:val="28"/>
          <w:szCs w:val="28"/>
        </w:rPr>
        <w:t>Л – 2 Аветисян А.С. Аудит в схемах: учебное пособие.- Москва: Проспект, 2020. – 96с.</w:t>
      </w:r>
    </w:p>
    <w:p>
      <w:pPr>
        <w:pStyle w:val="Normal"/>
        <w:rPr/>
      </w:pPr>
      <w:r>
        <w:rPr>
          <w:sz w:val="28"/>
          <w:szCs w:val="28"/>
        </w:rPr>
        <w:t>Л-  3Аудит:учебник и практикум для СПО/под общ.ред.М.А.Штефан.-Издательство Юрайт,2017.-29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rPr/>
      </w:pPr>
      <w:r>
        <w:rPr>
          <w:sz w:val="28"/>
          <w:szCs w:val="28"/>
        </w:rPr>
        <w:t>1.Благодатин А. Финансовый словарь. Режим доступа: E-mail:book@infra-m.ru, своб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sz w:val="28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28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sz w:val="28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sz w:val="28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sz w:val="28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sz w:val="28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sz w:val="28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8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sz w:val="28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sz w:val="28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8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sz w:val="28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sz w:val="28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sz w:val="28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sz w:val="28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sz w:val="28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sz w:val="28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sz w:val="28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sz w:val="28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sz w:val="28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1">
    <w:name w:val="Emphasis"/>
    <w:qFormat/>
    <w:rPr>
      <w:rFonts w:ascii="Times New Roman" w:hAnsi="Times New Roman" w:cs="Times New Roman"/>
      <w:i/>
      <w:iCs w:val="false"/>
    </w:rPr>
  </w:style>
  <w:style w:type="character" w:styleId="11">
    <w:name w:val="Раздел 1.1 Знак"/>
    <w:qFormat/>
    <w:rPr>
      <w:rFonts w:ascii="Times New Roman Полужирный" w:hAnsi="Times New Roman Полужирный" w:eastAsia="Segoe UI" w:cs="Times New Roman Полужирный"/>
      <w:b/>
      <w:bCs/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Для таблиц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111">
    <w:name w:val="Раздел 1.1"/>
    <w:basedOn w:val="Subtitle"/>
    <w:qFormat/>
    <w:pPr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"/>
      <w:b/>
      <w:bCs/>
    </w:rPr>
  </w:style>
  <w:style w:type="paragraph" w:styleId="12">
    <w:name w:val="Знак сноски1"/>
    <w:basedOn w:val="Normal"/>
    <w:qFormat/>
    <w:pPr/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03:00Z</dcterms:created>
  <dc:creator>XTreme</dc:creator>
  <dc:description/>
  <cp:keywords/>
  <dc:language>en-US</dc:language>
  <cp:lastModifiedBy>user</cp:lastModifiedBy>
  <cp:lastPrinted>2022-06-20T09:08:00Z</cp:lastPrinted>
  <dcterms:modified xsi:type="dcterms:W3CDTF">2025-05-20T11:51:00Z</dcterms:modified>
  <cp:revision>7</cp:revision>
  <dc:subject/>
  <dc:title/>
</cp:coreProperties>
</file>