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196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ГПОУ ТО «ТЭК»                                       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__________ А.В. Макарова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 </w:t>
            </w:r>
            <w:r>
              <w:rPr>
                <w:rStyle w:val="StrongEmphasis"/>
                <w:sz w:val="28"/>
                <w:szCs w:val="28"/>
              </w:rPr>
              <w:t>2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30» апреля 2025 год</w:t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 7   от «30» апреля 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                        ___________________ Е.В.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» апреля 2025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9"/>
              </w:numPr>
              <w:ind w:left="0" w:firstLine="217"/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217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0" w:firstLine="217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firstLine="21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0" w:firstLine="217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1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0" w:firstLine="217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1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ind w:left="0" w:firstLine="21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1 (ФОНД ОЦЕНОЧНЫХ СРЕДСТВ ПО УЧЕБНОЙ ДИСЦИПЛИН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rPr/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Цель дисциплины «Налоги и налогообложение»: </w:t>
      </w:r>
      <w:r>
        <w:rPr>
          <w:shd w:fill="FFFFFF" w:val="clear"/>
        </w:rPr>
        <w:t>формирование у студентов системы теоретических знаний и практических навыков, необходимых для понимания основ налогообложения в Российской Федерации, характеристики теоретических аспектов налогообложения, раскрытия механизма исчисления налог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исциплина «Налоги и налогообложение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18"/>
        <w:gridCol w:w="3941"/>
      </w:tblGrid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1"/>
                <w:b/>
              </w:rPr>
              <w:t xml:space="preserve">Код О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Emphasis1"/>
                <w:b/>
              </w:rPr>
              <w:t>П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iCs/>
              </w:rPr>
              <w:t>-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iCs/>
              </w:rPr>
              <w:t>- содержание актуальной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судебная практика по налогообложению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2.1. Трудоемкость освоения ди</w:t>
      </w:r>
      <w:r>
        <w:rPr/>
        <w:t xml:space="preserve">сциплины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7"/>
        <w:gridCol w:w="2691"/>
      </w:tblGrid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оставных частей дисциплин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в часа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Учеб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Промежуточная аттестация  (экзамен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03 Налоги и налогооб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48"/>
        <w:gridCol w:w="8368"/>
        <w:gridCol w:w="1719"/>
        <w:gridCol w:w="1868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НАЛОГООБЛОЖЕНИЯ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налогообложения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щность и задачи налогообложения. Р</w:t>
            </w:r>
            <w:r>
              <w:rPr/>
              <w:t xml:space="preserve">оль и перспективы развития налогообложения в условиях рыночной экономики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Экономическая сущность и понятие налога, сбора и страховых взнос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lightGray"/>
              </w:rPr>
            </w:pPr>
            <w:r>
              <w:rPr>
                <w:b/>
                <w:bCs/>
                <w:i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bCs/>
              </w:rPr>
              <w:t xml:space="preserve"> Основоположение А.Смитом теорий налогообложения. Отражение и назначение общих и частный теорий налогообложения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/>
              <w:t>Фундаментальные, экономические, юридические и организационные принципы налогообложения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>
                <w:bCs/>
              </w:rPr>
              <w:t>Функции налогов, их сущность и назначение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/>
              <w:t>Система налогов Российской Федерации; виды и порядок налогооб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>
                <w:bCs/>
              </w:rPr>
              <w:t>Классификация налогов по различным основания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>Составление блок-схемы по классификации налог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/>
              <w:t>Формирование групп элементов налогов и их взаимосвяз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8. </w:t>
            </w:r>
            <w:r>
              <w:rPr/>
              <w:t>Состав и основы законодательства о налогах и сбора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9. </w:t>
            </w:r>
            <w:r>
              <w:rPr>
                <w:bCs/>
              </w:rPr>
              <w:t>Изучение статей и структуры Налогового кодекса РФ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/>
              <w:t>Общие условия установления налогов и взнос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11. </w:t>
            </w:r>
            <w:r>
              <w:rPr>
                <w:bCs/>
              </w:rPr>
              <w:t>Элементы налог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>
                <w:bCs/>
              </w:rPr>
              <w:t>Основные характеристики налоговой системы РФ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- подготовка сообщений к выступлению «</w:t>
            </w:r>
            <w:r>
              <w:rPr>
                <w:bCs/>
                <w:highlight w:val="lightGray"/>
              </w:rPr>
              <w:t>Налоговые системы зарубежных стра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72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Государственное регулирование налоговых право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ники налоговых правоотношений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6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Практическое занятие № 13. </w:t>
            </w:r>
            <w:r>
              <w:rPr>
                <w:bCs/>
              </w:rPr>
              <w:t>Права и обязанности налогоплательщик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4. </w:t>
            </w:r>
            <w:r>
              <w:rPr>
                <w:bCs/>
              </w:rPr>
              <w:t>Права и обязанности налоговых органов и их должностных ли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5. </w:t>
            </w:r>
            <w:r>
              <w:rPr/>
              <w:t>Государственная регистрация и постановка на учет организаций и индивидуальных предпринимателе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пособы обеспечения исполнения обязанности по уплате налогов, сборов, страховых взносов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онятие налоговой ответственности за налоговые правонарушения.  Общие условия привлечения к ответственности за совершение налогового правонарушения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16. </w:t>
            </w:r>
            <w:r>
              <w:rPr>
                <w:bCs/>
              </w:rPr>
              <w:t xml:space="preserve">Определение состава и видов санкций за нарушение налоговых правоотношений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17. </w:t>
            </w:r>
            <w:r>
              <w:rPr>
                <w:bCs/>
              </w:rPr>
              <w:t>Исчисление суммы пени и штрафов за нарушение налоговых правоотношен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8. </w:t>
            </w:r>
            <w:r>
              <w:rPr>
                <w:bCs/>
              </w:rPr>
              <w:t>Способы обеспечения исполнения обязанности по уплате налогов и сборов в соответствии с нормами налогового законодательства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Налоговый контроль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щность, понятие, значение налогового контроля. Формы и виды налогового контроля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КОНОМИЧЕСКАЯ СУЩНОСТЬ НАЛОГОВ, СБОРОВ И СТРАХОВЫХ ВЗНОСОВ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Федеральные налоги и сбор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bookmarkStart w:id="0" w:name="bookmark12"/>
            <w:bookmarkEnd w:id="0"/>
            <w:r>
              <w:rPr/>
              <w:t xml:space="preserve">Экономическая сущность и основные элементы Налога на добавленную стоимость и </w:t>
            </w:r>
            <w:r>
              <w:rPr>
                <w:bCs/>
              </w:rPr>
              <w:t xml:space="preserve"> Акциз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ономическая сущность и основные элементы </w:t>
            </w:r>
            <w:r>
              <w:rPr>
                <w:bCs/>
              </w:rPr>
              <w:t>Налога на доходы физических ли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Экономическая сущность и основные элементы </w:t>
            </w:r>
            <w:r>
              <w:rPr>
                <w:bCs/>
              </w:rPr>
              <w:t>С</w:t>
            </w:r>
            <w:r>
              <w:rPr/>
              <w:t>траховых взнос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номическая сущность и основные элементы</w:t>
            </w:r>
            <w:r>
              <w:rPr>
                <w:bCs/>
              </w:rPr>
              <w:t xml:space="preserve"> Налога на прибыль организац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19. </w:t>
            </w:r>
            <w:r>
              <w:rPr/>
              <w:t xml:space="preserve">Сущность и порядок расчета Налога на добавленную стоимость и </w:t>
            </w:r>
            <w:r>
              <w:rPr>
                <w:bCs/>
              </w:rPr>
              <w:t xml:space="preserve"> Акциз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20. </w:t>
            </w:r>
            <w:r>
              <w:rPr/>
              <w:t>Сущность и порядок расчета</w:t>
            </w:r>
            <w:r>
              <w:rPr>
                <w:bCs/>
              </w:rPr>
              <w:t xml:space="preserve"> Налога на доходы физических ли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21. </w:t>
            </w:r>
            <w:r>
              <w:rPr/>
              <w:t>Сущность и порядок расчета</w:t>
            </w:r>
            <w:r>
              <w:rPr>
                <w:bCs/>
              </w:rPr>
              <w:t xml:space="preserve"> С</w:t>
            </w:r>
            <w:r>
              <w:rPr/>
              <w:t>траховых взнос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22. </w:t>
            </w:r>
            <w:r>
              <w:rPr/>
              <w:t>Сущность и порядок расчета</w:t>
            </w:r>
            <w:r>
              <w:rPr>
                <w:bCs/>
              </w:rPr>
              <w:t xml:space="preserve"> Налога на прибыль организац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highlight w:val="lightGray"/>
              </w:rPr>
              <w:t>Самостоятельная работа обучающихся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 решение задач по образц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13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егиональные налоги и сбор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7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ономическая сущность и основные элементы </w:t>
            </w:r>
            <w:r>
              <w:rPr>
                <w:bCs/>
              </w:rPr>
              <w:t>Транспортного налога и  Налога на имущество организац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1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3. </w:t>
            </w:r>
            <w:r>
              <w:rPr/>
              <w:t>Сущность и порядок расчетов региональных налог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Местные налоги и сбор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Экономическая сущность и основные элементы </w:t>
            </w:r>
            <w:r>
              <w:rPr>
                <w:bCs/>
              </w:rPr>
              <w:t>Налога на имущество физических лиц и Земельного нал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4. </w:t>
            </w:r>
            <w:r>
              <w:rPr/>
              <w:t>Сущность и порядок расчетов местных налогов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Специальные налоговые режим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Экономическая сущность и основные элементы налогов при применении специальных налоговых режим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25. </w:t>
            </w:r>
            <w:r>
              <w:rPr/>
              <w:t>Сущность и порядок расчетов единых налогов при применении специальных налоговых режим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highlight w:val="lightGray"/>
              </w:rPr>
              <w:t>- решение задач по образц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ПК 1.3</w:t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налогов и налогообложения, бухгалтерского учета.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борудование учебного кабинета: </w:t>
      </w:r>
    </w:p>
    <w:p>
      <w:pPr>
        <w:pStyle w:val="Western"/>
        <w:spacing w:before="0" w:after="0"/>
        <w:ind w:firstLine="709"/>
        <w:jc w:val="both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образцов оформленных бухгалтерски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widowControl w:val="false"/>
        <w:kinsoku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ью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- интерактивная доска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ограммное обеспечение «1С: бухгалтерия 8.», «ПАРУС Бюджет 8», справочно-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1.  Пансков, В. Г. 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1. — 472 с. — (Профессиональное образование). — ISBN 978-5-534-13209-0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харьин, В. Р. Налоги и налогообложение : учебное пособие / В.Р. Захарьин. — 3-е изд., перераб. и доп. — Москва : ФОРУМ : ИНФРА-М, 2023. — 336 с. — (Среднее профессиональное образование). - ISBN 978-5-8199-0766-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Налоги и налогообложение : учебное пособие / Н.Ф. Зарук, А.В. Носов, М.Ю. Федотова, О.А. Тагирова. — Москва : ИНФРА-М, 2020. — 249 с. + Доп. материалы [Электронный ресурс]. — (Среднее профессиональное образование). - ISBN 978-5-16-015688-0. - Текст : электронный. - URL: https://znanium.com/catalog/product/1029661 (дата обращения: 03.08.2023). – Режим доступа: по подпис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iCs/>
        </w:rPr>
        <w:t>Налоги и налогообложение : учебник и практикум для среднего профессионального образования / Г. Б. Поляк [и др.] ; ответственный редактор Г. Б. Поляк, Е. Е. Смирнова. — 4-е изд., перераб. и доп. — Москва : Издательство Юрайт, 2021. — 380 с. — (Профессиональное образование). — ISBN 978-5-534-14544-1. — Текст : электронный // ЭБС Юрайт [сайт]. — URL: </w:t>
      </w:r>
      <w:hyperlink r:id="rId2" w:tgtFrame="_blank">
        <w:r>
          <w:rPr>
            <w:rStyle w:val="InternetLink"/>
            <w:bCs/>
            <w:iCs/>
          </w:rPr>
          <w:t>https://urait.ru/bcode/477927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Налоги и налогообложение : учебник / А. В. Тихонова, О. О. Юшкова, Д. Ю. Шакирова [и др.] ; под ред. Л. И. Гончаренко. — Москва : КноРус, 2023. — 239 с. — ISBN 978-5-406-11968-6. — URL: https://book.ru/book/950153 (дата обращения: 03.08.2023). —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логовый учет и отчетность: учебник для среднего профессионального образования/ Н.И.Малис, Л.П.Грундел, Д.И.Ряховский, А.С.Зинягина; под редакцией Н.И.Малис. – 5-е изд., перераб. и доп. – Москва: Издательство Юоа</w:t>
        <w:tab/>
        <w:t>т, 2024. – 405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Пансков, В. Г. 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1. — 472 с. — (Профессиональное образование). — ISBN 978-5-534-13209-0. — Текст : электронный // ЭБС Юрайт [сайт]. — URL: </w:t>
      </w:r>
      <w:hyperlink r:id="rId3" w:tgtFrame="_blank">
        <w:r>
          <w:rPr>
            <w:rStyle w:val="InternetLink"/>
            <w:bCs/>
          </w:rPr>
          <w:t>https://urait.ru/bcode/469427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Романов, А. Н. Налоги и налогообложение : учеб. пособие / А.Н. Романов, С.П. Колчин. — М. : Вузовский учебник : ИНФРА-М, 2019. — 391 с. — (Среднее профессиональное образование). - ISBN 978-5-9558-0643-3. - Текст : электронный. - URL: https://znanium.com/catalog/product/1029672 (дата обращения: 03.08.2023). – Режим доступа: по подпис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инансы, налоги и налогообложение : учебник / М. Ю. Андреева, С. В. Плясова, С. А. Труфанова [и др.] ; под ред. Н. А. Бондаревой. — Москва : КноРус, 2023. — 240 с. — ISBN 978-5-406-11143-7. — URL: https://book.ru/book/950140 (дата обращения: 03.08.2023). — Текст : электронны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Конституция Российской Федерац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Гражданский Кодекс Российской Федерации, ч. 1, 2, 3,4 (действующая редакция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Налоговый кодекс Российской Федерации. Части первая и вторая (действующая редакция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Кодекс Российской Федерации об административных правонарушениях (действующая редакция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«О государственной регистрации юридических лиц и индивидуальных предпринимателей» от 08.08.2001 № 129-ФЗ (действующая редакция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от 06.12.2011 № 402-ФЗ «О бухгалтерском учете» (действующая редакция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«Об обязательном пенсионном страховании в Российской Федерации" от 15.12.2001 № 167-ФЗ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от 28 декабря 2013 года № 424-ФЗ «О накопительной пенсии» (в действующей редакции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льный закон от 1 апреля 1996 года № 27-ФЗ «Об индивидуальном (персонифицированном) учете в системе обязательного пенсионного страхования» (в действующей редакции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от 16.07.1999 № 165-ФЗ «Об основах обязательного социального страхования»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от 29.11.2010 №326-ФЗ «Об обязательном медицинском страховании в Российской Федерации» (в действующей редакции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«О внесении изменений в часть первую Налогового кодекса Российской Федерации» от 28.01.2020 № 5-ФЗ (действующая редакция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/>
        <w:t>Приказ ФНС России от 14.02.2017 № ММВ-7-8/182@ (ред. от 30.11.2018) «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9.10.2014 г. № ММВ-7 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26.03.2021 № ЕД-7-3/228@ «О внесении изменений в приложения к приказу Федеральной налоговой службы от 29 октября 2014 года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3.09.2019 № ММВ-7-3/475@ «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14.08.2019 № СА-7-21/405@ «Об утверждении формы и формата представления налоговой декларации по налогу на имущество организаций в электронной форме и порядка ее заполнения, а также о признании утратившими силу приказов Федеральной налоговой службы от 31.03.2017 № ММВ-7-21/271@ и от 04.10.2018 N ММВ-7-21/575@» (в действующей редакци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15.10.2020 № ЕД-7-11/753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» (в действующей редакци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риказ ФНС России от 05.07.2019 № ММВ-7-21/337@ «Об утверждении форм сообщений об исчисленных налоговым органом суммах транспортного налога и земельного налога, а также о внесении изменений в приказ ФНС России от 15.04.2015 № ММВ-7-2/149@»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5.12.2020 № ЕД-7-3/958@ «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 признании утратившим силу приказа ФНС России от 26.02.2016 № ММВ-7-3/99@» (в действующей редакции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Федеральная налоговая служба: официальный сайт. – Москва. – URL: </w:t>
      </w:r>
      <w:hyperlink r:id="rId4">
        <w:r>
          <w:rPr>
            <w:rStyle w:val="InternetLink"/>
            <w:bCs/>
          </w:rPr>
          <w:t>https://www.nalog.gov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инистерство финансов Российской Федерации: официальный сайт. – Москва. – URL: https://minfin.gov.ru/ru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Справочно-правовая система «Консультант Плюс» – Москва. – URL: http://www.consultant.ru/about/sps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Информационно-правовой портал «Гарант. ру» – Москва. – URL: http://www.garant.ru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</w:rPr>
        <w:t>Ильина, В. Н., Налоги и налогообложение+ еПриложение: Тесты : учебное пособие / В. Н. Ильина. — Москва : КноРус, 2023. — 221 с. — ISBN 978-5-406-10569-6. — URL: https://book.ru/book/945225 (дата обращения: 03.08.2023). — Текст : электрон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Налоговая политика и практика: официальное информационно-аналитическое издание Федеральной налоговой службы/ учредитель – Федеральная налоговая служба. — URL: </w:t>
      </w:r>
      <w:hyperlink r:id="rId5">
        <w:r>
          <w:rPr>
            <w:rStyle w:val="InternetLink"/>
          </w:rPr>
          <w:t>http://nalogkodeks.ru/</w:t>
        </w:r>
      </w:hyperlink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8"/>
        <w:gridCol w:w="315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ет: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содержание актуальной нормативно-правовой документ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знает содержание актуальной нормативно-правовой документ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- 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удебная практика по налогообложени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удебная практика по налогообложен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умеет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умеет </w:t>
            </w:r>
            <w:r>
              <w:rPr/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умеет </w:t>
            </w:r>
            <w:r>
              <w:rPr/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12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b/>
        </w:rPr>
        <w:t>Фонд оценочных средств</w:t>
      </w:r>
      <w:r>
        <w:rPr/>
        <w:t xml:space="preserve"> (ФОС) предназначены для контроля и оценки образовательных достижений обучающихся, освоивших программу учебной дисциплины ОП. 03 </w:t>
      </w:r>
      <w:r>
        <w:rPr>
          <w:b/>
        </w:rPr>
        <w:t>Налоги и налогообложение</w:t>
      </w:r>
      <w:r>
        <w:rPr/>
        <w:t xml:space="preserve">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ФОС включают контрольные материалы дл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ФОС разработан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sz w:val="16"/>
          <w:szCs w:val="16"/>
        </w:rPr>
      </w:pPr>
      <w:r>
        <w:rPr/>
        <w:t xml:space="preserve">основной профессиональной образовательной программы / программы подготовки специалистов среднего звена по специальности(ям) 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рабочей программы учебной дисциплины ОП. 03 </w:t>
      </w:r>
      <w:r>
        <w:rPr>
          <w:b/>
        </w:rPr>
        <w:t>Налоги и налогообложение</w:t>
      </w:r>
      <w:r>
        <w:rPr/>
        <w:t xml:space="preserve">   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7"/>
        </w:numPr>
        <w:suppressLineNumbers/>
        <w:suppressAutoHyphens w:val="true"/>
        <w:jc w:val="both"/>
        <w:rPr>
          <w:b/>
          <w:b/>
        </w:rPr>
      </w:pPr>
      <w:r>
        <w:rPr>
          <w:b/>
        </w:rPr>
        <w:t>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З 1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сущность и порядок расчетов налогов, сборов и страховых взнос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экономическую сущность налогов, сборов и страховых взнос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виды налогов, сборов и страховых взносов в Российской Федерации, а также порядок их расчета;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 5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 xml:space="preserve">порядок </w:t>
            </w:r>
            <w:r>
              <w:rPr/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6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порядок </w:t>
            </w:r>
            <w:r>
              <w:rPr/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Задания для оценки освоения учебной дисциплины (текущий контроль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 1. ОСНОВЫ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1.1. Теоретические основы налогооблож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пишите виды налогов РФ, соответствующих данной принадлеж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юр.ли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Cs/>
        </w:rPr>
        <w:t xml:space="preserve">Проклассифицируйте </w:t>
      </w:r>
      <w:r>
        <w:rPr>
          <w:b/>
        </w:rPr>
        <w:t xml:space="preserve">Земельный налог </w:t>
      </w:r>
      <w:r>
        <w:rPr>
          <w:bCs/>
        </w:rPr>
        <w:t xml:space="preserve"> по всем основаниям</w:t>
      </w:r>
    </w:p>
    <w:p>
      <w:pPr>
        <w:pStyle w:val="Normal"/>
        <w:jc w:val="both"/>
        <w:rPr/>
      </w:pPr>
      <w:r>
        <w:rPr>
          <w:bCs/>
        </w:rPr>
        <w:t>3. Ответьте на вопросы тес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 какому налогу следует отнести НДФЛ, если он исчисляется по одинаковым ставкам на всей территории РФ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Федеральный налог;                                                  Б) Налог субъекта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Региональный налог;                                                 Г) Местный нало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Чем устанавливается налоговая база и налоговые ставки по региональным налогам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вая база – Налоговым кодексом РФ, ставки  -  законами субъектов РФ;</w:t>
        <w:br/>
        <w:t>Б) Налоговая база и порядок ее определения устанавливается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вая база и порядок ее определения – Налоговым кодексом РФ, а ставки   -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Назовите прямые налоги, если известно, что их размер зависит от размера прибыли и доход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Акцизы;                                                                           Б) НД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 на имущество физических лиц;                      Г) Налог на прибыль организации,  НДФ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то является основоположником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Иван Грозный;                              Б) Адам Сми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етр 1;                                           Г) В.И.Лен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лог — это:</w:t>
      </w:r>
    </w:p>
    <w:p>
      <w:pPr>
        <w:pStyle w:val="Normal"/>
        <w:jc w:val="both"/>
        <w:rPr/>
      </w:pPr>
      <w:r>
        <w:rPr/>
        <w:t>А) Индивидуальный, безвозмездный или возмездный платеж, взимаемый с организаций и физических лиц;</w:t>
      </w:r>
    </w:p>
    <w:p>
      <w:pPr>
        <w:pStyle w:val="Normal"/>
        <w:jc w:val="both"/>
        <w:rPr/>
      </w:pPr>
      <w:r>
        <w:rPr/>
        <w:t>Б) Обязательный, безвозмездный взнос, взимаемый с юридических и физических лиц;</w:t>
      </w:r>
    </w:p>
    <w:p>
      <w:pPr>
        <w:pStyle w:val="Normal"/>
        <w:jc w:val="both"/>
        <w:rPr/>
      </w:pPr>
      <w:r>
        <w:rPr/>
        <w:t>В) Обязательный, индивидуальный, безвозмездный платеж;</w:t>
      </w:r>
    </w:p>
    <w:p>
      <w:pPr>
        <w:pStyle w:val="Normal"/>
        <w:jc w:val="both"/>
        <w:rPr/>
      </w:pPr>
      <w:r>
        <w:rPr/>
        <w:t>Г) Обязательный индивидуально-безвозмездный платеж, взимаемый с юридических и физических лиц в пользу государства для обеспечения его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. Каким налогом ежегодно облагаются собственники земли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А) Арендной платой;                                                                     Б) Земельным налого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) Налогом на имущество физических лиц;                               Г) НДФ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о уровню бюджета, в который зачисляется налоговый платеж, различают следующие налог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А) Федеральные, региональные, местные;                            Б) Экономические, фактическ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) Закрепленные, регулирующие;                                           Г) Косвенные и прям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 каким налогам Вы  отнесете транспортный налог, если его размеры устанавливает Законодательное собрание област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А) Федеральный налог;                                                            Б) Налог субъек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В) Региональный налог;                                                           Г) Местный налог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Определите специальный взнос, если известно, что эти средства направляются на выплату пенсий, обязательное медицинское и социальное страх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А) НДФЛ;                                                          Б) Налог на прибыль организа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НДС;                                                             Г) С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ак классифицируются налоги по способу их взима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Прямые и косвенные;                                       Б) Федеральные, региональные и местны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Собственные;                                                    Г) Регулирующи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1. Ответьте на вопросы тест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Известно, что акцизы включаются в цены на отдельные товары, что повышает их цены. Какую цель преследует государство, повышая акцизы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величение доходов бюдж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нижение потребления подакцизной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Уменьшение доходов на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Увеличение доходов бюджета и снижение потребления подакцизной проду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объекту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  Предмет налогооб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 Юридические факты, действия, события, состояния, которые обусловливают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се налогоплательщ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гда прекращается у налогоплательщика обязанность по уплате налог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С ликвидацией налогоплательщ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 уплатой налог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Обязанности не прекращ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 судебном поряд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означает в Налоговом кодексе РФ  понятие «твердые» налоговые ставк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Выраженные в МР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ыраженные в процен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Выраженные в рубл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сновные став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ядок исчисления налога – эт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плательщики самостоятельно исчисляют сумму налога, подлежащую уплате в бюд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 отдельных случаях обязанность по исчислению суммы налога возложена на налоговые орган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В отдельных случаях обязанность по исчислению суммы налога возложена на налогового аген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овокупность действий налогоплательщика по определению суммы налога, подлежащей уплате в бюджет за налоговый период исходя из налоговой базы, налоговой ставки налоговых льго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обязанностям налогоплательщик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редставлять свои интересы в налоговых правоотношениях через своего представ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ставать на налоговый учет в налоговые органы;</w:t>
        <w:br/>
        <w:t>В) Регистрировать КК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Проводить проверку правильности выданных кассовых че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предмету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Земля, автомоби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Доход и капитал налогоплательщ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Источник нало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элементы налога являются факультативными?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rPr/>
      </w:pPr>
      <w:r>
        <w:rPr/>
        <w:t>А) Налоговые льготы;</w:t>
        <w:br/>
        <w:t xml:space="preserve">Б) порядок исчисления налог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В) налоговый период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>Г) предмет налога, масштаб налога, единица налога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2. Установите соответствие элементов налогов и групп эле</w:t>
      </w:r>
      <w:r>
        <w:rPr/>
        <w:t>ментов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орядок исчисления на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мент 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Форма отчетности по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Масштаб на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убъект на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Единица на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Объект налогооб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олучатель нал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Ответственность за налоговые правонару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лемент _________________ группы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3. Установите соответствие элементов налогов и определений данных элеме</w:t>
      </w:r>
      <w:r>
        <w:rPr/>
        <w:t>нтов</w:t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логовый окл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едоставляемые отдельным категориям</w:t>
            </w:r>
            <w:r>
              <w:rPr>
                <w:b/>
              </w:rPr>
              <w:t xml:space="preserve"> </w:t>
            </w:r>
            <w:r>
              <w:rPr/>
              <w:t>налогоплательщиков предусмотренные законодательством преимущества по сравнению с другими налогоплательщиками, включая возможность не уплачивать налог или сбор либо уплачивать их в меньшем размере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логовый пери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реальные вещи и нематериальные блага, с наличием которых закон связывает возникновение налоговых обязатель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Порядок уплаты налог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рок, в течение которого формируется налоговая база и окончательно определяется размер налогового обязательства. Это год или иной период времени применительно к отдельным налога, по окончании которого определяется налоговая база и исчисляется сумма налога, подлежащая уплате в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логовые льгот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ормативно установленные способы и процедуры внесения налога в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едмет налог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размер налога на единицу налогообложения (норма налогообло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логовая став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умма, вносимая плательщиком в бюджет по одному налог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Налоговая баз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тоимостная, физическая или иная характеристика объекта налогообложения, т.е. количественное выражение объекта налогообложения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1.2.</w:t>
      </w:r>
      <w:r>
        <w:rPr>
          <w:b/>
        </w:rPr>
        <w:t xml:space="preserve">  </w:t>
      </w:r>
      <w:r>
        <w:rPr>
          <w:b/>
          <w:bCs/>
        </w:rPr>
        <w:t>Государственное регулирование налоговых правоотношений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</w:t>
      </w:r>
      <w:r>
        <w:rPr/>
        <w:t>Время выполнения  задания – 10 мин.</w:t>
      </w:r>
    </w:p>
    <w:p>
      <w:pPr>
        <w:pStyle w:val="Normal"/>
        <w:ind w:firstLine="426"/>
        <w:jc w:val="center"/>
        <w:rPr/>
      </w:pPr>
      <w:r>
        <w:rPr/>
        <w:t>Укажите Права и обязанности налогоплатель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838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лачивать законно установленные нало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ести в установленном порядке учет своих доходов (расходов) и объектов налогообло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сутствовать при проведении выездной налоговой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учать копии акта налоговой проверки и решений налоговых орган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учать налоговые уведомления и требования об уплате налог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препятствовать законной деятельности должностных лиц налоговых органов при исполнении ими служебных обязаннос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ещение в полном объеме убытков, причиненных незаконными актами налоговых органов или незаконными действиями (бездействием) их должностных ли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дставлять налоговым органам и их должностным лицам пояснения по исчислению и уплате налог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выполнять неправомерные акты и требования налоговых орган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1.3.</w:t>
      </w:r>
      <w:r>
        <w:rPr>
          <w:b/>
        </w:rPr>
        <w:t xml:space="preserve">  </w:t>
      </w:r>
      <w:r>
        <w:rPr>
          <w:b/>
          <w:bCs/>
        </w:rPr>
        <w:t>Способы обеспечения исполнения обязанности по уплате налогов, сборов, страховых взносов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</w:t>
      </w:r>
      <w:r>
        <w:rPr/>
        <w:t>Время выполнения  задания – 15 ми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5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21</w:t>
      </w:r>
      <w:r>
        <w:rPr>
          <w:color w:val="000000"/>
        </w:rPr>
        <w:t>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Regular;Times New Roman" w:hAnsi="Regular;Times New Roman" w:cs="Regular;Times New Roman"/>
          <w:b/>
          <w:b/>
          <w:bCs/>
          <w:color w:val="000000"/>
          <w:lang w:val="en-US"/>
        </w:rPr>
      </w:pPr>
      <w:r>
        <w:rPr>
          <w:rFonts w:cs="Regular;Times New Roman" w:ascii="Regular;Times New Roman" w:hAnsi="Regular;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Тема 1.4.</w:t>
      </w:r>
      <w:r>
        <w:rPr>
          <w:b/>
        </w:rPr>
        <w:t xml:space="preserve">  Налоговый контроль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</w:t>
      </w:r>
      <w:r>
        <w:rPr/>
        <w:t>Время выполнения  задания – 10 ми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Сравнительный анализ выездной и камеральной налоговой проверки: 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8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еральная налоговая провер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налоговая проверк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ая баз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проверки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проверки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аздел 2. ЭКОНОМИЧЕСКАЯ СУЩНОСТЬ НАЛОГОВ, СБОРОВ И СТРАХОВЫХ ВЗНОС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</w:rPr>
        <w:t>Тема 2.1. Федеральные налоги и сбо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426"/>
        <w:jc w:val="both"/>
        <w:rPr/>
      </w:pPr>
      <w:r>
        <w:rPr/>
        <w:t>Стоимость приобретенных для производственных нужд и принятых к учету материалов 2600 тыс. руб., стоимость  отгруженных потребителю товаров 4600 тыс. руб.  По итогам налогового периода организация перечислила в бюджет НДС в размере 230 тыс. руб.</w:t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/>
        <w:t xml:space="preserve"> рассчитайте сумму НДС к уплате в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426"/>
        <w:jc w:val="both"/>
        <w:rPr/>
      </w:pPr>
      <w:r>
        <w:rPr/>
        <w:t xml:space="preserve">Организация для целей налогообложения использует метод начислений.  В текущем налоговом периоде организация  отгрузила  продукцию собственного производства на 2500 тыс. руб., на расчетный счет поступил аванс от покупателя 780 тыс. руб. Расходы организации составили 1100 тыс. руб.  </w:t>
      </w:r>
    </w:p>
    <w:p>
      <w:pPr>
        <w:pStyle w:val="Normal"/>
        <w:jc w:val="both"/>
        <w:rPr/>
      </w:pPr>
      <w:r>
        <w:rPr>
          <w:b/>
          <w:i/>
        </w:rPr>
        <w:t>Задание:</w:t>
      </w:r>
      <w:r>
        <w:rPr/>
        <w:t xml:space="preserve"> рассчитайте  налог на прибыль организаций, подлежащий к уплате в бюджет за налоговый период</w:t>
      </w:r>
    </w:p>
    <w:p>
      <w:pPr>
        <w:pStyle w:val="Normal"/>
        <w:jc w:val="both"/>
        <w:rPr/>
      </w:pPr>
      <w:r>
        <w:rPr>
          <w:b/>
        </w:rPr>
        <w:t>Задание 2. Установите соответствие между  налогом и</w:t>
      </w:r>
      <w:r>
        <w:rPr/>
        <w:t xml:space="preserve"> став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2. Региональные налоги и сбор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ча 1</w:t>
      </w:r>
    </w:p>
    <w:p>
      <w:pPr>
        <w:pStyle w:val="Normal"/>
        <w:shd w:fill="FFFFFF" w:val="clear"/>
        <w:jc w:val="both"/>
        <w:rPr/>
      </w:pPr>
      <w:r>
        <w:rPr>
          <w:color w:val="402000"/>
          <w:sz w:val="28"/>
          <w:szCs w:val="28"/>
        </w:rPr>
        <w:t xml:space="preserve">      </w:t>
      </w:r>
      <w:r>
        <w:rPr/>
        <w:t xml:space="preserve">Гражданин приобрел 30 апреля легковой автомобиль, мощность двигателя которого составляет 135 л.с. 12 сентября этого же года гражданин признан инвалидом 1 группы, что в соответствии с законом субъекта РФ, является основанием для освобождения от уплаты налога. </w:t>
      </w:r>
    </w:p>
    <w:p>
      <w:pPr>
        <w:pStyle w:val="Normal"/>
        <w:jc w:val="both"/>
        <w:rPr/>
      </w:pPr>
      <w:r>
        <w:rPr/>
        <w:t>Определите  сумму транспортного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ема 2.3. Местные налоги и сборы</w:t>
      </w:r>
    </w:p>
    <w:p>
      <w:pPr>
        <w:pStyle w:val="Style18"/>
        <w:spacing w:before="0" w:after="0"/>
        <w:rPr/>
      </w:pPr>
      <w:r>
        <w:rPr>
          <w:rStyle w:val="StrongEmphasis"/>
        </w:rPr>
        <w:t>Задача 1</w:t>
      </w:r>
    </w:p>
    <w:p>
      <w:pPr>
        <w:pStyle w:val="Style18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>Гражданин имеет в городе дом, инвентаризационная оценка которого составляет – 385 тыс. руб. и земельный участок – 800кв.м. Кадастровая стоимость 1 кв.м. земли – 600 руб.</w:t>
      </w:r>
    </w:p>
    <w:p>
      <w:pPr>
        <w:pStyle w:val="Style18"/>
        <w:spacing w:before="0" w:after="0"/>
        <w:jc w:val="both"/>
        <w:rPr/>
      </w:pPr>
      <w:r>
        <w:rPr/>
        <w:t>С 20 апреля гражданин оформил пенсию по старости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Требуется исчислить налог на имущество и земельный налог, подлежащие уплате в бюджет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ема 2.4. Специальные налоговые режимы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учка от реализации организации составили за девять месяцев 20… г. 42 млн.руб., включая НДС. Имела ли организация право перейти на УСН? Ответ поясните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логоплательщик при применении УСН избрал в качестве объекта налогообложения доходы. По итогам года налогоплательщик получил доходы в сумме 350 000 руб., а также понес расходы в сумме 340 000 руб. Какую сумму налога уплатит налогоплательщик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/>
        <w:t>Каково значение и содержание  упрощенной системы налогообложения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о является объектом налогообложения при упрощенной системе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аков порядок определения доходов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аков порядок определения расходов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ак определяется налоговая база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акие ставки налога установлены в настоящее время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о включает в себя налоговая декларация?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о является налоговым и отчетным периодами?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4. </w:t>
      </w:r>
      <w:r>
        <w:rPr>
          <w:b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b/>
        </w:rPr>
        <w:t>4.1. Текст типов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З1, З2, З3, З4, З5, З6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 какому налогу следует отнести НДФЛ, если он исчисляется по одинаковым ставкам на всей территории РФ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Местный нало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 каким налогам относится налог на имущество физических лиц и земельный налог, если размер их ставки устанавливают органы местного самоуправл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Местный нало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вестно, что акцизы включаются в цены на отдельные товары, что повышает их цены. Какую цель преследует государство, повышая акцизы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величение доходов бюдж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нижение потребления подакцизной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Уменьшение доходов на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Увеличение доходов бюджета и снижение потребления подакцизной проду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объекту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  Предмет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 Юридические факты, действия, события, состояния, которые обусловливают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се налогоплательщ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гда прекращается у налогоплательщика обязанность по уплате налог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С ликвидацией налогоплательщ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 уплатой налог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Обязанности не прекращ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 судебном поряд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означает в Налоговом кодексе РФ  понятие «твердые» налоговые ставк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Выраженные в МР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ыраженные в процен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Выраженные в рубл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сновные став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ядок исчисления налога – эт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плательщики самостоятельно исчисляют сумму налога, подлежащую уплате в бюд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 отдельных случаях обязанность по исчислению суммы налога возложена на налоговые орган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В отдельных случаях обязанность по исчислению суммы налога возложена на налогового аген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овокупность действий налогоплательщика по определению суммы налога, подлежащей уплате в бюджет за налоговый период исходя из налоговой базы, налоговой ставки налоговых льго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устанавливается налоговая база и налоговые ставки по федеральным налога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вым кодексом РФ и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Налоговым кодексом РФ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вым кодексом и нормативно-правовыми актами органов местного самоуправления;</w:t>
        <w:br/>
        <w:t>Г) Законами субъектов Р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классифицируются налоги по целевой направленности введения налог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Косвен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роч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й налог должен уплачивать ежегодно гражданин, если приобрел автомобил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зносы на обязательное страхование автомоби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Транспорт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зносы на обязательное страхование граждани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 какому налогу относится НДС, если он полностью зачисляется в федеральный бюджет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Регулирующи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обствен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пеци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Чрезвычайный нало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каком случае налог считается установленным и подлежит обязательной уплат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Когда определены налогоплательщики и все элементы налогообложения;</w:t>
        <w:br/>
        <w:t>Б) Когда определены налогоплательщики и установлен срок уплаты налога;</w:t>
        <w:br/>
        <w:t>В) Когда определен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Когда определены ставки налога и порядок его исчис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чем основывается законодательство о налогах  и сборах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и и сборы могут различно применяться исходя из социальных, национальных, религиозных критерие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  Ставки налогов и сборов могут быть дифференцированы в зависимости от форм собственности организа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 Налоги и сборы должны иметь экономическое основание и не могут быть произвольными;</w:t>
        <w:br/>
        <w:t>Г) На принципах налогообло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классифицируются налоги по уровню управл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Общие и специаль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) Федеральные, региональные, мест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Чрезвычайные и специаль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ставки выделяют в зависимости от степени изменяемост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Общие, повышенные, понижен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Равные и пропорциональ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зависимости от субъекта-налогоплательщика выделяют следующие виды налог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и, взимаемые только с физ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межные нало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и, взимаемые с физических лиц, с юридических лиц, смежные нало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Налоги, взимаемые с юридических лиц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предмету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Земля, автомоби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Доход и капитал налогоплательщ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Источник налог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 налогом ежегодно облагаются собственники земл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Арендной плат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НДФ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гда у налогоплательщиков возникает обязанность платить налог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ступил срок у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Имеется источник у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Имеется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Когда получены документы на наследова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йте определение налоговой базы, если известно, что от этой величины определяется налог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Стоимостная или физическая характеристика объекта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Источник налог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Доход или капитал налогоплательщ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ставки выделяют в зависимости от способа определения суммы налог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Равные, твердые, процент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бщие, понижен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из перечисленного относится к обязанностям налогоплательщик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редставлять свои интересы в налоговых правоотношениях через своего представ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Вставать на налоговый учет в налоговые органы;</w:t>
        <w:br/>
        <w:t>В) Регистрировать КК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Проводить проверку правильности выданных кассовых че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ая функция налог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Фискальна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Накопительна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) Распределительна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Государственна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уровню бюджета, в который зачисляется налоговый платеж, различают следующие налог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Экономические, фактическ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Закрепленные, регулирующ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Косвенные и прям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элементы налога являются факультативными?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>А) Налоговые льготы, порядок и сроки уплаты налога и сбора;</w:t>
        <w:br/>
        <w:t xml:space="preserve">Б) порядок исчисления налог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В) налоговый период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>Г) предмет налога, масштаб налога, единица налог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называется баланс доходов и расходов в семье, в области, в государств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Бюд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Финансовый пл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Бухгалтерский балан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тчет о прибылях и убытк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К каким налогам Вы  отнесете транспортный налог, если его размеры устанавливает Законодательное собрание област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) Местный налог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йте правильное определение субъекта налогооблож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Лицо, на которое возложены обязанности по исчислению и перечислению налогов;</w:t>
        <w:br/>
        <w:t>Б) Юридическое и физическое лицо,  на которое возложены обязанности удерживать НДФЛ и перечислять его в бюд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тоимостная физическая или иная характеристика налоговой базы;</w:t>
        <w:br/>
        <w:t>Г) источник налог, его доход, капит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плата налога – обязанность налогоплательщика, она не порождает встречной обязанности государ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 взыскивается на условиях возврат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Целью взимания налога является обеспечение государственных расходов вообще, а не какого-то конкретного расх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Налог - экономическое, хозяйственное и политическое явл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уппы налогов по принадлежности к органам власт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Государственные и мест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) Федеральные, налоги субъектов РФ, мест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бщие, целев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срокам уплаты налоговые платежи делятся 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Сроч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Бессроч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ериодично-календар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рочные и периодично-календар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устанавливается налоговая база и налоговые ставки по региональным налога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вая база – Налоговым кодексом РФ, ставки  -  законами субъектов РФ;</w:t>
        <w:br/>
        <w:t>Б) Налоговая база и порядок ее определения устанавливается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 налогом ежегодно облагаются собственники жилых домов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Взносы на обязательное страхование граждани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НДФ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 специальный взнос, если известно, что эти средства направляются на выплату пенсий, обязательное медицинское и социальное страхова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ДФ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 на прибыль организ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Д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траховые взно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классифицируются налоги по способу их взима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рямые и косвен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Федеральные, региональные и мест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обственны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Регулирующ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является объектом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Реализация товаров, работ, услу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Имущество, доход, прибыл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Стоимость реализованных товаров, имущества, денежное выражение прибы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Доход и капитал налогоплательщ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из перечисленных лиц относятся к налоговым агента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Лица, на которых возложена обязанность по исчислению, удержанию у налогоплательщиков и перечислению налогов в бюджет;</w:t>
        <w:br/>
        <w:t>Б) Сборщики налог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вые резиденты и нерезиден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Представители налогоплательщ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устанавливается налоговая база и налоговые ставки по местным налога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Налоговая база – Налоговым кодексом РФ, ставки  - 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алоговая база – законами субъектов РФ, ставки – нормативно-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ризнается налоговым периодо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Квартал и календарный го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Квартал, полугодие, 9 месяце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Месяц, квартал, календарный го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Определенная да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из перечисленных методов относятся к методам формирования налоговой баз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Кассовый, накопитель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Прям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рисво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Линейный и нелиней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Прерогатива законодательной власти утверждать нало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Главная черта налога – односторонний характер его установ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 является индивидуально безвозмездны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Со времени возникновения государства налоги стали необходимой частью экономических отнош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рямые налоги, если известно, что их размер зависит от размера прибыли и доход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Акциз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Д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Налог на прибыль организации,  НДФ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то является основоположником налогообложе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Иван Гроз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Адам Сми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етр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.И.Лени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ет ли право налогоплательщик представлять свои интересы в налоговом органе через представител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Д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Не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Иног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В определенных условиях.</w:t>
      </w:r>
    </w:p>
    <w:p>
      <w:pPr>
        <w:pStyle w:val="Normal"/>
        <w:jc w:val="both"/>
        <w:rPr/>
      </w:pPr>
      <w:r>
        <w:rPr/>
        <w:t>48. Неустранимые сомнения, противоречия и неясности актов законодательства о налогах и сборах толкуются:</w:t>
      </w:r>
    </w:p>
    <w:p>
      <w:pPr>
        <w:pStyle w:val="Normal"/>
        <w:jc w:val="both"/>
        <w:rPr/>
      </w:pPr>
      <w:r>
        <w:rPr/>
        <w:t>А) В пользу налогоплательщика (плательщика сборов);</w:t>
      </w:r>
    </w:p>
    <w:p>
      <w:pPr>
        <w:pStyle w:val="Normal"/>
        <w:jc w:val="both"/>
        <w:rPr/>
      </w:pPr>
      <w:r>
        <w:rPr/>
        <w:t>Б) В пользу налогоплательщика (плательщика сборов), если иное не предусмотрено Налоговым кодексом;</w:t>
      </w:r>
    </w:p>
    <w:p>
      <w:pPr>
        <w:pStyle w:val="Normal"/>
        <w:jc w:val="both"/>
        <w:rPr/>
      </w:pPr>
      <w:r>
        <w:rPr/>
        <w:t>В) В пользу налогоплательщика (плательщика сборов), если иное не предусмотрено Налоговым и Таможенным кодексами;</w:t>
      </w:r>
    </w:p>
    <w:p>
      <w:pPr>
        <w:pStyle w:val="Normal"/>
        <w:jc w:val="both"/>
        <w:rPr/>
      </w:pPr>
      <w:r>
        <w:rPr/>
        <w:t>Г) В пользу государства.</w:t>
      </w:r>
    </w:p>
    <w:p>
      <w:pPr>
        <w:pStyle w:val="Normal"/>
        <w:jc w:val="both"/>
        <w:rPr/>
      </w:pPr>
      <w:r>
        <w:rPr/>
        <w:t>49. Налог — это:</w:t>
      </w:r>
    </w:p>
    <w:p>
      <w:pPr>
        <w:pStyle w:val="Normal"/>
        <w:jc w:val="both"/>
        <w:rPr/>
      </w:pPr>
      <w:r>
        <w:rPr/>
        <w:t>А) Индивидуальный, безвозмездный или возмездный платеж, взимаемый с организаций и физических лиц;</w:t>
      </w:r>
    </w:p>
    <w:p>
      <w:pPr>
        <w:pStyle w:val="Normal"/>
        <w:jc w:val="both"/>
        <w:rPr/>
      </w:pPr>
      <w:r>
        <w:rPr/>
        <w:t>Б) Обязательный, безвозмездный взнос, взимаемый с юридических и физических лиц;</w:t>
      </w:r>
    </w:p>
    <w:p>
      <w:pPr>
        <w:pStyle w:val="Normal"/>
        <w:jc w:val="both"/>
        <w:rPr/>
      </w:pPr>
      <w:r>
        <w:rPr/>
        <w:t>В) Обязательный, индивидуальный, безвозмездный платеж;</w:t>
      </w:r>
    </w:p>
    <w:p>
      <w:pPr>
        <w:pStyle w:val="Normal"/>
        <w:jc w:val="both"/>
        <w:rPr/>
      </w:pPr>
      <w:r>
        <w:rPr/>
        <w:t>Г) Обязательный индивидуально-безвозмездный платеж, взимаемый с юридических и физических лиц в пользу государства для обеспечения его деятельности.</w:t>
      </w:r>
    </w:p>
    <w:p>
      <w:pPr>
        <w:pStyle w:val="Normal"/>
        <w:rPr/>
      </w:pPr>
      <w:r>
        <w:rPr/>
        <w:t>50. Недоимка — это:</w:t>
      </w:r>
    </w:p>
    <w:p>
      <w:pPr>
        <w:pStyle w:val="Normal"/>
        <w:jc w:val="both"/>
        <w:rPr/>
      </w:pPr>
      <w:r>
        <w:rPr/>
        <w:t>А) Сумма налога, не уплаченная в установленный законодательством о налогах и сборах срок;</w:t>
      </w:r>
    </w:p>
    <w:p>
      <w:pPr>
        <w:pStyle w:val="Normal"/>
        <w:jc w:val="both"/>
        <w:rPr/>
      </w:pPr>
      <w:r>
        <w:rPr/>
        <w:t>Б) Сумма налога или сбора, недоначисленная и неуплаченная в установленный законодательством о налогах и сборах срок;</w:t>
      </w:r>
    </w:p>
    <w:p>
      <w:pPr>
        <w:pStyle w:val="Normal"/>
        <w:jc w:val="both"/>
        <w:rPr/>
      </w:pPr>
      <w:r>
        <w:rPr/>
        <w:t>В) сумма налога или сбора, не исчисленная в установленный законодательством о налогах и сборах срок;</w:t>
      </w:r>
    </w:p>
    <w:p>
      <w:pPr>
        <w:pStyle w:val="Normal"/>
        <w:jc w:val="both"/>
        <w:rPr/>
      </w:pPr>
      <w:r>
        <w:rPr/>
        <w:t>Г) Сумма налога, не внесенная в бюджет налогоплательщиком.</w:t>
      </w:r>
    </w:p>
    <w:p>
      <w:pPr>
        <w:pStyle w:val="Normal"/>
        <w:jc w:val="both"/>
        <w:rPr/>
      </w:pPr>
      <w:r>
        <w:rPr/>
        <w:t>51. Принцип справедливости означает:</w:t>
      </w:r>
    </w:p>
    <w:p>
      <w:pPr>
        <w:pStyle w:val="Normal"/>
        <w:jc w:val="both"/>
        <w:rPr/>
      </w:pPr>
      <w:r>
        <w:rPr/>
        <w:t xml:space="preserve">А) Каждый обязан принимать участие в финансировании расходов государства соразмерно своим доходам и возможностям; </w:t>
      </w:r>
    </w:p>
    <w:p>
      <w:pPr>
        <w:pStyle w:val="Normal"/>
        <w:jc w:val="both"/>
        <w:rPr/>
      </w:pPr>
      <w:r>
        <w:rPr/>
        <w:t>Б) Сумма, способ и время уплаты налога должны быть заранее известны налогоплательщи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Если в неналоговом законе содержатся нормы, касающиеся налоговых отношений, то они могут применяться только тогда, когда соответствуют нормам, содержащимся в налоговом законодатель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Равную обязанность налогоплательщиков платить налоги соразмерно своим доходам.</w:t>
      </w:r>
    </w:p>
    <w:p>
      <w:pPr>
        <w:pStyle w:val="Normal"/>
        <w:jc w:val="both"/>
        <w:rPr/>
      </w:pPr>
      <w:r>
        <w:rPr/>
        <w:t>52. Специальный налоговый режим -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едусмотренное НК РФ полное или частичное освобождение от уплаты налогов и сборов;</w:t>
      </w:r>
    </w:p>
    <w:p>
      <w:pPr>
        <w:pStyle w:val="Normal"/>
        <w:jc w:val="both"/>
        <w:rPr/>
      </w:pPr>
      <w:r>
        <w:rPr/>
        <w:t>Б) Предусмотренный НК РФ особый порядок определения элементов налогообложения, а также освобождение от обязанности по уплате отдельных налогов и сб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собый порядок исчисления и уплаты налогов и сборов в течение определенного периода времени, применяемый в случаях и в порядке, установленных НК РФ и принимаемыми в соответствии с ним федеральными законами;</w:t>
      </w:r>
    </w:p>
    <w:p>
      <w:pPr>
        <w:pStyle w:val="Normal"/>
        <w:jc w:val="both"/>
        <w:rPr/>
      </w:pPr>
      <w:r>
        <w:rPr/>
        <w:t>Г) Общий  налоговый  режим налогообложения для индивидуальных предпринимателей.</w:t>
      </w:r>
    </w:p>
    <w:p>
      <w:pPr>
        <w:pStyle w:val="Normal"/>
        <w:jc w:val="both"/>
        <w:rPr/>
      </w:pPr>
      <w:r>
        <w:rPr/>
        <w:t>54. Законными представителями налогоплательщика-организации признаются:</w:t>
      </w:r>
    </w:p>
    <w:p>
      <w:pPr>
        <w:pStyle w:val="Normal"/>
        <w:jc w:val="both"/>
        <w:rPr/>
      </w:pPr>
      <w:r>
        <w:rPr/>
        <w:t>А) Лица, уполномоченные представлять организацию на основании закона или ее учредительных документов;</w:t>
      </w:r>
    </w:p>
    <w:p>
      <w:pPr>
        <w:pStyle w:val="Normal"/>
        <w:jc w:val="both"/>
        <w:rPr/>
      </w:pPr>
      <w:r>
        <w:rPr/>
        <w:t>Б) Главный бухгалтер, руководитель организации или иные должностные лица;</w:t>
      </w:r>
    </w:p>
    <w:p>
      <w:pPr>
        <w:pStyle w:val="Normal"/>
        <w:jc w:val="both"/>
        <w:rPr/>
      </w:pPr>
      <w:r>
        <w:rPr/>
        <w:t>В) Главный бухгалтер на основании Федерального закона «О бухгалтерском учете» и любое лицо, имеющее право в соответствии с уставом осуществлять полномочия без доверенности;</w:t>
      </w:r>
    </w:p>
    <w:p>
      <w:pPr>
        <w:pStyle w:val="Normal"/>
        <w:jc w:val="both"/>
        <w:rPr/>
      </w:pPr>
      <w:r>
        <w:rPr/>
        <w:t>Г) любое физическое лицо.</w:t>
      </w:r>
    </w:p>
    <w:p>
      <w:pPr>
        <w:pStyle w:val="Normal"/>
        <w:jc w:val="both"/>
        <w:rPr/>
      </w:pPr>
      <w:r>
        <w:rPr/>
        <w:t>55. Неисполнение обязанности по уплате налога является основан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ля начисления пеней;</w:t>
      </w:r>
    </w:p>
    <w:p>
      <w:pPr>
        <w:pStyle w:val="Normal"/>
        <w:jc w:val="both"/>
        <w:rPr/>
      </w:pPr>
      <w:r>
        <w:rPr/>
        <w:t>Б)  Для применения мер принудительного исполнения;</w:t>
      </w:r>
    </w:p>
    <w:p>
      <w:pPr>
        <w:pStyle w:val="Normal"/>
        <w:jc w:val="both"/>
        <w:rPr/>
      </w:pPr>
      <w:r>
        <w:rPr/>
        <w:t>В)  Для начисления пеней и процентов на сумму недоимки;</w:t>
      </w:r>
    </w:p>
    <w:p>
      <w:pPr>
        <w:pStyle w:val="Normal"/>
        <w:jc w:val="both"/>
        <w:rPr/>
      </w:pPr>
      <w:r>
        <w:rPr/>
        <w:t>Г) Для применения мер административного воз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6. Обязанность по уплате налога считается исполненной налогоплательщико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 момента предъявления в банк поручения на уплату соответствующего налога при наличии достаточного денежного остатка на счете налогоплательщика или же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;</w:t>
      </w:r>
    </w:p>
    <w:p>
      <w:pPr>
        <w:pStyle w:val="Normal"/>
        <w:jc w:val="both"/>
        <w:rPr/>
      </w:pPr>
      <w:r>
        <w:rPr/>
        <w:t>Б)  После вынесения налоговым органом или судом решения о зачете излишне уплаченных или излишне взысканных сумм налогов;</w:t>
      </w:r>
    </w:p>
    <w:p>
      <w:pPr>
        <w:pStyle w:val="Normal"/>
        <w:jc w:val="both"/>
        <w:rPr/>
      </w:pPr>
      <w:r>
        <w:rPr/>
        <w:t>В)   С момента перечисления банком денежных средств со счета на уплату соответствующего налога при условии их поступления в бюджет или внебюджетный фонд или же -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.</w:t>
      </w:r>
    </w:p>
    <w:p>
      <w:pPr>
        <w:pStyle w:val="Normal"/>
        <w:jc w:val="both"/>
        <w:rPr/>
      </w:pPr>
      <w:r>
        <w:rPr/>
        <w:t>Г) С момента внесения денежной суммы в счет уплаты нал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7. Взыскание налога за счет денежных средств, находящихся на счетах налогоплательщика-организации производится:</w:t>
      </w:r>
    </w:p>
    <w:p>
      <w:pPr>
        <w:pStyle w:val="Normal"/>
        <w:jc w:val="both"/>
        <w:rPr/>
      </w:pPr>
      <w:r>
        <w:rPr/>
        <w:t>А) По решению налогового органа по истечении срока уплаты налога, но не позднее 60 дней после истечения срока исполнения требования об уплате налога;</w:t>
      </w:r>
    </w:p>
    <w:p>
      <w:pPr>
        <w:pStyle w:val="Normal"/>
        <w:jc w:val="both"/>
        <w:rPr/>
      </w:pPr>
      <w:r>
        <w:rPr/>
        <w:t>Б) После того, как решение о взыскании будет доведено до сведения налогоплательщика;</w:t>
      </w:r>
    </w:p>
    <w:p>
      <w:pPr>
        <w:pStyle w:val="Normal"/>
        <w:jc w:val="both"/>
        <w:rPr/>
      </w:pPr>
      <w:r>
        <w:rPr/>
        <w:t>В) По решению налогового органа путем направления в банк, в котором открыты счета налогоплательщика, инкассового поручения на списание и перечисление в соответствующий бюджет (внебюджетный фонд) необходимых денежных средств со счета налогоплательщика;</w:t>
      </w:r>
    </w:p>
    <w:p>
      <w:pPr>
        <w:pStyle w:val="Normal"/>
        <w:jc w:val="both"/>
        <w:rPr/>
      </w:pPr>
      <w:r>
        <w:rPr/>
        <w:t>Г) По решению налогового инспектора.</w:t>
      </w:r>
    </w:p>
    <w:p>
      <w:pPr>
        <w:pStyle w:val="Normal"/>
        <w:jc w:val="both"/>
        <w:rPr/>
      </w:pPr>
      <w:r>
        <w:rPr/>
        <w:t>58. Налоговый контроль - это:</w:t>
      </w:r>
    </w:p>
    <w:p>
      <w:pPr>
        <w:pStyle w:val="Normal"/>
        <w:jc w:val="both"/>
        <w:rPr/>
      </w:pPr>
      <w:r>
        <w:rPr/>
        <w:t>А) Совокупность действий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jc w:val="both"/>
        <w:rPr/>
      </w:pPr>
      <w:r>
        <w:rPr/>
        <w:t>Б) Совокупность действий налоговых органов, а также таможенных органов, органов государственных внебюджетных фондов и органов внутренних дел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jc w:val="both"/>
        <w:rPr/>
      </w:pPr>
      <w:r>
        <w:rPr/>
        <w:t>В) Ежедневная деятельность налоговых и иных государственных органов по обеспечению правильного исчисления, своевременного и полного внесения налогов и сборов в бюджет (государственный внебюджетный фонд), выполнению налогообязанными лицами норм налогового законодательства ;</w:t>
      </w:r>
    </w:p>
    <w:p>
      <w:pPr>
        <w:pStyle w:val="Normal"/>
        <w:jc w:val="both"/>
        <w:rPr/>
      </w:pPr>
      <w:r>
        <w:rPr/>
        <w:t>Г) Совокупность действий, проводимых должностными лицами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59. Налоговой проверкой могут быть охвачены:</w:t>
      </w:r>
    </w:p>
    <w:p>
      <w:pPr>
        <w:pStyle w:val="Normal"/>
        <w:jc w:val="both"/>
        <w:rPr/>
      </w:pPr>
      <w:r>
        <w:rPr/>
        <w:t>А)  Только три календарных года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jc w:val="both"/>
        <w:rPr/>
      </w:pPr>
      <w:r>
        <w:rPr/>
        <w:t>Б) Пять календарных лет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jc w:val="both"/>
        <w:rPr/>
      </w:pPr>
      <w:r>
        <w:rPr/>
        <w:t>В) Только три календарных года деятельности налогоплательщика, плательщика сбора и налогового агента, непосредственно предшествовавшие году проведения проверки;</w:t>
      </w:r>
    </w:p>
    <w:p>
      <w:pPr>
        <w:pStyle w:val="Normal"/>
        <w:jc w:val="both"/>
        <w:rPr/>
      </w:pPr>
      <w:r>
        <w:rPr/>
        <w:t>Г) Весь период деятельности налогоплательщика.</w:t>
      </w:r>
    </w:p>
    <w:p>
      <w:pPr>
        <w:pStyle w:val="Normal"/>
        <w:jc w:val="both"/>
        <w:rPr/>
      </w:pPr>
      <w:r>
        <w:rPr/>
        <w:t>60. Налоговым правонарушением призн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иновное, противоправное, наносящее вред обществу деяние правоспособного лица или лиц, влекущее за собой юридическую ответств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алоговым кодексом установлена ответств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иновно совершенное общественно опасное деяние (действие или бездействие), запрещенное Налоговым кодексом;</w:t>
      </w:r>
    </w:p>
    <w:p>
      <w:pPr>
        <w:pStyle w:val="Normal"/>
        <w:jc w:val="both"/>
        <w:rPr/>
      </w:pPr>
      <w:r>
        <w:rPr/>
        <w:t>Г) Виновно совершенное общественно опасное деяние (действие или бездействие), налогоплательщика, налогового агента и иных лиц, запрещенное Налоговым кодек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У1, У2, У3</w:t>
      </w:r>
    </w:p>
    <w:p>
      <w:pPr>
        <w:pStyle w:val="Normal"/>
        <w:jc w:val="both"/>
        <w:rPr/>
      </w:pPr>
      <w:r>
        <w:rPr/>
        <w:t>Текст задания: порядок расчета налого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spacing w:val="-4"/>
        </w:rPr>
        <w:t>Задача 1.</w:t>
      </w:r>
      <w:r>
        <w:rPr>
          <w:spacing w:val="-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роизвести расчет страховых взносов плательщиком–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доплата до тариф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вознаграждения по договору  подря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00</w:t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  <w:t>1340</w:t>
            </w:r>
          </w:p>
          <w:p>
            <w:pPr>
              <w:pStyle w:val="Normal"/>
              <w:rPr/>
            </w:pPr>
            <w:r>
              <w:rPr/>
              <w:t>25 400</w:t>
            </w:r>
          </w:p>
          <w:p>
            <w:pPr>
              <w:pStyle w:val="Normal"/>
              <w:rPr/>
            </w:pPr>
            <w:r>
              <w:rPr/>
              <w:t>2 200</w:t>
            </w:r>
          </w:p>
          <w:p>
            <w:pPr>
              <w:pStyle w:val="Normal"/>
              <w:rPr/>
            </w:pPr>
            <w:r>
              <w:rPr/>
              <w:t>1 640</w:t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</w:rPr>
        <w:t>Задача 2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В отчетном периоде отгружено продукции на сумму –505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Поступило на расчетный счет за реализованную продукцию  – 305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Безвозмездно получено сварочное оборудование на сумму  - 65 0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2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Получено авансов в счет предстоящих поставок товаров  – 1500 000 руб.</w:t>
      </w:r>
    </w:p>
    <w:p>
      <w:pPr>
        <w:pStyle w:val="Normal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ind w:firstLine="567"/>
        <w:jc w:val="both"/>
        <w:rPr/>
      </w:pPr>
      <w:r>
        <w:rPr/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b/>
        </w:rPr>
        <w:t>по методу начисления</w:t>
      </w:r>
      <w:r>
        <w:rPr/>
        <w:t>. В регионе установлена ставка по налогу на прибыль – 13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002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0066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568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4008 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05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елайте вывод, укажите корреспонденцию счетов по начислению и перечислению нал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Normal"/>
        <w:ind w:firstLine="645"/>
        <w:jc w:val="both"/>
        <w:rPr/>
      </w:pPr>
      <w:r>
        <w:rPr/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январь: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надбавка за стаж работы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32 500</w:t>
            </w:r>
          </w:p>
          <w:p>
            <w:pPr>
              <w:pStyle w:val="Normal"/>
              <w:rPr/>
            </w:pPr>
            <w:r>
              <w:rPr/>
              <w:t>1610</w:t>
            </w:r>
          </w:p>
          <w:p>
            <w:pPr>
              <w:pStyle w:val="Normal"/>
              <w:rPr/>
            </w:pPr>
            <w:r>
              <w:rPr/>
              <w:t>22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8360</w:t>
            </w:r>
          </w:p>
        </w:tc>
      </w:tr>
    </w:tbl>
    <w:p>
      <w:pPr>
        <w:pStyle w:val="Normal"/>
        <w:ind w:firstLine="645"/>
        <w:rPr/>
      </w:pPr>
      <w:r>
        <w:rPr/>
        <w:t>Дополнительные сведения: работник вдовец, на содержании которого 2 детей до 18 лет.</w:t>
      </w:r>
    </w:p>
    <w:p>
      <w:pPr>
        <w:pStyle w:val="Normal"/>
        <w:ind w:firstLine="645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ind w:firstLine="645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Вариант 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/>
      </w:pPr>
      <w:r>
        <w:rPr/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в отчетном периоде отгружено продукции на сумму 2101 000 руб.</w:t>
      </w:r>
    </w:p>
    <w:p>
      <w:pPr>
        <w:pStyle w:val="TextBody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получены денежные средств за реализацию основных фондов 110 245 руб.</w:t>
      </w:r>
    </w:p>
    <w:p>
      <w:pPr>
        <w:pStyle w:val="TextBody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оплачено по безналичному расчету, оприходовано ТМЦ по счетам фактурам с учетом НДС по стандартной ставке 32 1000 руб. и передано в основное производство</w:t>
      </w:r>
    </w:p>
    <w:p>
      <w:pPr>
        <w:pStyle w:val="TextBody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закуплено за наличный расчет по счетам – фактурам с учетом НДС по стандартной ставке на оптовой базе, оприходовано материалов 40 400 руб. и передано в основное производство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коммунальных услу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4 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8 7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 7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5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3 220</w:t>
            </w:r>
          </w:p>
        </w:tc>
      </w:tr>
    </w:tbl>
    <w:p>
      <w:pPr>
        <w:pStyle w:val="TextBody"/>
        <w:rPr/>
      </w:pPr>
      <w:r>
        <w:rPr/>
        <w:tab/>
        <w:t>Расчет произвести в таблице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992"/>
        <w:gridCol w:w="1842"/>
        <w:gridCol w:w="1985"/>
        <w:gridCol w:w="627"/>
        <w:gridCol w:w="1134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426"/>
        <w:rPr/>
      </w:pPr>
      <w:r>
        <w:rPr/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8 0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23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 54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10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 22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87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елайте вывод, укажите корреспонденцию счетов по начислению и перечислению налога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2.</w:t>
      </w:r>
    </w:p>
    <w:p>
      <w:pPr>
        <w:pStyle w:val="Normal"/>
        <w:ind w:firstLine="426"/>
        <w:jc w:val="both"/>
        <w:rPr/>
      </w:pPr>
      <w:r>
        <w:rPr/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b/>
        </w:rPr>
        <w:t>кассовому методу</w:t>
      </w:r>
      <w:r>
        <w:rPr/>
        <w:t>.</w:t>
      </w:r>
    </w:p>
    <w:p>
      <w:pPr>
        <w:pStyle w:val="Normal"/>
        <w:jc w:val="both"/>
        <w:rPr/>
      </w:pPr>
      <w:r>
        <w:rPr/>
        <w:t>Все стоимостные показатели установлены без косвенных налогов.</w:t>
      </w:r>
    </w:p>
    <w:p>
      <w:pPr>
        <w:pStyle w:val="Normal"/>
        <w:jc w:val="both"/>
        <w:rPr/>
      </w:pPr>
      <w:r>
        <w:rPr/>
        <w:t>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3695 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809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147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839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7 2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370 5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50 000 руб.</w:t>
            </w:r>
          </w:p>
        </w:tc>
      </w:tr>
    </w:tbl>
    <w:p>
      <w:pPr>
        <w:pStyle w:val="TextBody"/>
        <w:jc w:val="center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jc w:val="both"/>
        <w:rPr/>
      </w:pPr>
      <w:r>
        <w:rPr/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00</w:t>
            </w:r>
          </w:p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>3340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</w:p>
    <w:p>
      <w:pPr>
        <w:pStyle w:val="Normal"/>
        <w:rPr/>
      </w:pPr>
      <w:r>
        <w:rPr/>
        <w:tab/>
        <w:t>Расчет произвести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134"/>
        <w:gridCol w:w="1842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b w:val="false"/>
          <w:b w:val="false"/>
          <w:spacing w:val="34"/>
          <w:sz w:val="24"/>
          <w:szCs w:val="24"/>
        </w:rPr>
      </w:pPr>
      <w:r>
        <w:rPr>
          <w:b w:val="false"/>
          <w:sz w:val="24"/>
          <w:szCs w:val="24"/>
        </w:rPr>
        <w:t>Сделайте вывод, укажите корреспонденцию счетов по начислению и перечислению налога</w:t>
      </w:r>
    </w:p>
    <w:p>
      <w:pPr>
        <w:pStyle w:val="Style21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/>
        <w:t>в отчетном периоде отгружено продукции на сумму 3010750руб., в т.ч. отгружено овощей 2104750 руб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/>
        <w:t>оплачено по бухгалтерскому расчету, оприходовано  и передано в основное производство ТМЦ по счетам-фактурам с учетом НДС по стандартной ставке 1114 500 руб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/>
        <w:t>безвозмездно получено сварочное оборудование 8500 000 руб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/>
      </w:pPr>
      <w:r>
        <w:rPr/>
        <w:t>безвозмездно передано станок на сумму без НДС 600 000 руб. (остаточная стоимость)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ча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Произвести расчет налога на прибыль организаций. </w:t>
      </w:r>
      <w:r>
        <w:rPr/>
        <w:t xml:space="preserve">Учетная политика – выручка от реализации товаров (работ, услуг) определяется </w:t>
      </w:r>
      <w:r>
        <w:rPr>
          <w:b/>
        </w:rPr>
        <w:t>по методу начисления.</w:t>
      </w:r>
    </w:p>
    <w:p>
      <w:pPr>
        <w:pStyle w:val="22"/>
        <w:spacing w:lineRule="auto" w:line="240" w:before="0" w:after="0"/>
        <w:rPr/>
      </w:pPr>
      <w:r>
        <w:rPr/>
        <w:t>Все стоимостные показатели установлены без косвенных налогов. 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тгружено продукции покупателям</w:t>
            </w:r>
          </w:p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22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8500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7003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203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98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7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30 000 руб.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елайте вывод, укажите корреспонденцию счетов по начислению и перечислению налога</w:t>
      </w:r>
    </w:p>
    <w:p>
      <w:pPr>
        <w:pStyle w:val="Heading4"/>
        <w:spacing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53 8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22 1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4 24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1 85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1 11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/>
      </w:pPr>
      <w:r>
        <w:rPr/>
        <w:t>Произвести расчет налога на доходы физического лица по месту основной работы за январь текущего года.  Сделайте вывод, укажите корреспонденцию счетов по начислению и перечислению нал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 за январ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материальная помощь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донорск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полнительные сведения: работник – герой Российской Федерации, на содержании 2 детей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 8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 1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1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5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 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ча 2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В отчетном периоде отгружено продукции на сумму  – 3000 0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4"/>
        </w:rPr>
        <w:t>Выполнено СМР подрядным способом на сумму без НДС – 2200 0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4"/>
        </w:rPr>
        <w:t>Получено авансов в счет предстоящих поставок товаров  – 500 000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1900 000 руб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</w:rPr>
        <w:t xml:space="preserve">Задача 1. </w:t>
      </w:r>
      <w:r>
        <w:rPr/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5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оплата путевки в санаторий из прибыл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ру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5"/>
              </w:rPr>
              <w:t>46 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4 0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5"/>
              </w:rPr>
              <w:t>24 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 68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3 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4 4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2"/>
        </w:rPr>
        <w:t>Задача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b/>
          <w:color w:val="000000"/>
          <w:spacing w:val="-3"/>
        </w:rPr>
        <w:t>по методу начис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Все стоимостные показатели установлены без косвенных нало</w:t>
      </w:r>
      <w:r>
        <w:rPr/>
        <w:t>гов. В регионе установлена ставка налога в размере 15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925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2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6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>-      306 000 руб.</w:t>
            </w:r>
          </w:p>
        </w:tc>
      </w:tr>
    </w:tbl>
    <w:p>
      <w:pPr>
        <w:pStyle w:val="Normal"/>
        <w:jc w:val="center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/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</w:rPr>
        <w:t>методу начисления</w:t>
      </w:r>
      <w:r>
        <w:rPr/>
        <w:t>.</w:t>
      </w:r>
    </w:p>
    <w:p>
      <w:pPr>
        <w:pStyle w:val="TextBody"/>
        <w:ind w:firstLine="720"/>
        <w:rPr/>
      </w:pPr>
      <w:r>
        <w:rPr/>
        <w:t>Все стоимостные показатели установлены без косвенных налогов. В данном регионе установлена предельная ставка налога на прибыль в размере 18%.</w:t>
      </w:r>
    </w:p>
    <w:p>
      <w:pPr>
        <w:pStyle w:val="TextBody"/>
        <w:ind w:firstLine="720"/>
        <w:rPr/>
      </w:pPr>
      <w:r>
        <w:rPr/>
        <w:t>Сделайте вывод, укажите корреспонденцию счетов по начислению и перечислению нало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/>
            </w:pPr>
            <w:r>
              <w:rPr/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3600 000 руб.</w:t>
            </w:r>
          </w:p>
          <w:p>
            <w:pPr>
              <w:pStyle w:val="TextBody"/>
              <w:spacing w:before="0" w:after="0"/>
              <w:ind w:left="96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6004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1284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451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65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750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26 750 руб.</w:t>
            </w:r>
          </w:p>
        </w:tc>
      </w:tr>
    </w:tbl>
    <w:p>
      <w:pPr>
        <w:pStyle w:val="Heading4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jc w:val="both"/>
        <w:rPr/>
      </w:pPr>
      <w:r>
        <w:rPr/>
        <w:t xml:space="preserve">Произвели расчет налога на доходы физического лица (НДФЛ) по месту основной работы за январь теку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38 800</w:t>
            </w:r>
          </w:p>
          <w:p>
            <w:pPr>
              <w:pStyle w:val="Normal"/>
              <w:rPr/>
            </w:pPr>
            <w:r>
              <w:rPr/>
              <w:t>11 440</w:t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  <w:t>25 300</w:t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1370</w:t>
            </w:r>
          </w:p>
        </w:tc>
      </w:tr>
    </w:tbl>
    <w:p>
      <w:pPr>
        <w:pStyle w:val="Normal"/>
        <w:rPr/>
      </w:pPr>
      <w:r>
        <w:rPr/>
        <w:tab/>
        <w:t>Работник – участник боевых действий в Афганистане, детей – 2 человека до 18 лет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Heading4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Произвести расчет страховых взносов во внебюджетные фонды плательщиком – работодателем. </w:t>
      </w:r>
      <w:r>
        <w:rPr/>
        <w:t>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(руб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480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отчетном   периоде   отгружено  промышленной  продукции  на  сумму 138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учено авансов в счет финансирования по ранее заключенным договорам – 1250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02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11</w:t>
      </w:r>
    </w:p>
    <w:p>
      <w:pPr>
        <w:pStyle w:val="Normal"/>
        <w:rPr/>
      </w:pPr>
      <w:r>
        <w:rPr>
          <w:b/>
          <w:spacing w:val="-4"/>
        </w:rPr>
        <w:t>Задача 1.</w:t>
      </w:r>
      <w:r>
        <w:rPr>
          <w:spacing w:val="-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роизвести расчет страховых взносов плательщиком–работодателем. Сделайте вывод, укажите корреспонденцию счетов по начислению и перечислению налог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доплата до тариф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вознаграждения по договору  подря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материальная помощ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00</w:t>
            </w:r>
          </w:p>
          <w:p>
            <w:pPr>
              <w:pStyle w:val="Normal"/>
              <w:rPr/>
            </w:pPr>
            <w:r>
              <w:rPr/>
              <w:t>1 840</w:t>
            </w:r>
          </w:p>
          <w:p>
            <w:pPr>
              <w:pStyle w:val="Normal"/>
              <w:rPr/>
            </w:pPr>
            <w:r>
              <w:rPr/>
              <w:t>1 340</w:t>
            </w:r>
          </w:p>
          <w:p>
            <w:pPr>
              <w:pStyle w:val="Normal"/>
              <w:rPr/>
            </w:pPr>
            <w:r>
              <w:rPr/>
              <w:t>22 400</w:t>
            </w:r>
          </w:p>
          <w:p>
            <w:pPr>
              <w:pStyle w:val="Normal"/>
              <w:rPr/>
            </w:pPr>
            <w:r>
              <w:rPr/>
              <w:t>2 800</w:t>
            </w:r>
          </w:p>
          <w:p>
            <w:pPr>
              <w:pStyle w:val="Normal"/>
              <w:rPr/>
            </w:pPr>
            <w:r>
              <w:rPr/>
              <w:t>3 640</w:t>
            </w:r>
          </w:p>
          <w:p>
            <w:pPr>
              <w:pStyle w:val="Normal"/>
              <w:rPr/>
            </w:pPr>
            <w:r>
              <w:rPr/>
              <w:t>4 2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</w:rPr>
        <w:t>Задача 2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отчетном периоде отгружено продукции на сумму –10 550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упило на расчетный счет за реализованную продукцию  – 950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ено денежных средств за реализацию основных фондов – 1550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звозмездно получено сварочное оборудование на сумму  - 1165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чено за наличный расчет, оприходовано ТМЦ по  счетам-фактурам с учетом НДС по стандартной ставке и передано  в основное производство на сумму  – 1 200 000 ру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ено авансов в счет предстоящих поставок товаров  – 450 000 руб.</w:t>
      </w:r>
    </w:p>
    <w:p>
      <w:pPr>
        <w:pStyle w:val="Normal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1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ind w:firstLine="567"/>
        <w:jc w:val="both"/>
        <w:rPr/>
      </w:pPr>
      <w:r>
        <w:rPr/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b/>
        </w:rPr>
        <w:t>по кассовому методу</w:t>
      </w:r>
      <w:r>
        <w:rPr/>
        <w:t>. В регионе установлена ставка по налогу на прибыль – 16,5% Сделайте вывод, укажите корреспонденцию счетов по начислению и перечислению налог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12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166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568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248 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15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00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ind w:firstLine="645"/>
        <w:jc w:val="both"/>
        <w:rPr/>
      </w:pPr>
      <w:r>
        <w:rPr/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январь: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надбавка за стаж работы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алименты (получ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32 500</w:t>
            </w:r>
          </w:p>
          <w:p>
            <w:pPr>
              <w:pStyle w:val="Normal"/>
              <w:rPr/>
            </w:pPr>
            <w:r>
              <w:rPr/>
              <w:t>1 610</w:t>
            </w:r>
          </w:p>
          <w:p>
            <w:pPr>
              <w:pStyle w:val="Normal"/>
              <w:rPr/>
            </w:pPr>
            <w:r>
              <w:rPr/>
              <w:t>5 200</w:t>
            </w:r>
          </w:p>
          <w:p>
            <w:pPr>
              <w:pStyle w:val="Normal"/>
              <w:rPr/>
            </w:pP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  <w:t>1 3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16 360</w:t>
            </w:r>
          </w:p>
        </w:tc>
      </w:tr>
    </w:tbl>
    <w:p>
      <w:pPr>
        <w:pStyle w:val="Normal"/>
        <w:rPr/>
      </w:pPr>
      <w:r>
        <w:rPr/>
        <w:t>Дополнительные сведения: работник вдовец, на содержании которого 3 детей до 18 лет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/>
      </w:pPr>
      <w:r>
        <w:rPr/>
        <w:t>Произвести расчет суммы НДС, подлежащей внесению в бюджет по следующим хозяйственным операциям: Сделайте вывод, укажите корреспонденцию счетов по начислению и перечислению налога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 отчетном периоде отгружено продукции на сумму 1211 000 руб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получены денежные средств за реализацию основных фондов 1150 250 руб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оплачено по безналичному расчету, оприходовано ТМЦ по счетам фактурам с учетом НДС по стандартной ставке 532 100 руб. и передано в основное производство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закуплено за наличный расчет по счетам – фактурам с учетом НДС по льготной ставке на оптовой базе, оприходовано материалов 164 400 руб. и передано во вспомогательное производство.</w:t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путевки в санаторий за счет предприятия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коммунальных услу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полнительные сведения: работник имеет 2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4 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8 7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 7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*38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220</w:t>
            </w:r>
          </w:p>
        </w:tc>
      </w:tr>
    </w:tbl>
    <w:p>
      <w:pPr>
        <w:pStyle w:val="TextBody"/>
        <w:rPr/>
      </w:pPr>
      <w:r>
        <w:rPr/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TextBody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426"/>
        <w:rPr/>
      </w:pPr>
      <w:r>
        <w:rPr/>
        <w:t>Произвести расчет страховых взносов плательщиком – работодателем. Сделайте вывод, укажите корреспонденцию счетов по начислению и перечислению нало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3 0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 20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4 54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40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 2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870</w:t>
            </w:r>
          </w:p>
          <w:p>
            <w:pPr>
              <w:pStyle w:val="TextBody"/>
              <w:spacing w:before="0" w:after="0"/>
              <w:rPr/>
            </w:pPr>
            <w:r>
              <w:rPr/>
              <w:t>4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ind w:firstLine="426"/>
        <w:jc w:val="both"/>
        <w:rPr/>
      </w:pPr>
      <w:r>
        <w:rPr/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b/>
        </w:rPr>
        <w:t>методу начисления</w:t>
      </w:r>
      <w:r>
        <w:rPr/>
        <w:t>.</w:t>
      </w:r>
    </w:p>
    <w:p>
      <w:pPr>
        <w:pStyle w:val="Normal"/>
        <w:jc w:val="both"/>
        <w:rPr/>
      </w:pPr>
      <w:r>
        <w:rPr/>
        <w:t>Все стоимостные показатели установлены без косвенных налогов.</w:t>
      </w:r>
    </w:p>
    <w:p>
      <w:pPr>
        <w:pStyle w:val="Normal"/>
        <w:jc w:val="both"/>
        <w:rPr/>
      </w:pPr>
      <w:r>
        <w:rPr/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165 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180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449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239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7 2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250 5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5 000 руб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jc w:val="both"/>
        <w:rPr/>
      </w:pPr>
      <w:r>
        <w:rPr/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командировочные (в пределах норм)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доплата за совмест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00</w:t>
            </w:r>
          </w:p>
          <w:p>
            <w:pPr>
              <w:pStyle w:val="Normal"/>
              <w:rPr/>
            </w:pPr>
            <w:r>
              <w:rPr/>
              <w:t>5 500</w:t>
            </w:r>
          </w:p>
          <w:p>
            <w:pPr>
              <w:pStyle w:val="Normal"/>
              <w:rPr/>
            </w:pPr>
            <w:r>
              <w:rPr/>
              <w:t>1 34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2 35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2 детей до 18 лет.</w:t>
      </w:r>
    </w:p>
    <w:p>
      <w:pPr>
        <w:pStyle w:val="Normal"/>
        <w:rPr/>
      </w:pPr>
      <w:r>
        <w:rPr/>
        <w:tab/>
        <w:t>Расчет произвести в таблице. Сделайте вывод, укажите корреспонденцию счетов по начислению и перечислению налога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3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отчетном периоде отгружено продукции на сумму 1310 750 руб., в т.ч. отгружено овощей 762 5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чено по бухгалтерскому расчету, оприходовано  и передано в основное производство ТМЦ по счетам-фактурам с учетом НДС по стандартной ставке 314 5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звозмездно получено сварочное оборудование 1185 000 руб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звозмездно передано станок на сумму без НДС 108 000 руб. (остаточная стоимость)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ча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Произвести расчет налога на прибыль организаций. </w:t>
      </w:r>
      <w:r>
        <w:rPr/>
        <w:t xml:space="preserve">Учетная политика – выручка от реализации товаров (работ, услуг) определяется </w:t>
      </w:r>
      <w:r>
        <w:rPr>
          <w:b/>
        </w:rPr>
        <w:t>по кассовому методу.</w:t>
      </w:r>
    </w:p>
    <w:p>
      <w:pPr>
        <w:pStyle w:val="22"/>
        <w:spacing w:lineRule="auto" w:line="240" w:before="0" w:after="0"/>
        <w:rPr/>
      </w:pPr>
      <w:r>
        <w:rPr/>
        <w:t>Все стоимостные показатели установлены без косвенных налогов. В данном регионе установлена ставка налога на прибыль в размере 15,5%. Сделайте вывод, укажите корреспонденцию счетов по начислению и перечислению нал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тгружено продукции покупателям</w:t>
            </w:r>
          </w:p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22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685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573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323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218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7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300 000 руб.</w:t>
            </w:r>
          </w:p>
        </w:tc>
      </w:tr>
    </w:tbl>
    <w:p>
      <w:pPr>
        <w:pStyle w:val="Heading4"/>
        <w:spacing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43 8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3 1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2 25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3 85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1 44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6 11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/>
      </w:pPr>
      <w:r>
        <w:rPr/>
        <w:t>Произвести расчет налога на доходы физического лица по месту основной работы за январь текущего года.  Сделайте вывод, укажите корреспонденцию счетов по начислению и перечислению нал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 за январ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материальная помощь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hanging="360"/>
              <w:jc w:val="both"/>
              <w:rPr/>
            </w:pPr>
            <w:r>
              <w:rPr/>
              <w:t>донорск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полнительные сведения: работник – герой Российской Федерации, на содержании 1 ребенок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 8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 1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 1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5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 0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дача 2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В отчетном периоде отгружено продукции на сумму  – 1300 000 руб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олнено СМР подрядным способом на сумму с учетом НДС – 820 000 руб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pacing w:val="-4"/>
        </w:rPr>
        <w:t>Получено авансов в счет предстоящих поставок товаров  – 250 000 руб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900 000 руб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Задача 1.</w:t>
      </w:r>
    </w:p>
    <w:p>
      <w:pPr>
        <w:pStyle w:val="Normal"/>
        <w:shd w:fill="FFFFFF" w:val="clear"/>
        <w:rPr/>
      </w:pPr>
      <w:r>
        <w:rPr/>
        <w:t xml:space="preserve">Произвести расчет страховых взносов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0" w:hanging="360"/>
              <w:rPr/>
            </w:pPr>
            <w:r>
              <w:rPr>
                <w:color w:val="000000"/>
                <w:spacing w:val="1"/>
                <w:w w:val="105"/>
              </w:rPr>
              <w:t xml:space="preserve">оплата путевки в санаторий за счет средств ФМС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ind w:left="0" w:hanging="360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ру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5"/>
              </w:rPr>
              <w:t>36 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4 0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5"/>
              </w:rPr>
              <w:t>24 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 68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3 500</w:t>
            </w:r>
          </w:p>
          <w:p>
            <w:pPr>
              <w:pStyle w:val="Normal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4 4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2"/>
        </w:rPr>
        <w:t>Задача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b/>
          <w:color w:val="000000"/>
          <w:spacing w:val="-3"/>
        </w:rPr>
        <w:t>по методу начисления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 В регионе установлена ставка налога в размере 17% Сделайте вывод, укажите корреспонденцию счетов по начислению и перечислению нал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25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6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>-       385 000 руб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ариант 1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/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</w:rPr>
        <w:t>кассовому</w:t>
      </w:r>
      <w:r>
        <w:rPr/>
        <w:t xml:space="preserve"> </w:t>
      </w:r>
      <w:r>
        <w:rPr>
          <w:b/>
        </w:rPr>
        <w:t>методу</w:t>
      </w:r>
      <w:r>
        <w:rPr/>
        <w:t>.</w:t>
      </w:r>
    </w:p>
    <w:p>
      <w:pPr>
        <w:pStyle w:val="TextBody"/>
        <w:ind w:firstLine="720"/>
        <w:rPr/>
      </w:pPr>
      <w:r>
        <w:rPr/>
        <w:t>Все стоимостные показатели установлены без косвенных налогов. В данном регионе установлена предельная ставка налога на прибыль в максимальном размере. Сделайте вывод, укажите корреспонденцию счетов по начислению и перечислению нало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10360 000 руб.</w:t>
            </w:r>
          </w:p>
          <w:p>
            <w:pPr>
              <w:pStyle w:val="TextBody"/>
              <w:ind w:firstLine="96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6004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1684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1251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65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705 000 руб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0" w:firstLine="96"/>
              <w:jc w:val="both"/>
              <w:rPr/>
            </w:pPr>
            <w:r>
              <w:rPr/>
              <w:t>26 750 руб.</w:t>
            </w:r>
          </w:p>
        </w:tc>
      </w:tr>
    </w:tbl>
    <w:p>
      <w:pPr>
        <w:pStyle w:val="Heading4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Произвели расчет налога на доходы физического лица (НДФЛ) по месту основной работы за январь теку</w:t>
      </w:r>
      <w:r>
        <w:rPr/>
        <w:t xml:space="preserve">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48 800</w:t>
            </w:r>
          </w:p>
          <w:p>
            <w:pPr>
              <w:pStyle w:val="Normal"/>
              <w:rPr/>
            </w:pPr>
            <w:r>
              <w:rPr/>
              <w:t>2 440</w:t>
            </w:r>
          </w:p>
          <w:p>
            <w:pPr>
              <w:pStyle w:val="Normal"/>
              <w:rPr/>
            </w:pPr>
            <w:r>
              <w:rPr/>
              <w:t>1 380</w:t>
            </w:r>
          </w:p>
          <w:p>
            <w:pPr>
              <w:pStyle w:val="Normal"/>
              <w:rPr/>
            </w:pPr>
            <w:r>
              <w:rPr/>
              <w:t>15 300</w:t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1 37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ab/>
        <w:t>Работник – участник боевых действий в Афганистане и Словакии, детей – 2 человека до 18 лет</w:t>
      </w:r>
    </w:p>
    <w:p>
      <w:pPr>
        <w:pStyle w:val="Normal"/>
        <w:shd w:fill="FFFFFF" w:val="clear"/>
        <w:jc w:val="both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Задача 1. Произвести расчет страховых взносов плательщиком – работодателем. Начислено из ФОТ работнику за январь текущего года  (руб.). Сделайте вывод, укажите корреспонденцию счетов по начислению и перечислению нало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5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480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 отчетном   периоде   отгружено  промышленной  продукции  на  сумму 3008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ено авансов в счет финансирования по ранее заключенным договорам – 205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2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500 000 руб. и передано в основное производство</w:t>
      </w:r>
    </w:p>
    <w:p>
      <w:pPr>
        <w:pStyle w:val="Normal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21</w:t>
      </w:r>
    </w:p>
    <w:p>
      <w:pPr>
        <w:pStyle w:val="Normal"/>
        <w:rPr/>
      </w:pPr>
      <w:r>
        <w:rPr>
          <w:b/>
          <w:spacing w:val="-4"/>
        </w:rPr>
        <w:t>Задача 1.</w:t>
      </w:r>
      <w:r>
        <w:rPr>
          <w:spacing w:val="-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роизвести расчет страховых взносов плательщиком–работодателем. Сделайте вывод, укажите корреспонденцию счетов по начислению и перечислению нало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доплата до тариф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вознаграждения по договору  подря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00</w:t>
            </w:r>
          </w:p>
          <w:p>
            <w:pPr>
              <w:pStyle w:val="Normal"/>
              <w:rPr/>
            </w:pPr>
            <w:r>
              <w:rPr/>
              <w:t>2 550</w:t>
            </w:r>
          </w:p>
          <w:p>
            <w:pPr>
              <w:pStyle w:val="Normal"/>
              <w:rPr/>
            </w:pPr>
            <w:r>
              <w:rPr/>
              <w:t>1 350</w:t>
            </w:r>
          </w:p>
          <w:p>
            <w:pPr>
              <w:pStyle w:val="Normal"/>
              <w:rPr/>
            </w:pPr>
            <w:r>
              <w:rPr/>
              <w:t>8 400</w:t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  <w:t>2 640</w:t>
            </w:r>
          </w:p>
          <w:p>
            <w:pPr>
              <w:pStyle w:val="Normal"/>
              <w:rPr/>
            </w:pPr>
            <w:r>
              <w:rPr/>
              <w:t>6 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</w:rPr>
        <w:t>Задача 2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отчетном периоде отгружено продукции на сумму – 3550 000 руб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упило на расчетный счет за реализованную продукцию  – 1350 000 руб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ено денежных средств за реализацию и отгрузку продукции по льготной цене – 1050 000 руб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звозмездно передано сварочное оборудование на сумму  - 605 000 руб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1800 000 руб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ено авансов в счет предстоящих поставок товаров  – 1150 000 руб.</w:t>
      </w:r>
    </w:p>
    <w:p>
      <w:pPr>
        <w:pStyle w:val="Normal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Вариант 2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ind w:firstLine="567"/>
        <w:jc w:val="both"/>
        <w:rPr/>
      </w:pPr>
      <w:r>
        <w:rPr/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b/>
        </w:rPr>
        <w:t>по методу начисления</w:t>
      </w:r>
      <w:r>
        <w:rPr/>
        <w:t>. В регионе установлена ставка по налогу на прибыль – 15,5% Сделайте вывод, укажите корреспонденцию счетов по начислению и перечислению налог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22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866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168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89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18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ind w:firstLine="645"/>
        <w:jc w:val="both"/>
        <w:rPr/>
      </w:pPr>
      <w:r>
        <w:rPr/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январь: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компенсация за неиспользованный отпуск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надбавка за стаж работы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оплата спецодежды (в пределах установленных норм)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jc w:val="both"/>
              <w:rPr/>
            </w:pPr>
            <w:r>
              <w:rPr/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32 500</w:t>
            </w:r>
          </w:p>
          <w:p>
            <w:pPr>
              <w:pStyle w:val="Normal"/>
              <w:rPr/>
            </w:pPr>
            <w:r>
              <w:rPr/>
              <w:t>2 610</w:t>
            </w:r>
          </w:p>
          <w:p>
            <w:pPr>
              <w:pStyle w:val="Normal"/>
              <w:rPr/>
            </w:pPr>
            <w:r>
              <w:rPr/>
              <w:t>6 200</w:t>
            </w:r>
          </w:p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  <w:t>1 3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12 360</w:t>
            </w:r>
          </w:p>
        </w:tc>
      </w:tr>
    </w:tbl>
    <w:p>
      <w:pPr>
        <w:pStyle w:val="Normal"/>
        <w:ind w:firstLine="645"/>
        <w:rPr/>
      </w:pPr>
      <w:r>
        <w:rPr/>
        <w:t>Дополнительные сведения: работник – герой РФ, на содержании которого 2 детей до 18 лет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TextBody"/>
        <w:ind w:firstLine="426"/>
        <w:rPr/>
      </w:pPr>
      <w:r>
        <w:rPr/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 отчетном периоде отгружено продукции на сумму 1950 000 руб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лучены денежные средств за реализацию основных фондов 1110 250 руб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плачено по безналичному расчету, оприходовано ТМЦ по счетам фактурам с учетом НДС по стандартной ставке 1325 100 руб. и передано в основное производство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куплено за наличный расчет по счетам – фактурам с учетом НДС по стандартной ставке на оптовой базе, оприходовано материалов 45 400 руб. и передано в основное производство.</w:t>
      </w:r>
    </w:p>
    <w:p>
      <w:pPr>
        <w:pStyle w:val="TextBody"/>
        <w:spacing w:before="0" w:after="0"/>
        <w:jc w:val="both"/>
        <w:rPr/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тпускные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/>
            </w:pPr>
            <w:r>
              <w:rPr/>
              <w:t>оплата коммунальных услу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6 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8 5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 7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3*38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 250</w:t>
            </w:r>
          </w:p>
        </w:tc>
      </w:tr>
    </w:tbl>
    <w:p>
      <w:pPr>
        <w:pStyle w:val="TextBody"/>
        <w:rPr/>
      </w:pPr>
      <w:r>
        <w:rPr/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TextBody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426"/>
        <w:rPr/>
      </w:pPr>
      <w:r>
        <w:rPr/>
        <w:t>Произвести расчет страховых взносов плательщиком – работодателем. Сделайте вывод, укажите корреспонденцию счетов по начислению и перечислению нало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/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3 0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2 4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20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2 550</w:t>
            </w:r>
          </w:p>
          <w:p>
            <w:pPr>
              <w:pStyle w:val="TextBody"/>
              <w:spacing w:before="0" w:after="0"/>
              <w:rPr/>
            </w:pPr>
            <w:r>
              <w:rPr/>
              <w:t>7 00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 250</w:t>
            </w:r>
          </w:p>
          <w:p>
            <w:pPr>
              <w:pStyle w:val="TextBody"/>
              <w:spacing w:before="0" w:after="0"/>
              <w:rPr/>
            </w:pPr>
            <w:r>
              <w:rPr/>
              <w:t>6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ind w:firstLine="426"/>
        <w:jc w:val="both"/>
        <w:rPr/>
      </w:pPr>
      <w:r>
        <w:rPr/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b/>
        </w:rPr>
        <w:t>методу начисления</w:t>
      </w:r>
      <w:r>
        <w:rPr/>
        <w:t>.</w:t>
      </w:r>
    </w:p>
    <w:p>
      <w:pPr>
        <w:pStyle w:val="Normal"/>
        <w:jc w:val="both"/>
        <w:rPr/>
      </w:pPr>
      <w:r>
        <w:rPr/>
        <w:t>Все стоимостные показатели установлены без косвенных налогов.</w:t>
      </w:r>
    </w:p>
    <w:p>
      <w:pPr>
        <w:pStyle w:val="Normal"/>
        <w:jc w:val="both"/>
        <w:rPr/>
      </w:pPr>
      <w:r>
        <w:rPr/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265 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280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475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395 0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77 2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337 500 руб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15 000 руб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jc w:val="both"/>
        <w:rPr/>
      </w:pPr>
      <w:r>
        <w:rPr/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/>
            </w:pPr>
            <w:r>
              <w:rPr/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00</w:t>
            </w:r>
          </w:p>
          <w:p>
            <w:pPr>
              <w:pStyle w:val="Normal"/>
              <w:rPr/>
            </w:pPr>
            <w:r>
              <w:rPr/>
              <w:t>11 500</w:t>
            </w:r>
          </w:p>
          <w:p>
            <w:pPr>
              <w:pStyle w:val="Normal"/>
              <w:rPr/>
            </w:pPr>
            <w:r>
              <w:rPr/>
              <w:t>3 340</w:t>
            </w:r>
          </w:p>
          <w:p>
            <w:pPr>
              <w:pStyle w:val="Normal"/>
              <w:rPr/>
            </w:pPr>
            <w:r>
              <w:rPr/>
              <w:t>3*700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делайте вывод, укажите корреспонденцию счетов по начислению и перечислению налога</w:t>
      </w:r>
    </w:p>
    <w:p>
      <w:pPr>
        <w:pStyle w:val="Normal"/>
        <w:rPr/>
      </w:pPr>
      <w:r>
        <w:rPr/>
        <w:tab/>
        <w:t>Расчет произвести в таблиц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1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отчетном периоде отгружено овощей 1350 000 руб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лачено по бухгалтерскому расчету, оприходовано  и передано в основное производство ТМЦ по счетам-фактурам с учетом НДС по стандартной ставке 614 500 руб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звозмездно получено сварочное оборудование 385 000 руб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звозмездно передано станок на сумму 360 000 руб. (остаточная стоимость).</w:t>
      </w:r>
    </w:p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ча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Произвести расчет налога на прибыль организаций. </w:t>
      </w:r>
      <w:r>
        <w:rPr/>
        <w:t xml:space="preserve">Учетная политика – выручка от реализации товаров (работ, услуг) определяется </w:t>
      </w:r>
      <w:r>
        <w:rPr>
          <w:b/>
        </w:rPr>
        <w:t>по методу начисления.</w:t>
      </w:r>
    </w:p>
    <w:p>
      <w:pPr>
        <w:pStyle w:val="22"/>
        <w:spacing w:lineRule="auto" w:line="240" w:before="0" w:after="0"/>
        <w:rPr/>
      </w:pPr>
      <w:r>
        <w:rPr/>
        <w:t>Все стоимостные показатели установлены без косвенных налогов. В данном регионе установлена ставка налога на прибыль в размере 17,5%. Сделайте вывод, укажите корреспонденцию счетов по начислению и перечислению нало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упило на расчетный счет за реализованную продукцию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тгружено продукции покупателям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числена заработная плата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2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185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973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236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85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17 000 руб.</w:t>
            </w:r>
          </w:p>
          <w:p>
            <w:pPr>
              <w:pStyle w:val="22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320 000 руб.</w:t>
            </w:r>
          </w:p>
        </w:tc>
      </w:tr>
    </w:tbl>
    <w:p>
      <w:pPr>
        <w:pStyle w:val="Heading4"/>
        <w:spacing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jc w:val="both"/>
        <w:rPr/>
      </w:pPr>
      <w:r>
        <w:rPr/>
        <w:t>Произвести расчет страховых взносов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33 8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1 25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360"/>
              <w:jc w:val="both"/>
              <w:rPr/>
            </w:pPr>
            <w:r>
              <w:rPr/>
              <w:t>6 85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3 440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360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Сделайте вывод, укажите корреспонденцию счетов по начислению и перечислению налог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4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4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ансков, В. Г. 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1. — 472 с. — (Профессиональное образование). — ISBN 978-5-534-13209-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ьин, В. Р. Налоги и налогообложение : учебное пособие / В.Р. Захарьин. — 3-е изд., перераб. и доп. — Москва : ФОРУМ : ИНФРА-М, 2023. — 336 с. — (Среднее профессиональное образование). - ISBN 978-5-8199-0766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Налоги и налогообложение : учебное пособие / Н.Ф. Зарук, А.В. Носов, М.Ю. Федотова, О.А. Тагирова. — Москва : ИНФРА-М, 2020. — 249 с. + Доп. материалы [Электронный ресурс]. — (Среднее профессиональное образование). - ISBN 978-5-16-015688-0. - Текст : электронный. - URL: https://znanium.com/catalog/product/1029661 (дата обращения: 03.08.2023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iCs/>
        </w:rPr>
        <w:t>Налоги и налогообложение : учебник и практикум для среднего профессионального образования / Г. Б. Поляк [и др.] ; ответственный редактор Г. Б. Поляк, Е. Е. Смирнова. — 4-е изд., перераб. и доп. — Москва : Издательство Юрайт, 2021. — 380 с. — (Профессиональное образование). — ISBN 978-5-534-14544-1. — Текст : электронный // ЭБС Юрайт [сайт]. — URL: </w:t>
      </w:r>
      <w:hyperlink r:id="rId6" w:tgtFrame="_blank">
        <w:r>
          <w:rPr>
            <w:rStyle w:val="InternetLink"/>
            <w:bCs/>
            <w:iCs/>
          </w:rPr>
          <w:t>https://urait.ru/bcode/477927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Налоги и налогообложение : учебник / А. В. Тихонова, О. О. Юшкова, Д. Ю. Шакирова [и др.] ; под ред. Л. И. Гончаренко. — Москва : КноРус, 2023. — 239 с. — ISBN 978-5-406-11968-6. — URL: https://book.ru/book/950153 (дата обращения: 03.08.2023). —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логовый учет и отчетность: учебник для среднего профессионального образования/ Н.И.Малис, Л.П.Грундел, Д.И.Ряховский, А.С.Зинягина; под редакцией Н.И.Малис. – 5-е изд., перераб. и доп. – Москва: Издательство Юоа</w:t>
        <w:tab/>
        <w:t>т, 2024. – 4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Пансков, В. Г. 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1. — 472 с. — (Профессиональное образование). — ISBN 978-5-534-13209-0. — Текст : электронный // ЭБС Юрайт [сайт]. — URL: </w:t>
      </w:r>
      <w:hyperlink r:id="rId7" w:tgtFrame="_blank">
        <w:r>
          <w:rPr>
            <w:rStyle w:val="InternetLink"/>
            <w:bCs/>
          </w:rPr>
          <w:t>https://urait.ru/bcode/46942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Романов, А. Н. Налоги и налогообложение : учеб. пособие / А.Н. Романов, С.П. Колчин. — М. : Вузовский учебник : ИНФРА-М, 2019. — 391 с. — (Среднее профессиональное образование). - ISBN 978-5-9558-0643-3. - Текст : электронный. - URL: https://znanium.com/catalog/product/1029672 (дата обращения: 03.08.2023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инансы, налоги и налогообложение : учебник / М. Ю. Андреева, С. В. Плясова, С. А. Труфанова [и др.] ; под ред. Н. А. Бондаревой. — Москва : КноРус, 2023. — 240 с. — ISBN 978-5-406-11143-7. — URL: https://book.ru/book/950140 (дата обращения: 03.08.2023). — Текст : электронны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bCs/>
          <w:i/>
          <w:i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Конституция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Гражданский Кодекс Российской Федерации, ч. 1, 2, 3,4 (действующая редакц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Налоговый кодекс Российской Федерации. Части первая и вторая (действующая редакц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Кодекс Российской Федерации об административных правонарушениях (действующая редакц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«О государственной регистрации юридических лиц и индивидуальных предпринимателей» от 08.08.2001 № 129-ФЗ (действующая редакц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от 06.12.2011 № 402-ФЗ «О бухгалтерском учете» (действующая редакц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«Об обязательном пенсионном страховании в Российской Федерации" от 15.12.2001 № 167-ФЗ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от 28 декабря 2013 года № 424-ФЗ «О накопительной пенсии» (в действующей редакци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Федеральный закон от 1 апреля 1996 года № 27-ФЗ «Об индивидуальном (персонифицированном) учете в системе обязательного пенсионного страхования» (в действующей редакции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от 16.07.1999 № 165-ФЗ «Об основах обязательного социального страхования»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Федеральный закон от 29.11.2010 №326-ФЗ «Об обязательном медицинском страховании в Российской Федерации» (в действующей редакци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Федеральный закон «О внесении изменений в часть первую Налогового кодекса Российской Федерации» от 28.01.2020 № 5-ФЗ (действующая редакц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/>
        <w:t>Приказ ФНС России от 14.02.2017 № ММВ-7-8/182@ (ред. от 30.11.2018) «Об утверждении форм документов, используемых налоговыми органами и налогоплательщиками при осуществлении зачета и возврата сумм излишне уплаченных (взысканных) налогов, сборов, страховых взносов, пеней, штраф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9.10.2014 г. № ММВ-7 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26.03.2021 № ЕД-7-3/228@ «О внесении изменений в приложения к приказу Федеральной налоговой службы от 29 октября 2014 года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3.09.2019 № ММВ-7-3/475@ «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»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14.08.2019 № СА-7-21/405@ «Об утверждении формы и формата представления налоговой декларации по налогу на имущество организаций в электронной форме и порядка ее заполнения, а также о признании утратившими силу приказов Федеральной налоговой службы от 31.03.2017 № ММВ-7-21/271@ и от 04.10.2018 N ММВ-7-21/575@» (в действующей редакции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 xml:space="preserve">Приказ ФНС России от 15.10.2020 № ЕД-7-11/753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» (в действующей редакции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риказ ФНС России от 05.07.2019 № ММВ-7-21/337@ «Об утверждении форм сообщений об исчисленных налоговым органом суммах транспортного налога и земельного налога, а также о внесении изменений в приказ ФНС России от 15.04.2015 № ММВ-7-2/149@»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Arial Unicode MS"/>
          <w:lang w:val="en-US"/>
        </w:rPr>
        <w:t>Приказ ФНС России от 25.12.2020 № ЕД-7-3/958@ «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 признании утратившим силу приказа ФНС России от 26.02.2016 № ММВ-7-3/99@» (в действующей редак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Федеральная налоговая служба: официальный сайт. – Москва. – URL: </w:t>
      </w:r>
      <w:hyperlink r:id="rId8">
        <w:r>
          <w:rPr>
            <w:rStyle w:val="InternetLink"/>
            <w:bCs/>
          </w:rPr>
          <w:t>https://www.nalog.gov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Министерство финансов Российской Федерации: официальный сайт. – Москва. – URL: https://minfin.gov.ru/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Справочно-правовая система «Консультант Плюс» – Москва. – URL: http://www.consultant.ru/about/sps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Информационно-правовой портал «Гарант. ру» – Москва. – URL: http://www.garant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</w:rPr>
        <w:t>Ильина, В. Н., Налоги и налогообложение+ еПриложение: Тесты : учебное пособие / В. Н. Ильина. — Москва : КноРус, 2023. — 221 с. — ISBN 978-5-406-10569-6. — URL: https://book.ru/book/945225 (дата обращения: 03.08.2023). — Текст : электрон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Налоговая политика и практика: официальное информационно-аналитическое издание Федеральной налоговой службы/ учредитель – Федеральная налоговая служба. — URL: </w:t>
      </w:r>
      <w:hyperlink r:id="rId9">
        <w:r>
          <w:rPr>
            <w:rStyle w:val="InternetLink"/>
          </w:rPr>
          <w:t>http://nalogkodeks.ru/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/>
  </w:style>
  <w:style w:type="character" w:styleId="Bserpurlbserpurlinlineyes">
    <w:name w:val="b-serp-url b-serp-url_inline_yes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1">
    <w:name w:val="Emphasis"/>
    <w:qFormat/>
    <w:rPr>
      <w:rFonts w:ascii="Times New Roman" w:hAnsi="Times New Roman" w:cs="Times New Roman"/>
      <w:i/>
      <w:iCs w:val="false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spacing w:lineRule="exact" w:line="274" w:before="34" w:after="0"/>
      <w:ind w:left="4982" w:hanging="0"/>
    </w:pPr>
    <w:rPr>
      <w:b/>
      <w:color w:val="000000"/>
      <w:spacing w:val="-7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3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927" TargetMode="External"/><Relationship Id="rId3" Type="http://schemas.openxmlformats.org/officeDocument/2006/relationships/hyperlink" Target="https://urait.ru/bcode/469427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yperlink" Target="http://nalogkodeks.ru/" TargetMode="External"/><Relationship Id="rId6" Type="http://schemas.openxmlformats.org/officeDocument/2006/relationships/hyperlink" Target="https://urait.ru/bcode/477927" TargetMode="External"/><Relationship Id="rId7" Type="http://schemas.openxmlformats.org/officeDocument/2006/relationships/hyperlink" Target="https://urait.ru/bcode/469427" TargetMode="External"/><Relationship Id="rId8" Type="http://schemas.openxmlformats.org/officeDocument/2006/relationships/hyperlink" Target="https://www.nalog.gov.ru/" TargetMode="External"/><Relationship Id="rId9" Type="http://schemas.openxmlformats.org/officeDocument/2006/relationships/hyperlink" Target="http://nalogkode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9:00Z</dcterms:created>
  <dc:creator>User</dc:creator>
  <dc:description/>
  <cp:keywords/>
  <dc:language>en-US</dc:language>
  <cp:lastModifiedBy>user</cp:lastModifiedBy>
  <dcterms:modified xsi:type="dcterms:W3CDTF">2025-05-20T11:50:00Z</dcterms:modified>
  <cp:revision>95</cp:revision>
  <dc:subject/>
  <dc:title/>
</cp:coreProperties>
</file>