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Директор ГПОУ ТО «ТЭК»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А.В. Макарова 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 апреля  2025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ОП.02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Основы бухгалтерского учет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Щекино,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Чинарова Ирина Николаевна, </w:t>
      </w:r>
      <w:r>
        <w:rPr>
          <w:bCs/>
          <w:sz w:val="28"/>
          <w:szCs w:val="28"/>
        </w:rPr>
        <w:t>преподаватель высшей квалификационной категории государствен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____ от «30» апреля 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ПЦК № 2 ______________________Е.В. Темере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30» апрел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b/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 ПРИЛОЖЕНИЕ 1 (ФОНД ОЦЕНОЧНЫХ СРЕДСТВ ПО УЧЕБНОЙ ДИСЦИПЛИНЕ)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12"/>
        <w:numPr>
          <w:ilvl w:val="0"/>
          <w:numId w:val="59"/>
        </w:numPr>
        <w:rPr/>
      </w:pPr>
      <w:r>
        <w:rPr>
          <w:color w:val="000000"/>
        </w:rPr>
        <w:t>Общая характеристик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color w:val="000000"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ОП.02 Основы бухгалтерского учета</w:t>
      </w:r>
      <w:r>
        <w:rPr>
          <w:rFonts w:cs="Times New Roman Полужирный" w:ascii="Times New Roman Полужирный" w:hAnsi="Times New Roman Полужирный"/>
          <w:b/>
          <w:i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Цель и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Цель дисциплины «Основы бухгалтерского учета»: изучение сущности бухгалтерского учета, его правовых и организационных основ, места в системе управления организацией.</w:t>
      </w:r>
    </w:p>
    <w:p>
      <w:pPr>
        <w:pStyle w:val="Normal"/>
        <w:ind w:firstLine="709"/>
        <w:jc w:val="both"/>
        <w:rPr/>
      </w:pPr>
      <w:r>
        <w:rPr/>
        <w:t>Дисциплина «Основы бухгалтерского учета» включена в обязательную часть общепрофессионального цикла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79"/>
        <w:gridCol w:w="3941"/>
      </w:tblGrid>
      <w:tr>
        <w:trPr>
          <w:trHeight w:val="6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Код О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Emphasis"/>
                <w:b/>
              </w:rPr>
              <w:t xml:space="preserve">ПК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iCs/>
              </w:rPr>
              <w:t xml:space="preserve">- грамотно </w:t>
            </w:r>
            <w:r>
              <w:rPr>
                <w:rFonts w:eastAsia="Segoe UI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</w:rPr>
              <w:t>проявлять толерантность в рабочем коллектив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</w:rPr>
              <w:t xml:space="preserve">- 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ПК 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применять рабочий план счетов бухгалтерского учета 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ущность плана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ю по применению плана счетов бухгалтерского учет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классификацию счетов бухгалтерского учета по экономическому содержанию, назначению и структуре</w:t>
            </w:r>
          </w:p>
        </w:tc>
      </w:tr>
      <w:tr>
        <w:trPr>
          <w:trHeight w:val="2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вести регистрацию и накопление данных посредством двойной записи, по простой систем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ставлять бухгалтерские записи в соответствии с рабочим планом счетов экономического субъек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поставлять данные аналитического учета с оборотами и остатками по счетам синтетического учета на последний календарный день каждого месяц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товить справки, ответы на запросы, содержащие информацию, формируемую в системе бухгалтерского уч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сохранность регистров бухгалтерского учета до передачи их в архи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актика применения законодательства Российской Федерации по бухгалтерском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е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Segoe UI"/>
          <w:b/>
          <w:bCs/>
          <w:caps/>
          <w:kern w:val="2"/>
          <w:lang w:val="en-US"/>
        </w:rPr>
        <w:t xml:space="preserve">2. Структура и содержание </w:t>
      </w:r>
      <w:r>
        <w:rPr>
          <w:rFonts w:eastAsia="Segoe UI"/>
          <w:b/>
          <w:bCs/>
          <w:caps/>
          <w:kern w:val="2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/>
      </w:pPr>
      <w:r>
        <w:rPr/>
        <w:t xml:space="preserve">2.1. Трудоемкость освоения дисциплин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269"/>
        <w:gridCol w:w="2414"/>
      </w:tblGrid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Объем в час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(экзамен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sz w:val="20"/>
          <w:szCs w:val="20"/>
        </w:rPr>
        <w:t>2.2. Содержание дисциплины</w:t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1"/>
        <w:gridCol w:w="8283"/>
        <w:gridCol w:w="1783"/>
        <w:gridCol w:w="1873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ад. ч / 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орме практической подготовки, акад.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ухгалтерский учет, его объекты и задач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дисциплины и ее задачи. Связь с другими дисциплинами, с теорией и практикой рыночной экономики. История развития бухгалтерского учёта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Хозяйственный учет, его сущность и значение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8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 хозяйственном учете. Оперативный, статистический и бухгалтерский учет. Измерители, применяемые в учете. Требования, предъявляемые к бухгалтерскому учету. Понятие о финансовом, управленческом и налоговом учете.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основные задачи и методы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кты бухгалтерского учета: хозяйственные процессы, хозяйственные средства организаций. Классификация хозяйственных средств по составу и источникам образования. Методы ведения бухгалтерского учета, их характеристи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руппировка хозяйственных средств организации по составу и по источникам образован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Бухгалтерский балан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Балансовый метод отражения информации 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ухгалтерский баланс, его содержание и структура, назначение и место в бухгалтерской отчетности. Изменения в бухгалтерском балансе под влиянием хозяйственных операций, их характеристик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пределение статей бухгалтерского балан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оставление бухгалтерского баланса (форма № 1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. Решение задач по определению типа изменений в балансе под влиянием хозяйственных операци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ешение задач по определению типа изменений в балансе под влиянием хозяйственных операци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чета и двойная запис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 бухгалтерского учета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Бухгалтерские счета. Их назначение и структура Счета активные и пассивные. Активно-пассивные счет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ткрытие активных счетов бухгалтерского уче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ткрытие пассивных счетов бухгалтерского уче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ткрытие активно-пассивных счетов бухгалтерского уче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Двойная запись операций на счетах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двойной записи операций на счетах. Проводки простые и сложные. Бухгалтерская запись. Бухгалтерская проводка. Проводки простые и сложные. Понятие корреспондирующих сче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отные ведо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бухгалтерских проводок, подсчет оборотов и остатков по счета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Calibri"/>
              </w:rPr>
              <w:t>Обобщение данных синтетического и аналитического учета в оборотных ведомостях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лан счетов бухгалтерского учета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лан счетов бухгалтерского учета. Субсчета. Связь между счетами и балансом. Классификация счетов бухгалтерского учета по назначению и структуре и по экономическому содержанию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уществление группировки счетов в соответствии с классификацией сче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оставление рабочего плана сче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инципы учета основных хозяйственных опе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чет процесса снабжения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учета процесса снабжения, его отражение бухгалтерскими записями. Фактическая себестоимость приобретенных материальных ценностей. Характеристика транспортно-заготовительных расход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счет фактической стоимости заготовленных материальных ценностей, оформление их бухгалтерскими записям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роцесса производства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учета процесса производства, его отражение бухгалтерскими записями. Понятие прямых и косвенных затрат.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незавершенного производства и фактической себестоимости выпущенной продукци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формление бухгалтерскими записями процесса производств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роцесса реализации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Оформление бухгалтерскими записями процесса реализации.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пределение финансового результата от реализации продукци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с налоговым кодексом: Изучение  понятия реализации в соответствии с частью 1 Налогового кодекса РФ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Документация и инвентариз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документы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ущность и значение документов. Классификация документов. Требования, предъявляемые к содержанию и оформлению бухгалтерских документов. Документооборот и его правил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вентаризация, ее сущность, значение и виды. Порядок проведения инвентаризации и отражение ее результатов в учет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инвентаризационной ведо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Технология обработки учетн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ые регистры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Составление классификации учетных регистр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ление ошибок в учетных записях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справления ошибок в учетных регистрах: корректурный, способ «красное сторно» и способ дополнительной запис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бухгалтерских справок на исправление ошибок в учетных запися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бухгалтерского учета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Работа с учебником: изучение журнально-ордерной,  мемориально-ордерной, автоматизированной и упрощенной форм учет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5, ПК 1.4, ПК 1.5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</w:rPr>
        <w:t>Реализация программы дисциплины требует наличия учебного кабинета теории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56"/>
        </w:numPr>
        <w:ind w:left="0" w:firstLine="284"/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/>
        <w:t>комплект нормативных и законодательных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/>
        <w:t>комплект бланков бухгалтерской документ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/>
        <w:t>комплект образцов оформленных бухгалтерских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  </w:t>
      </w:r>
      <w:r>
        <w:rPr/>
        <w:t>принтер;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>интерактивная доска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программное обеспечение </w:t>
      </w:r>
      <w:r>
        <w:rPr>
          <w:rStyle w:val="StrongEmphasis"/>
          <w:b w:val="false"/>
        </w:rPr>
        <w:t xml:space="preserve">"1С: Бухгалтерия 8",   справочно-правовая система «Гарант», </w:t>
      </w:r>
      <w:r>
        <w:rPr/>
        <w:t>"КонсультантПлю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учебной бухгалтерии: </w:t>
      </w:r>
    </w:p>
    <w:p>
      <w:pPr>
        <w:pStyle w:val="Normal"/>
        <w:numPr>
          <w:ilvl w:val="0"/>
          <w:numId w:val="58"/>
        </w:numPr>
        <w:ind w:left="0" w:firstLine="284"/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комплект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/>
        <w:t xml:space="preserve">  </w:t>
      </w:r>
      <w:r>
        <w:rPr/>
        <w:t>принтер;</w:t>
      </w:r>
    </w:p>
    <w:p>
      <w:pPr>
        <w:pStyle w:val="25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лицензионное программное обеспечение общего и профессионального назначения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0"/>
        <w:spacing w:before="0" w:after="0"/>
        <w:ind w:firstLine="284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>402-ФЗ (ред. от 05.12.2022 N 498-ФЗ</w:t>
      </w:r>
      <w:r>
        <w:rPr>
          <w:shd w:fill="FFFFFF" w:val="clear"/>
        </w:rPr>
        <w:t>)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. Гражданский кодекс Российской Федерации, части 1, 11, 111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cinfolinkshoweditioninfo"/>
          <w:color w:val="000000"/>
          <w:shd w:fill="FFFFFF" w:val="clear"/>
        </w:rPr>
        <w:t>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. Налоговый кодекс Российской Федерации ( ред. </w:t>
      </w:r>
      <w:r>
        <w:rPr>
          <w:rStyle w:val="Docinfolinkshoweditioninfo"/>
          <w:color w:val="000000"/>
          <w:shd w:fill="FFFFFF" w:val="clear"/>
        </w:rPr>
        <w:t>от 18.03.2023 N 64-ФЗ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10. </w:t>
      </w:r>
      <w:r>
        <w:rPr>
          <w:bCs/>
        </w:rPr>
        <w:t>Богаченко В.М. Бухгалтерский учет. Практикум/ Богаченко В.М., Кириллова Н.А.- Ростов н/Д.: Изд-во Феникс, 2023.- 398 с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11. </w:t>
      </w:r>
      <w:r>
        <w:rPr>
          <w:bCs/>
        </w:rPr>
        <w:t>Богаченко В.М. Бухгалтерский учет. Учебник/ Богатченко В.М., Кириллова Н.А.- 18-ое изд, перераб. и доп.- Ростов н/Д.: Изд-во Феникс, 2023.- 510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2.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Информационно правовой портал </w:t>
      </w:r>
      <w:hyperlink r:id="rId4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Информационно 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6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7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Официальный сайт Пенсионного фонда России </w:t>
      </w:r>
      <w:hyperlink r:id="rId8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Официальный сайт Фонда социального страхования </w:t>
      </w:r>
      <w:hyperlink r:id="rId9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0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1">
        <w:r>
          <w:rPr>
            <w:rStyle w:val="InternetLink"/>
          </w:rPr>
          <w:t>http://www.gks.ru/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29"/>
        </w:numPr>
        <w:spacing w:before="0" w:after="0"/>
        <w:ind w:left="0" w:firstLine="284"/>
        <w:rPr/>
      </w:pPr>
      <w:r>
        <w:rPr/>
        <w:t xml:space="preserve">Единое окно доступа к образовательным ресурсам </w:t>
      </w:r>
      <w:hyperlink r:id="rId12">
        <w:r>
          <w:rPr>
            <w:rStyle w:val="InternetLink"/>
            <w:color w:val="000000"/>
          </w:rPr>
          <w:t>http://window.edu.ru/</w:t>
        </w:r>
      </w:hyperlink>
    </w:p>
    <w:p>
      <w:pPr>
        <w:pStyle w:val="Style20"/>
        <w:widowControl w:val="false"/>
        <w:numPr>
          <w:ilvl w:val="0"/>
          <w:numId w:val="29"/>
        </w:numPr>
        <w:spacing w:before="0" w:after="0"/>
        <w:ind w:left="0" w:firstLine="284"/>
        <w:rPr/>
      </w:pPr>
      <w:r>
        <w:rPr/>
        <w:t xml:space="preserve">Министерство образования и науки РФ ФГАУ «ФИРО» </w:t>
      </w:r>
      <w:hyperlink r:id="rId13">
        <w:r>
          <w:rPr>
            <w:rStyle w:val="InternetLink"/>
            <w:color w:val="000000"/>
          </w:rPr>
          <w:t>http://www.firo.ru/</w:t>
        </w:r>
      </w:hyperlink>
    </w:p>
    <w:p>
      <w:pPr>
        <w:pStyle w:val="Style20"/>
        <w:widowControl w:val="false"/>
        <w:numPr>
          <w:ilvl w:val="0"/>
          <w:numId w:val="29"/>
        </w:numPr>
        <w:spacing w:before="0" w:after="0"/>
        <w:ind w:left="0" w:firstLine="284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4">
        <w:r>
          <w:rPr>
            <w:rStyle w:val="InternetLink"/>
            <w:color w:val="000000"/>
          </w:rPr>
          <w:t>http://www.edu-all.ru/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2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результатов выполнения практических работ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исьменная проверка в виде контрольной работы ;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людать требования к бухгалтерскому учету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едовать методам и принципам бухгалтерского учета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ть формы и счета бухгалтерского учет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результатов деловой игры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рмативное регулирование бухгалтерского учета и отчетности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ую систему нормативного регулирования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синквей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виде диктанта;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бухгалтерского учета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мпьютерное тестирование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щность и значение бухгалтерского уче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стная проверка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ю бухгалтерского учета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требования к ведению бухгалтерского учета;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виде диктант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, метод и принципы бухгалтерского учета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>c</w:t>
            </w:r>
            <w:r>
              <w:rPr/>
              <w:t>четов бухгалтерского учета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бухгалтерского учет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результатов деловой иг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Фонд оценочных средств (ФОС) предназначен для контроля и оценки образовательных достижений обучающихся, освоивших программу учебной дисциплины</w:t>
      </w:r>
      <w:r>
        <w:rPr>
          <w:b/>
        </w:rPr>
        <w:t xml:space="preserve"> ОП.02  Основы бухгалтерского учё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ФОС включает контрольные материалы для текущего контроля и промежуточной аттестации в форме </w:t>
      </w:r>
      <w:r>
        <w:rPr>
          <w:i/>
        </w:rPr>
        <w:t>экзамена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69"/>
        <w:gridCol w:w="4120"/>
      </w:tblGrid>
      <w:tr>
        <w:trPr>
          <w:trHeight w:val="6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Код </w:t>
            </w:r>
            <w:r>
              <w:rPr>
                <w:rStyle w:val="Emphasis"/>
                <w:b/>
              </w:rPr>
              <w:t xml:space="preserve">О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Emphasis"/>
                <w:b/>
              </w:rPr>
              <w:t xml:space="preserve">ПК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ПК 1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применять рабочий план счетов бухгалтерского учета организ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ущность плана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ю по применению плана счетов бухгалтерского учет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классификацию счетов бухгалтерского учета по экономическому содержанию, назначению и структуре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вести регистрацию и накопление данных посредством двойной записи, по простой систем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ставлять бухгалтерские записи в соответствии с рабочим планом счетов экономического субъек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поставлять данные аналитического учета с оборотами и остатками по счетам синтетического учета на последний календарный день каждого месяц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товить справки, ответы на запросы, содержащие информацию, формируемую в системе бухгалтерского уч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сохранность регистров бухгалтерского учета до передачи их в архи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актика применения законодательства Российской Федерации по бухгалтерском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е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3.2. Задания для оценки освоения учебной дисциплины (текущи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  <w:r>
        <w:rPr/>
        <w:t>Ответьте на тестовые вопро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На гербе бухгалтеров изображено:</w:t>
      </w:r>
    </w:p>
    <w:p>
      <w:pPr>
        <w:pStyle w:val="Normal"/>
        <w:rPr/>
      </w:pPr>
      <w:r>
        <w:rPr/>
        <w:t>а) Кривая Бернулли, весы, солнце, девиз</w:t>
      </w:r>
    </w:p>
    <w:p>
      <w:pPr>
        <w:pStyle w:val="Normal"/>
        <w:rPr/>
      </w:pPr>
      <w:r>
        <w:rPr/>
        <w:t>б) Часы, солнце, кривая Бернулли</w:t>
      </w:r>
    </w:p>
    <w:p>
      <w:pPr>
        <w:pStyle w:val="Normal"/>
        <w:rPr/>
      </w:pPr>
      <w:r>
        <w:rPr/>
        <w:t>в) Весы, кривая Бернулли, солнце, часы</w:t>
      </w:r>
    </w:p>
    <w:p>
      <w:pPr>
        <w:pStyle w:val="Normal"/>
        <w:rPr/>
      </w:pPr>
      <w:r>
        <w:rPr/>
        <w:t>г) Девиз, ве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2. Информация, полученная в системе бухгалтерского учета, дает возможность руководству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работать безубыточно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) выявлять неиспользованные резервы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в) принимать обоснованные управленческие решения, связанные с успешным функционированием хозяйствующего субъект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) выплачивать заработную пла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  <w:t>3. Быстрота получения информации - одна из отличительных черт учета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управленче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/>
        <w:t>б) оперативн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/>
        <w:t>в) бухгалтерск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80" w:hanging="0"/>
        <w:outlineLvl w:val="0"/>
        <w:rPr>
          <w:b/>
          <w:b/>
        </w:rPr>
      </w:pPr>
      <w:r>
        <w:rPr/>
        <w:t>г) статистическо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Оперативный учет используется:</w:t>
      </w:r>
    </w:p>
    <w:p>
      <w:pPr>
        <w:pStyle w:val="Normal"/>
        <w:numPr>
          <w:ilvl w:val="0"/>
          <w:numId w:val="39"/>
        </w:numPr>
        <w:jc w:val="both"/>
        <w:outlineLvl w:val="0"/>
        <w:rPr>
          <w:b/>
          <w:b/>
        </w:rPr>
      </w:pPr>
      <w:r>
        <w:rPr/>
        <w:t>для получения текущей информации с целью составления баланса;</w:t>
      </w:r>
    </w:p>
    <w:p>
      <w:pPr>
        <w:pStyle w:val="Normal"/>
        <w:numPr>
          <w:ilvl w:val="0"/>
          <w:numId w:val="39"/>
        </w:numPr>
        <w:jc w:val="both"/>
        <w:outlineLvl w:val="0"/>
        <w:rPr>
          <w:b/>
          <w:b/>
        </w:rPr>
      </w:pPr>
      <w:r>
        <w:rPr/>
        <w:t>получения информации о доходах и расходах организации;</w:t>
      </w:r>
    </w:p>
    <w:p>
      <w:pPr>
        <w:pStyle w:val="Normal"/>
        <w:numPr>
          <w:ilvl w:val="0"/>
          <w:numId w:val="39"/>
        </w:numPr>
        <w:jc w:val="both"/>
        <w:outlineLvl w:val="0"/>
        <w:rPr>
          <w:b/>
          <w:b/>
        </w:rPr>
      </w:pPr>
      <w:r>
        <w:rPr/>
        <w:t>оперативного получения информации, необходимой для текущего управления организацией и ее подразделениями;</w:t>
      </w:r>
    </w:p>
    <w:p>
      <w:pPr>
        <w:pStyle w:val="Normal"/>
        <w:numPr>
          <w:ilvl w:val="0"/>
          <w:numId w:val="39"/>
        </w:numPr>
        <w:jc w:val="both"/>
        <w:outlineLvl w:val="0"/>
        <w:rPr>
          <w:b/>
          <w:b/>
        </w:rPr>
      </w:pPr>
      <w:r>
        <w:rPr/>
        <w:t xml:space="preserve"> </w:t>
      </w:r>
      <w:r>
        <w:rPr/>
        <w:t>для получения отчётной информ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. Объектом бухгалтерского учет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хозяйственные средства и их источн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хозяйственные процессы и их результа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хозяйственные средства и их источники, хозяйственные процессы и их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только  хозяйственные сред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397"/>
        <w:jc w:val="both"/>
        <w:rPr/>
      </w:pPr>
      <w:r>
        <w:rPr/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Normal"/>
        <w:jc w:val="center"/>
        <w:rPr/>
      </w:pPr>
      <w:r>
        <w:rPr/>
        <w:t>Состав хозяйственных средств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91"/>
        <w:gridCol w:w="1080"/>
        <w:gridCol w:w="963"/>
        <w:gridCol w:w="2457"/>
        <w:gridCol w:w="63"/>
        <w:gridCol w:w="15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средств и их источ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атериалы на скла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плате труда рабочим и служащ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на скла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ЭВ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ировка хозяй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аву и размещ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ировка источников формирования хозяйственных средств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чники собствен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чники заем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оро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  <w:r>
        <w:rPr/>
        <w:t>Ответьте на тестовые вопро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Сколько типов изменений относительно валюты баланса существует?</w:t>
      </w:r>
    </w:p>
    <w:p>
      <w:pPr>
        <w:pStyle w:val="Normal"/>
        <w:numPr>
          <w:ilvl w:val="0"/>
          <w:numId w:val="50"/>
        </w:numPr>
        <w:rPr/>
      </w:pPr>
      <w:r>
        <w:rPr/>
        <w:t>четыре</w:t>
      </w:r>
    </w:p>
    <w:p>
      <w:pPr>
        <w:pStyle w:val="Normal"/>
        <w:numPr>
          <w:ilvl w:val="0"/>
          <w:numId w:val="50"/>
        </w:numPr>
        <w:rPr/>
      </w:pPr>
      <w:r>
        <w:rPr/>
        <w:t>три</w:t>
      </w:r>
    </w:p>
    <w:p>
      <w:pPr>
        <w:pStyle w:val="Normal"/>
        <w:numPr>
          <w:ilvl w:val="0"/>
          <w:numId w:val="50"/>
        </w:numPr>
        <w:rPr/>
      </w:pPr>
      <w:r>
        <w:rPr/>
        <w:t>один</w:t>
      </w:r>
    </w:p>
    <w:p>
      <w:pPr>
        <w:pStyle w:val="Normal"/>
        <w:numPr>
          <w:ilvl w:val="0"/>
          <w:numId w:val="50"/>
        </w:numPr>
        <w:rPr/>
      </w:pPr>
      <w:r>
        <w:rPr/>
        <w:t>пя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К имуществу организации не относятся:</w:t>
      </w:r>
    </w:p>
    <w:p>
      <w:pPr>
        <w:pStyle w:val="Normal"/>
        <w:numPr>
          <w:ilvl w:val="0"/>
          <w:numId w:val="19"/>
        </w:numPr>
        <w:rPr/>
      </w:pPr>
      <w:r>
        <w:rPr/>
        <w:t>внеоборотные активы</w:t>
      </w:r>
    </w:p>
    <w:p>
      <w:pPr>
        <w:pStyle w:val="Normal"/>
        <w:numPr>
          <w:ilvl w:val="0"/>
          <w:numId w:val="19"/>
        </w:numPr>
        <w:rPr/>
      </w:pPr>
      <w:r>
        <w:rPr/>
        <w:t>капиталы</w:t>
      </w:r>
    </w:p>
    <w:p>
      <w:pPr>
        <w:pStyle w:val="Normal"/>
        <w:numPr>
          <w:ilvl w:val="0"/>
          <w:numId w:val="19"/>
        </w:numPr>
        <w:rPr/>
      </w:pPr>
      <w:r>
        <w:rPr/>
        <w:t>денежные средства</w:t>
      </w:r>
    </w:p>
    <w:p>
      <w:pPr>
        <w:pStyle w:val="Normal"/>
        <w:numPr>
          <w:ilvl w:val="0"/>
          <w:numId w:val="19"/>
        </w:numPr>
        <w:rPr/>
      </w:pPr>
      <w:r>
        <w:rPr/>
        <w:t>запа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К кредиторской задолженности не относится:</w:t>
      </w:r>
    </w:p>
    <w:p>
      <w:pPr>
        <w:pStyle w:val="Normal"/>
        <w:numPr>
          <w:ilvl w:val="0"/>
          <w:numId w:val="34"/>
        </w:numPr>
        <w:rPr/>
      </w:pPr>
      <w:r>
        <w:rPr/>
        <w:t>задолженность перед поставщиками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задолженность покупателей </w:t>
      </w:r>
    </w:p>
    <w:p>
      <w:pPr>
        <w:pStyle w:val="Normal"/>
        <w:numPr>
          <w:ilvl w:val="0"/>
          <w:numId w:val="34"/>
        </w:numPr>
        <w:rPr/>
      </w:pPr>
      <w:r>
        <w:rPr/>
        <w:t>задолженность по оплате труд</w:t>
      </w:r>
    </w:p>
    <w:p>
      <w:pPr>
        <w:pStyle w:val="Normal"/>
        <w:numPr>
          <w:ilvl w:val="0"/>
          <w:numId w:val="34"/>
        </w:numPr>
        <w:rPr/>
      </w:pPr>
      <w:r>
        <w:rPr/>
        <w:t>задолженность перед бюдж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4. К источникам образования средств организации НЕ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>собственный капи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>заемный капи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>собственный и заемный капи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/>
        <w:t>основные сре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5. Нематериальные активы - э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>денежные сред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>лиценз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дан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>кредиторская задолж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 xml:space="preserve">Определить тип хозяйственной операции и её влияние на баланс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 оформления задания: </w:t>
      </w:r>
    </w:p>
    <w:p>
      <w:pPr>
        <w:pStyle w:val="Normal"/>
        <w:rPr/>
      </w:pPr>
      <w:r>
        <w:rPr/>
        <w:t xml:space="preserve">1. Актив + Пассив + = </w:t>
      </w:r>
      <w:r>
        <w:rPr>
          <w:lang w:val="en-US"/>
        </w:rPr>
        <w:t>III</w:t>
      </w:r>
      <w:r>
        <w:rPr/>
        <w:t xml:space="preserve"> тип и т.д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из кассы заработная пл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оплачены счета поставщ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пущены в производство для выпуска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материалы у поставщ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из зарплаты НДФЛ</w:t>
            </w:r>
          </w:p>
        </w:tc>
      </w:tr>
    </w:tbl>
    <w:p>
      <w:pPr>
        <w:pStyle w:val="Normal"/>
        <w:rPr/>
      </w:pPr>
      <w:r>
        <w:rPr>
          <w:b/>
        </w:rPr>
        <w:t>Задание 3</w:t>
      </w:r>
    </w:p>
    <w:p>
      <w:pPr>
        <w:pStyle w:val="Normal"/>
        <w:rPr/>
      </w:pPr>
      <w:r>
        <w:rPr/>
        <w:t xml:space="preserve">Определить статью баланса, соотнеся колонки таблицы между собой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 оформления задания: </w:t>
      </w:r>
    </w:p>
    <w:p>
      <w:pPr>
        <w:pStyle w:val="Normal"/>
        <w:rPr/>
      </w:pPr>
      <w:r>
        <w:rPr/>
        <w:t xml:space="preserve">1-3 и т.д. 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3"/>
        <w:gridCol w:w="677"/>
        <w:gridCol w:w="3494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источники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балан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ри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купател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органам социального страх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ём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1. Аналитические счета служат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outlineLvl w:val="0"/>
        <w:rPr>
          <w:b/>
          <w:b/>
        </w:rPr>
      </w:pPr>
      <w:r>
        <w:rPr/>
        <w:t>обобщенной характеристики объектов уч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outlineLvl w:val="0"/>
        <w:rPr>
          <w:b/>
          <w:b/>
        </w:rPr>
      </w:pPr>
      <w:r>
        <w:rPr/>
        <w:t>детализации счетов синтетического уч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outlineLvl w:val="0"/>
        <w:rPr>
          <w:b/>
          <w:b/>
        </w:rPr>
      </w:pPr>
      <w:r>
        <w:rPr/>
        <w:t>детализации забалансовых сче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outlineLvl w:val="0"/>
        <w:rPr>
          <w:b/>
          <w:b/>
        </w:rPr>
      </w:pPr>
      <w:r>
        <w:rPr/>
        <w:t>детализации методов учё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2. Структура активного счет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outlineLvl w:val="0"/>
        <w:rPr>
          <w:b/>
          <w:b/>
        </w:rPr>
      </w:pPr>
      <w:r>
        <w:rPr/>
        <w:t>сальдо начальное кредитовое, обороты по дебету и кредиту, сальдо конечное дебетов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outlineLvl w:val="0"/>
        <w:rPr>
          <w:b/>
          <w:b/>
        </w:rPr>
      </w:pPr>
      <w:r>
        <w:rPr/>
        <w:t>сальдо начальное дебетовое, обороты по дебету и (или) кредиту, сальдо конечное дебетов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outlineLvl w:val="0"/>
        <w:rPr>
          <w:b/>
          <w:b/>
        </w:rPr>
      </w:pPr>
      <w:r>
        <w:rPr/>
        <w:t xml:space="preserve">сальдо начальное по дебету и кредиту, обороты по дебету и (или) кредиту, сальдо конечное по дебету и кредиту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outlineLvl w:val="0"/>
        <w:rPr>
          <w:b/>
          <w:b/>
        </w:rPr>
      </w:pPr>
      <w:r>
        <w:rPr/>
        <w:t>обороты по дебету и (или) кредиту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3. Основной принцип учета </w:t>
      </w:r>
      <w:r>
        <w:rPr>
          <w:b/>
        </w:rPr>
        <w:t xml:space="preserve">— </w:t>
      </w:r>
      <w:r>
        <w:rPr>
          <w:b/>
          <w:iCs/>
        </w:rPr>
        <w:t xml:space="preserve">это: </w:t>
        <w:br/>
      </w:r>
      <w:r>
        <w:rPr/>
        <w:t xml:space="preserve">а) отражение хозяйственных операций в системе счетов; </w:t>
        <w:br/>
        <w:t xml:space="preserve">б) ведение записей на карточках или в таблицах; </w:t>
        <w:br/>
        <w:t xml:space="preserve">в) открытие на каждую группу (вид) средств или источников отдельного счета; </w:t>
        <w:br/>
        <w:t xml:space="preserve">г) отражение по каждому счету остатков и оборотов.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4. Пассивные счета </w:t>
      </w:r>
      <w:r>
        <w:rPr>
          <w:b/>
        </w:rPr>
        <w:t xml:space="preserve">— </w:t>
      </w:r>
      <w:r>
        <w:rPr>
          <w:b/>
          <w:iCs/>
        </w:rPr>
        <w:t xml:space="preserve">это счета для учета: </w:t>
        <w:br/>
      </w:r>
      <w:r>
        <w:rPr/>
        <w:t xml:space="preserve">а) имущества; </w:t>
        <w:br/>
        <w:t xml:space="preserve">б) источников образования имущества; </w:t>
        <w:br/>
        <w:t xml:space="preserve">в) результатов хозяйственной деятельности; </w:t>
        <w:br/>
        <w:t xml:space="preserve">г) прав. </w:t>
      </w:r>
    </w:p>
    <w:p>
      <w:pPr>
        <w:pStyle w:val="Normal"/>
        <w:rPr/>
      </w:pPr>
      <w:r>
        <w:rPr>
          <w:b/>
          <w:iCs/>
        </w:rPr>
        <w:t xml:space="preserve">5. Счет </w:t>
      </w:r>
      <w:r>
        <w:rPr>
          <w:b/>
        </w:rPr>
        <w:t xml:space="preserve">— </w:t>
      </w:r>
      <w:r>
        <w:rPr>
          <w:b/>
          <w:iCs/>
        </w:rPr>
        <w:t xml:space="preserve">это способ: </w:t>
        <w:br/>
      </w:r>
      <w:r>
        <w:rPr/>
        <w:t xml:space="preserve">а) группировки активов и источников их образования;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/>
      </w:pPr>
      <w:r>
        <w:rPr/>
        <w:t xml:space="preserve">б) группировки, текущего учета и контроля за активами, источниками их образования и хозяйственными процессами; </w:t>
        <w:br/>
        <w:t xml:space="preserve">в) текущего учета и контроля за активами, источниками их образования и хозяйственными процессами; </w:t>
        <w:br/>
        <w:t xml:space="preserve">г) группировки и текущего учета активов.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дсчитать обороты и найти сальдо по счёту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сса - акт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-до нач 30 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Дт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до к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до к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сса - акт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С-до нач 30 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Дт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до ко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до к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капитал - пасс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до нач 6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Дт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до к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-до к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капитал - пасс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до нач 6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Дт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до ко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-до к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149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чёты с покупателями и заказч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ктивно-пасси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до нач 10 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Дт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-до кон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-до к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ёты с покупателями и заказчика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ктивно-пасси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до нач 10 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Дт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-до кон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-до к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firstLine="1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ёт процесса производства, вспомогательное производство</w:t>
      </w:r>
    </w:p>
    <w:tbl>
      <w:tblPr>
        <w:tblW w:w="8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6841"/>
        <w:gridCol w:w="1026"/>
      </w:tblGrid>
      <w:tr>
        <w:trPr>
          <w:trHeight w:val="32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7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- хозяйственных операций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jc w:val="both"/>
              <w:rPr/>
            </w:pPr>
            <w:r>
              <w:rPr/>
            </w:r>
          </w:p>
        </w:tc>
        <w:tc>
          <w:tcPr>
            <w:tcW w:w="6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1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rPr/>
            </w:pPr>
            <w:r>
              <w:rPr>
                <w:color w:val="000000"/>
              </w:rPr>
              <w:t>Израсходовано топливо</w:t>
            </w:r>
            <w:r>
              <w:rPr/>
              <w:t xml:space="preserve"> </w:t>
            </w:r>
            <w:r>
              <w:rPr>
                <w:color w:val="000000"/>
              </w:rPr>
              <w:t>в парокотельной на выработку пара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0 510</w:t>
            </w:r>
          </w:p>
        </w:tc>
      </w:tr>
      <w:tr>
        <w:trPr>
          <w:trHeight w:val="3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rPr/>
            </w:pPr>
            <w:r>
              <w:rPr>
                <w:color w:val="000000"/>
              </w:rPr>
              <w:t>Начислена зарплата рабочим парокотельной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>
                <w:color w:val="000000"/>
              </w:rPr>
              <w:t>15 000</w:t>
            </w: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rPr/>
            </w:pPr>
            <w:r>
              <w:rPr>
                <w:color w:val="000000"/>
              </w:rPr>
              <w:t>Произведены начисления взносов на соц.страхование в размере 30% от начисленной зарплаты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В затраты парокотельной включены общехозяйственные расхо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rPr/>
            </w:pPr>
            <w:r>
              <w:rPr>
                <w:color w:val="000000"/>
              </w:rPr>
              <w:t xml:space="preserve">Списать затраты парокотельной, если известно, что пар используется на отопление: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хового производства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/>
              <w:t>?</w:t>
            </w:r>
          </w:p>
        </w:tc>
      </w:tr>
      <w:tr>
        <w:trPr>
          <w:trHeight w:val="1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71"/>
              <w:jc w:val="both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я заводоуправл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1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hd w:fill="FFFFFF" w:val="clear"/>
        <w:autoSpaceDE w:val="false"/>
        <w:ind w:firstLine="17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Сформулировать содержание хозяйственных операций по следующим бухгалтерским записям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Д-т  20   К-т  10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Д-т  23   К-т  70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Д-т  25   К-т  69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Д-т  26   К-т  02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Д-т  20   К-т  25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Д-т  20   К-т  26.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Составить бухгалтерские проводки.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1. Израсходованы материалы: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ind w:firstLine="540"/>
        <w:jc w:val="both"/>
        <w:rPr/>
      </w:pPr>
      <w:r>
        <w:rPr/>
        <w:t xml:space="preserve">в основном производстве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ind w:firstLine="540"/>
        <w:jc w:val="both"/>
        <w:rPr/>
      </w:pPr>
      <w:r>
        <w:rPr/>
        <w:t>во вспомогательном производстве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2. Начислена заработная плата: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ind w:firstLine="540"/>
        <w:jc w:val="both"/>
        <w:rPr/>
      </w:pPr>
      <w:r>
        <w:rPr/>
        <w:t>основным производственным рабочим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ind w:firstLine="540"/>
        <w:jc w:val="both"/>
        <w:rPr/>
      </w:pPr>
      <w:r>
        <w:rPr/>
        <w:t>работникам заводоуправления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3. Начислены взносы на социальное страхование и обеспечение с суммы заработной платы: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ind w:firstLine="540"/>
        <w:jc w:val="both"/>
        <w:rPr/>
      </w:pPr>
      <w:r>
        <w:rPr/>
        <w:t>основных производственных рабочих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ind w:firstLine="540"/>
        <w:jc w:val="both"/>
        <w:rPr/>
      </w:pPr>
      <w:r>
        <w:rPr/>
        <w:t>работников заводоуправления.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 xml:space="preserve">4. Начислена амортизация 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 xml:space="preserve">         </w:t>
      </w:r>
      <w:r>
        <w:rPr/>
        <w:t>основного оборудования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 xml:space="preserve">         </w:t>
      </w:r>
      <w:r>
        <w:rPr/>
        <w:t>здания заводоуправления.</w:t>
      </w:r>
    </w:p>
    <w:p>
      <w:pPr>
        <w:pStyle w:val="Normal"/>
        <w:widowControl w:val="false"/>
        <w:tabs>
          <w:tab w:val="clear" w:pos="708"/>
          <w:tab w:val="center" w:pos="4950" w:leader="none"/>
          <w:tab w:val="right" w:pos="9900" w:leader="none"/>
        </w:tabs>
        <w:autoSpaceDE w:val="false"/>
        <w:jc w:val="both"/>
        <w:rPr/>
      </w:pPr>
      <w:r>
        <w:rPr/>
        <w:t>5. Израсходованы материалы  на исправление брака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4. </w:t>
      </w:r>
      <w:r>
        <w:rPr>
          <w:b/>
        </w:rPr>
        <w:t>Структура контрольн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4.1. Текст типового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Проверяемые результаты обучения: З1, З2,З3, З4, З5, З6, З7, З8, З9,З10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tbl>
      <w:tblPr>
        <w:tblW w:w="10582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51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 На гербе бухгалтеров изображено:</w:t>
            </w:r>
          </w:p>
          <w:p>
            <w:pPr>
              <w:pStyle w:val="Normal"/>
              <w:rPr/>
            </w:pPr>
            <w:r>
              <w:rPr/>
              <w:t>а) кривая Бернулли, весы, солнце, девиз</w:t>
            </w:r>
          </w:p>
          <w:p>
            <w:pPr>
              <w:pStyle w:val="Normal"/>
              <w:rPr/>
            </w:pPr>
            <w:r>
              <w:rPr/>
              <w:t>б) часы, солнце, кривая Бернулли</w:t>
            </w:r>
          </w:p>
          <w:p>
            <w:pPr>
              <w:pStyle w:val="Normal"/>
              <w:rPr/>
            </w:pPr>
            <w:r>
              <w:rPr/>
              <w:t>в) весы, кривая Бернулли, солнце, часы</w:t>
            </w:r>
          </w:p>
          <w:p>
            <w:pPr>
              <w:pStyle w:val="Normal"/>
              <w:rPr/>
            </w:pPr>
            <w:r>
              <w:rPr/>
              <w:t>г) девиз, ве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/>
            </w:pPr>
            <w:r>
              <w:rPr>
                <w:b/>
              </w:rPr>
              <w:t>2. Информация, полученная в системе бухгалтерского учета, дает возможность руководств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работать безубыточ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выявлять неиспользованные резерв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) принимать обоснованные управленческие решения, связанные с успешным функционированием хозяйствующего субъек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) выплачивать заработную пла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3. Основу бухгалтерского учета составляет информа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оперативн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планов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) текущая о фактах хозяйственной жизни, свершившихс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г) статист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4.  Бухгалтерский учет представляет собой: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истему сбора информации об объектах хозяйственной деятельности;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порядоченную систему сбора, регистрации и обобщения информации в денежном выражении об имуществе, обязательствах организации и их движении путем полного, непрерывного и документального учета всех хозяйственных операций;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истему сбора информации в количественном выражении об имуществе организации в процессе функционирования.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истему сбора и систематизации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 Основная задача бухгалтерского учета заключается: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формировании полной и достоверной информации о деятельности организации и ее имущественном положении, предоставляемой внешними пользователями;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 контроле за сохранностью имущества организации;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выявлении резервов снижения себестоимости продукции.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проведении инвентаризации </w:t>
            </w:r>
          </w:p>
        </w:tc>
      </w:tr>
      <w:tr>
        <w:trPr>
          <w:trHeight w:val="356" w:hRule="atLeast"/>
        </w:trPr>
        <w:tc>
          <w:tcPr>
            <w:tcW w:w="10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/>
            </w:pPr>
            <w:r>
              <w:rPr>
                <w:b/>
              </w:rPr>
              <w:t>6. Быстрота получения информации - одна из отличительных черт учета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оперативного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бухгалтерского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статистического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вленче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 Оперативный учет используется: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ля получения текущей информации с целью составления баланса;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олучения информации о доходах и расходах организации;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перативного получения информации, необходимой для текущего управления организацией и ее подразделениями;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ля получения отчёт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8 Для учета товарно-материальных ценностей используются измери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натураль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стоимост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натуральные и стоимост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трудов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iCs/>
              </w:rPr>
              <w:t xml:space="preserve">К обязательствам по расчетам относятся долги: </w:t>
              <w:br/>
            </w:r>
            <w:r>
              <w:rPr/>
              <w:t xml:space="preserve">а) </w:t>
            </w:r>
            <w:r>
              <w:rPr>
                <w:iCs/>
              </w:rPr>
              <w:t xml:space="preserve">дебиторов; </w:t>
              <w:br/>
            </w:r>
            <w:r>
              <w:rPr/>
              <w:t xml:space="preserve">б) поставщикам; </w:t>
              <w:br/>
              <w:t xml:space="preserve">в) банкам. </w:t>
            </w:r>
          </w:p>
          <w:p>
            <w:pPr>
              <w:pStyle w:val="Normal"/>
              <w:rPr/>
            </w:pPr>
            <w:r>
              <w:rPr/>
              <w:t>г) по вкладам в уставный капитал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10.Какой учетный измеритель применяется в учете? </w:t>
              <w:br/>
            </w:r>
            <w:r>
              <w:rPr>
                <w:iCs/>
              </w:rPr>
              <w:t xml:space="preserve">а) </w:t>
            </w:r>
            <w:r>
              <w:rPr/>
              <w:t xml:space="preserve">качественный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количественный; </w:t>
              <w:br/>
              <w:t xml:space="preserve">в) денежный; </w:t>
              <w:br/>
              <w:t xml:space="preserve">г) финансовый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 Сколько типов изменений относительно валюты баланса существует?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/>
            </w:pPr>
            <w:r>
              <w:rPr/>
              <w:t>четыре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/>
            </w:pPr>
            <w:r>
              <w:rPr/>
              <w:t>три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/>
            </w:pPr>
            <w:r>
              <w:rPr/>
              <w:t>пя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. Операция Дт 50 Кт 51 относится к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первому типу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второму типу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четвёртому типу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третьему тип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69" w:leader="none"/>
              </w:tabs>
              <w:jc w:val="both"/>
              <w:outlineLvl w:val="0"/>
              <w:rPr/>
            </w:pPr>
            <w:r>
              <w:rPr>
                <w:b/>
              </w:rPr>
              <w:t>13. Валюта баланса при возникновении обязательств по счетам организаций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величиваетс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меньшаетс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не изменяетс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меньшается только ак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 К имуществу организации не относятс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внеоборотные активы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капиталы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денежные средств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запа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 К кредиторской задолженности не относится: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задолженность перед поставщиками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 xml:space="preserve">задолженность покупателей 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задолженность по оплате труд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задолженность перед бюдже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. Нематериальные активы оцениваются в балансе по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фактической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восстановительной сто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статочной сто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ыночной сто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17. К источникам образования средств организации НЕ относя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бственный капит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заемный капит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бственный и заемный капита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снов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8. Оборотные активы организации составляют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сновные средств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апитальные влож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нежные средств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нематериальные актив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. Нематериальные активы - эт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нежные средств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дания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. Внеоборотные активы включают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ематериальные активы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нежные средства в рублях и инвалюте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аткосрочные финансовые вложе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апас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21. Аналитические счета служат дл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бобщенной характеристики объектов уч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счетов синтетиче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забалансовых сче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методов учё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2.  Активными являются счета: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апитала;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забалансовые;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роизводственных запасов.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олгосрочн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3. Структура активного счета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кредитовое, обороты по дебету и кредиту, сальдо конечное дебетово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дебетовое, обороты по дебету и (или) кредиту, сальдо конечное дебетово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по дебету и кредиту, обороты по дебету и (или) кредиту, сальдо конечное по дебету и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. Обороты по дебет и креди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4. Суть двойной записи состоит: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использовании денежного измерителя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использовании уравнения двойственности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отражении суммы хозяйственной операции дважды – по дебету одного счета и кредиту другого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проведении инвентаризации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25. Двойная запись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 способ: </w:t>
              <w:br/>
            </w:r>
            <w:r>
              <w:rPr/>
              <w:t xml:space="preserve">а) группировки объектов учета; </w:t>
              <w:br/>
              <w:t xml:space="preserve">б) отражения хозяйственных операций; </w:t>
              <w:br/>
              <w:t xml:space="preserve">в) обобщения данных бухгалтерского учета. </w:t>
              <w:br/>
              <w:t xml:space="preserve">г) неиспользуемый в бухгалтерском учёт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6. План счетов бухгалтерского учета финансово-хозяйственной деятельности представляет собой: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истематизированный перечень счетов бухгалтерского учета с соответствующими кодами;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вокупность счетов бухгалтерского учета, открываемых организацией;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еречень счетов Главной книги;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вод законов о бухгалтерском учёт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27. Счета, предназначенные для </w:t>
            </w:r>
            <w:r>
              <w:rPr>
                <w:b/>
              </w:rPr>
              <w:t>учёта наличия средств, а так же контроля за их сохранностью – это счета</w:t>
            </w:r>
            <w:r>
              <w:rPr>
                <w:b/>
                <w:iCs/>
              </w:rPr>
              <w:t xml:space="preserve">: </w:t>
            </w:r>
            <w:r>
              <w:rPr/>
              <w:br/>
              <w:t xml:space="preserve">а) инвентарные </w:t>
              <w:br/>
              <w:t xml:space="preserve">б) денежные; </w:t>
            </w:r>
          </w:p>
          <w:p>
            <w:pPr>
              <w:pStyle w:val="Normal"/>
              <w:rPr/>
            </w:pPr>
            <w:r>
              <w:rPr/>
              <w:t xml:space="preserve">в) фондовы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) регулирующие</w:t>
            </w:r>
            <w:r>
              <w:rPr>
                <w:highlight w:val="red"/>
              </w:rPr>
              <w:br/>
            </w:r>
            <w:r>
              <w:rPr>
                <w:b/>
                <w:iCs/>
              </w:rPr>
              <w:t xml:space="preserve">28. Счета классификации по экономическому содержанию подразделяются на: </w:t>
              <w:br/>
            </w:r>
            <w:r>
              <w:rPr/>
              <w:t xml:space="preserve">а) регулирующие, основные, хозяйственных процессов и их результатов; </w:t>
              <w:br/>
              <w:t xml:space="preserve">б) счета средств, источников образования средств, для учета хозяйственных процессов; </w:t>
              <w:br/>
              <w:t>в) счета средств, источников образования средств, операцион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операционные счета и счета хозяйственных средств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29. Какие счета из перечисленных относятся к калькуляционным: </w:t>
              <w:br/>
            </w:r>
            <w:r>
              <w:rPr/>
              <w:t xml:space="preserve">а) 15,16; </w:t>
              <w:br/>
              <w:t xml:space="preserve">б) 90,91; </w:t>
            </w:r>
          </w:p>
          <w:p>
            <w:pPr>
              <w:pStyle w:val="Normal"/>
              <w:rPr/>
            </w:pPr>
            <w:r>
              <w:rPr/>
              <w:t xml:space="preserve">в) 20,23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50,51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30. Счета при классификации по структуре и назначению подразделяются на: </w:t>
              <w:br/>
            </w:r>
            <w:r>
              <w:rPr/>
              <w:t>а) основные, операционные, финансово-результатные</w:t>
              <w:br/>
              <w:t xml:space="preserve">б) основные, регулирующие, калькуляционны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) основные, регулирующие, бюджетно-распределительные, забалансов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) основные, регулирующие, операционны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31. В основу оценки объектов бухгалтерского учёта положены следующие принципы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реальность; </w:t>
              <w:br/>
              <w:t xml:space="preserve">б) полнота; </w:t>
              <w:br/>
              <w:t xml:space="preserve">в) единообразие и реальность </w:t>
            </w:r>
          </w:p>
          <w:p>
            <w:pPr>
              <w:pStyle w:val="Normal"/>
              <w:rPr/>
            </w:pPr>
            <w:r>
              <w:rPr/>
              <w:t xml:space="preserve">г) полнота и реальность </w:t>
              <w:br/>
            </w:r>
            <w:r>
              <w:rPr>
                <w:b/>
              </w:rPr>
              <w:t xml:space="preserve">32. </w:t>
            </w:r>
            <w:r>
              <w:rPr>
                <w:b/>
                <w:iCs/>
              </w:rPr>
              <w:t>Под полной фактической себестоимостью продукции понимают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метную себестоимость производства и реализации; </w:t>
              <w:br/>
              <w:t xml:space="preserve">б) Фактическую себестоимость производства и реализации; </w:t>
              <w:br/>
              <w:t xml:space="preserve">в) Фактическую себестоимость изготовленной продукции; </w:t>
            </w:r>
          </w:p>
          <w:p>
            <w:pPr>
              <w:pStyle w:val="Normal"/>
              <w:rPr/>
            </w:pPr>
            <w:r>
              <w:rPr/>
              <w:t xml:space="preserve">г) плановую себестоимость изготовления продукции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33. Под прямыми расходами на производство продукции понимают: </w:t>
              <w:br/>
            </w:r>
            <w:r>
              <w:rPr/>
              <w:t xml:space="preserve">а) расходы, связанные с изготовлением конкретных изделий; </w:t>
              <w:br/>
              <w:t xml:space="preserve">б) расходы, возникшие в конкретном цехе; </w:t>
            </w:r>
          </w:p>
          <w:p>
            <w:pPr>
              <w:pStyle w:val="Normal"/>
              <w:rPr/>
            </w:pPr>
            <w:r>
              <w:rPr/>
              <w:t xml:space="preserve">в) все производственные расходы </w:t>
            </w:r>
          </w:p>
          <w:p>
            <w:pPr>
              <w:pStyle w:val="Normal"/>
              <w:rPr/>
            </w:pPr>
            <w:r>
              <w:rPr/>
              <w:t>г) расходы на рекламу продукции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4. Под косвенными расходами понимают: </w:t>
              <w:br/>
            </w:r>
            <w:r>
              <w:rPr/>
              <w:t xml:space="preserve">а) расходы, связанные с изготовлением конкретных изделий; </w:t>
              <w:br/>
              <w:t xml:space="preserve">б) расходы, связанные с изготовлением двух </w:t>
            </w:r>
            <w:r>
              <w:rPr>
                <w:bCs/>
              </w:rPr>
              <w:t xml:space="preserve">и </w:t>
            </w:r>
            <w:r>
              <w:rPr/>
              <w:t xml:space="preserve">более изделий; </w:t>
              <w:br/>
              <w:t xml:space="preserve">в) расходы, возникшие в конкретном цехе. </w:t>
            </w:r>
          </w:p>
          <w:p>
            <w:pPr>
              <w:pStyle w:val="Normal"/>
              <w:rPr/>
            </w:pPr>
            <w:r>
              <w:rPr/>
              <w:t>г) расходы, будущих периодов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5. Расходы на продажу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 расходы: </w:t>
              <w:br/>
            </w:r>
            <w:r>
              <w:rPr/>
              <w:t xml:space="preserve">а) прямые; </w:t>
              <w:br/>
              <w:t xml:space="preserve">б) косвенные; </w:t>
              <w:br/>
              <w:t xml:space="preserve">в) прямые и косвенные </w:t>
            </w:r>
          </w:p>
          <w:p>
            <w:pPr>
              <w:pStyle w:val="Normal"/>
              <w:rPr>
                <w:iCs/>
              </w:rPr>
            </w:pPr>
            <w:r>
              <w:rPr/>
              <w:t>г) постоян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6. </w:t>
            </w:r>
            <w:r>
              <w:rPr>
                <w:b/>
                <w:iCs/>
              </w:rPr>
              <w:t xml:space="preserve">Готовой считается продукция: </w:t>
              <w:br/>
            </w:r>
            <w:r>
              <w:rPr/>
              <w:t xml:space="preserve">а) выпущенная из производства и сданная на склад: </w:t>
              <w:br/>
              <w:t xml:space="preserve">б) отгруженная покупателям; </w:t>
              <w:br/>
              <w:t xml:space="preserve">в) отгруженная и оплаченная покупателями </w:t>
            </w:r>
          </w:p>
          <w:p>
            <w:pPr>
              <w:pStyle w:val="Normal"/>
              <w:rPr>
                <w:iCs/>
              </w:rPr>
            </w:pPr>
            <w:r>
              <w:rPr/>
              <w:t>г) продукция, не прошедшая всех стадий обработ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7. </w:t>
            </w:r>
            <w:r>
              <w:rPr>
                <w:b/>
                <w:iCs/>
              </w:rPr>
              <w:t xml:space="preserve">Готовая продукция отражается на счетах по: </w:t>
              <w:br/>
            </w:r>
            <w:r>
              <w:rPr>
                <w:bCs/>
              </w:rPr>
              <w:t xml:space="preserve">а) договорным ценам; </w:t>
              <w:br/>
            </w:r>
            <w:r>
              <w:rPr/>
              <w:t xml:space="preserve">б) фактической производственной себестоимости; </w:t>
              <w:br/>
              <w:t xml:space="preserve">в) продажным ценам. </w:t>
            </w:r>
          </w:p>
          <w:p>
            <w:pPr>
              <w:pStyle w:val="Normal"/>
              <w:rPr/>
            </w:pPr>
            <w:r>
              <w:rPr/>
              <w:t>г) плановым ценам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8. На счете 90 «Продажи» формируется: </w:t>
              <w:br/>
            </w:r>
            <w:r>
              <w:rPr/>
              <w:t xml:space="preserve">а) фактическая производственная себестоимость реализованной продукции; </w:t>
              <w:br/>
              <w:t xml:space="preserve">б) учетная оценка; </w:t>
              <w:br/>
              <w:t xml:space="preserve">в) полная фактическая себестоимость реализованной продукции. </w:t>
            </w:r>
          </w:p>
          <w:p>
            <w:pPr>
              <w:pStyle w:val="Normal"/>
              <w:rPr/>
            </w:pPr>
            <w:r>
              <w:rPr/>
              <w:t>г) задолженность организации перед поставщиками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9. Бухгалтерская проводка </w:t>
            </w:r>
            <w:r>
              <w:rPr>
                <w:b/>
              </w:rPr>
              <w:t xml:space="preserve">Дт </w:t>
            </w:r>
            <w:r>
              <w:rPr>
                <w:b/>
                <w:iCs/>
              </w:rPr>
              <w:t xml:space="preserve">90 «Продажи» Кт 43 «Готовая продукция» означает: </w:t>
              <w:br/>
            </w:r>
            <w:r>
              <w:rPr/>
              <w:t xml:space="preserve">а) выпуск готовой продукции из производства; </w:t>
              <w:br/>
              <w:t xml:space="preserve">б) </w:t>
            </w:r>
            <w:r>
              <w:rPr>
                <w:bCs/>
              </w:rPr>
              <w:t xml:space="preserve">отгрузку продукции </w:t>
            </w:r>
            <w:r>
              <w:rPr/>
              <w:t xml:space="preserve">покупателям; </w:t>
              <w:br/>
            </w:r>
            <w:r>
              <w:rPr>
                <w:bCs/>
              </w:rPr>
              <w:t xml:space="preserve">в) продажу продукци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) формирование плановой себестоимости продукции </w:t>
              <w:br/>
            </w:r>
            <w:r>
              <w:rPr>
                <w:b/>
                <w:iCs/>
              </w:rPr>
              <w:t xml:space="preserve">40. Финансовый результат продажи готовой продукции выявляют на счете: </w:t>
              <w:br/>
            </w:r>
            <w:r>
              <w:rPr/>
              <w:t xml:space="preserve">а) 91 </w:t>
            </w:r>
          </w:p>
          <w:p>
            <w:pPr>
              <w:pStyle w:val="Normal"/>
              <w:rPr/>
            </w:pPr>
            <w:r>
              <w:rPr/>
              <w:t xml:space="preserve">6) 99 </w:t>
              <w:br/>
              <w:t xml:space="preserve">в) 9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8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1. В случае несоответствия фактического наличия имущества учетным данным составляетс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инвентаризационная запис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ак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сличительная ведомост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Главная кни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2.  Проверка фактического наличия инвентаризуемых объектов проводитс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 xml:space="preserve">при обязательном участии материально ответственных  лиц;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по желанию материально ответственных лиц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в отсутствие материально отвётственных лиц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3. Инвентаризация осуществляется на основании: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приказа руководителя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распоряжения бухгалтерии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желания материально ответственного лиц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приказа инвентаризац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44. Инвентаризации подлежат: 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все имущество организации, независимо от его местонахождения;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только основные средства;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товарно-материальные ценности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денежные средства в касс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5. Количество инвентаризаций в отчетном году устанавливается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руководителем;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м бухгалтером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Минфином Росси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ави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. Сличительные ведомости составляются: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по результатам инвентаризации;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случае выявления отклонений от учетных записей;¶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на ценности, не принадлежащие организации.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на ценности, переданные по договору аренды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47. По назначению документы подразделяются на: </w:t>
              <w:br/>
            </w:r>
            <w:r>
              <w:rPr/>
              <w:t xml:space="preserve">а) первичные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оправдательные. </w:t>
              <w:br/>
              <w:t xml:space="preserve">в) разовые; </w:t>
            </w:r>
          </w:p>
          <w:p>
            <w:pPr>
              <w:pStyle w:val="Normal"/>
              <w:rPr>
                <w:iCs/>
              </w:rPr>
            </w:pPr>
            <w:r>
              <w:rPr/>
              <w:t>г) учётны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48. По месту составления документы подразделяются на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водные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внешние; </w:t>
              <w:br/>
              <w:t xml:space="preserve">в) распорядительны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г) отчётны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49. Для отражения хозяйственных операций в бухгалтерском учете основанием являются документы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оправдательные; </w:t>
              <w:br/>
              <w:t xml:space="preserve">б) распорядительные; </w:t>
              <w:br/>
              <w:t>в) бухгалтерского оформления</w:t>
            </w:r>
          </w:p>
          <w:p>
            <w:pPr>
              <w:pStyle w:val="Normal"/>
              <w:rPr>
                <w:iCs/>
              </w:rPr>
            </w:pPr>
            <w:r>
              <w:rPr/>
              <w:t>г ) разовы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0. Документы бухгалтерского оформления применяются для: </w:t>
            </w:r>
          </w:p>
          <w:p>
            <w:pPr>
              <w:pStyle w:val="Normal"/>
              <w:rPr/>
            </w:pPr>
            <w:r>
              <w:rPr/>
              <w:t xml:space="preserve">а) подготовки информации к отражению в учетных регистрах; </w:t>
              <w:br/>
              <w:t xml:space="preserve">б) ускорения работы бухгалтерии </w:t>
            </w:r>
          </w:p>
          <w:p>
            <w:pPr>
              <w:pStyle w:val="Normal"/>
              <w:rPr/>
            </w:pPr>
            <w:r>
              <w:rPr/>
              <w:t xml:space="preserve">в) сокращения объема первичной документации. </w:t>
            </w:r>
          </w:p>
          <w:p>
            <w:pPr>
              <w:pStyle w:val="Normal"/>
              <w:rPr/>
            </w:pPr>
            <w:r>
              <w:rPr/>
              <w:t>г) составления отчё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1. Журнально-ордерная форма бухгалтерского учета предполагает использование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мемориальных ордеров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ведомостей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журналов-ордеров и ведомостей к ним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отчётов о затратах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52. Учетные регистры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: </w:t>
              <w:br/>
            </w:r>
            <w:r>
              <w:rPr/>
              <w:t xml:space="preserve">а) первичные документы; </w:t>
              <w:br/>
              <w:t>б) таблицы специальной формы;</w:t>
            </w:r>
          </w:p>
          <w:p>
            <w:pPr>
              <w:pStyle w:val="Normal"/>
              <w:rPr/>
            </w:pPr>
            <w:r>
              <w:rPr/>
              <w:t>в) бухгалтерские книги</w:t>
            </w:r>
          </w:p>
          <w:p>
            <w:pPr>
              <w:pStyle w:val="Normal"/>
              <w:rPr/>
            </w:pPr>
            <w:r>
              <w:rPr/>
              <w:t xml:space="preserve">г) ведомости 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>3. Регистры бухгалтерского учета предназначены для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истематизации и накопления информации, содержащейся в первичных документах; </w:t>
              <w:br/>
              <w:t xml:space="preserve">б) обобщения результатов проверок; </w:t>
              <w:br/>
              <w:t xml:space="preserve">в) учета основных средств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г) учёта обязательств организации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. По характеру записей учетные регистры делятся на: </w:t>
            </w:r>
          </w:p>
          <w:p>
            <w:pPr>
              <w:pStyle w:val="Normal"/>
              <w:rPr/>
            </w:pPr>
            <w:r>
              <w:rPr/>
              <w:t>а) хронологические, систематические и комбинированные</w:t>
            </w:r>
          </w:p>
          <w:p>
            <w:pPr>
              <w:pStyle w:val="Normal"/>
              <w:rPr/>
            </w:pPr>
            <w:r>
              <w:rPr/>
              <w:t xml:space="preserve">б) хронологические, постоянные, разовые; </w:t>
            </w:r>
          </w:p>
          <w:p>
            <w:pPr>
              <w:pStyle w:val="Normal"/>
              <w:rPr/>
            </w:pPr>
            <w:r>
              <w:rPr/>
              <w:t>в) хронологические, комбинированные, разовые</w:t>
            </w:r>
          </w:p>
          <w:p>
            <w:pPr>
              <w:pStyle w:val="Normal"/>
              <w:rPr/>
            </w:pPr>
            <w:r>
              <w:rPr/>
              <w:t xml:space="preserve">г) постоянные, раз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55. Правильность отражения хозяйственных операций в регистрах обеспечивает: </w:t>
            </w:r>
          </w:p>
          <w:p>
            <w:pPr>
              <w:pStyle w:val="Normal"/>
              <w:rPr/>
            </w:pPr>
            <w:r>
              <w:rPr/>
              <w:t xml:space="preserve">а) главный бухгалтер; </w:t>
              <w:br/>
              <w:t xml:space="preserve">б) лицо, составившее и подписавшее их; </w:t>
              <w:br/>
              <w:t>в) счетный работник</w:t>
            </w:r>
          </w:p>
          <w:p>
            <w:pPr>
              <w:pStyle w:val="Normal"/>
              <w:rPr/>
            </w:pPr>
            <w:r>
              <w:rPr/>
              <w:t xml:space="preserve">г) руководитель 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 xml:space="preserve">6. Для исправления ошибочной корреспонденции счетов </w:t>
              <w:br/>
              <w:t>или большей, чем следовало, суммы применяется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пособ дополнительной проводки; </w:t>
              <w:br/>
              <w:t xml:space="preserve">б) способ «красное сторно»; </w:t>
              <w:br/>
              <w:t xml:space="preserve">в) корректурный способ. </w:t>
            </w:r>
          </w:p>
          <w:p>
            <w:pPr>
              <w:pStyle w:val="Normal"/>
              <w:rPr>
                <w:iCs/>
              </w:rPr>
            </w:pPr>
            <w:r>
              <w:rPr/>
              <w:t>г) синий «крыж»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 xml:space="preserve">7. Одним из признаков, отличающих одну форму бухгалтерского учета от другой, является: </w:t>
              <w:br/>
            </w:r>
            <w:r>
              <w:rPr/>
              <w:t xml:space="preserve">а) количество применяемых регистров, их назначение содержание и внешний вид; </w:t>
              <w:br/>
              <w:t xml:space="preserve">б) совокупность применяемых в бухгалтерском учете первичных документов; </w:t>
              <w:br/>
              <w:t xml:space="preserve">в) порядок регистрации хозяйственной деятельности. </w:t>
              <w:br/>
              <w:t xml:space="preserve">г) хронология записи в документах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58. Бухгалтерским регистром, построенным по шахматному принципу на свободных местах специального графления, является: </w:t>
              <w:br/>
            </w:r>
            <w:r>
              <w:rPr/>
              <w:t xml:space="preserve">а) журнал-ордер; </w:t>
              <w:br/>
              <w:t xml:space="preserve">б) мемориальный ордер; </w:t>
              <w:br/>
              <w:t xml:space="preserve">в) регистрационный журнал. </w:t>
              <w:br/>
              <w:t xml:space="preserve">г) сличительная ведомость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59. Сумму, отраженную в учете чернилами красного цвета, необходимо: </w:t>
              <w:br/>
            </w:r>
            <w:r>
              <w:rPr/>
              <w:t xml:space="preserve">а) не принимать к учету; </w:t>
              <w:br/>
              <w:t xml:space="preserve">б) прибавить; </w:t>
              <w:br/>
              <w:t xml:space="preserve">в) вычесть. </w:t>
            </w:r>
          </w:p>
          <w:p>
            <w:pPr>
              <w:pStyle w:val="Normal"/>
              <w:rPr/>
            </w:pPr>
            <w:r>
              <w:rPr/>
              <w:t xml:space="preserve">г) принять к учёту в следующем месяце </w:t>
              <w:br/>
            </w:r>
            <w:r>
              <w:rPr>
                <w:b/>
                <w:iCs/>
              </w:rPr>
              <w:t xml:space="preserve">60. Формы регистров разрабатываются: </w:t>
              <w:br/>
            </w:r>
            <w:r>
              <w:rPr/>
              <w:t xml:space="preserve">а) Правительством РФ; </w:t>
              <w:br/>
              <w:t>б) Министерством финансов РФ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) указами президента РФ; </w:t>
              <w:br/>
              <w:t>г) предприятием самостоятель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, У2,У3, У4, У5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Указать корреспонденцию счетов и рассчитать недостающие суммы в соответствии с  вариа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397"/>
        <w:jc w:val="both"/>
        <w:rPr/>
      </w:pPr>
      <w:r>
        <w:rPr/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атериалы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плате труда рабочим и служа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производ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ки слес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ежные средства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краткосрочному кредиту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м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производстве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органам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аши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банку по кредиту сроком на четыр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рочим креди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оение новых видов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руппировка хозяйственных средств ОАО «Станколит» </w:t>
      </w:r>
    </w:p>
    <w:p>
      <w:pPr>
        <w:pStyle w:val="Normal"/>
        <w:rPr/>
      </w:pPr>
      <w:r>
        <w:rPr/>
        <w:t xml:space="preserve">по составу и размещению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группе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материаль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группе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оро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в незавершен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В к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а расчетном с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группе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/>
      </w:pPr>
      <w:r>
        <w:rPr/>
        <w:t xml:space="preserve">Группировка источников формирования хозяйственных средств АО «Станколит»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ормирования и целевое назначе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чник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группе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чники заем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долг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долг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кратк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кратк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оставщикам и подрядч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еред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группе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center"/>
        <w:rPr/>
      </w:pPr>
      <w:r>
        <w:rPr/>
        <w:t>На основе данных для выполнения задачи отразить изменения в бухгалтерском балансе. Определить тип изменений  в баланс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Хозяйственные операции ОАО «Станколит» за мар</w:t>
      </w:r>
      <w:r>
        <w:rPr/>
        <w:t>т 200_г.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Типы изменения в бухгалтерском балансе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7"/>
        <w:gridCol w:w="709"/>
        <w:gridCol w:w="851"/>
        <w:gridCol w:w="708"/>
        <w:gridCol w:w="851"/>
        <w:gridCol w:w="9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умм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в бухгалтерском балан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397"/>
        <w:jc w:val="both"/>
        <w:rPr>
          <w:b/>
          <w:b/>
        </w:rPr>
      </w:pPr>
      <w:r>
        <w:rPr/>
        <w:t>На основе данных для выполнения задачи отразить изменения в бухгалтерском балансе. Определить тип изменений  в балансе, галочками отметить увеличение или уменьшение происходит. Решение выполнить в таблице</w:t>
      </w:r>
    </w:p>
    <w:p>
      <w:pPr>
        <w:pStyle w:val="Normal"/>
        <w:spacing w:lineRule="exact" w:line="200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540"/>
        <w:gridCol w:w="540"/>
        <w:gridCol w:w="540"/>
        <w:gridCol w:w="5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умм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в бухгалтерском балан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счета поставщиков и подрядчиков за поставленное оборудование, материалы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численной з/пл удержан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организации поступили деньги на 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/пл работник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ся задолженность учредителей по вкладам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ераспределённой прибыли направлены в 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ссу поступи кредиты ба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276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60" w:after="0"/>
        <w:ind w:firstLine="397"/>
        <w:jc w:val="both"/>
        <w:rPr/>
      </w:pPr>
      <w:r>
        <w:rPr/>
        <w:t>Составить бухгалтерский баланс ОАО «Олимп» на 1 апреля 20_г. по приведенным ниже данным.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29"/>
        <w:gridCol w:w="1596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аименование 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умма в рублях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сно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8 600 0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мортизация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 520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ематериальные ак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80 0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70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70 0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60 000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тклонения в стоимости материальных цен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6 0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4 8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сновное произ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7 3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Готовая проду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 000 0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К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 7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ные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970 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Валютные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0 00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Финансовые в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72 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80 000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0 000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по налогам и сбор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02 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4 24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0 00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Расчеты с дебитор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30 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кредито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85 76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Уста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2 127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езер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00 0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Добавоч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24 800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jc w:val="both"/>
        <w:rPr/>
      </w:pPr>
      <w:r>
        <w:rPr/>
        <w:t xml:space="preserve">Опираясь на План счетов определить, какие счета используются в операции и какие из них активные. Открыть ТОЛЬКО активные счета, согласно схеме активного счёта посчитать обороты, конечное сальдо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Поступили материалы от поставщиков – 10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С расчётного счёта в кассу поступили деньги на выдачу заработной платы сотрудникам предприятия – 40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 xml:space="preserve">Из кассы выдано сотруднику предприятия на командировку – 20 000 руб. 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Резервный капитал предприятия создается за счёт средств нераспределённой прибыли – 200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На расчётный счет поступили денежные средства от покупателей за проданную им продукцию – 38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Приобретен станок – 35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Начислена зарплата рабочим и служащим предприятия – 43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В основное производство со склада отпущены материалы – 18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Отгружена покупателям готовая продукция – 50 000 руб.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Из кассы на расчётный счёт сданы денежные средства – 2 000 руб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статки по счетам на начало периода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новные средства – 15 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Материалы – 20 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асса – 30 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счётный счёт – 250 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адолженность по оплате труда – 40 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адолженность поставщикам – 10 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Задолженность покупателей – 38 000 руб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новное производство – 5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Готовая продукция – 53 000 руб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ставный капитал – 300 000 руб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Нераспределённая прибыль – 1 800 000 руб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26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й кредит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120" w:after="0"/>
        <w:ind w:firstLine="397"/>
        <w:rPr/>
      </w:pPr>
      <w:r>
        <w:rPr/>
        <w:t xml:space="preserve">На основе данных для выполнения задачи </w:t>
      </w:r>
      <w:r>
        <w:rPr>
          <w:spacing w:val="-4"/>
        </w:rPr>
        <w:t>подготовить журнал регистрации хозяйственных операций</w:t>
      </w:r>
    </w:p>
    <w:p>
      <w:pPr>
        <w:pStyle w:val="Normal"/>
        <w:spacing w:before="0" w:after="120"/>
        <w:jc w:val="center"/>
        <w:rPr/>
      </w:pPr>
      <w:r>
        <w:rPr>
          <w:b/>
        </w:rPr>
        <w:t>Хозяйственные операции процесса снабжени</w:t>
      </w:r>
      <w:r>
        <w:rPr/>
        <w:t xml:space="preserve">я </w:t>
        <w:br/>
        <w:t>за отчетный меся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134"/>
        <w:gridCol w:w="840"/>
        <w:gridCol w:w="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транспортной организации за достав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сч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транспор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сумма НДС по приобретенным, оплаченным материалам, в уменьшение суммы НДС, подлежащей перечислению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за поступившие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 за разгруз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платежи в размере 30 %</w:t>
            </w:r>
            <w:r>
              <w:rPr>
                <w:color w:val="FF0000"/>
              </w:rPr>
              <w:t xml:space="preserve"> </w:t>
            </w:r>
            <w:r>
              <w:rPr/>
              <w:t>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40" w:after="0"/>
        <w:ind w:firstLine="397"/>
        <w:rPr/>
      </w:pPr>
      <w:r>
        <w:rPr/>
        <w:t>На основе данных для выполнения задачи подготовить и заполнить журнал регистрации хозяйственных операций;</w:t>
      </w:r>
    </w:p>
    <w:p>
      <w:pPr>
        <w:pStyle w:val="Normal"/>
        <w:spacing w:before="120" w:after="40"/>
        <w:jc w:val="center"/>
        <w:rPr/>
      </w:pPr>
      <w:r>
        <w:rPr>
          <w:b/>
        </w:rPr>
        <w:t>Хозяйственные оп</w:t>
      </w:r>
      <w:r>
        <w:rPr/>
        <w:t>ерации процесса реализации ОАО «Дон» за февраль 200_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134"/>
        <w:gridCol w:w="666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страховых платежей  в размере 30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5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На основе данных для выполнения задачи подготовить журнал хозяйственных операций</w:t>
      </w:r>
    </w:p>
    <w:p>
      <w:pPr>
        <w:pStyle w:val="Normal"/>
        <w:jc w:val="center"/>
        <w:rPr/>
      </w:pPr>
      <w:r>
        <w:rPr/>
        <w:t>Хозяйственные операции процесса снабж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967"/>
        <w:gridCol w:w="83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за поступившие на склад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АТП-1 за доставку материалов на скл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 за разгрузку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ы с расчетного счета АТП-1 за доставку материалов на скл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ить и заполнить журнал регистрации хозяйственных операций (табл. 12)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зяйственные операции процесса снабжения </w:t>
      </w:r>
    </w:p>
    <w:p>
      <w:pPr>
        <w:pStyle w:val="Normal"/>
        <w:jc w:val="center"/>
        <w:rPr/>
      </w:pPr>
      <w:r>
        <w:rPr/>
        <w:t>ОАО «Карат» за февраль 20_г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276"/>
        <w:gridCol w:w="704"/>
        <w:gridCol w:w="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 за производ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и израсходованы на производство продукци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ы из кассы денежные средства работнику организации п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долженность кредиторам за услуги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567"/>
        <w:jc w:val="both"/>
        <w:rPr/>
      </w:pPr>
      <w:r>
        <w:rPr/>
        <w:t>На основе данных для выполнения задачи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дготовить и заполнить журнал регистрации хозяйственных операций;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Хозяйственные операции ОАО «Заря» за март 20_г</w:t>
      </w:r>
      <w:r>
        <w:rPr/>
        <w:t>.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"/>
        <w:gridCol w:w="6819"/>
        <w:gridCol w:w="952"/>
        <w:gridCol w:w="21"/>
        <w:gridCol w:w="654"/>
        <w:gridCol w:w="21"/>
        <w:gridCol w:w="699"/>
        <w:gridCol w:w="21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щена из производства и оприходована на склад готовая продукция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и израсходованы материалы на упаковку реализованной продук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гружена со склада готовая продукция по фактической себестоимост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ы из кассы денежные средства подотчетному лиц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подотчетным лицом за погрузку реализованной проду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транспортной организации за перевозку реализованной проду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ислена выручка на расчетный счет, поступившая от покупателе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42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ы по оплат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ный счё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дотчётными лиц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ы по налогам и сбор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ный счё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ы по оплате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 основе типового плана счетов осуществить группировку счетов бухгалтерского учета по экономическому содержанию в виде таблиц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 счетов бухгалтерского учета по экономическому содержанию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98"/>
        <w:gridCol w:w="762"/>
        <w:gridCol w:w="35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 </w:t>
              <w:b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д </w:t>
              <w:br/>
              <w:t>сч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счета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чета </w:t>
            </w:r>
            <w:r>
              <w:rPr/>
              <w:t xml:space="preserve">для </w:t>
            </w:r>
            <w:r>
              <w:rPr>
                <w:bCs/>
              </w:rPr>
              <w:t>уче</w:t>
            </w:r>
            <w:r>
              <w:rPr/>
              <w:t>та хозяйствен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для учета основ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а учёта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а учёта оборо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чета для учета источников формирования хозяйствен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а для учета источников соб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чета для учета источников заемных средст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чета для учета хозяйственных процес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чета для учета процесса 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для учета процесса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дня учета процесса ре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>
          <w:b/>
          <w:bCs/>
        </w:rPr>
        <w:t xml:space="preserve">На основе типового плана счетов осуществить группировку счетов бухгалтерского учета по назначению и структуре в виде таблицы. </w:t>
        <w:br/>
      </w:r>
      <w:r>
        <w:rPr>
          <w:b/>
          <w:bCs/>
          <w:i/>
          <w:iCs/>
        </w:rPr>
        <w:br/>
      </w:r>
      <w:r>
        <w:rPr/>
        <w:t xml:space="preserve">Классификация счетов бухгалтерского учета по назначению и структуре </w:t>
      </w:r>
    </w:p>
    <w:tbl>
      <w:tblPr>
        <w:tblW w:w="77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143"/>
        <w:gridCol w:w="105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чёта</w:t>
            </w:r>
          </w:p>
        </w:tc>
      </w:tr>
      <w:tr>
        <w:trPr>
          <w:trHeight w:val="34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д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ющи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ельно-распределите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о-распредели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онные с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ющие с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анные для выполнения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ределите, какие из приведенных ниже счетов относятся к инвентарным счетам:</w:t>
      </w:r>
      <w:r>
        <w:rPr/>
        <w:t xml:space="preserve"> «Основные средства». «Топливо», «Уставный капитал», «Готовая продукция», «Расчеты с персоналом по оплате труда», «Основное производство», «Материалы», «Товары отгруженные», Вспомогательные производства», «Расчетный счет», «Общехозяйственные расходы», «Расчеты с разными дебиторами и кредиторами», «Общепроизводственные расходы», «Касса», «Расходы на продажу», «Продажи», Добавочный капит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из приведенных ниже счетов относятся к регулирующим: </w:t>
        <w:br/>
      </w:r>
      <w:r>
        <w:rPr/>
        <w:t xml:space="preserve">1. Основные средства. </w:t>
        <w:br/>
        <w:t xml:space="preserve">2. Амортизация основных средств. </w:t>
        <w:br/>
        <w:t xml:space="preserve">3. Материалы. </w:t>
        <w:br/>
        <w:t xml:space="preserve">4. Нематериальные активы. </w:t>
        <w:br/>
        <w:t xml:space="preserve">5. Амортизация нематериальных активов. </w:t>
        <w:br/>
        <w:t xml:space="preserve">б. Основное производство. </w:t>
        <w:br/>
        <w:t xml:space="preserve">7. Общепроизводственные расходы. </w:t>
        <w:br/>
        <w:t xml:space="preserve">8. Готовая продукция. </w:t>
        <w:br/>
        <w:t xml:space="preserve">9. Уставный капитал. </w:t>
        <w:br/>
        <w:t xml:space="preserve">10. Расчеты с разными дебиторам и кредиторами. </w:t>
        <w:br/>
        <w:t xml:space="preserve">11. Продажи. </w:t>
        <w:br/>
        <w:t xml:space="preserve">12. Расходы будущих периодов. </w:t>
        <w:br/>
        <w:t xml:space="preserve">13. Вспомогательные производства. </w:t>
        <w:br/>
        <w:t xml:space="preserve">14. Прибыли и убытки. </w:t>
        <w:br/>
        <w:t xml:space="preserve">15. Расчеты с персоналом по оплате труда. </w:t>
        <w:b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 основании приведенных данных заполнить первичные документы: приходные кассовые ордера. Определить обязательные и специфические реквизиты для каждого документа. </w:t>
        <w:br/>
        <w:t xml:space="preserve">1. Приходный кассовый ордер 5 171. Организация ОАО «Импульс» от 4 декабря 20 г. Получен остаток подотчетных сумм от Астахова А.В. по авансовому отчету 36. Кассир Ковалева К.В., главный бухгалтер Воронина В.А: </w:t>
        <w:br/>
        <w:t xml:space="preserve">2. Приходный кассовый ордер № 172. Организация ОАО «Импульс» от 5 декабря 20___ г. Получено от ОАО КБ «Центр-Инвест» по чеку 3256437 - 125 600 руб., в том числе для выдачи заработной платы за ноябрь 100 000 руб., на командировочные расходы 20 000руб:, на хозяйственные расходы 5 600 руб. </w:t>
        <w:b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/>
            </w:pPr>
            <w:r>
              <w:rPr>
                <w:sz w:val="18"/>
                <w:szCs w:val="18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/>
        <w:t xml:space="preserve">На основании приведенных данных заполнить первичные документы: расходные ордера. Определить обязательные и специфические реквизиты для каждого документа. </w:t>
        <w:br/>
      </w:r>
    </w:p>
    <w:p>
      <w:pPr>
        <w:pStyle w:val="Normal"/>
        <w:numPr>
          <w:ilvl w:val="0"/>
          <w:numId w:val="62"/>
        </w:numPr>
        <w:rPr/>
      </w:pPr>
      <w:r>
        <w:rPr/>
        <w:t>Расходный кассовый ордер № 520. Организация ОАО «Импульс» от 4 декаб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numPr>
          <w:ilvl w:val="0"/>
          <w:numId w:val="62"/>
        </w:numPr>
        <w:rPr/>
      </w:pPr>
      <w:r>
        <w:rPr/>
        <w:t>Расходный кассовый ордер № 348. Организация ОАО «Импульс» от 4 декабря 20 г. По платёжной ведомости выдана зарплата за ноябрь, в сумме 94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900" w:right="386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ыдать  </w:t>
      </w:r>
    </w:p>
    <w:p>
      <w:pPr>
        <w:pStyle w:val="Normal"/>
        <w:pBdr>
          <w:top w:val="single" w:sz="4" w:space="2" w:color="000000"/>
        </w:pBdr>
        <w:ind w:left="595" w:hanging="0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и место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type w:val="nextPage"/>
          <w:pgSz w:w="11906" w:h="16838"/>
          <w:pgMar w:left="360" w:right="386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96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и заказ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анные для выполнения задания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с персоналом по оплате труд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атели и заказчи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ёт расчётов с поставщиками и подрядч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ённая прибыль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426"/>
        <w:jc w:val="both"/>
        <w:rPr/>
      </w:pPr>
      <w:r>
        <w:rPr/>
        <w:t xml:space="preserve">На основе данных для выполнения задачи отразить изменения в бухгалтерском балансе. Определить тип изменений  в баланс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540"/>
        <w:gridCol w:w="540"/>
        <w:gridCol w:w="540"/>
        <w:gridCol w:w="5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умм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в бухгалтерском балан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в кассу с расчётного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ёт поставщика за поставленный предприятию ст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пущены в основ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предприятия выдана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сновного производства выпущена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 вернули в кассу остаток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аковку товара израсходована 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по соцстрахованию и обеспечению с расчётного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ся задолженность учредителей по вкладам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оплачет счёт поставщиков за поставлен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rPr/>
      </w:pPr>
      <w:r>
        <w:rPr/>
        <w:t xml:space="preserve">На основе данных для выполнения задачи </w:t>
      </w:r>
      <w:r>
        <w:rPr>
          <w:spacing w:val="-4"/>
        </w:rPr>
        <w:t>подготовить журнал регистрации хозяйственны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енные операции процесса снабжения </w:t>
        <w:br/>
        <w:t>за отчетный месяц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32"/>
        <w:gridCol w:w="1068"/>
        <w:gridCol w:w="1080"/>
      </w:tblGrid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       хозяйственных             опер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т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поставщика за поступившие материалы:  </w:t>
            </w:r>
          </w:p>
          <w:p>
            <w:pPr>
              <w:pStyle w:val="Normal"/>
              <w:rPr/>
            </w:pP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>б) НДС 2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 определить определ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на склад материалы, полученные от списания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б) во вспомогательном производстве </w:t>
            </w:r>
          </w:p>
          <w:p>
            <w:pPr>
              <w:pStyle w:val="Normal"/>
              <w:rPr/>
            </w:pPr>
            <w:r>
              <w:rPr/>
              <w:t>в) на общехозяйственные нуж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>7 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со склада материалы, реализованные на сторону друг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 основании приведенных данных заполнить первичные документы: расходные ордера. </w:t>
      </w:r>
    </w:p>
    <w:p>
      <w:pPr>
        <w:pStyle w:val="Normal"/>
        <w:numPr>
          <w:ilvl w:val="0"/>
          <w:numId w:val="62"/>
        </w:numPr>
        <w:rPr/>
      </w:pPr>
      <w:r>
        <w:rPr/>
        <w:t>Расходный кассовый ордер № 100. Организация ОАО «Импульс» от 4 декабря 20 г. Выдан бухгалтеру Ивановой И.В. в плату комадировочных расходов в г. Москва по по авансовому отчёту №10 в сумме 3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numPr>
          <w:ilvl w:val="0"/>
          <w:numId w:val="62"/>
        </w:numPr>
        <w:rPr/>
      </w:pPr>
      <w:r>
        <w:rPr/>
        <w:t>Расходный кассовый ордер № 385. Организация ОАО «Импульс» от 4 декабря 20 г. По платёжной ведомости выдана зарплата за ноябрь, в сумме 100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900" w:right="38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>
          <w:sz w:val="18"/>
          <w:szCs w:val="18"/>
        </w:rPr>
        <w:t xml:space="preserve">Унифицированная форма </w:t>
      </w:r>
      <w:r>
        <w:rPr/>
        <w:t>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8"/>
          <w:szCs w:val="18"/>
        </w:rPr>
        <w:t>(наименование, номер, дата и место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360" w:right="386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rPr>
          <w:b/>
          <w:b/>
        </w:rPr>
      </w:pPr>
      <w:r>
        <w:rPr/>
        <w:t xml:space="preserve">На основе данных для выполнения задачи </w:t>
      </w:r>
      <w:r>
        <w:rPr>
          <w:spacing w:val="-4"/>
        </w:rPr>
        <w:t>подготовить журнал регистрации хозяйственных операций</w:t>
      </w:r>
    </w:p>
    <w:p>
      <w:pPr>
        <w:pStyle w:val="Normal"/>
        <w:jc w:val="center"/>
        <w:rPr/>
      </w:pPr>
      <w:r>
        <w:rPr>
          <w:b/>
        </w:rPr>
        <w:t>Хозяйственные операции процесс</w:t>
      </w:r>
      <w:r>
        <w:rPr/>
        <w:t xml:space="preserve">а производства </w:t>
        <w:br/>
        <w:t>за отчетный месяц</w:t>
      </w:r>
    </w:p>
    <w:tbl>
      <w:tblPr>
        <w:tblW w:w="9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33"/>
        <w:gridCol w:w="2084"/>
        <w:gridCol w:w="1052"/>
        <w:gridCol w:w="1048"/>
      </w:tblGrid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т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ислена зарплата рабочим основ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43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    обеспечение в размере 30% от суммы начисленной зарп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 основном 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>б) нематериальным актив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>б) потери от бр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00</w:t>
            </w:r>
          </w:p>
          <w:p>
            <w:pPr>
              <w:pStyle w:val="Normal"/>
              <w:rPr/>
            </w:pPr>
            <w:r>
              <w:rPr/>
              <w:t>1 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пущена из основного производства готовая продукция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ее фактическую себестоимость, есл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езавершенное производство на начало месяца составляло –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8 000 руб., а на конец месяца – 52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анные для выполнения задания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22"/>
        <w:gridCol w:w="57"/>
        <w:gridCol w:w="22"/>
        <w:gridCol w:w="8"/>
        <w:gridCol w:w="79"/>
        <w:gridCol w:w="25"/>
        <w:gridCol w:w="79"/>
        <w:gridCol w:w="50"/>
        <w:gridCol w:w="79"/>
        <w:gridCol w:w="50"/>
        <w:gridCol w:w="79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1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17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7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rPr/>
      </w:pPr>
      <w:r>
        <w:rPr/>
        <w:t xml:space="preserve">На основании приведенных данных заполнить первичные документы: приходные кассовые ордера. </w:t>
      </w:r>
    </w:p>
    <w:p>
      <w:pPr>
        <w:pStyle w:val="Normal"/>
        <w:numPr>
          <w:ilvl w:val="1"/>
          <w:numId w:val="12"/>
        </w:numPr>
        <w:rPr/>
      </w:pPr>
      <w:r>
        <w:rPr/>
        <w:t>Приходный кассовый ордер №259  Организация ОАО «Импульс» от 4 декабря 20 г. Получено в кассу в возмещение материального ущерба от работника Смирнова С.Б. – 1000 руб. Кассир Ковалева К.В., главный бухгалтер Воронина В.А</w:t>
        <w:br/>
        <w:t xml:space="preserve">2. Приходный кассовый ордер № 300. Организация ОАО «Импульс» от 5 декабря 20___ г. Получено в кассу от покупателей за отгруженную продукцию 500 000руб.  Кассир Ковалева К.В., главный бухгалтер Воронина В.А: </w:t>
        <w:b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spacing w:val="-4"/>
        </w:rPr>
      </w:pPr>
      <w:r>
        <w:rPr>
          <w:spacing w:val="-4"/>
        </w:rPr>
        <w:t>На основе данных для выполнения задачи подготовить журнал регистрации хозяйственных операций Хозяйственные операции процесса реализации за отчетный месяц</w:t>
      </w:r>
    </w:p>
    <w:tbl>
      <w:tblPr>
        <w:tblW w:w="98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45"/>
        <w:gridCol w:w="1612"/>
        <w:gridCol w:w="1052"/>
        <w:gridCol w:w="1048"/>
      </w:tblGrid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25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 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тражается задолженность покупателей за отгруженную им продукцию по рыночной стоимости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 продаже продукции. Сумму определить, выделив из суммы платеж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 фактическая производственная себестоимость готовой 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продаж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ов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боротн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426"/>
        <w:jc w:val="both"/>
        <w:rPr/>
      </w:pPr>
      <w:r>
        <w:rPr/>
        <w:t xml:space="preserve">На основе данных для выполнения задачи отразить изменения в бухгалтерском балансе. Определить тип изменений  в баланс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329"/>
        <w:gridCol w:w="1518"/>
        <w:gridCol w:w="11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ти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сси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и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а) счета поставщиков и подрядчиков за поставленное оборудование, материал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>Записать в журнале регистрации хозяйственных операций  корреспонденцию счетов по приведенным операциям.</w:t>
      </w:r>
    </w:p>
    <w:p>
      <w:pPr>
        <w:pStyle w:val="Normal"/>
        <w:rPr/>
      </w:pPr>
      <w:r>
        <w:rPr>
          <w:b/>
          <w:bCs/>
        </w:rPr>
        <w:t xml:space="preserve">Исходные данные. </w:t>
      </w:r>
      <w:r>
        <w:rPr/>
        <w:t>Хозяйственные операции за март 201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2"/>
        <w:gridCol w:w="13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точные накладные</w:t>
            </w:r>
          </w:p>
          <w:p>
            <w:pPr>
              <w:pStyle w:val="Normal"/>
              <w:rPr/>
            </w:pPr>
            <w:r>
              <w:rPr/>
              <w:t xml:space="preserve">Сдана из производства на склад готовая продукц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 и платежное требование-поручение </w:t>
            </w:r>
          </w:p>
          <w:p>
            <w:pPr>
              <w:pStyle w:val="Normal"/>
              <w:rPr/>
            </w:pPr>
            <w:r>
              <w:rPr/>
              <w:t>Отгружена готовая продукция  покупател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оценке по отпускным цена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НДС (20 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домость отгрузки и реализации</w:t>
            </w:r>
          </w:p>
          <w:p>
            <w:pPr>
              <w:pStyle w:val="Normal"/>
              <w:rPr/>
            </w:pPr>
            <w:r>
              <w:rPr/>
              <w:t>Списана  плановая себестоимость отгруженной 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чет-фактура  и платежное требование-поручение автотранспортной организации</w:t>
            </w:r>
          </w:p>
          <w:p>
            <w:pPr>
              <w:pStyle w:val="Normal"/>
              <w:rPr/>
            </w:pPr>
            <w:r>
              <w:rPr/>
              <w:t>Акцептован счет за перевозку продукции  со склада предприятия на станцию отправления:</w:t>
            </w:r>
          </w:p>
          <w:p>
            <w:pPr>
              <w:pStyle w:val="Normal"/>
              <w:rPr/>
            </w:pPr>
            <w:r>
              <w:rPr/>
              <w:t xml:space="preserve">стоимость перевозки </w:t>
            </w:r>
          </w:p>
          <w:p>
            <w:pPr>
              <w:pStyle w:val="Normal"/>
              <w:rPr/>
            </w:pPr>
            <w:r>
              <w:rPr/>
              <w:t>НДС (20 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домость распределения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 материалов на изготовление ящиков для упаковки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/>
                <w:iCs/>
              </w:rPr>
              <w:t>Ведомость распределения заработной платы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чим, занятым упаковкой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ind w:firstLine="397"/>
        <w:rPr/>
      </w:pPr>
      <w:r>
        <w:rPr/>
        <w:t>На основе данных для выполнения задачи подготовить и заполнить журнал регистрации хозяйственных операций;</w:t>
      </w:r>
    </w:p>
    <w:p>
      <w:pPr>
        <w:pStyle w:val="Normal"/>
        <w:jc w:val="center"/>
        <w:rPr/>
      </w:pPr>
      <w:r>
        <w:rPr>
          <w:b/>
        </w:rPr>
        <w:t xml:space="preserve">Хозяйственные операции процесса реализации ОАО «Дон» за февраль </w:t>
      </w:r>
      <w:r>
        <w:rPr/>
        <w:t>200_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34"/>
        <w:gridCol w:w="66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страховых платежей  в размере 30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финансовый результат реализации (продажи) продукции за февраль и списать его на соответствующи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основании приведенных данных исправить ошибки допустимыми способами, обосновать выбранный способ ис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В приходном кассовом ордере № 12 от 04. 04.2014 в графе «сумма» цифрами записано 2500 руб., а прописью указана сумма «Одна тысяча пятьсот руб.». Правильная сумма — 1500 руб. </w:t>
      </w:r>
    </w:p>
    <w:p>
      <w:pPr>
        <w:pStyle w:val="Normal"/>
        <w:ind w:left="75" w:hanging="0"/>
        <w:jc w:val="both"/>
        <w:rPr>
          <w:i/>
          <w:i/>
          <w:iCs/>
        </w:rPr>
      </w:pPr>
      <w:r>
        <w:rPr>
          <w:i/>
          <w:iCs/>
        </w:rPr>
        <w:t xml:space="preserve">Способы исправления: </w:t>
      </w:r>
    </w:p>
    <w:p>
      <w:pPr>
        <w:pStyle w:val="Normal"/>
        <w:ind w:left="75" w:hanging="0"/>
        <w:jc w:val="both"/>
        <w:rPr/>
      </w:pPr>
      <w:r>
        <w:rPr/>
        <w:t xml:space="preserve">1) подтереть цифру «2» и вместо нее записать цифру «1 »; </w:t>
      </w:r>
    </w:p>
    <w:p>
      <w:pPr>
        <w:pStyle w:val="Normal"/>
        <w:ind w:left="75" w:hanging="0"/>
        <w:jc w:val="both"/>
        <w:rPr/>
      </w:pPr>
      <w:r>
        <w:rPr/>
        <w:t xml:space="preserve">2) зачеркнуть неправильно указанную сумму и написать необходимую, сделав надпись «исправленному верить», дату и заверить подписью ответственных лиц; </w:t>
      </w:r>
    </w:p>
    <w:p>
      <w:pPr>
        <w:pStyle w:val="Normal"/>
        <w:ind w:left="75" w:hanging="0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аннулировать приходный кассовый ордер 12 и заполнить его на новом бланке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В акте на списание основных средств в графе «Год выпуска» ошибочно проставлено «2009», а правильная запись «2005». </w:t>
      </w:r>
    </w:p>
    <w:p>
      <w:pPr>
        <w:pStyle w:val="Normal"/>
        <w:ind w:left="75" w:hanging="0"/>
        <w:jc w:val="both"/>
        <w:rPr>
          <w:i/>
          <w:i/>
          <w:iCs/>
        </w:rPr>
      </w:pPr>
      <w:r>
        <w:rPr>
          <w:i/>
          <w:iCs/>
        </w:rPr>
        <w:t xml:space="preserve">Способы исправления: </w:t>
      </w:r>
    </w:p>
    <w:p>
      <w:pPr>
        <w:pStyle w:val="Normal"/>
        <w:ind w:left="75" w:hanging="0"/>
        <w:jc w:val="both"/>
        <w:rPr/>
      </w:pPr>
      <w:r>
        <w:rPr/>
        <w:t xml:space="preserve">1) подтереть цифру «9» и вместо нее записать цифру «5»; </w:t>
      </w:r>
    </w:p>
    <w:p>
      <w:pPr>
        <w:pStyle w:val="Normal"/>
        <w:ind w:left="75" w:hanging="0"/>
        <w:jc w:val="both"/>
        <w:rPr/>
      </w:pPr>
      <w:r>
        <w:rPr/>
        <w:t xml:space="preserve">2) зачеркнуть неправильно указанную дату и написать необходимую, сделав надпись «исправленному верить», дату и заверить подписью ответственных лиц;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аннулировать акт и оформить его на новом блан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2. Соотнести хозяйственную операцию и корреспонденцию счет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0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подотчётному лиц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0 Кт 1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ступили деньги с расчётного счё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71 Кт 5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ступили от поставщик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62 Кт 5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е производство отпущены материалы со скла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 Кт 5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перечислено в погашение задолженности перед поставщикам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0 Кт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jc w:val="both"/>
        <w:rPr/>
      </w:pPr>
      <w:r>
        <w:rPr/>
        <w:t xml:space="preserve">Опираясь на План счетов определить, какие счета используются в операции и какие из них пассивные. Открыть ТОЛЬКО пассивные счета, согласно схеме пассивного счёта посчитать обороты, конечное сальдо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За счёт средств краткосрочного кредита приобретены материалы – 12 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числена амортизация нематериальных активов - 2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числена заработная плата персоналу организации – 300 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 расчётный счёт поступил краткосрочный кредит - 35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з кассы выплачена заработная плата – 150 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За счёт средств нераспределённой прибыли сформирован резервный фонд – 80 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тражается задолженность учредителей по вкладам в уставный капитал – 13 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 расчетного счёта организации погашен долгосрочный кредит – 53 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числена амортизация основных средств - 35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</w:t>
      </w:r>
      <w:r>
        <w:rPr/>
        <w:t>Из начисленной зарплаты удержан НДФЛ – 15000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статки по счетам на начало периода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Краткосрочный кредит банка – 10 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Задолженность по оплате труда – 150 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ставный капитал – 200 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езервный капитал – 62 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Амортизация основных средств – 130 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Амортизация нематериальных активов – 50 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Краткосрочный кредит – 53 000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На счетах бухгалтерского учета при поступлении материалов от поставщиков на сумму </w:t>
      </w:r>
      <w:r>
        <w:rPr>
          <w:bCs/>
        </w:rPr>
        <w:t>8 000</w:t>
      </w:r>
      <w:r>
        <w:rPr>
          <w:b/>
          <w:bCs/>
        </w:rPr>
        <w:t xml:space="preserve"> </w:t>
      </w:r>
      <w:r>
        <w:rPr/>
        <w:t xml:space="preserve">руб. по дебету счета </w:t>
      </w:r>
      <w:r>
        <w:rPr>
          <w:bCs/>
        </w:rPr>
        <w:t xml:space="preserve">10 </w:t>
      </w:r>
      <w:r>
        <w:rPr/>
        <w:t xml:space="preserve">«Материалы» к кредиту счета </w:t>
      </w:r>
      <w:r>
        <w:rPr>
          <w:bCs/>
        </w:rPr>
        <w:t>60</w:t>
      </w:r>
      <w:r>
        <w:rPr>
          <w:b/>
          <w:bCs/>
        </w:rPr>
        <w:t xml:space="preserve"> </w:t>
      </w:r>
      <w:r>
        <w:rPr/>
        <w:t xml:space="preserve">«Расчеты с поставщиками и подрядчиками» сделана ошибочная запись </w:t>
      </w:r>
      <w:r>
        <w:rPr>
          <w:bCs/>
        </w:rPr>
        <w:t>80 000</w:t>
      </w:r>
      <w:r>
        <w:rPr>
          <w:b/>
          <w:bCs/>
        </w:rPr>
        <w:t xml:space="preserve"> </w:t>
      </w:r>
      <w:r>
        <w:rPr/>
        <w:t>руб. Для исправления ошибки используйте метод исправления «красное сторно». Составьте бухгалтерскую справку</w:t>
      </w:r>
    </w:p>
    <w:p>
      <w:pPr>
        <w:pStyle w:val="Normal"/>
        <w:spacing w:lineRule="atLeast" w:line="285" w:before="280" w:after="280"/>
        <w:jc w:val="center"/>
        <w:rPr>
          <w:b/>
          <w:b/>
          <w:bCs/>
        </w:rPr>
      </w:pPr>
      <w:r>
        <w:rPr>
          <w:b/>
          <w:bCs/>
        </w:rPr>
        <w:t>БУХГАЛТЕРСКАЯ СПРАВКА</w:t>
      </w:r>
    </w:p>
    <w:tbl>
      <w:tblPr>
        <w:tblW w:w="67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340"/>
        <w:gridCol w:w="1232"/>
        <w:gridCol w:w="16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проводк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актическая</w:t>
              <w:b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авильна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240"/>
              <w:jc w:val="center"/>
              <w:rPr/>
            </w:pPr>
            <w:r>
              <w:rPr/>
              <w:t>исправительная</w:t>
              <w:br/>
            </w:r>
          </w:p>
        </w:tc>
      </w:tr>
    </w:tbl>
    <w:p>
      <w:pPr>
        <w:pStyle w:val="Normal"/>
        <w:spacing w:lineRule="atLeast" w:line="285" w:before="280" w:after="280"/>
        <w:rPr/>
      </w:pPr>
      <w:r>
        <w:rPr/>
        <w:t>Примечание:</w:t>
        <w:br/>
        <w:t>В январе 2014 года в результате технической ошибки при поступлении материалов от поставщиков была неверно указана сумма 80 000. Ошибка выявлена в марте 2014года. Исправления на счета бухгалтерского учета внесены 6 марта 2014 года.</w:t>
      </w:r>
    </w:p>
    <w:p>
      <w:pPr>
        <w:pStyle w:val="Normal"/>
        <w:spacing w:lineRule="atLeast" w:line="285" w:before="280" w:after="280"/>
        <w:rPr/>
      </w:pPr>
      <w:r>
        <w:rPr/>
        <w:t xml:space="preserve">Бухгалтер ________ </w:t>
        <w:br/>
        <w:t>подпись расшифровка подписи</w:t>
      </w:r>
    </w:p>
    <w:p>
      <w:pPr>
        <w:pStyle w:val="Normal"/>
        <w:spacing w:lineRule="atLeast" w:line="285" w:before="280" w:after="280"/>
        <w:rPr/>
      </w:pPr>
      <w:r>
        <w:rPr/>
        <w:t xml:space="preserve">Главный бухгалтер ________ </w:t>
        <w:br/>
        <w:t>подпись расшифровка подписи</w:t>
      </w:r>
    </w:p>
    <w:p>
      <w:pPr>
        <w:pStyle w:val="Normal"/>
        <w:spacing w:lineRule="atLeast" w:line="285"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9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ехозяйственные расходы за месяц составили 99 750 руб. На предприятии выпускаются три вида продукции: А, </w:t>
      </w:r>
      <w:r>
        <w:rPr>
          <w:lang w:val="en-US"/>
        </w:rPr>
        <w:t>B</w:t>
      </w:r>
      <w:r>
        <w:rPr/>
        <w:t xml:space="preserve"> и С. Сумма основной зарплаты производственных рабочих составила: по изд. А – 300 000 руб. По изд. </w:t>
      </w:r>
      <w:r>
        <w:rPr>
          <w:lang w:val="en-US"/>
        </w:rPr>
        <w:t>B</w:t>
      </w:r>
      <w:r>
        <w:rPr/>
        <w:t xml:space="preserve"> – 250 000 руб. По изд. </w:t>
      </w:r>
      <w:r>
        <w:rPr>
          <w:lang w:val="en-US"/>
        </w:rPr>
        <w:t>C</w:t>
      </w:r>
      <w:r>
        <w:rPr/>
        <w:t xml:space="preserve"> – 50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spacing w:before="120" w:after="0"/>
        <w:ind w:firstLine="397"/>
        <w:rPr/>
      </w:pPr>
      <w:r>
        <w:rPr>
          <w:b/>
        </w:rPr>
        <w:t>Задача 2.</w:t>
      </w:r>
      <w:r>
        <w:rPr/>
        <w:t xml:space="preserve"> На основе данных для выполнения задачи подготовить журнал хозяйственных операций. </w:t>
      </w:r>
      <w:r>
        <w:rPr>
          <w:spacing w:val="-4"/>
        </w:rPr>
        <w:t>. Согласно учётной политике организации учёт МПЗ ведётся с использованием счёта 10 «Материалы»</w:t>
      </w:r>
    </w:p>
    <w:p>
      <w:pPr>
        <w:pStyle w:val="Normal"/>
        <w:jc w:val="center"/>
        <w:rPr/>
      </w:pPr>
      <w:r>
        <w:rPr/>
        <w:t>Хозяйственные операции процесса снабж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967"/>
        <w:gridCol w:w="83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за поступившие на склад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-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оплате счет АТП-1 за доставку материалов на скл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– 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 за разгрузку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о с расчетного счета АТП-1 за доставку материалов на скл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Normal"/>
        <w:ind w:firstLine="397"/>
        <w:rPr/>
      </w:pPr>
      <w:r>
        <w:rPr/>
        <w:t>Задача 1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800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одержание          хозяйственных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Сумма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 общепроизводственные нужды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>Общепроизводственному персоналу начислена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амортизация по используемым в цехах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Общепроизводственные расходы списаны в затраты основного произ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42 800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160 000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95" w:hanging="0"/>
              <w:rPr/>
            </w:pPr>
            <w:r>
              <w:rPr/>
              <w:t>2 740</w:t>
            </w:r>
          </w:p>
          <w:p>
            <w:pPr>
              <w:pStyle w:val="Normal"/>
              <w:ind w:right="95" w:hanging="0"/>
              <w:rPr/>
            </w:pPr>
            <w:r>
              <w:rPr/>
              <w:t>660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 На счетах бухгалтерского учета при поступлении материалов от поставщиков на сумму 70 000 руб. по дебету счета 10 «Материалы» и кредиту счета </w:t>
      </w:r>
      <w:r>
        <w:rPr>
          <w:bCs/>
        </w:rPr>
        <w:t>60</w:t>
      </w:r>
      <w:r>
        <w:rPr>
          <w:b/>
          <w:bCs/>
        </w:rPr>
        <w:t xml:space="preserve"> </w:t>
      </w:r>
      <w:r>
        <w:rPr/>
        <w:t>«Расчеты с поставщиками и подрядчиками» сделана ошибочная запись 10 000 руб. Для исправления ошибки используйте дополнительную бухгалтерскую запись. Составьте бухгалтерскую справ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ХГАЛТЕРСКАЯ СПРАВКА</w:t>
      </w:r>
    </w:p>
    <w:tbl>
      <w:tblPr>
        <w:tblW w:w="67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340"/>
        <w:gridCol w:w="1232"/>
        <w:gridCol w:w="16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b/>
                <w:bCs/>
              </w:rPr>
              <w:t>Бухгалтерские проводк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актическая</w:t>
              <w:b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авильна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240"/>
              <w:jc w:val="center"/>
              <w:rPr/>
            </w:pPr>
            <w:r>
              <w:rPr/>
              <w:t>исправительная</w:t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1</w:t>
      </w:r>
    </w:p>
    <w:p>
      <w:pPr>
        <w:pStyle w:val="Normal"/>
        <w:ind w:firstLine="397"/>
        <w:rPr/>
      </w:pPr>
      <w:r>
        <w:rPr/>
        <w:t>Задача 1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68"/>
        <w:gridCol w:w="1559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</w:tr>
      <w:tr>
        <w:trPr>
          <w:trHeight w:val="17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числена амортизация по основным средствам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ого назнач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зарплата общехозяйственному персоналу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обеспечение и на социальное  страхование от несчастных случаев –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м лицом израсходовано на хозяйственно – операционные 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>Акцептованы счета организаций, оказывающих услуги производственного характер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а) стоимость услуг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>Общехозяйственные расходы списаны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5 800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72" w:hanging="0"/>
              <w:rPr/>
            </w:pPr>
            <w:r>
              <w:rPr/>
              <w:t>260 00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18 70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180 000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Определить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дача 2.</w:t>
      </w:r>
      <w:r>
        <w:rPr/>
        <w:t xml:space="preserve"> На основе данных для выполнения задачи отразить изменения в бухгалтерском балансе. Определить тип изменений  в балансе, галочками отметить увеличение или уменьшение происходит. Решение выполнить в таблице</w:t>
      </w:r>
    </w:p>
    <w:p>
      <w:pPr>
        <w:pStyle w:val="Normal"/>
        <w:jc w:val="center"/>
        <w:rPr/>
      </w:pPr>
      <w:r>
        <w:rPr/>
        <w:t>Хозяйственные операции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лучены в кассу неиспользованные подотчёт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ариант 22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Ответьте на вопросы: Верно ли утверждение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Активный счёт имеет кредитовое сальдо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екоторые пассивные счета отражаются в активе баланс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Оборот по Дт счёта – это сумма всех операций по дебету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Аналитический учёт ведётся в разрезе субсчетов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Активно-пассивный счёт не может иметь дебетовое сальдо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чета бывают активные, пассивные и активно-пассивные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чета, предназначенные для учёта наличия и движения средств организации – это синтетические счет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 пассиве баланса только пассивные счет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а активных счетах отражаются источники формирования имуществ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 </w:t>
      </w:r>
      <w:r>
        <w:rPr/>
        <w:t xml:space="preserve">Если начальное сальдо активного счёта 15 000 руб., оборот по дебету  - 3000 руб., а оборота по кредиту нет, то сальдо на конец – 3000 руб. </w:t>
      </w:r>
    </w:p>
    <w:p>
      <w:pPr>
        <w:pStyle w:val="Normal"/>
        <w:ind w:firstLine="397"/>
        <w:jc w:val="both"/>
        <w:rPr/>
      </w:pPr>
      <w:r>
        <w:rPr>
          <w:b/>
        </w:rPr>
        <w:t>Задача 2</w:t>
      </w:r>
      <w:r>
        <w:rPr/>
        <w:t xml:space="preserve"> Опираясь на План счетов определить, какие счета используются в операции и какие из них активно-пассивные. Открыть ТОЛЬКО активно-пассивные счета, согласно схеме пассивного счёта посчитать обороты, конечное сальд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тки по счетам на начало периода:</w:t>
      </w:r>
    </w:p>
    <w:p>
      <w:pPr>
        <w:pStyle w:val="Normal"/>
        <w:numPr>
          <w:ilvl w:val="0"/>
          <w:numId w:val="2"/>
        </w:numPr>
        <w:rPr/>
      </w:pPr>
      <w:r>
        <w:rPr/>
        <w:t>Расчёты с поставщиками и подрядчиками – 18 000 (кредитовое)</w:t>
      </w:r>
    </w:p>
    <w:p>
      <w:pPr>
        <w:pStyle w:val="Normal"/>
        <w:numPr>
          <w:ilvl w:val="0"/>
          <w:numId w:val="2"/>
        </w:numPr>
        <w:rPr/>
      </w:pPr>
      <w:r>
        <w:rPr/>
        <w:t>Расчёты с покупателями и заказчиками – 30 000 (дебетовое)</w:t>
      </w:r>
    </w:p>
    <w:p>
      <w:pPr>
        <w:pStyle w:val="Normal"/>
        <w:numPr>
          <w:ilvl w:val="0"/>
          <w:numId w:val="2"/>
        </w:numPr>
        <w:rPr/>
      </w:pPr>
      <w:r>
        <w:rPr/>
        <w:t>Расчёты по социальному страхованию и обеспечению – 1000 (дебетовое)</w:t>
      </w:r>
    </w:p>
    <w:p>
      <w:pPr>
        <w:pStyle w:val="Normal"/>
        <w:numPr>
          <w:ilvl w:val="0"/>
          <w:numId w:val="2"/>
        </w:numPr>
        <w:rPr/>
      </w:pPr>
      <w:r>
        <w:rPr/>
        <w:t>Расчёты с подотчётными лицами – 2000 (дебетовое)</w:t>
      </w:r>
    </w:p>
    <w:p>
      <w:pPr>
        <w:pStyle w:val="Normal"/>
        <w:numPr>
          <w:ilvl w:val="0"/>
          <w:numId w:val="2"/>
        </w:numPr>
        <w:rPr/>
      </w:pPr>
      <w:r>
        <w:rPr/>
        <w:t>Расчёты с учредителями – 10 000 (дебетовое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распределённая прибыль – 100 000 (кредитовое)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Операции:</w:t>
      </w:r>
    </w:p>
    <w:p>
      <w:pPr>
        <w:pStyle w:val="Normal"/>
        <w:numPr>
          <w:ilvl w:val="0"/>
          <w:numId w:val="22"/>
        </w:numPr>
        <w:rPr/>
      </w:pPr>
      <w:r>
        <w:rPr/>
        <w:t>За счёт средств нераспределённой прибыли пополнен резервный фонд – 30 000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числены взносы на социальное страхование – 2000 </w:t>
      </w:r>
    </w:p>
    <w:p>
      <w:pPr>
        <w:pStyle w:val="Normal"/>
        <w:numPr>
          <w:ilvl w:val="0"/>
          <w:numId w:val="22"/>
        </w:numPr>
        <w:rPr/>
      </w:pPr>
      <w:r>
        <w:rPr/>
        <w:t>Из начисленной зарплаты удержан НДФЛ – 3500</w:t>
      </w:r>
    </w:p>
    <w:p>
      <w:pPr>
        <w:pStyle w:val="Normal"/>
        <w:numPr>
          <w:ilvl w:val="0"/>
          <w:numId w:val="22"/>
        </w:numPr>
        <w:rPr/>
      </w:pPr>
      <w:r>
        <w:rPr/>
        <w:t>Учредители внесли основные средства в счёт вклада в уставный капитал – 5 000</w:t>
      </w:r>
    </w:p>
    <w:p>
      <w:pPr>
        <w:pStyle w:val="Normal"/>
        <w:numPr>
          <w:ilvl w:val="0"/>
          <w:numId w:val="22"/>
        </w:numPr>
        <w:rPr/>
      </w:pPr>
      <w:r>
        <w:rPr/>
        <w:t>Подотчётное лицо истратил на командировку  – 2700</w:t>
      </w:r>
    </w:p>
    <w:p>
      <w:pPr>
        <w:pStyle w:val="Normal"/>
        <w:numPr>
          <w:ilvl w:val="0"/>
          <w:numId w:val="22"/>
        </w:numPr>
        <w:rPr/>
      </w:pPr>
      <w:r>
        <w:rPr/>
        <w:t>Приобретены у поставщиков материалы – 15 000</w:t>
      </w:r>
    </w:p>
    <w:p>
      <w:pPr>
        <w:pStyle w:val="Normal"/>
        <w:numPr>
          <w:ilvl w:val="0"/>
          <w:numId w:val="22"/>
        </w:numPr>
        <w:rPr/>
      </w:pPr>
      <w:r>
        <w:rPr/>
        <w:t>С расчетного счёта оплачена задолженность поставщикам за материалы – 15 000</w:t>
      </w:r>
    </w:p>
    <w:p>
      <w:pPr>
        <w:pStyle w:val="Normal"/>
        <w:numPr>
          <w:ilvl w:val="0"/>
          <w:numId w:val="22"/>
        </w:numPr>
        <w:rPr/>
      </w:pPr>
      <w:r>
        <w:rPr/>
        <w:t>Отражена задолженность покупателей по проданной продукции – 20000</w:t>
      </w:r>
    </w:p>
    <w:p>
      <w:pPr>
        <w:pStyle w:val="Normal"/>
        <w:numPr>
          <w:ilvl w:val="0"/>
          <w:numId w:val="22"/>
        </w:numPr>
        <w:rPr/>
      </w:pPr>
      <w:r>
        <w:rPr/>
        <w:t>На расчётный счёт перечислены денежные средства от покупателей – 17 000</w:t>
      </w:r>
    </w:p>
    <w:p>
      <w:pPr>
        <w:pStyle w:val="Normal"/>
        <w:numPr>
          <w:ilvl w:val="0"/>
          <w:numId w:val="22"/>
        </w:numPr>
        <w:rPr/>
      </w:pPr>
      <w:r>
        <w:rPr/>
        <w:t>С расчётного счёта перечислены налоги - 35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3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rPr>
          <w:b/>
          <w:b/>
        </w:rPr>
      </w:pPr>
      <w:r>
        <w:rPr/>
        <w:t xml:space="preserve"> </w:t>
      </w:r>
      <w:r>
        <w:rPr/>
        <w:t xml:space="preserve">На основе данных для выполнения задачи </w:t>
      </w:r>
      <w:r>
        <w:rPr>
          <w:spacing w:val="-4"/>
        </w:rPr>
        <w:t>подготовить журнал регистрации хозяйственных операций</w:t>
      </w:r>
    </w:p>
    <w:p>
      <w:pPr>
        <w:pStyle w:val="Normal"/>
        <w:spacing w:before="0" w:after="120"/>
        <w:jc w:val="center"/>
        <w:rPr/>
      </w:pPr>
      <w:r>
        <w:rPr/>
        <w:t xml:space="preserve">Хозяйственные операции процесса производства </w:t>
        <w:br/>
        <w:t>за отчетный месяц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>
          <w:trHeight w:val="2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ислена амортизация по используемым во вспомогательном производстве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зарплата рабочим вспомогатель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 обеспечение в размере 30% от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>В затраты вспомогательного производства включе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бщепроизвод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общехозяй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слуги вспомогатель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а)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б) реализованы на стор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8 4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78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83 900</w:t>
            </w:r>
          </w:p>
          <w:p>
            <w:pPr>
              <w:pStyle w:val="Normal"/>
              <w:ind w:right="567" w:hanging="0"/>
              <w:rPr/>
            </w:pPr>
            <w:r>
              <w:rPr/>
              <w:t>48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4 6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а 2</w:t>
      </w:r>
      <w:r>
        <w:rPr/>
        <w:t xml:space="preserve"> Общепроизводственные расходы за месяц составили 75 000 руб. На предприятии выпускаются два вида продукции: А и </w:t>
      </w:r>
      <w:r>
        <w:rPr>
          <w:lang w:val="en-US"/>
        </w:rPr>
        <w:t>B</w:t>
      </w:r>
      <w:r>
        <w:rPr/>
        <w:t xml:space="preserve">. Сумма основной зарплаты производственных рабочих составила: по изд. А – 100 000 руб. По изд. </w:t>
      </w:r>
      <w:r>
        <w:rPr>
          <w:lang w:val="en-US"/>
        </w:rPr>
        <w:t>B</w:t>
      </w:r>
      <w:r>
        <w:rPr/>
        <w:t xml:space="preserve"> – 15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14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ы по оплате тру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 основе типового плана счетов осуществить группировку счетов бухгалтерского учета по экономическому содержанию в виде таблиц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 счетов бухгалтерского учета по экономическому содержанию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38"/>
        <w:gridCol w:w="762"/>
        <w:gridCol w:w="26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 </w:t>
              <w:b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д </w:t>
              <w:br/>
              <w:t>сч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счета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чета </w:t>
            </w:r>
            <w:r>
              <w:rPr/>
              <w:t xml:space="preserve">для </w:t>
            </w:r>
            <w:r>
              <w:rPr>
                <w:bCs/>
              </w:rPr>
              <w:t>уче</w:t>
            </w:r>
            <w:r>
              <w:rPr/>
              <w:t>та хозяйствен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для учета основ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а учёта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а учёта оборо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чета для учета источников формирования хозяйствен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ета для учета источников соб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чета для учета источников заемных средст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чета для учета хозяйственных процес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чета для учета процесса 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для учета процесса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дня учета процесса ре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5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ов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боротн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426"/>
        <w:jc w:val="both"/>
        <w:rPr/>
      </w:pPr>
      <w:r>
        <w:rPr/>
        <w:t xml:space="preserve">На основе данных для выполнения задачи отразить изменения в бухгалтерском балансе. Определить тип изменений  в балансе 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329"/>
        <w:gridCol w:w="1518"/>
        <w:gridCol w:w="11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ти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сси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и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а) счета поставщиков и подрядчиков за поставленное оборудование, материал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/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 xml:space="preserve">402-Ф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 xml:space="preserve">2. Гражданский кодекс Российской Федерации, части 1, 11, 111 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 Налоговый кодекс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Трудовой кодекс Российской Федерации" от 30.12.2001 N 197-ФЗ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</w:t>
      </w:r>
      <w:r>
        <w:rPr>
          <w:bCs/>
        </w:rPr>
        <w:t>Богаченко В.М. Бухгалтерский учет. Практикум/ Богаченко В.М., Кириллова Н.А.- Ростов н/Д.: Изд-во Феникс, 2022.- 335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</w:t>
      </w:r>
      <w:r>
        <w:rPr>
          <w:bCs/>
        </w:rPr>
        <w:t>Богаченко В.М. Бухгалтерский учет. Учебник/ Богатченко В.М., Кириллова Н.А.- 18-ое изд, перераб. и доп.- Ростов н/Д.: Изд-во Феникс, 2023.- 51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Богаченко В.М. Основы бухгалтерского учета: теория дисциплины. Практические занятия. / В.М. Богаченко, Н.А.Кириллова. – Ростов н/Д: Феникс, 2022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Информационно правовой портал </w:t>
      </w:r>
      <w:hyperlink r:id="rId20">
        <w:r>
          <w:rPr>
            <w:rStyle w:val="InternetLink"/>
            <w:color w:val="0000FF"/>
          </w:rPr>
          <w:t>http://konsultant.ru/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Информационно правовой портал </w:t>
      </w:r>
      <w:hyperlink r:id="rId21">
        <w:r>
          <w:rPr>
            <w:rStyle w:val="InternetLink"/>
            <w:color w:val="0000FF"/>
          </w:rPr>
          <w:t>http://www.garant.ru/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22">
        <w:r>
          <w:rPr>
            <w:rStyle w:val="InternetLink"/>
            <w:color w:val="0000FF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23">
        <w:r>
          <w:rPr>
            <w:rStyle w:val="InternetLink"/>
            <w:color w:val="0000FF"/>
          </w:rPr>
          <w:t>https://www.nalog.ru/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фициальный сайт Пенсионного фонда России </w:t>
      </w:r>
      <w:hyperlink r:id="rId24">
        <w:r>
          <w:rPr>
            <w:rStyle w:val="InternetLink"/>
            <w:color w:val="0000FF"/>
          </w:rPr>
          <w:t>http://www.pfrf.ru/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фициальный сайт Фонда социального страхования </w:t>
      </w:r>
      <w:hyperlink r:id="rId25">
        <w:r>
          <w:rPr>
            <w:rStyle w:val="InternetLink"/>
            <w:color w:val="0000FF"/>
          </w:rPr>
          <w:t>http://fss.ru/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26">
        <w:r>
          <w:rPr>
            <w:rStyle w:val="InternetLink"/>
            <w:color w:val="0000FF"/>
          </w:rPr>
          <w:t>http://www.ffoms.ru/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27">
        <w:r>
          <w:rPr>
            <w:rStyle w:val="InternetLink"/>
            <w:color w:val="0000FF"/>
          </w:rPr>
          <w:t>http://www.gks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 xml:space="preserve">Единое окно доступа к образовательным ресурсам </w:t>
      </w:r>
      <w:hyperlink r:id="rId28">
        <w:r>
          <w:rPr>
            <w:rStyle w:val="InternetLink"/>
            <w:color w:val="0000FF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 xml:space="preserve">Министерство образования и науки РФ ФГАУ «ФИРО» </w:t>
      </w:r>
      <w:hyperlink r:id="rId29">
        <w:r>
          <w:rPr>
            <w:rStyle w:val="InternetLink"/>
            <w:color w:val="0000FF"/>
          </w:rPr>
          <w:t>http://www.firo.ru/</w:t>
        </w:r>
      </w:hyperlink>
    </w:p>
    <w:p>
      <w:pPr>
        <w:pStyle w:val="Normal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30">
        <w:r>
          <w:rPr>
            <w:rStyle w:val="InternetLink"/>
            <w:color w:val="0000FF"/>
          </w:rPr>
          <w:t>http://www.edu-all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4"/>
    <w:lvlOverride w:ilvl="0">
      <w:startOverride w:val="1"/>
    </w:lvlOverride>
  </w:num>
  <w:num w:numId="70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ля таблиц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0"/>
      <w:szCs w:val="20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www.minfin.ru/ru/perfomance/" TargetMode="External"/><Relationship Id="rId7" Type="http://schemas.openxmlformats.org/officeDocument/2006/relationships/hyperlink" Target="https://www.nalog.ru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fss.ru/" TargetMode="External"/><Relationship Id="rId10" Type="http://schemas.openxmlformats.org/officeDocument/2006/relationships/hyperlink" Target="http://www.ffoms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firo.ru/" TargetMode="External"/><Relationship Id="rId14" Type="http://schemas.openxmlformats.org/officeDocument/2006/relationships/hyperlink" Target="http://www.edu-all.r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yperlink" Target="http://k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s://www.minfin.ru/ru/perfomance/" TargetMode="External"/><Relationship Id="rId23" Type="http://schemas.openxmlformats.org/officeDocument/2006/relationships/hyperlink" Target="https://www.nalog.ru/" TargetMode="External"/><Relationship Id="rId24" Type="http://schemas.openxmlformats.org/officeDocument/2006/relationships/hyperlink" Target="http://www.pfrf.ru/" TargetMode="External"/><Relationship Id="rId25" Type="http://schemas.openxmlformats.org/officeDocument/2006/relationships/hyperlink" Target="http://fss.ru/" TargetMode="External"/><Relationship Id="rId26" Type="http://schemas.openxmlformats.org/officeDocument/2006/relationships/hyperlink" Target="http://www.ffoms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firo.ru/" TargetMode="External"/><Relationship Id="rId30" Type="http://schemas.openxmlformats.org/officeDocument/2006/relationships/hyperlink" Target="http://www.edu-all.ru/" TargetMode="Externa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45:00Z</dcterms:created>
  <dc:creator>User</dc:creator>
  <dc:description/>
  <cp:keywords/>
  <dc:language>en-US</dc:language>
  <cp:lastModifiedBy>user</cp:lastModifiedBy>
  <cp:lastPrinted>2024-03-27T15:19:00Z</cp:lastPrinted>
  <dcterms:modified xsi:type="dcterms:W3CDTF">2025-05-20T11:50:00Z</dcterms:modified>
  <cp:revision>10</cp:revision>
  <dc:subject/>
  <dc:title>ПРИМЕРНАЯ ПРОГРАММА УЧЕБНОЙ ДИСЦИПЛИНЫ</dc:title>
</cp:coreProperties>
</file>