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ПОУТО «ТЭК»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 А.В. Макарова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апреля 2025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360"/>
        <w:ind w:right="-8" w:hanging="0"/>
        <w:jc w:val="center"/>
        <w:rPr/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.03 ИСТ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___ 2025 г.</w:t>
            </w:r>
          </w:p>
          <w:p>
            <w:pPr>
              <w:pStyle w:val="Normal"/>
              <w:rPr/>
            </w:pPr>
            <w:r>
              <w:rPr/>
              <w:t>Председатель ПЦК № 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____________ О.В. Бондаренк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_______________ Е.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18" w:hanging="0"/>
              <w:jc w:val="both"/>
              <w:rPr>
                <w:lang w:val="en-US"/>
              </w:rPr>
            </w:pPr>
            <w:r>
              <w:rPr/>
              <w:t>«___» 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Авторы:</w:t>
      </w:r>
    </w:p>
    <w:p>
      <w:pPr>
        <w:pStyle w:val="Normal"/>
        <w:rPr>
          <w:bCs/>
        </w:rPr>
      </w:pPr>
      <w:r>
        <w:rPr>
          <w:bCs/>
        </w:rPr>
        <w:t>Завьялова С.В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rPr>
          <w:bCs/>
        </w:rPr>
      </w:pPr>
      <w:r>
        <w:rPr>
          <w:bCs/>
        </w:rPr>
        <w:t>Гимадеев С.С.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43399">
            <w:r>
              <w:rPr>
                <w:rStyle w:val="IndexLink"/>
                <w:lang w:val="en-US" w:eastAsia="en-US"/>
              </w:rPr>
              <w:t>1. ОБЩАЯ ХАРАКТЕРИСТИКА РАБОЧЕЙ ПРОГРАММЫ ОБЩЕОБРАЗОВАТЕЛЬНОЙ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0">
            <w:r>
              <w:rPr>
                <w:rStyle w:val="IndexLink"/>
                <w:lang w:val="en-US" w:eastAsia="en-US"/>
              </w:rPr>
              <w:t>2. СТРУКТУРА И СОДЕРЖАНИЕ ОБЩЕОБРАЗОВАТЕЛЬНОЙ ДИСЦИПЛИН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1">
            <w:r>
              <w:rPr>
                <w:rStyle w:val="IndexLink"/>
                <w:lang w:val="en-US" w:eastAsia="en-US"/>
              </w:rPr>
              <w:t>3. УСЛОВИЯ РЕАЛИЗАЦИИ ПРОГРАММЫ ОБЩЕОБРАЗОВАТЕЛЬНОЙ ДИСЦИПЛИН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2">
            <w:r>
              <w:rPr>
                <w:rStyle w:val="IndexLink"/>
                <w:lang w:val="en-US" w:eastAsia="en-US"/>
              </w:rPr>
              <w:t>4. КОНТРОЛЬ И ОЦЕНКА РЕЗУЛЬТАТОВ УСВОЕНИЕ ОБЩЕОБРАЗОВАТЕЛЬНОЙ ДИСЦИПЛИНЫ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3">
            <w:r>
              <w:rPr>
                <w:rStyle w:val="IndexLink"/>
                <w:lang w:val="en-US" w:eastAsia="en-US"/>
              </w:rPr>
              <w:t>Приложение 1 ФОНД ОЦЕНОЧНЫХ СРЕДСТВ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__RefHeading___Toc195643399"/>
      <w:bookmarkEnd w:id="0"/>
      <w:r>
        <w:rPr>
          <w:rFonts w:cs="Times New Roman" w:ascii="Times New Roman" w:hAnsi="Times New Roman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b/>
          <w:bCs/>
        </w:rPr>
        <w:t>1.1 Место дисциплины в структуре образовательной программы СПО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>
          <w:iCs/>
          <w:lang w:eastAsia="ru-RU"/>
        </w:rPr>
      </w:pPr>
      <w:r>
        <w:rPr>
          <w:lang w:eastAsia="ru-RU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lang w:eastAsia="ru-RU"/>
        </w:rPr>
        <w:t>специальности</w:t>
      </w:r>
      <w:r>
        <w:rPr>
          <w:iCs/>
          <w:lang w:val="ru-RU" w:eastAsia="ru-RU"/>
        </w:rPr>
        <w:t xml:space="preserve"> </w:t>
      </w:r>
      <w:r>
        <w:rPr>
          <w:b/>
          <w:bCs/>
          <w:iCs/>
          <w:lang w:val="ru-RU" w:eastAsia="ru-RU"/>
        </w:rPr>
        <w:t>38.02.01 Экономика и бухгалтерский учет.</w:t>
      </w:r>
    </w:p>
    <w:p>
      <w:pPr>
        <w:pStyle w:val="Normal"/>
        <w:spacing w:lineRule="atLeast" w:line="23"/>
        <w:ind w:firstLine="709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pacing w:lineRule="atLeast" w:line="23"/>
        <w:ind w:firstLine="709"/>
        <w:rPr/>
      </w:pPr>
      <w:r>
        <w:rPr>
          <w:b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b/>
          <w:bCs/>
        </w:rPr>
        <w:t xml:space="preserve">1.2.1. Цель общеобразовательной дисциплины 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/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  настоящему Отечества. Освоение дисциплины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/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6804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jc w:val="both"/>
              <w:rPr>
                <w:rStyle w:val="Dtm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Style w:val="Dtm"/>
                <w:sz w:val="22"/>
                <w:szCs w:val="22"/>
                <w:highlight w:val="white"/>
              </w:rPr>
              <w:t xml:space="preserve">а) </w:t>
            </w:r>
            <w:r>
              <w:rPr>
                <w:sz w:val="22"/>
                <w:szCs w:val="22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креативное мышление при решении жизненных проблем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Style w:val="Dtm"/>
                <w:sz w:val="22"/>
                <w:szCs w:val="22"/>
                <w:highlight w:val="white"/>
              </w:rPr>
              <w:t>б)</w:t>
            </w:r>
            <w:r>
              <w:rPr>
                <w:sz w:val="22"/>
                <w:szCs w:val="22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6.</w:t>
            </w:r>
            <w:r>
              <w:rPr>
                <w:sz w:val="22"/>
                <w:szCs w:val="22"/>
              </w:rPr>
              <w:t xml:space="preserve">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XX - начала XXI 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 xml:space="preserve">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работа с информаци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навыками распознавания и защиты информации, информационной безопасности лич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б 07. </w:t>
            </w:r>
            <w:r>
              <w:rPr>
                <w:sz w:val="22"/>
                <w:szCs w:val="22"/>
              </w:rPr>
              <w:t>Умение осуществлять с соблюдением правил информационной безопасности поиск исторической информации по истории России и зарубежных стран XX - начала XXI века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 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совмест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регулятивными действ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принятие себя и других люд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pacing w:before="0" w:after="28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ПРб 08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highlight w:val="white"/>
              </w:rPr>
              <w:t>риобретение опыта осуществления проектной деятельности в форме разработки и представления учебных проектов по новейшей истории, в том числе - на региональном материале (с использованием ресурсов библиотек, музеев и так дале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9.</w:t>
            </w:r>
            <w:r>
              <w:rPr>
                <w:sz w:val="22"/>
                <w:szCs w:val="22"/>
              </w:rPr>
              <w:t xml:space="preserve"> 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общ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03.</w:t>
            </w:r>
            <w:r>
              <w:rPr>
                <w:sz w:val="22"/>
                <w:szCs w:val="22"/>
              </w:rPr>
              <w:t xml:space="preserve">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готовность к гуманитарной и волонтерской деятельност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1.</w:t>
            </w:r>
            <w:r>
              <w:rPr>
                <w:sz w:val="22"/>
                <w:szCs w:val="22"/>
                <w:highlight w:val="white"/>
              </w:rPr>
              <w:t xml:space="preserve"> Понимание значимости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 индустриализации и коллективизации в Союзе Советских Социалистических Республик (далее - СССР)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- начала XXI века; особенности развития культуры народов СССР (России)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2.</w:t>
            </w:r>
            <w:r>
              <w:rPr>
                <w:sz w:val="22"/>
                <w:szCs w:val="22"/>
                <w:highlight w:val="white"/>
              </w:rPr>
              <w:t xml:space="preserve">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- начале XXI века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3.</w:t>
            </w:r>
            <w:r>
              <w:rPr>
                <w:sz w:val="22"/>
                <w:szCs w:val="22"/>
                <w:highlight w:val="white"/>
              </w:rPr>
              <w:t xml:space="preserve">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</w:t>
            </w:r>
          </w:p>
          <w:p>
            <w:pPr>
              <w:pStyle w:val="Pta00008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Рб 04.</w:t>
            </w:r>
            <w:r>
              <w:rPr>
                <w:sz w:val="22"/>
                <w:szCs w:val="22"/>
                <w:highlight w:val="white"/>
              </w:rPr>
              <w:t xml:space="preserve">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</w:t>
            </w:r>
          </w:p>
          <w:p>
            <w:pPr>
              <w:pStyle w:val="Pta000081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05.</w:t>
            </w:r>
            <w:r>
              <w:rPr>
                <w:sz w:val="22"/>
                <w:szCs w:val="22"/>
                <w:highlight w:val="white"/>
              </w:rPr>
              <w:t xml:space="preserve"> Умение устанавливать причинно-следственные, пространственные, временные связи исторических событий, явлений, процессов; характеризовать их итоги; соотносить события истории родного края и истории России в XX - начале XXI века; определять современников исторических событий истории России и человечества в целом в XX - начале XXI века</w:t>
            </w:r>
          </w:p>
          <w:p>
            <w:pPr>
              <w:pStyle w:val="Pta000044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08.</w:t>
            </w:r>
            <w:r>
              <w:rPr>
                <w:sz w:val="22"/>
                <w:szCs w:val="22"/>
                <w:highlight w:val="white"/>
              </w:rPr>
              <w:t xml:space="preserve">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</w:t>
            </w:r>
          </w:p>
          <w:p>
            <w:pPr>
              <w:pStyle w:val="Pta000040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Рб 10.</w:t>
            </w:r>
            <w:r>
              <w:rPr>
                <w:sz w:val="22"/>
                <w:szCs w:val="22"/>
                <w:highlight w:val="white"/>
              </w:rPr>
              <w:t xml:space="preserve"> 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б 11.</w:t>
            </w:r>
            <w:r>
              <w:rPr>
                <w:sz w:val="22"/>
                <w:szCs w:val="22"/>
              </w:rPr>
              <w:t xml:space="preserve"> Знание ключевых событий, основных дат и этапов истории России и мира в XX - начале XXI века; выдающихся деятелей отечественной и всемирной истории; важнейших достижений культуры, ценностных ориентир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. Составлять и обрабатывать первичные учетные документы о фактах хозяйственной жизни экономического су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textAlignment w:val="baseline"/>
              <w:rPr/>
            </w:pPr>
            <w:r>
              <w:rPr>
                <w:sz w:val="22"/>
                <w:szCs w:val="22"/>
              </w:rPr>
              <w:t>- составлять (оформлять) первичные учетные документы, в том числе электронные документы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сохранность первичных учетных документов до передачи их в архи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мплексную проверку первичных учетных документов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компьютерными программами для ведения бухгалтерского учета, информационными и справочно-правовыми системами;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Heading1"/>
        <w:rPr/>
      </w:pPr>
      <w:bookmarkStart w:id="1" w:name="__RefHeading___Toc195643400"/>
      <w:bookmarkEnd w:id="1"/>
      <w:r>
        <w:rPr/>
        <w:t>2. СТРУКТУРА И СОДЕРЖАНИЕ ОБЩЕОБРАЗОВАТЕЛЬНОЙ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самостояте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в т.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Тематический план 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35"/>
        <w:gridCol w:w="992"/>
        <w:gridCol w:w="2409"/>
      </w:tblGrid>
      <w:tr>
        <w:trPr>
          <w:tblHeader w:val="true"/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ир накануне и в годы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Мир в начале ХХ в. Первая мировая война. 1914–1918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Новейшее время».  Хронологические рамки и периодизация Новейшей истории. Изменения в мире в ХХ веке. Ключевые процессы и события Новейшей истории. Объединенные Нации против нацизма и фашизма. Система международных отношений. Развитие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Антанта и Тройственный союз. Начало и первый год войны. Переход к позиционной войне. Борьба на истощение. Изменение соотношения сил. Капитуляция стран Четверного союза. Компьенское перемирие. Итоги и последствия Перв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ир в 1918-193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Распад империй и образование новых национальных государств в Европ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повлиявшие на распад империй после Первой мировой войны. Образование новых национальных государств. Ноябрьская революция в Германии. Веймарская республика. Советская власть в Венгрии. Революционное движение и образование Коммунистического интернационала. Образование Турецкой Республ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Версальско-Вашингтонская система международных отношени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слевоенного устройства мира. Территориальные изменения в мире и Европе по результатам Первой мировой войны. Парижская (Версальская) мирная конференция. Версальская система. Учреждение Лиги Наций. Рапалльское соглашение и признание СССР. Вашингтонская конференция и Вашингтонское соглашение 1922 го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Страны Европы и Северной Америки в 19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9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ая стабилизация. Факторы, способствующие изменениям в социально-экономической сфере в странах Запада. Экономический бум. Формирование авторитарных режимов, причины их возникновения в европейских странах в 1920-1930-е гг. Возникновение фашизма. Фашистский режим в Италии. Особенности режима Муссолини. Начало борьбы с фашизм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2. Начало Великой депрессии, ее причины. Социально-политические последствия кризиса конца 1920-1930-х гг. в США. «Новый курс» Ф. Рузвельта. Значение реформ. Роль государства в экономике стран Европы и Латинской Амер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Страны Азии, Африки и Латинской Америки в 1918-1930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ансия колониализма. Цели национально-освободительных движений в странах Востока. Агрессивная внешняя политика Японии. Нестабильность в Китае в межвоенный период. Национально-освободительная борьба в Индии. Африка. Особенности экономического и политического развития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Международные отношения в 19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стание мировой напряженности в конце 1930-х гг. Причины Второй мировой войны. Мюнхенский сговор. Англо-франко-советские переговоры лета 1939 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 Развитие науки и культуры в 1914-193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уки и культуры на развитие общества в межвоенный период. Новые научные открытия и технические достижения. Новые виды вооружений и военной техники. Особенности культурного развития: архитектура, изобразительное искусство, литература, кинематограф, музыка. Олимпийское дв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торая мировая война 1939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Начало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торой мировой войны. Нападение Германии на Польшу. Начало мировой войны в Европе. Захват Дании и Норвегии. Разгром Франции. Битва за Британию. Агрессия Германии и ее союзников в Северной Африке и на Балканах. Борьба Китая против японских агрессоров в 1939-1941 гг. Причины побед Германии и ее союзников в начальный период Втор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3. Нападение Германии на СССР. Нападение Японии на США. Формирование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Коренной перелом, окончание и важнейшие итоги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ной перелом в Великой Отечественной войне. Поражение итало-германских войск в Северной Африке. Иностранные воинские части на территории СССР. Укрепление антигитлеровской коалиции: Тегеранская конференция. Падение режима Муссолини в Италии. Перелом в войне на Тихом океа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4. Открытие Второго фронта. Военные операции Красной армии в 1944-1945 гг., их роль в освобождении стран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Россия в начале в 1914-19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Россия и мир накануне Перв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5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Россия в Первой мировой войн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армия на фронтах Первой мировой войны. Военная кампания 1914 г. Военные действия 1915 г. Кампания 1916 г. Мужество и героизм российских воин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6. Власть, экономика и общество в годы Первой мировой войны. Патриотический подъем в начале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. Российская революц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1917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1917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5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7. 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8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 в условиях револю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 Первые революционные преобразования большевик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 власти Советов. Создание новой армии и спецслужбы. Брестский мир. Конституция РСФСР 1918 г. 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 Гражданская войн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Выступление левых эсеров. 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6. Революция и Гражданская война на национальных окраинах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 Закавказье. Победа советской власти в Средней Азии и борьба с басмаче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 Идеология и культура в годы Гражданск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 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оветский Союз в 1920-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СССР в 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ервой мировой войны и Российской революции для демографии и экономики. Власть и Церковь. Крестьянские восстания. Кронштадтское восстание. Иностранные концессии. Стимулирование кооперации. Финансовая реформа Г.Я. Сокольникова. Создание Госплана и противоречия нэпа. Предпосылки и значение образования СССР. Образование СССР. Конституция 19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9. «Великий перелом». Индустриализация. Форсированная индустриализация. Разработка и принятие плана первой пятил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 Советский Союз в 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6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1936 года. Укрепление политического режима. Репрессивная политика. Массовые общественные организации: Всесоюзный центральный совет профессиональных союзов, Всесоюзный ленинский коммунистический союз молодежи, Всесоюзная пионерская организация. Национальная политика и национально-государственное строительство. Культурное пространство советского общества в 1930-е гг. Формирование «нового человек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и мировое сообщество в 1929-1939 гг. Мировой экономический кризис 1929-1933 гг. и пути выхода из него. Борьба за создание системы коллективной безопасности. Усиление угрозы мировой войны. Мюнхенский сговор. Укрепление безопасности на Дальнем Востоке. Советско-германский договор о ненападении СССР накануне Великой Отечественной войны. Вхождение в состав СССР Западной Украины и Западной Белору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0. Советско-финляндская война 1939-1940 гг. Вхождение в состав СССР Прибалтики, Бессарабии и Северной Буковины. Подготовка Германии к нападению на СССР. Меры советского руководства по укреплению обороноспособности страны. Советские планы и расчеты накануне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Великая Отечественная война.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 Первый период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53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«Барбаросса». Вторжение врага. Чрезвычайные меры советского руководства. Тяжелые бои летом – осенью 1941 г. Прорыв гитлеровцев к Ленинграду. Московская битва: оборона Москвы и подготовка контрнаступления. Блокада Ленинграда. Дорога жизни по льду Ладожского озера. Контрнаступление под Москвой. Начало формирования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за линией фронта. Характер войны и цели гитлеровцев. Оккупационный режим. Партизанское и подпольное движение. Трагедия плена. Репатриации. Пособники оккупантов. Единство фронта и тыла. Эвакуации. Вклад советской военной экономики в Победу. Поставки по ленд-лизу. Обеспечение фронта и тыла продовольствием. Патриотизм советских людей. Государство и Церковь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 Коренной перелом в ходе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ние советских войск в январе – марте 1943 г. Прорыв блокады Ленинграда. Курская битва. Контрнаступление Красной Армии. Битва за Днепр. Тегеранская конференция 1943 г. Завершение коренного перелома. Обстановка на фронтах к началу 1944 г. Полное снятие блокады Ленинграда. Освобождение Правобережья Днепра. Освобождение Крыма. Поражение Финляндии. Освобождение Белорусской ССР. Освобождение Прибалтики. Львовско-Сандомирская оп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3. Наука и культура в годы войны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Победу деятелей науки. Советский атомный проект. Сражающаяся культура. Литература военных лет. Разграбление культурных ценностей на оккупированных территор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4. Окончание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миссия Красной Армии в Европе. Освобождение Румынии, Болгарии и Югославии. Освобождение Польши. Освобождение Чехословакии, Венгрии и Австрии. Помощь населению освобожденных стран. Крымская (Ялтинская) конференция. Последние сражения. Битва за Берлин. Встреча на Эльбе. Взятие Берлина и капитуляция Германии. Окончание Второй мировой войны. Итоги и уроки. Потсдамская конференция. Вступление СССР в войну с Японией. Освобождение Маньчжурии и Кореи. Освобождение Южного Сахалина и Курильских островов. Образование О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ир во второй половине XX – начале XXI в. Интересы СССР, США, Великобритании и Франции в Европе и мире посл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. США и страны Европы во второй половине XX – начале XX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и страны Западной Европы во второй половине ХХ – начале XXI в.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 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сообщества. Федеративная республика Германия. Западногерманское «экономическое чудо». Франция после Второй мировой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. Страны Центральной и Восточной Европы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истема Восточной Европы в середине ХХ в. Кризисы в ряде социалистических стран. «Пражская весна» 1968 г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I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1. </w:t>
            </w:r>
            <w:r>
              <w:rPr>
                <w:sz w:val="22"/>
                <w:szCs w:val="22"/>
                <w:lang w:val="en-US"/>
              </w:rPr>
              <w:t>Шоковая терапия: как страны Восточной Европы переходили к рыночной экономике (1990-е)</w:t>
            </w:r>
            <w:r>
              <w:rPr>
                <w:sz w:val="22"/>
                <w:szCs w:val="22"/>
              </w:rPr>
              <w:t>. Деловая игра «Открытие бизнеса в 1990-е» (риски и возможност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2" w:name="_Hlk172618498"/>
            <w:r>
              <w:rPr>
                <w:b/>
                <w:sz w:val="22"/>
                <w:szCs w:val="22"/>
              </w:rPr>
              <w:t>Раздел 8. Страны Азии, Африки и Латинской Америки во второй половине ХХ – начале XXI в.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 Страны Азии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2. Япония после Второй мировой войны. Развитие Южной Кореи. «Тихоокеанские драконы»: Южная Корея, Тайвань, Сингапур и Гонконг. Успехи Китая. Обретение независимости странами Южной Азии. Индия и Пакистан. Кризис индийского общества и борьба за его преодоление. Капиталистическая модернизация Таиланда, Малайзии и Филиппин. Индонезия и Мьян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. Страны Ближнего и Среднего Востока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 Страны Тропической и Южной Африк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колониальной зависимости. 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., их прич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 Страны Латинской Америки во второй половине ХХ – начале XXI в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 в середине ХХ в. Революция на Кубе. Революции и гражданские войны в Центральной Америке. Реформы в странах Латинской Америки в 1950–1970-х гг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3. </w:t>
            </w:r>
            <w:r>
              <w:rPr>
                <w:sz w:val="22"/>
                <w:szCs w:val="22"/>
                <w:lang w:val="en-US"/>
              </w:rPr>
              <w:t>Японское экономическое чудо и экспортные стратегии (1960–1980-е)</w:t>
            </w:r>
            <w:r>
              <w:rPr>
                <w:sz w:val="22"/>
                <w:szCs w:val="22"/>
              </w:rPr>
              <w:t>. Анализ рекламных кампаний японских брендов в разных стран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3" w:name="_Hlk172618627"/>
            <w:r>
              <w:rPr>
                <w:b/>
                <w:sz w:val="22"/>
                <w:szCs w:val="22"/>
              </w:rPr>
              <w:t>Раздел 9. Международные отношения во второй половине ХХ – начале XXI вв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1. Международные отношения в конце 1940-х – конце 198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вооружений СССР и США, ее последствия. Ракетно-космическое соперничество. Международные отношения в 1950-е гг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2. Международные отношения в 1990-е – 2024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5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вразийский экономический союз, Содружество Независимых Государств, Шанхайская организация сотрудничества, Ассоциация государств Юго-Восточной А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2618720"/>
            <w:r>
              <w:rPr>
                <w:b/>
                <w:sz w:val="22"/>
                <w:szCs w:val="22"/>
              </w:rPr>
              <w:t>Раздел 10. Развитие науки и культуры во второй половине ХХ – начале XXI вв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1. Наука и культура во второй половине ХХ в.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направления развития науки во второй половине ХХ – начале ХХI в. Ядерная энергетика. Освоение космоса. Развитие культуры и искусства во второй половине ХХ – начале ХХI в.: литература, театральное искусство, музыка, архитектура, изобразительное искусство. Олимпийское движение Глобальные проблемы соврем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5" w:name="_Hlk172618761"/>
            <w:r>
              <w:rPr>
                <w:b/>
                <w:sz w:val="22"/>
                <w:szCs w:val="22"/>
              </w:rPr>
              <w:t xml:space="preserve">Раздел 11. </w:t>
            </w:r>
            <w:bookmarkStart w:id="6" w:name="_Hlk172905506"/>
            <w:r>
              <w:rPr>
                <w:b/>
                <w:sz w:val="22"/>
                <w:szCs w:val="22"/>
              </w:rPr>
              <w:t>СССР в 1945-1991 гг.</w:t>
            </w:r>
            <w:bookmarkEnd w:id="5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1. СССР в послевоенные год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 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4. Идеология, наука, культура и спорт в послевоенные годы. Место и роль СССР в послевоенном мире. Укрепление геополитических позиций СССР. Послевоенные договоры с побежденными противник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2. СССР в 1953-1964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 Воспитание «нового человека». Основные направления экономического и социального развития СССР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ки и техники в 1953-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Культурное пространство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5. Перемены в повседневной жизни в 1953-1964 гг. Новый курс советской внешней политики: от конфронтации к диалогу. СССР и стран Запада. Гонка вооруж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3. Политическое развитие СССР в 1964-1985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развитие СССР в 1964-1985 гг. Итоги и значение «великого десятилетия» Н.С. Хрущева. Политический курс Л.И. Брежнева. Конституция СССР 1977 г. Особенности социально-экономического развития СССР в 1964-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6. Развитие науки, образования, здравоохранения. Научные и технические приоритеты. Советская космическая программа. Концепция «развитого социализм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7. Внешняя политика СССР в 1964-1985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8. История СССР (1945–1991) и её влияние на развитие бухгалтерского учёта. Разбор первых налоговых деклараций конца 1980-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4. СССР в 1985-1991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СССР в 1985-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19. Реформа политической системы СССР и ее итоги. Начало изменения советской политической системы. Конституционная реформа 1988-1991 гг. I Съезд народных депутатов СССР и его значение. Становление многопартийности. Кризис в КПСС и создание Коммунистической партии РСФС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_Hlk172618883"/>
            <w:r>
              <w:rPr>
                <w:b/>
                <w:sz w:val="22"/>
                <w:szCs w:val="22"/>
              </w:rPr>
              <w:t xml:space="preserve">Раздел 12. </w:t>
            </w:r>
            <w:bookmarkStart w:id="8" w:name="_Hlk172905568"/>
            <w:r>
              <w:rPr>
                <w:b/>
                <w:sz w:val="22"/>
                <w:szCs w:val="22"/>
              </w:rPr>
              <w:t>Российская Федерация в 1992 – начале 2000-х гг.</w:t>
            </w:r>
            <w:bookmarkEnd w:id="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1. Российская Федерация в 199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.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Трагические события осени 1993 г. в Москве. Конституция России 1993 г. и ее знач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0. Межнациональные отношения и национальная политика. Народы и регионы России после распада СС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2. Россия в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вызовы и новые приоритеты внутренней политики России в начале ХХI в. Укрепление вертикали власти. Противодействие террористической угрозе. Урегулирование кризиса в Чеченской Республике. Стабилизация политической системы в годы резидентства В.В. Путина. Россия в 2008-2011 гг. Президент Д.А. Медведев и его програм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начале ХХI в. Россия в современном мире. Становление нового внешнеполитического курса России в 2000-2007 гг. Рост международного авторитета России и возобновление конфронтации со странами Запада в 2008-2020 гг. Укрепление обороноспособности стра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1. Специальная военная операция (далее – СВО). Отношения с Западом в начале XXI в. Давление на Россию со стороны США. Противодействие стратегии Запада в отношении Рос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1.1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2. Российская Федерация в 1992–2000-х гг.: Экономические реформы и их влияние на бухгалтерский учё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3. Бухгалтерия в условиях гиперинфляции. Разбор архивных налоговых деклараций 1990-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195643401"/>
      <w:bookmarkEnd w:id="9"/>
      <w:r>
        <w:rPr/>
        <w:t>3. условия реализации программы общеобразовательной дисциплины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Cs/>
          <w:lang w:eastAsia="en-US"/>
        </w:rPr>
        <w:t>Оборудование учебного кабинета: наглядные пособия (комплекты учебных таблиц, исторических карт, плакатов, портретов выдающихся исторических личностей, атласов);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библиотечный фонд кабинета. (учебники, учебно-методические комплекты (УМК) (в т.ч. и мультимедийные). 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spacing w:lineRule="atLeast" w:line="23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Технические средства обучения: мультимедийный комплекс.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Основная литература. Учебные пособ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/>
        <w:t>История России: учебник и практикум для среднего профессионального образования / К.А. Соловьев; под редакцией К.А. Соловьева. – Москва: Издательство Юрайт, 2025. – 241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единский В. Р., Чубарьян А. О.  История. Всеобщая история. 1914 год – начало XXI века: учебник (в 2 частях) / В. Р. Мединский, А. О. Чубарьян; Минпросвещения России. – М.: Образовательно-издательский центр Академия, 2024. – 496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Алятина, А. Г. История: практикум для СПО / А. Г. Алятина, Н. А. Дегтярева. </w:t>
      </w:r>
      <w:r>
        <w:rPr>
          <w:lang w:val="ru-RU"/>
        </w:rPr>
        <w:t>–</w:t>
      </w:r>
      <w:r>
        <w:rPr/>
        <w:t xml:space="preserve"> Саратов: Профобразование, 2020. </w:t>
      </w:r>
      <w:r>
        <w:rPr>
          <w:lang w:val="ru-RU"/>
        </w:rPr>
        <w:t>–</w:t>
      </w:r>
      <w:r>
        <w:rPr/>
        <w:t xml:space="preserve"> 236 c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Зуев, М.Н. История России ХХ - начала ХХI века: учебник и практикум для среднего профессионального образования</w:t>
      </w:r>
      <w:r>
        <w:rPr>
          <w:lang w:val="ru-RU"/>
        </w:rPr>
        <w:t xml:space="preserve"> </w:t>
      </w:r>
      <w:r>
        <w:rPr/>
        <w:t>/ М.Н.</w:t>
      </w:r>
      <w:r>
        <w:rPr>
          <w:lang w:val="ru-RU"/>
        </w:rPr>
        <w:t xml:space="preserve"> </w:t>
      </w:r>
      <w:r>
        <w:rPr/>
        <w:t>Зуев, С.Я.</w:t>
      </w:r>
      <w:r>
        <w:rPr>
          <w:lang w:val="ru-RU"/>
        </w:rPr>
        <w:t xml:space="preserve"> </w:t>
      </w:r>
      <w:r>
        <w:rPr/>
        <w:t>Лавренов.</w:t>
      </w:r>
      <w:r>
        <w:rPr>
          <w:lang w:val="ru-RU"/>
        </w:rPr>
        <w:t xml:space="preserve"> –</w:t>
      </w:r>
      <w:r>
        <w:rPr/>
        <w:t xml:space="preserve"> Москва: Издательство Юрайт, 2020.</w:t>
      </w:r>
      <w:r>
        <w:rPr>
          <w:lang w:val="ru-RU"/>
        </w:rPr>
        <w:t xml:space="preserve"> –</w:t>
      </w:r>
      <w:r>
        <w:rPr/>
        <w:t xml:space="preserve"> 299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ашенцев, Д. А. История отечественного государства и права: учебное пособие / Д.А. Пашенцев, А.Г. Чернявский. </w:t>
      </w:r>
      <w:r>
        <w:rPr>
          <w:lang w:val="ru-RU"/>
        </w:rPr>
        <w:t>–</w:t>
      </w:r>
      <w:r>
        <w:rPr/>
        <w:t xml:space="preserve"> М.: ИНФРА-М, 2021. </w:t>
      </w:r>
      <w:r>
        <w:rPr>
          <w:lang w:val="ru-RU"/>
        </w:rPr>
        <w:t>–</w:t>
      </w:r>
      <w:r>
        <w:rPr/>
        <w:t xml:space="preserve"> 429 с. 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Тропов И. А. История: учебник для СПО / И.А. Тропов. </w:t>
      </w:r>
      <w:r>
        <w:rPr>
          <w:lang w:val="ru-RU"/>
        </w:rPr>
        <w:t>–</w:t>
      </w:r>
      <w:r>
        <w:rPr/>
        <w:t xml:space="preserve"> СПб.: Лань, 2022. </w:t>
      </w:r>
      <w:r>
        <w:rPr>
          <w:lang w:val="ru-RU"/>
        </w:rPr>
        <w:t>–</w:t>
      </w:r>
      <w:r>
        <w:rPr/>
        <w:t xml:space="preserve"> 472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оссийская национальная библиотека URL: </w:t>
      </w:r>
      <w:hyperlink r:id="rId7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оссийское историческое общество. - URL: </w:t>
      </w:r>
      <w:hyperlink r:id="rId8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Федеральный портал «История.РФ». - URL: </w:t>
      </w:r>
      <w:hyperlink r:id="rId9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lang w:eastAsia="en-US"/>
        </w:rPr>
      </w:pPr>
      <w:r>
        <w:rPr/>
        <w:t>Федеральный центр информационно-образовательных ресурсов. - URL: http://fcior.edu.ru/ - Текст: электронный.</w:t>
      </w:r>
      <w:r>
        <w:br w:type="page"/>
      </w:r>
    </w:p>
    <w:p>
      <w:pPr>
        <w:pStyle w:val="Heading1"/>
        <w:rPr/>
      </w:pPr>
      <w:bookmarkStart w:id="10" w:name="__RefHeading___Toc195643402"/>
      <w:bookmarkEnd w:id="10"/>
      <w:r>
        <w:rPr/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bCs/>
        </w:rPr>
        <w:t>Контроль и оценка</w:t>
      </w:r>
      <w:r>
        <w:rPr/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"/>
        <w:gridCol w:w="3109"/>
        <w:gridCol w:w="9"/>
        <w:gridCol w:w="3095"/>
        <w:gridCol w:w="9"/>
      </w:tblGrid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bookmarkStart w:id="11" w:name="_Hlk113635425"/>
            <w:bookmarkEnd w:id="11"/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Раздел/Те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6, П-о/с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П-о/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выполнение заданий)</w:t>
            </w:r>
          </w:p>
        </w:tc>
      </w:tr>
      <w:tr>
        <w:trPr>
          <w:trHeight w:val="9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,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Темы 12.1 –12.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6, П-о/с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b/>
                <w:color w:val="FF0000"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 –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 12, Темы 12.1 – 12.2, П-о/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OfficinaSansBookC;Calibri" w:ascii="OfficinaSansBookC;Calibri" w:hAnsi="OfficinaSansBookC;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, Темы 1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2, Темы 2.1 – 2.6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, Темы 3.1 – 3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4, Темы 4.1 – 4.7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, Темы 5.1 – 5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, Темы 6.1 – 6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7, Темы 7.1 – 7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, Темы 8.1 – 8.4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9, Тема 9.1 – 9.2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0, Тема 10.1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1, Темы 11.1 – 11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2, Темы 12.1 – 12.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3"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7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8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10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1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 12, П-о/с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/>
      </w:pPr>
      <w:bookmarkStart w:id="12" w:name="__RefHeading___Toc195643403"/>
      <w:bookmarkEnd w:id="12"/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Фонд оценочных средств для входного, текущего, рубежного контроля и промежуточной аттес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Фонд оценочных средств для входного контроля</w:t>
        <w:br/>
        <w:t xml:space="preserve"> (диагностическая работа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 xml:space="preserve">«Входной контроль» проводится в начале учебного года. </w:t>
      </w:r>
    </w:p>
    <w:p>
      <w:pPr>
        <w:pStyle w:val="Normal"/>
        <w:ind w:firstLine="567"/>
        <w:jc w:val="both"/>
        <w:rPr/>
      </w:pPr>
      <w:r>
        <w:rPr/>
        <w:t>Задачи проведения диагностической рабо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учебному предмету «История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ить подросткам возможность самореализации в учеб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курса «История» на уровне среднего профессион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Диагностическая работа состоит из 25 заданий, которые берутся из общего банка заданий, состоящих из 50 вопросов.</w:t>
      </w:r>
    </w:p>
    <w:p>
      <w:pPr>
        <w:pStyle w:val="Normal"/>
        <w:ind w:firstLine="567"/>
        <w:jc w:val="both"/>
        <w:rPr/>
      </w:pPr>
      <w:r>
        <w:rPr/>
        <w:t>Тест охватывает ключевые события Древнего мира, Средних веков, Новой и Новейшей истории, а также историю России. Вопросы составлены с учетом школьной программы и включают даты, личности, термины и причинно-следственные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/>
      </w:pPr>
      <w:r>
        <w:rPr/>
        <w:t>Каждый правильный ответ оценивается в 1 балл. Максимальное количество баллов – 25.</w:t>
      </w:r>
    </w:p>
    <w:p>
      <w:pPr>
        <w:pStyle w:val="Normal"/>
        <w:ind w:firstLine="567"/>
        <w:jc w:val="both"/>
        <w:rPr/>
      </w:pPr>
      <w:r>
        <w:rPr/>
        <w:t>Время на выполнение – 45 мин.</w:t>
      </w:r>
    </w:p>
    <w:p>
      <w:pPr>
        <w:pStyle w:val="Normal"/>
        <w:ind w:firstLine="567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вопросов для вход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де возникло древнейшее государство в мире?</w:t>
        <w:br/>
        <w:t>а) Египет</w:t>
        <w:br/>
        <w:t>б) Греция</w:t>
        <w:br/>
        <w:t>в) Китай</w:t>
        <w:br/>
        <w:t>г) Инди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императором Рима?</w:t>
        <w:br/>
        <w:t>а) Юлий Цезарь</w:t>
        <w:br/>
        <w:t>б) Октавиан Август</w:t>
        <w:br/>
        <w:t>в) Нерон</w:t>
        <w:br/>
        <w:t>г) Константин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считается началом Средневековья?</w:t>
        <w:br/>
        <w:t>а) Падение Рима (476 г.)</w:t>
        <w:br/>
        <w:t>б) Крестовые походы</w:t>
        <w:br/>
        <w:t>в) Великое переселение народов</w:t>
        <w:br/>
        <w:t>г) Возникновение христианства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религия арабов до ислама?</w:t>
        <w:br/>
        <w:t>а) Зороастризм</w:t>
        <w:br/>
        <w:t>б) Язычество</w:t>
        <w:br/>
        <w:t>в) Иудаизм</w:t>
        <w:br/>
        <w:t>г) Буддизм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возглавил норманнское завоевание Англии в 1066 году?</w:t>
        <w:br/>
        <w:t>а) Карл Великий</w:t>
        <w:br/>
        <w:t>б) Вильгельм Завоеватель</w:t>
        <w:br/>
        <w:t>в) Ричард Львиное Сердце</w:t>
        <w:br/>
        <w:t>г) Генрих VIII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страна первой начала Великие географические открытия?</w:t>
        <w:br/>
        <w:t>а) Англия</w:t>
        <w:br/>
        <w:t>б) Испания</w:t>
        <w:br/>
        <w:t>в) Португалия</w:t>
        <w:br/>
        <w:t>г) Франция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написал «Декларацию независимости США»?</w:t>
        <w:br/>
        <w:t>а) Джордж Вашингтон</w:t>
        <w:br/>
        <w:t>б) Томас Джефферсон</w:t>
        <w:br/>
        <w:t>в) Авраам Линкольн</w:t>
        <w:br/>
        <w:t>г) Бенджамин Франклин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стало началом Французской революции?</w:t>
        <w:br/>
        <w:t>а) Взятие Бастилии</w:t>
        <w:br/>
        <w:t>б) Казнь Людовика XVI</w:t>
        <w:br/>
        <w:t>в) Наполеоновские войны</w:t>
        <w:br/>
        <w:t>г) Варфоломеевская ночь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изобрел печатный станок?</w:t>
        <w:br/>
        <w:t>а) Леонардо да Винчи</w:t>
        <w:br/>
        <w:t>б) Иоганн Гутенберг</w:t>
        <w:br/>
        <w:t>в) Галилео Галилей</w:t>
        <w:br/>
        <w:t>г) Никола Тесла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конгресс завершил Наполеоновские войны?</w:t>
        <w:br/>
        <w:t>а) Венский</w:t>
        <w:br/>
        <w:t>б) Версальский</w:t>
        <w:br/>
        <w:t>в) Берлинский</w:t>
        <w:br/>
        <w:t>г) Парижски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русским царём?</w:t>
        <w:br/>
        <w:t>а) Иван III</w:t>
        <w:br/>
        <w:t>б) Иван IV (Грозный)</w:t>
        <w:br/>
        <w:t>в) Пётр I</w:t>
        <w:br/>
        <w:t>г) Александр Невски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завершило Смутное время?</w:t>
        <w:br/>
        <w:t>а) Избрание Михаила Романова</w:t>
        <w:br/>
        <w:t>б) Освобождение Москвы ополчением Минина и Пожарского</w:t>
        <w:br/>
        <w:t>в) Восстание Степана Разина</w:t>
        <w:br/>
        <w:t>г) Северная война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провёл реформы, сделавшие Россию империей?</w:t>
        <w:br/>
        <w:t>а) Екатерина II</w:t>
        <w:br/>
        <w:t>б) Пётр I</w:t>
        <w:br/>
        <w:t>в) Александр II</w:t>
        <w:br/>
        <w:t>г) Иван Грозный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крестьянская реформа 1861 года?</w:t>
        <w:br/>
        <w:t>а) Отмена крепостного права</w:t>
        <w:br/>
        <w:t>б) Столыпинская реформа</w:t>
        <w:br/>
        <w:t>в) Земская реформа</w:t>
        <w:br/>
        <w:t>г) Судебная реформа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победил в Отечественной войне 1812 года?</w:t>
        <w:br/>
        <w:t>а) Франция</w:t>
        <w:br/>
        <w:t>б) Россия</w:t>
        <w:br/>
        <w:t>в) Ничья</w:t>
        <w:br/>
        <w:t>г) Пруссия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начало Первую мировую войну?</w:t>
        <w:br/>
        <w:t>а) Убийство Франца Фердинанда</w:t>
        <w:br/>
        <w:t>б) Битва при Вердене</w:t>
        <w:br/>
        <w:t>в) Октябрьская революция</w:t>
        <w:br/>
        <w:t>г) Подписание Версальского договор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лидером большевиков в 1917 году?</w:t>
        <w:br/>
        <w:t>а) Ленин</w:t>
        <w:br/>
        <w:t>б) Сталин</w:t>
        <w:br/>
        <w:t>в) Троцкий</w:t>
        <w:br/>
        <w:t>г) Керенский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политика СССР в 1920-х годах, разрешавшая частную торговлю?</w:t>
        <w:br/>
        <w:t>а) Индустриализация</w:t>
        <w:br/>
        <w:t>б) Коллективизация</w:t>
        <w:br/>
        <w:t>в) НЭП</w:t>
        <w:br/>
        <w:t>г) Пятилетк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битва стала переломной в Великой Отечественной войне?</w:t>
        <w:br/>
        <w:t>а) Битва за Москву</w:t>
        <w:br/>
        <w:t>б) Сталинградская битва</w:t>
        <w:br/>
        <w:t>в) Курская дуга</w:t>
        <w:br/>
        <w:t>г) Блокада Ленинграда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президентом России?</w:t>
        <w:br/>
        <w:t>а) Михаил Горбачёв</w:t>
        <w:br/>
        <w:t>б) Борис Ельцин</w:t>
        <w:br/>
        <w:t>в) Владимир Путин</w:t>
        <w:br/>
        <w:t>г) Дмитрий Медведев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написал «Войну и мир»?</w:t>
        <w:br/>
        <w:t>а) Достоевский</w:t>
        <w:br/>
        <w:t>б) Толстой</w:t>
        <w:br/>
        <w:t>в) Пушкин</w:t>
        <w:br/>
        <w:t>г) Гоголь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учёный открыл периодическую таблицу элементов?</w:t>
        <w:br/>
        <w:t>а) Ломоносов</w:t>
        <w:br/>
        <w:t>б) Менделеев</w:t>
        <w:br/>
        <w:t>в) Павлов</w:t>
        <w:br/>
        <w:t>г) Циолковский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первым полетел в космос?</w:t>
        <w:br/>
        <w:t>а) Нил Армстронг</w:t>
        <w:br/>
        <w:t>б) Юрий Гагарин</w:t>
        <w:br/>
        <w:t>в) Сергей Королёв</w:t>
        <w:br/>
        <w:t>г) Валентина Терешкова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стиль искусства доминировал в СССР в 1930-е годы?</w:t>
        <w:br/>
        <w:t>а) Авангард</w:t>
        <w:br/>
        <w:t>б) Соцреализм</w:t>
        <w:br/>
        <w:t>в) Импрессионизм</w:t>
        <w:br/>
        <w:t>г) Сюрреализм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автор картины «Чёрный квадрат»?</w:t>
        <w:br/>
        <w:t>а) Кандинский</w:t>
        <w:br/>
        <w:t>б) Малевич</w:t>
        <w:br/>
        <w:t>в) Шагал</w:t>
        <w:br/>
        <w:t>г) Репин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город был столицей Византии?</w:t>
        <w:br/>
        <w:t>а) Рим</w:t>
        <w:br/>
        <w:t>б) Константинополь</w:t>
        <w:br/>
        <w:t>в) Афины</w:t>
        <w:br/>
        <w:t>г) Александрия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открыл Америку?</w:t>
        <w:br/>
        <w:t>а) Васко да Гама</w:t>
        <w:br/>
        <w:t>б) Фернан Магеллан</w:t>
        <w:br/>
        <w:t>в) Христофор Колумб</w:t>
        <w:br/>
        <w:t>г) Джеймс Кук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ся первый русский свод законов?</w:t>
        <w:br/>
        <w:t>а) «Соборное уложение»</w:t>
        <w:br/>
        <w:t>б) «Русская правда»</w:t>
        <w:br/>
        <w:t>в) «Судебник»</w:t>
        <w:br/>
        <w:t>г) «Конституция»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металл вызвал «золотую лихорадку» в США?</w:t>
        <w:br/>
        <w:t>а) Серебро</w:t>
        <w:br/>
        <w:t>б) Золото</w:t>
        <w:br/>
        <w:t>в) Медь</w:t>
        <w:br/>
        <w:t>г) Железо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написал «Капитал»?</w:t>
        <w:br/>
        <w:t>а) Ленин</w:t>
        <w:br/>
        <w:t>б) Маркс</w:t>
        <w:br/>
        <w:t>в) Энгельс</w:t>
        <w:br/>
        <w:t>г) Сталин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ся план индустриализации СССР в 1930-е годы?</w:t>
        <w:br/>
        <w:t>а) Пятилетка</w:t>
        <w:br/>
        <w:t>б) НЭП</w:t>
        <w:br/>
        <w:t>в) Коллективизация</w:t>
        <w:br/>
        <w:t>г) Перестройка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произошло 12 апреля 1961 года?</w:t>
        <w:br/>
        <w:t>а) Запуск первого спутника</w:t>
        <w:br/>
        <w:t>б) Полет Гагарина в космос</w:t>
        <w:br/>
        <w:t>в) Карибский кризис</w:t>
        <w:br/>
        <w:t>г) Создание ООН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главным соперником СССР в Холодной войне?</w:t>
        <w:br/>
        <w:t>а) Китай</w:t>
        <w:br/>
        <w:t>б) США</w:t>
        <w:br/>
        <w:t>в) Великобритания</w:t>
        <w:br/>
        <w:t>г) Герман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политика М. Горбачёва в 1980-е?</w:t>
        <w:br/>
        <w:t>а) Индустриализация</w:t>
        <w:br/>
        <w:t>б) Перестройка</w:t>
        <w:br/>
        <w:t>в) Стагнация</w:t>
        <w:br/>
        <w:t>г) Коллективизац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каком году распался СССР?</w:t>
        <w:br/>
        <w:t>а) 1989</w:t>
        <w:br/>
        <w:t>б) 1990</w:t>
        <w:br/>
        <w:t>в) 1991</w:t>
        <w:br/>
        <w:t>г) 1992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ся первый искусственный спутник Земли?</w:t>
        <w:br/>
        <w:t>а) «Восток»</w:t>
        <w:br/>
        <w:t>б) «Спутник-1»</w:t>
        <w:br/>
        <w:t>в) «Союз»</w:t>
        <w:br/>
        <w:t>г) «Мир»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реформа связана с именем П. Столыпина?</w:t>
        <w:br/>
        <w:t>а) Отмена крепостного права</w:t>
        <w:br/>
        <w:t>б) Аграрная реформа</w:t>
        <w:br/>
        <w:t>в) Создание колхозов</w:t>
        <w:br/>
        <w:t>г) Индустриализация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началось 22 июня 1941 года?</w:t>
        <w:br/>
        <w:t>а) Революция 1917 года</w:t>
        <w:br/>
        <w:t>б) Великая Отечественная война</w:t>
        <w:br/>
        <w:t>в) Гражданская война</w:t>
        <w:br/>
        <w:t>г) Первая мировая война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оследним императором России?</w:t>
        <w:br/>
        <w:t>а) Александр II</w:t>
        <w:br/>
        <w:t>б) Николай II</w:t>
        <w:br/>
        <w:t>в) Александр III</w:t>
        <w:br/>
        <w:t>г) Пётр I</w:t>
      </w:r>
    </w:p>
    <w:p>
      <w:pPr>
        <w:pStyle w:val="Style18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город был столицей СССР?</w:t>
        <w:br/>
        <w:t>а) Санкт-Петербург</w:t>
        <w:br/>
        <w:t>б) Киев</w:t>
        <w:br/>
        <w:t>в) Москва</w:t>
        <w:br/>
        <w:t>г) Минск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страна первой испытала ядерное оружие?</w:t>
        <w:br/>
        <w:t>а) СССР</w:t>
        <w:br/>
        <w:t>б) США</w:t>
        <w:br/>
        <w:t>в) Великобритания</w:t>
        <w:br/>
        <w:t>г) Германи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военная организация НАТО?</w:t>
        <w:br/>
        <w:t>а) Североатлантический альянс</w:t>
        <w:br/>
        <w:t>б) Варшавский договор</w:t>
        <w:br/>
        <w:t>в) Лига Наций</w:t>
        <w:br/>
        <w:t>г) ООН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произошло в 1986 году?</w:t>
        <w:br/>
        <w:t>а) Распад СССР</w:t>
        <w:br/>
        <w:t>б) Авария на Чернобыльской АЭС</w:t>
        <w:br/>
        <w:t>в) Путч ГКЧП</w:t>
        <w:br/>
        <w:t>г) Первые выборы президента России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человеком на Луне?</w:t>
        <w:br/>
        <w:t>а) Юрий Гагарин</w:t>
        <w:br/>
        <w:t>б) Нил Армстронг</w:t>
        <w:br/>
        <w:t>в) Джон Гленн</w:t>
        <w:br/>
        <w:t>г) Валентина Терешкова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конфликт назывался «Вьетнамской войной»?</w:t>
        <w:br/>
        <w:t>а) США vs. Вьетнам</w:t>
        <w:br/>
        <w:t>б) СССР vs. Китай</w:t>
        <w:br/>
        <w:t>в) Франция vs. Вьетнам</w:t>
        <w:br/>
        <w:t>г) Япония vs. Коре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страна первой запустила человека в космос?</w:t>
        <w:br/>
        <w:t>а) США</w:t>
        <w:br/>
        <w:t>б) СССР</w:t>
        <w:br/>
        <w:t>в) Китай</w:t>
        <w:br/>
        <w:t>г) Франция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политика расовой сегрегации в ЮАР?</w:t>
        <w:br/>
        <w:t>а) Апартеид</w:t>
        <w:br/>
        <w:t>б) Колониализм</w:t>
        <w:br/>
        <w:t>в) Фашизм</w:t>
        <w:br/>
        <w:t>г) Нацизм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каком году закончилась Вторая мировая война?</w:t>
        <w:br/>
        <w:t>а) 1943</w:t>
        <w:br/>
        <w:t>б) 1945</w:t>
        <w:br/>
        <w:t>в) 1947</w:t>
        <w:br/>
        <w:t>г) 1950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кризис едва не привёл к ядерной войне в 1962 году?</w:t>
        <w:br/>
        <w:t>а) Берлинский</w:t>
        <w:br/>
        <w:t>б) Корейский</w:t>
        <w:br/>
        <w:t>в) Карибский</w:t>
        <w:br/>
        <w:t>г) Вьетнамский</w:t>
      </w:r>
    </w:p>
    <w:p>
      <w:pPr>
        <w:pStyle w:val="Style18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организация была создана после Второй мировой войны для поддержания мира?</w:t>
        <w:br/>
        <w:t>а) Лига Наций</w:t>
        <w:br/>
        <w:t>б) ООН</w:t>
        <w:br/>
        <w:t>в) НАТО</w:t>
        <w:br/>
        <w:t>г) Варшавский договор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 для проверки (все 50 вопросов):</w:t>
      </w:r>
    </w:p>
    <w:p>
      <w:pPr>
        <w:pStyle w:val="Normal"/>
        <w:jc w:val="both"/>
        <w:rPr>
          <w:bCs/>
        </w:rPr>
      </w:pPr>
      <w:r>
        <w:rPr>
          <w:bCs/>
        </w:rPr>
        <w:t>1-а, 2-б, 3-а, 4-б, 5-б, 6-в, 7-б, 8-а, 9-б, 10-а, 11-б, 12-а, 13-б, 14-а, 15-б, 16-а, 17-а, 18-в, 19-б, 20-б, 21-б, 22-б, 23-б, 24-б, 25-б, 26-б, 27-в, 28-б, 29-б, 30-б, 31-а, 32-б, 33-б, 34-б, 35-в, 36-б, 37-б, 38-б, 39-б, 40-в, 41-б, 42-а, 43-б, 44-б, 45-а, 46-б, 47-а, 48-б, 49-в, 50-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Фонд оценочных средств для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>Текущий контроль проводится в процессе усвоения нового учебного материала. Его задача — регулярное управление учебной деятельностью учащихся и её корректировка. Текущий контроль позволяет получать непрерывную информацию о ходе и качестве усвоения учебного материала и на основе этого оперативно вносить изменения в учебный проце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Диагностическая работа состоит из 10 заданий, которые берутся из общего банка заданий, для конкретной 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/>
      </w:pPr>
      <w:r>
        <w:rPr/>
        <w:t xml:space="preserve">Критерии оценки: </w:t>
      </w:r>
    </w:p>
    <w:p>
      <w:pPr>
        <w:pStyle w:val="Normal"/>
        <w:ind w:firstLine="567"/>
        <w:jc w:val="both"/>
        <w:rPr/>
      </w:pPr>
      <w:r>
        <w:rPr/>
        <w:t>2 балла - полный правильный ответ</w:t>
      </w:r>
    </w:p>
    <w:p>
      <w:pPr>
        <w:pStyle w:val="Normal"/>
        <w:ind w:firstLine="567"/>
        <w:jc w:val="both"/>
        <w:rPr/>
      </w:pPr>
      <w:r>
        <w:rPr/>
        <w:t>1 балл - частично правильный ответ</w:t>
      </w:r>
    </w:p>
    <w:p>
      <w:pPr>
        <w:pStyle w:val="Normal"/>
        <w:ind w:firstLine="567"/>
        <w:jc w:val="both"/>
        <w:rPr/>
      </w:pPr>
      <w:r>
        <w:rPr/>
        <w:t>0 баллов - неправильный отв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емя на выполнение – 45 мин.</w:t>
      </w:r>
    </w:p>
    <w:p>
      <w:pPr>
        <w:pStyle w:val="Normal"/>
        <w:ind w:firstLine="567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 вопросо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Мир накануне и в годы Первой мировой войн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две основные военно-политические группировки противостояли друг другу в войн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ся германский план быстрого разгрома Франци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война быстро перешла в позиционную стади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новое оружие было впервые массово применено в этой войн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й год стал переломным в ходе войн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Россия вышла из войны раньше других стран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огда и где было подписано перемирие, завершившее войн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й договор официально завершил войну с Германие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три крупные империи прекратили существование после войн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2. Мир в 1918-1938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решения были приняты на Парижской мирной конференции 1919-1920 гг.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Почему Версальский договор называют «миром, который породил новую войну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ие новые государства появились в Европе после Первой мировой войн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 изменилась политическая карта мира после распада Османской импер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ие меры предлагала Лига Наций для поддержания мира? Почему они часто оказывались неэффективны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В чём значение Локарнских договоров 1925 года и Пакта Бриана-Келлога 1928 год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 Великая депрессия 1929-1933 гг. повлияла на мировую экономику и политик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Почему кризис привёл к усилению радикальных политических сил в Европ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181818"/>
          <w:sz w:val="22"/>
          <w:szCs w:val="22"/>
        </w:rPr>
        <w:t>Какие действия Германии, Италии и Японии в 1930-е гг. нарушали условия Версальской систем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политика «умиротворения» западных держав по отношению к Германии не предотвратила Вторую мировую войн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3. Вторая мировая война 1939-1945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события стали непосредственными причинами начала Второй мировой войны в 1939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Германии удалось так быстро захватить Францию в 1940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основные причины неудач Красной Армии в первые месяц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значение имела Сталинградская битва в ходе Второй мировой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складывались отношения между СССР, США и Великобританией в год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значение имела Тегеранская конференция 1943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Почему операция «Оверлорд» (высадка в Нормандии) имела стратегическое знач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последствия атомных бомбардировок Хиросимы и Нагаса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основные решения были приняты на Потсдамской конференции 1945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изменилась политическая карта мира после Второй мировой войн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4. Введение. Россия в начале в 1914-1922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основные причины участия России в Первой мировой вой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война повлияла на экономическое и социальное положение в стране к 1917 год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главные причины Февральской революции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Временное правительство не смогло удержать влас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основные декреты приняли большевики после прихода к власти в октябре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причины и основные этапы Гражданской войны в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В чём суть политики «военного коммунизма» и каковы были её последств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иностранные государства участвовали в интервенции в России и какие цели они преследов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вы были основные условия и последствия Брестского мира для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изменения произошли в политическом и социальном устройстве России к 1922 год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5. Советский Союз в 1920-1930-е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Что такое НЭП и почему советское правительство ввело эту политик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ие изменения произошли в сельском хозяйстве во время НЭП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В каком году был образован СССР и какие республики вошли в его состав первоначаль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ся документ, который закрепил создание Советского Союз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Что такое «пятилетки» и какую цель они преследова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коллективизация повлияла на жизнь крестьян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то стал руководителем СССР после смерти В.И. Ленин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достижения в области культуры и науки были в СССР в 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С какими странами СССР установил дипломатические отношения в 1920-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СССР вступил в Лигу Наций в 1934 год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Мир во второй половине XX – начале XXI в. Интересы СССР, США, Великобритании и Франции в Европе и мире после войны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две сверхдержавы стали главными после Второй мировой войны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 называлась организация, созданная в 1945 году для поддержания мира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Что такое «железный занавес» и как он разделил Европу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ое событие в 1962 году едва не привело к ядерной войне между СССР и США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экономические планы помогли восстановить Европу после войны (например, план Маршалла)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Почему в 1950-1960-е годы многие колонии стали независимыми государствами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В каком году распался СССР и какие страны появились вместо него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военные конфликты с участием США и СССР/NATO произошли в конце XX век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ие организации (например, NATO, ООН, ЕС) влияют на политику в мире сегодня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ие глобальные проблемы (экология, терроризм) волнуют мир в XXI веке?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Страны Азии, Африки и Латинской Америки во второй половине ХХ – начале XXI 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ая африканская страна одной из первых получила независимость в 195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Почему Индия и Пакистан разделились в 194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 называлось движение неприсоединения, созданное в 1961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ие две сверхдержавы боролись за влияние в странах «третьего мира»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ая азиатская страна стала «экономическим тигром» во второй половине XX век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Почему многие страны Латинской Америки зависели от экспорта сырь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ая революция произошла на Кубе в 1959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Почему в ЮАР долгое время существовала система апартеид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0"/>
          <w:szCs w:val="20"/>
        </w:rPr>
        <w:t>Какие экологические проблемы особенно актуальны для развивающихся стран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 глобализация повлияла на экономику стран Азии и Африки?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Раздел 9. Международные отношения во второй половине ХХ – начале XXI в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две сверхдержавы возглавили противостояние во время Холодной вой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 назывался военный союз западных стран, созданный в 1949 год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В каком году произошёл Карибский кризис между СССР и СШ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акая война во Вьетнаме продолжалась с 1964 по 1975 год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ие договоры между СССР и США ограничивали ядерные вооружения в 197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В каком году прошла Хельсинкская встреча по безопасности и сотрудничеству в Европ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ой советский лидер начал политику «перестройки» в 198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каком году произошло объединение Герма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bCs/>
          <w:sz w:val="20"/>
          <w:szCs w:val="20"/>
        </w:rPr>
        <w:t>Какая организация была создана в 1995 году для регулирования мировой торгов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акие новые угрозы международной безопасности появились в XXI век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Раздел 10. Развитие науки и культуры во второй половине ХХ – начале XXI в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акое важное открытие в области медицины было сделано в 1953 году (структура ДНК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 называется технология, позволившая создать персональные компьютеры в 1970-1980-х год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ое событие произошло 12 апреля 1961 года (первый человек в космосе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ая страна первой высадила человека на Луну и в каком году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ая музыкальная группа из Великобритании стала мировой сенсацией в 1960-х год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18" w:hanging="360"/>
        <w:rPr/>
      </w:pPr>
      <w:r>
        <w:rPr>
          <w:bCs/>
          <w:sz w:val="20"/>
          <w:szCs w:val="20"/>
        </w:rPr>
        <w:t>Какой жанр кино стал особенно популярен в конце XX века благодаря развитию компьютерных технологий?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0"/>
          <w:szCs w:val="20"/>
        </w:rPr>
        <w:t>Какое литературное направление стало популярным в 1960-х годах (например, творчество Габриэля Гарсиа Маркеса)?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0"/>
          <w:szCs w:val="20"/>
        </w:rPr>
        <w:t>Какой стиль в изобразительном искусстве развивался в конце XX века (например, работы Энди Уорхола)?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0"/>
          <w:szCs w:val="20"/>
        </w:rPr>
        <w:t>Какая технология изменила способы общения людей в начале XXI века (социальные сети, мессенджеры)?</w:t>
      </w:r>
    </w:p>
    <w:p>
      <w:pPr>
        <w:pStyle w:val="Normal"/>
        <w:numPr>
          <w:ilvl w:val="0"/>
          <w:numId w:val="2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кое направление в науке активно развивается сегодня (например, искусственный интеллект, генная инженерия)?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0"/>
          <w:szCs w:val="20"/>
        </w:rPr>
        <w:t>Раздел 11. СССР в 1945-1991 г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 назывался план восстановления экономики СССР после Великой Отечественной войны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В каком году в СССР было испытано первое ядерное оружие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то стал руководителем СССР после смерти Сталина в 1953 году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 называлась политика Н.С. Хрущёва, направленная на разоблачение культа личности Сталина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ое важное событие в освоении космоса произошло в 1957 году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 называлась экономическая реформа А.Н. Косыгина 1965 года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ой конфликт 1979-1989 годов стал крупнейшим для Советской армии после ВОВ?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акое название получила политика разрядки международной напряжённости в 1970-е годы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Как называлась политика М.С. Горбачёва по реформированию СССР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 каком году произошёл распад Советского Союза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. Российская Федерация в 1992 – начале 2000-х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то стал первым президентом Российской Федерации после распада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ся главный документ, принятый в 1993 году, закрепивший основы государственного строя Росс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называлась экономическая политика правительства в начале 1990-х, приведшая к либерализации це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Что такое "ваучерная приватизация" и в каком году она проводи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ое событие произошло в октябре 1993 года в Москве (конфликт между ветвями власти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назывались военные конфликты в Чечне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В какую международную организацию вступила Россия в 1996 году вместо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ак изменились отношения России с бывшими советскими республиками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181818"/>
          <w:sz w:val="22"/>
          <w:szCs w:val="22"/>
        </w:rPr>
        <w:t>Кто стал президентом России в 2000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экономические показатели начали улучшаться в начале 2000-х год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Фонд оценочных средств для рубежного контроля (контроль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ind w:firstLine="567"/>
        <w:jc w:val="both"/>
        <w:rPr/>
      </w:pPr>
      <w:r>
        <w:rPr/>
        <w:t>Рубежный контроль применяется для проверки усвоения значительного объёма изученного материала (темы, раздела). Он охватывает обучающихся всей группы и проводится в виде устного опроса, небольших письменных, графических практически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jc w:val="both"/>
        <w:rPr/>
      </w:pPr>
      <w:r>
        <w:rPr/>
        <w:t>Контрольная работа состоит из 25 заданий. На выполнение контрольной работы отводится 45 мин. Для выполнения заданий дополнительного оборудования не требуется. Максимальный балл за выполнение всей контрольной работы – 25 балл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по 5-балльной шкал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1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е событие стало поводом к началу Первой мировой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Нападение Германии на Францию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Убийство эрцгерцога Франца Фердинанд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Бомбардировка Лондон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волюция в Росс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ие страны входили в Тройственный союз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Россия, Франция, Анг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Германия, Австро-Венгрия,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ША, Япония, Кита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Турция, Болгария, Румы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Какое новое оружие впервые массово применили в эт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Танк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Ядерные бомб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Лазерное оружие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Спутни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огда был подписан Версальский мирный договор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17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1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0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ая международная организация была создана после Первой мировой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О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АТ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Лига Наци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Варшав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Как назывался план экономического восстановления Европы после войн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лан Маршал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овый кур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ерсальский пла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акая страна первой стала фашистской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Герман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Испан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Япо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В каком году началась Великая депрессия в СШ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25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2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3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огда Германия напала на Польш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 сентября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2 июн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7 декабр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6 июня 194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ая битва стала переломной в войне на Восточном фронте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Битва за Москву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талинградская битв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урская би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Битва за Берл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Когда США вступили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осле нападения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осле высадки в Норманд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сле начала войны в Европе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После капитуляции Фран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В каком году состоялась Тегеранская конференция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1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43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45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46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3. Когда началась Гражданская война в Росси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1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17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 называлась экономическая политика СССР в 1920-е год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Военный коммун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оллективиза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Индустри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Когда СССР вступил в Лигу Наций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3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6. Кто открыл пеницилли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Альберт Эйнштей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лександр Флеминг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икола Тес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Томас Эдис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направление искусства было популярно в 19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Куб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вангард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е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Барокк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Сколько человек погибло во Второй миров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коло 1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коло 3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Около 6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Около 10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ие страны получили статус постоянных членов Совета Безопасности ОО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ША, СССР, Китай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ША, Германия, Япония, Италия, Фран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ССР, США, Китай, Индия, Брази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Англия, Франция, Германия, Италия, Исп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процесс начался в мире после 1945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Холодная войн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Третья мировая войн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Распад колониальных импер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лоб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Какое соглашение нарушила Германия в 1936 году, введя войска в Рейнскую демилитаризованную зон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Версальский догов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акт Молотова-Риббентроп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Мюнхенское соглашение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Вашингтон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Вторая мировая война в Аз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ое событие заставило США вступить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омбардировка Токи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Нападение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Захват Сингапура Японие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Оккупация Коре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3. СССР в 1930-е год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 назывались массовые политические репрессии в СССР в конце 1930-х годов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"Красный террор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"Большой террор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"Чистка партии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"Дело врачей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4. Идеологии межвоенного период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идеология утверждала превосходство одной нации над другими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Либерал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Демократ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Фаш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оци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Итоги Второй мировой войн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конференция определила послевоенное устройство мира в 1945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Ялтинска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Тегеранска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тсдам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ариж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2"/>
          <w:szCs w:val="22"/>
        </w:rPr>
        <w:t>Ключ к тесту: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а, 4-в, 5-в, 6-а, 7-в, 8-б, 9-а, 10-б, 11-а, 12-б, 13-в, 14-б, 15-б, 16-б, 17-б, 18-в, 19-а, 20-а, 21-а, 22-б, 23-б, 24-в, 25-в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2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й план восстановления экономики СССР приняли в 1946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НЭП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Четвёртая пятилетк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Косыгинская рефор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ерестрой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ое событие связано с началом «холодной войны»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отсдамская конферен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Фултонская речь Черчилл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здание ОО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В каком году в СССР испытали первую атомную бомб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4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53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 Кто стал руководителем СССР после смерти Сталин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Л. Бер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. Хрущё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Г. Маленк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К. Вороши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ое событие произошло в 1956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Запуск первого спутник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XX съезд КПСС (разоблачение культа Сталина)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Карибский кризис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Создание СЭ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В каком году Юрий Гагарин полетел в космос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61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63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6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то возглавил СССР после смещения Хрущёв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Ю. Андроп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Л. Брежне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А. Косыг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М. Сус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Какая конституция была принята в 1977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Сталинска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«Брежнев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«Горбачёв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«Ельц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ак называлась советская война в Афганистане (1979–1989)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Буря в пустыне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Афганский кризис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Вьетнамский синдром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«Афганская война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ие реформы начал М. Горбачё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Индустри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Перестройка и гласность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Коллектив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В каком году произошёл путч ГКЧП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8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9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1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9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Какое событие произошло 8 декабря 1991 год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ринятие новой Конституц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одписание Беловежских соглашени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Выборы первого президента Росс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о сохранении ССС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Первый президент России: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М. Горбачё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Б. Ельц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ое событие произошло в октябре 1993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Дефолт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ринятие Конституц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Расстрел Белого дом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Начало чеченской войн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В каком году началась вторая чеченская войн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9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96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200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стал президентом России в 200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. Ельц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. Зюган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событие произошло в 2014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рисоединение Кры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Олимпиада в Соч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по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В каком году была принята поправка об «обнулении» президентских сроко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2018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020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202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202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ая валюта была введена в России в 1998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оветский рубль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Деноминированный рубл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Евр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Долла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фильм получил «Оскар» в постсоветский период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Москва слезам не верит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Утомлённые солнцем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Левиафан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Война и мир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В какую организацию вступила Россия в 199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ЕС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Совет Европ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ПЕК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Какое событие произошло в 2008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Конфликт с Грузие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Аннексия Кры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ступление в В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3. Какое название получила операция России на Украине с 2022 год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«Денацифик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«Специальная военная опер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Антитеррористическая опер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Миротворческая мисси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4. Какая новая статья появилась в Конституции РФ в 202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 социальных гарантиях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 поправках к срокам президентс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О защите традиционных ценносте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О запрете ЛГБТ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Какая страна является основным партнёром России в 2020-е год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Ш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Кита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Герм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Инд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 xml:space="preserve">Ключ для проверки: 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б, 4-б, 5-б,  6-б, 7-б, 8-б, 9-г, 10-б, 11-в, 12-б, 13-б, 14-в, 15-в, 16-б, 17-а, 18-б, 19-б, 20-б, 21-в, 22-а, 23-б, 24-б, 25-б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нд оценочных средств для промежуточн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Назначение проверочной работы </w:t>
      </w:r>
    </w:p>
    <w:p>
      <w:pPr>
        <w:pStyle w:val="Normal"/>
        <w:ind w:firstLine="567"/>
        <w:jc w:val="both"/>
        <w:rPr/>
      </w:pPr>
      <w:r>
        <w:rPr/>
        <w:t>Промежуточная аттестация (дифференцированный зачет) проводится по окончании изучения общеобразовательной дисциплины «История». Задачи проведения промежуточной аттестации (дифференцированного зачета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истор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ить обучающимся возможность самореализации в учеб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общеобразовательной дисциплины «История» на уровне среднего профессионального образования.</w:t>
      </w:r>
    </w:p>
    <w:p>
      <w:pPr>
        <w:pStyle w:val="Style24"/>
        <w:ind w:firstLine="567"/>
        <w:rPr/>
      </w:pPr>
      <w:r>
        <w:rPr>
          <w:b/>
          <w:bCs/>
          <w:i/>
          <w:iCs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Pta000040"/>
        <w:shd w:fill="FFFFFF" w:val="clear"/>
        <w:spacing w:before="0" w:after="0"/>
        <w:ind w:firstLine="567"/>
        <w:jc w:val="both"/>
        <w:rPr>
          <w:rStyle w:val="Pta0000023"/>
          <w:rFonts w:eastAsia="Arial"/>
          <w:color w:val="000000"/>
        </w:rPr>
      </w:pPr>
      <w:r>
        <w:rPr>
          <w:rStyle w:val="Pta0000023"/>
          <w:rFonts w:eastAsia="Arial"/>
          <w:color w:val="000000"/>
        </w:rPr>
        <w:t>сформированность представлений о предмете</w:t>
      </w:r>
      <w:r>
        <w:rPr>
          <w:rStyle w:val="Pta0000023"/>
          <w:color w:val="000000"/>
        </w:rPr>
        <w:t xml:space="preserve">; </w:t>
      </w:r>
      <w:r>
        <w:rPr>
          <w:rStyle w:val="Pta0000023"/>
          <w:rFonts w:eastAsia="Arial"/>
          <w:color w:val="000000"/>
        </w:rPr>
        <w:t xml:space="preserve">владение комплексом хронологических умений, умение устанавливать </w:t>
      </w:r>
      <w:r>
        <w:rPr>
          <w:rStyle w:val="Pta0000083"/>
          <w:rFonts w:eastAsia="Arial"/>
          <w:color w:val="000000"/>
        </w:rPr>
        <w:t>‎</w:t>
      </w:r>
      <w:r>
        <w:rPr>
          <w:rStyle w:val="Pta0000023"/>
          <w:rFonts w:eastAsia="Arial"/>
          <w:color w:val="000000"/>
        </w:rPr>
        <w:t>причинно-следственные, пространственные связи исторических событий, явлений, процессов с древнейших времён до настоящего времени; умение анализировать, характеризовать и сравнивать исторические события, явления, процессы с древнейших времён до настоящего времени;</w:t>
      </w:r>
    </w:p>
    <w:p>
      <w:pPr>
        <w:pStyle w:val="Pta000040"/>
        <w:shd w:fill="FFFFFF" w:val="clear"/>
        <w:spacing w:before="0" w:after="0"/>
        <w:ind w:firstLine="567"/>
        <w:jc w:val="both"/>
        <w:rPr>
          <w:rStyle w:val="Pta0000023"/>
          <w:rFonts w:eastAsia="Arial"/>
          <w:color w:val="000000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опросы для дифференцированного зачета охватывают весь курс «История».</w:t>
      </w:r>
    </w:p>
    <w:p>
      <w:pPr>
        <w:pStyle w:val="Normal"/>
        <w:ind w:firstLine="567"/>
        <w:rPr>
          <w:b/>
          <w:b/>
        </w:rPr>
      </w:pPr>
      <w:r>
        <w:rPr>
          <w:bCs/>
        </w:rPr>
        <w:t>Задание состоит из двух вопросов, которые выбираются из общего списка вопро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Критерии оценивания устного (письменного) от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82"/>
        <w:gridCol w:w="89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но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полный, включает 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содержательные элементы (по типовым темам для оценки в качестве эталона используются памятки-характеристи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основные содержательные элемен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отражает отдельные аспекты 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не отражает содержания 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равильный, не содержит фактических ошиб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в целом правильный, но содержит одну-две несущественные ошибки или неточ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правильный, но содержит одну-две фактические ошибки, которые обучающийся исправил самостоятельно после уточняющего вопро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еправильный, содержит много фактически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следовательный, включает вступление, основную часть и выводы. В основной части представлены причинно-следственные связи, аргументация, характеристика признак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вступление, основную часть и выводы. Последовательность изложения основной части в основном выдерж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Последовательность изложения в основном выдержана, обучающийся самостоятельно сформулировал выводы после напомин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вете нарушена последовательность изложения основных вопр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речь грамотная, соответствует нормам литературного русского языка. Отсутствуют слова-паразиты, жаргонные выра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выдержан в соответствии с нормами литературного русского языка. Допущены одна-две ошибки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косноязычный, допущено много просторечных выражений, ошибок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обучающимся баллы за ответ на два вопроса суммируются. Суммарный балл переводится в отметку по пятибалльной шкале с учётом рекомендуемой шкалы перев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1"/>
        <w:gridCol w:w="3026"/>
      </w:tblGrid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по 5-балльной шкал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вопросов для подготовки к дифференцированному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1. Всеобщая история (1914–1945 гг.)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основные причины Первой мировой войн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событие стало поводом к началу войны в 1914 году?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траны входили в Антанту и Тройственный союз?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итоги Версальского мирного договора 1919 года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Лига Наций оказалась неэффективной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заключались последствия Великой депрессии для мира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ишел к власти фашизм в Италии и нацизм в Германии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Мюнхенское соглашение 1938 года называют «предательством»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траны первыми подверглись нападению Германии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план «Барбаросса» провалился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значение имела Сталинградская битва?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 сыграла Тегеранская конференция (1943)?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2. История России (1914–1945 гг.)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Россия вступила в войну в 1914 году?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ойна повлияла на экономику страны к 1917 году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ричины Февральской революции 1917 год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шения приняли большевики после Октябрьской революции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белое движение проиграло в Гражданской войне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суть НЭПа и почему его свернули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цели преследовала коллективизация?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влияли репрессии 1930-х на советское общество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были причины неудач Красной Армии в 1941 году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работал тыл в годы войны?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значение имел ленд-лиз для СССР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3. Всеобщая история (1945 – начало XXI в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обытия стали началом холодной войны?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заключалась доктрина Трумэна?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влиял Карибский кризис на международные отношения?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Индия и Пакистан разделились в 1947 году?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 играло Движение неприсоединения?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следствия имело создание ЕС?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чалась война в Сирии в 2011 году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Часть 4. История России (1945 – начало XXI в.)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задачи решала 4-я пятилетка (1946–1950)?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чалась «холодная война» с США?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формы провел Хрущев?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СССР ввел войска в Афганистан в 1979 году?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спублики первыми вышли из СССР?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 сыграл путч ГКЧП в 1991 году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реформы провел Ельцин в 1990-е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ачалась вторая чеченская война?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изменения внесли в Конституцию в 2020 году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  <w:sz w:val="22"/>
      <w:szCs w:val="22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C1">
    <w:name w:val="c1"/>
    <w:qFormat/>
    <w:rPr/>
  </w:style>
  <w:style w:type="character" w:styleId="Pta0000023">
    <w:name w:val="pt-a0-000023"/>
    <w:qFormat/>
    <w:rPr/>
  </w:style>
  <w:style w:type="character" w:styleId="Pta0000083">
    <w:name w:val="pt-a0-000083"/>
    <w:qFormat/>
    <w:rPr/>
  </w:style>
  <w:style w:type="character" w:styleId="Pta0000085">
    <w:name w:val="pt-a0-000085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</w:rPr>
  </w:style>
  <w:style w:type="paragraph" w:styleId="26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3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nlr.ru/" TargetMode="External"/><Relationship Id="rId8" Type="http://schemas.openxmlformats.org/officeDocument/2006/relationships/hyperlink" Target="https://historyrussia.org/" TargetMode="External"/><Relationship Id="rId9" Type="http://schemas.openxmlformats.org/officeDocument/2006/relationships/hyperlink" Target="https://histrf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5-05-20T11:44:00Z</dcterms:modified>
  <cp:revision>76</cp:revision>
  <dc:subject/>
  <dc:title/>
</cp:coreProperties>
</file>