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>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ПОУ ТО «ТЭ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А.В.Мак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30» апреля 202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Приказ №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09.02.07 </w:t>
      </w:r>
      <w:bookmarkStart w:id="0" w:name="_Hlk197780103"/>
      <w:r>
        <w:rPr>
          <w:b/>
          <w:cap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я: разработчик веб и мультимедийных приложений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Щекино</w:t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</w:t>
      </w:r>
      <w:r>
        <w:rPr>
          <w:sz w:val="24"/>
          <w:szCs w:val="24"/>
        </w:rPr>
        <w:t>ая программа учебной дисциплины разработана на основе Федерального государственного образовательного стандарта (далее – ФГОС) по специальности (профессии) среднего профессионального образования (далее - СПО)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  <w:r>
        <w:rPr>
          <w:b/>
          <w:sz w:val="24"/>
          <w:szCs w:val="24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и: Блажевич Лидия Сергеевна,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предметно-цикловой комиссией №3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токолом № 8 от «29» апреля 202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ПЦК №3                            </w:t>
      </w:r>
      <w:r>
        <w:rPr>
          <w:sz w:val="24"/>
          <w:szCs w:val="24"/>
          <w:u w:val="single"/>
        </w:rPr>
        <w:t>О.И. Карг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«30»апреля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  <w:lang w:val="en-US"/>
        </w:rPr>
      </w:r>
    </w:p>
    <w:p>
      <w:pPr>
        <w:pStyle w:val="16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8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1. ПАСПОРТ РАБОЧЕЙ ПРОГРАММЫ</w:t>
            <w:tab/>
            <w:t>4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1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2. РЕЗУЛЬТАТЫ ОСВОЕНИЯ УЧЕБНОЙ ДИСЦИПЛИНЫ</w:t>
            <w:tab/>
            <w:t>4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6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3. СТРУКТУРА И СОДЕРЖАНИЕ УЧЕБНОЙ ДИСЦИПЛИНЫ</w:t>
            <w:tab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 w:cs="Times New Roman" w:ascii="Times New Roman" w:hAnsi="Times New Roman"/>
              <w:bCs/>
              <w:color w:val="000000"/>
              <w:spacing w:val="0"/>
              <w:u w:val="none"/>
              <w:lang w:val="en-US" w:eastAsia="en-US"/>
            </w:rPr>
            <w:t>6</w:t>
          </w:r>
        </w:p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eastAsia="Calibri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9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4. УСЛОВИЯ РЕАЛИЗАЦИИ УЧЕБНОЙ ДИСЦИПЛИНЫ</w:t>
            <w:tab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 w:cs="Times New Roman" w:ascii="Times New Roman" w:hAnsi="Times New Roman"/>
              <w:b/>
              <w:bCs/>
              <w:color w:val="000000"/>
              <w:spacing w:val="0"/>
              <w:lang w:val="en-US" w:eastAsia="en-US"/>
            </w:rPr>
            <w:t>9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5. КОНТРОЛЬ И ОЦЕНКА РЕЗУЛЬТАТОВ ОСВОЕНИЯ УЧЕБНОЙ ДИСЦИПЛИНЫ……………...10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6.ПРИЛОЖЕНИЕ 1 (ФОНД ОЦЕНОЧНЫХ СРЕДСТВ)…………………………………………………11</w:t>
          </w:r>
          <w:r>
            <w:rPr>
              <w:lang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16"/>
        <w:numPr>
          <w:ilvl w:val="0"/>
          <w:numId w:val="121"/>
        </w:numPr>
        <w:spacing w:before="0" w:after="0"/>
        <w:ind w:left="1068" w:hanging="360"/>
        <w:rPr/>
      </w:pPr>
      <w:r>
        <w:rPr>
          <w:rStyle w:val="Emphasis"/>
          <w:i w:val="false"/>
          <w:iCs/>
        </w:rPr>
        <w:t>ПАСПОРТ РАБОЧЕЙ ПРОГРАММЫ УЧЕБНОЙ ДИСЦИПЛИНЫ</w:t>
      </w:r>
    </w:p>
    <w:p>
      <w:pPr>
        <w:pStyle w:val="15"/>
        <w:ind w:left="720" w:hanging="0"/>
        <w:jc w:val="center"/>
        <w:rPr/>
      </w:pPr>
      <w:r>
        <w:rPr>
          <w:rFonts w:eastAsia="Segoe UI"/>
          <w:b/>
          <w:bCs/>
          <w:lang w:val="ru-RU"/>
        </w:rPr>
        <w:t>«</w:t>
      </w:r>
      <w:r>
        <w:rPr>
          <w:b/>
          <w:bCs/>
          <w:lang w:val="ru-RU"/>
        </w:rPr>
        <w:t>ОП.3 ИНФОРМАЦИОННЫЕ ТЕХНОЛОГИИ</w:t>
      </w:r>
      <w:r>
        <w:rPr>
          <w:rFonts w:eastAsia="Segoe UI"/>
          <w:b/>
          <w:bCs/>
          <w:lang w:val="ru-RU"/>
        </w:rPr>
        <w:t>»</w:t>
      </w:r>
    </w:p>
    <w:p>
      <w:pPr>
        <w:pStyle w:val="Style28"/>
        <w:rPr>
          <w:rFonts w:eastAsia="Segoe UI"/>
          <w:b/>
          <w:b/>
          <w:bCs/>
          <w:lang w:val="ru-RU" w:eastAsia="nl-NL"/>
        </w:rPr>
      </w:pPr>
      <w:r>
        <w:rPr>
          <w:rFonts w:eastAsia="Segoe UI"/>
          <w:b/>
          <w:bCs/>
          <w:lang w:val="ru-RU" w:eastAsia="nl-NL"/>
        </w:rPr>
      </w:r>
    </w:p>
    <w:p>
      <w:pPr>
        <w:pStyle w:val="1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дисциплины «ОП.3 Информационные технологии»: формирование умений и навыков в области использования информационных технологий в профессиональной деятельности, работа с офисным программным обеспе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исциплина «ОП.3 Информационные технологии» включена в общепрофессиональный цикл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ЗУЛЬТАТЫ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результате освоения дисциплины обучающий</w:t>
      </w:r>
      <w:r>
        <w:rPr/>
        <w:t>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27"/>
        <w:gridCol w:w="3544"/>
        <w:gridCol w:w="167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4"/>
                <w:szCs w:val="24"/>
              </w:rPr>
              <w:t xml:space="preserve">П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;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;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; выделять наиболее значимое в перечне информации, структурировать получаемую информацию, оформлять результаты поиска; применять средства информационных технологий для решения профессион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формления результатов поиска информации;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ую научную и профессиональную терминологию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сихологические основы деятельности коллектива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сихологические особенности лич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построения устных сообщений; особенности социального и культурного контек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ять свои действия (текущие и планируем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простых и сложных предложений на профессиональные темы; правила чтения текстов профессиональной направл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widowControl/>
        <w:numPr>
          <w:ilvl w:val="1"/>
          <w:numId w:val="5"/>
        </w:numPr>
        <w:autoSpaceDE w:val="true"/>
        <w:spacing w:before="0" w:after="120"/>
        <w:contextualSpacing/>
        <w:rPr/>
      </w:pPr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1"/>
        <w:gridCol w:w="1890"/>
        <w:gridCol w:w="1009"/>
        <w:gridCol w:w="281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б информации и информационных технологиях в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</w:p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/>
              <w:t>Общие сведения об информации и информационных технолог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расширения перечня осваиваемых умений, участия в соревнованиях в рамках Регионального чемпионата «Молодые профессионал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и навыки работы с офисным программным обеспечением, справочными правовыми системами в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/>
              <w:t xml:space="preserve">Тема 2. </w:t>
            </w:r>
          </w:p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/>
              <w:t>Знакомство и работа с офисным программным обеспеч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ширения перечня осваиваемых умений, участия в соревнованиях в рамках Регионального чемпионата «Молодые профессионал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3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удоемкость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  <w:r>
              <w:rPr>
                <w:bCs/>
                <w:i/>
                <w:iCs/>
                <w:sz w:val="24"/>
                <w:szCs w:val="24"/>
              </w:rPr>
              <w:t xml:space="preserve"> (экзамен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 Содержание дисциплины</w:t>
      </w:r>
    </w:p>
    <w:p>
      <w:pPr>
        <w:pStyle w:val="Normal"/>
        <w:shd w:fill="FFFFFF" w:val="clear"/>
        <w:ind w:left="108" w:right="403" w:firstLine="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48"/>
        <w:gridCol w:w="6"/>
        <w:gridCol w:w="8287"/>
        <w:gridCol w:w="1671"/>
        <w:gridCol w:w="2796"/>
      </w:tblGrid>
      <w:tr>
        <w:trPr>
          <w:trHeight w:val="7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,</w:t>
            </w:r>
            <w:r>
              <w:rPr/>
              <w:t xml:space="preserve"> </w:t>
            </w:r>
            <w:r>
              <w:rPr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операционных сис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02 / 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Общие сведения об информации и информационных технологиях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, ОК.02</w:t>
            </w:r>
          </w:p>
        </w:tc>
      </w:tr>
      <w:tr>
        <w:trPr>
          <w:trHeight w:val="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нформационных технолог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средства информационных технолог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се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нформационной и компьютерной безопас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нформационной и компьютерной безопас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  </w:t>
            </w:r>
            <w:r>
              <w:rPr>
                <w:b/>
                <w:bCs/>
                <w:szCs w:val="22"/>
              </w:rPr>
              <w:t>Знакомство и работа с офисным программным обеспечением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процессор: создание и форматирование докумен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струменты работы с тексто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Инструменты работы с объекта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Табличный процессор: ввод данных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струменты работы с данны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асширенные возможности табличного процессор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Программа подготовки презентац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асширенные возможности для создания презентаций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Программа для разработки схем и диаграм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 xml:space="preserve">Системы графического распознавания информации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дакторы обработки графической информ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дакторы обработки графической информ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истемы машинного перево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мпьютерные справочные правовые систем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новы работы в текстовом процессоре. Инструменты работы с листами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Форматирование документа. Основные инструмен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 xml:space="preserve">Форматирование документа. </w:t>
            </w:r>
            <w:r>
              <w:rPr>
                <w:color w:val="000000"/>
                <w:szCs w:val="22"/>
              </w:rPr>
              <w:t>Работа со шрифтами. Использование коло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Работа с таблиц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Создание списков и форм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Создание и редактирование графически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Оформление документа по ГОСТ. Оформление списка литературы по ГО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работы в табличном процессоре. Ввод информации. Редактирование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Работа с математическими функц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Решение математ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ешение эконом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Диаграммы: построение и реда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базами данными в табличном процесс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водные таблицы, сводные диа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Макросы: создание и реда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рограмма подготовки презентаций. Работа со слайдами. Работа с текст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азработка презентации с помощью макетов и шабл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Добавление объектов в презентацию: рисунки, видео, ауд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Анимация слайдов и объектов. Создание автоматической през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Анимация слайдов и объектов. Создание автоматической през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правляющих кнопок. Сохранение и подготовка презентации к демонст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оздание схем и диа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с системами машинного перев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ПС «Гарант» и «Консультант Плю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/>
              </w:rPr>
              <w:t xml:space="preserve">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автоматизированной системы в табличном процессоре по индивидуальному зад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технической и сопроводительной документации для программного проду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мультимедийной презентации по индивидуальному зад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sz w:val="28"/>
          <w:szCs w:val="36"/>
        </w:rPr>
        <w:t>4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3.1 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абинет</w:t>
      </w:r>
      <w:r>
        <w:rPr>
          <w:bCs/>
          <w:i/>
          <w:sz w:val="24"/>
          <w:szCs w:val="24"/>
        </w:rPr>
        <w:t xml:space="preserve"> «</w:t>
      </w:r>
      <w:r>
        <w:rPr>
          <w:sz w:val="24"/>
          <w:szCs w:val="24"/>
        </w:rPr>
        <w:t>Вычислительной техники, архитектуры персонального компьютера и периферийных устройств</w:t>
      </w:r>
      <w:r>
        <w:rPr>
          <w:bCs/>
          <w:i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снащенный в соответствии с п. 6.1.2 образовательной программы по </w:t>
      </w:r>
      <w:r>
        <w:rPr>
          <w:bCs/>
          <w:iCs/>
          <w:sz w:val="24"/>
          <w:szCs w:val="24"/>
        </w:rPr>
        <w:t>специальности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 Основные печатные издания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  <w:lang w:eastAsia="en-US"/>
        </w:rPr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  <w:lang w:eastAsia="en-US"/>
        </w:rPr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лицына О. Л. и др. Информационные системы и технологии. -   Инфра-М, 202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2.2. 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1. Национальный цифровой ресурс «РУКОНТ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4">
        <w:r>
          <w:rPr>
            <w:rStyle w:val="InternetLink"/>
            <w:bCs/>
            <w:sz w:val="24"/>
            <w:szCs w:val="24"/>
          </w:rPr>
          <w:t>https://lib.rucont.ru/search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2. Электронная библиотека «Academia-library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sz w:val="24"/>
            <w:szCs w:val="24"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диная коллекция цифровых образовательных ресурсов 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sz w:val="24"/>
            <w:szCs w:val="24"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Научная электронная библиотека eLIBRARY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7">
        <w:r>
          <w:rPr>
            <w:rStyle w:val="InternetLink"/>
            <w:bCs/>
            <w:sz w:val="24"/>
            <w:szCs w:val="24"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бразование для детей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8">
        <w:r>
          <w:rPr>
            <w:rStyle w:val="InternetLink"/>
            <w:bCs/>
            <w:sz w:val="24"/>
            <w:szCs w:val="24"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ссийская электронная школа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1">
        <w:r>
          <w:rPr>
            <w:rStyle w:val="InternetLink"/>
            <w:bCs/>
            <w:sz w:val="24"/>
            <w:szCs w:val="24"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Электронно-библиотечная система BOOK.ru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2">
        <w:r>
          <w:rPr>
            <w:rStyle w:val="InternetLink"/>
            <w:bCs/>
            <w:sz w:val="24"/>
            <w:szCs w:val="24"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Электронно-библиотечная система ibooks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3">
        <w:r>
          <w:rPr>
            <w:rStyle w:val="InternetLink"/>
            <w:bCs/>
            <w:sz w:val="24"/>
            <w:szCs w:val="24"/>
          </w:rPr>
          <w:t>https://ibooks.ru/</w:t>
        </w:r>
      </w:hyperlink>
    </w:p>
    <w:p>
      <w:pPr>
        <w:pStyle w:val="Normal"/>
        <w:shd w:fill="FFFFFF" w:val="clear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И ОЦЕНКА РЕЗУЛЬТАТОВ ОСВОЕНИЯ ДИСЦИПЛИНЫ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111"/>
        <w:gridCol w:w="2835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Методы оценки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Перечень знаний, осваиваемых в рамках дисциплины: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я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ые понятия информационных технолог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готовка презент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письменная проверка в виде диктанта; собеседование</w:t>
            </w:r>
          </w:p>
        </w:tc>
      </w:tr>
      <w:tr>
        <w:trPr>
          <w:trHeight w:val="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формационных технолог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нформационной и компьютерной безопасност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ить основы работы в текстовом процессоре, выполнять форматирование документов, работать с таблицами, списками и формул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основы работы в табличном процессо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ограммы подготовки презентаций и разработки схем и диагра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работу со справочными правовыми систем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НД оценочных средств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ОП.03 </w:t>
      </w:r>
      <w:r>
        <w:rPr>
          <w:rFonts w:eastAsia="Times New Roman"/>
          <w:b/>
          <w:sz w:val="24"/>
          <w:szCs w:val="24"/>
          <w:lang w:eastAsia="en-US"/>
        </w:rPr>
        <w:t>Информационные технологии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2. Результаты освоения дисциплины, подлежащие проверке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05"/>
      </w:tblGrid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брабатывать текстовую и числовую информацию; 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именять мультимедийные технологии обработки и представл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, структуру, принципы реализации и функционирования информационных технологий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азовые и прикладные информационные технологии;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rPr/>
      </w:pPr>
      <w:r>
        <w:rPr>
          <w:rFonts w:eastAsia="Times New Roman"/>
          <w:b/>
          <w:bCs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</w:rPr>
        <w:t>Структура контрольного задания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1. Текст типового зад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>Проверяемые результаты обучения: У1, У2, У3, З1, З2, З3, З4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Зада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Текст задания: выполните тестовое задание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Основные действия, выполняемые над информаци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обмен, передача, хранение, обработ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прием, передача, обработ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обмен, хранение, обработ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поиск, обмен, хранение, обработ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2.</w:t>
      </w:r>
      <w:r>
        <w:rPr>
          <w:rFonts w:eastAsia="Times New Roman"/>
          <w:b/>
          <w:color w:val="000000"/>
          <w:sz w:val="24"/>
          <w:szCs w:val="24"/>
        </w:rPr>
        <w:tab/>
        <w:t>Для знакового представления информации используетс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язык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реч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письменност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символ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3.</w:t>
      </w:r>
      <w:r>
        <w:rPr>
          <w:rFonts w:eastAsia="Times New Roman"/>
          <w:b/>
          <w:color w:val="000000"/>
          <w:sz w:val="24"/>
          <w:szCs w:val="24"/>
        </w:rPr>
        <w:tab/>
        <w:t>Информационными процессами называются действия, связанные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с работой во всевозможных информационных система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с работой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с хранением, обменом и обработкой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с поиском информации в информационных система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4.</w:t>
      </w:r>
      <w:r>
        <w:rPr>
          <w:rFonts w:eastAsia="Times New Roman"/>
          <w:b/>
          <w:color w:val="000000"/>
          <w:sz w:val="24"/>
          <w:szCs w:val="24"/>
        </w:rPr>
        <w:tab/>
        <w:t>Под носителем информации понимаю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линии связи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устройства для хранения данных в персональном компьютере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среду для записи и хранения информац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5.</w:t>
      </w:r>
      <w:r>
        <w:rPr>
          <w:rFonts w:eastAsia="Times New Roman"/>
          <w:b/>
          <w:color w:val="000000"/>
          <w:sz w:val="24"/>
          <w:szCs w:val="24"/>
        </w:rPr>
        <w:tab/>
        <w:t>Процесс коммуникации предполагае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наличия двух и более люд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наличия средств хранения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наличия источника, приемника информации и канала связи между </w:t>
      </w:r>
      <w:r>
        <w:rPr>
          <w:rFonts w:eastAsia="Times New Roman"/>
          <w:color w:val="000000"/>
          <w:spacing w:val="-2"/>
          <w:sz w:val="24"/>
          <w:szCs w:val="24"/>
        </w:rPr>
        <w:t>ним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наличия достоверной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6. Перевод текста с одного языка на другой является процессом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хранения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передачи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поиска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обработки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7 Самым предпочтительным носителем информации на современном </w:t>
      </w:r>
      <w:r>
        <w:rPr>
          <w:rFonts w:eastAsia="Times New Roman"/>
          <w:b/>
          <w:color w:val="000000"/>
          <w:spacing w:val="-1"/>
          <w:sz w:val="24"/>
          <w:szCs w:val="24"/>
        </w:rPr>
        <w:t>этапе являетс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бумаг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средства видеозапис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лазерный компакт-диск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дискета, жесткий диск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8. Носителем информации, представленной наскальными росписями дав</w:t>
      </w:r>
      <w:r>
        <w:rPr>
          <w:rFonts w:eastAsia="Times New Roman"/>
          <w:b/>
          <w:color w:val="000000"/>
          <w:spacing w:val="-1"/>
          <w:sz w:val="24"/>
          <w:szCs w:val="24"/>
        </w:rPr>
        <w:t>них предков, выступае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бумаг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камен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папирус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фотопленка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.Информационная технология включает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методов, производственных процессов и программно-технических средств для обработки данных;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 общения с компьютером;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технологии обработки данных на ЭВМ;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 ввода и передачи данных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10.Что не включает в себя информационная инфраструктура 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коммутационные сети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азвитие железнодорожного транспорта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ство множительной техники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ство компьютеров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11.Расчеты можно выполнить посредством таких информационных технологий, как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электронная таблица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тева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ипертекстова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ая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12.Разновидности информационных технологий определяются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ационной системой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зыками программирования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ферой примене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13.Автоматизированное рабочее место - это …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омпьютер, оснащенный предметными приложениями и установленный на рабочем месте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кет прикладных программ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электронный офис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грированное приложени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4.Пример функциональной информационной системы –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электронный офис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тические системы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оговые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нтегрированное приложени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.Обеспечивающие предметные информационные технологии (ИТ) предназначены для создания …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 общего назнач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ств защит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ронного офис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альных информационных систе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16.Примерами информационных ресурсов являются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идеоинформация;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D-ROM;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VD;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.Информационные технологии по сфере применения делятся на технологии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бщения с компьютером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го назначения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ботки данных; 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грированны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18. Разработаны для хранения данных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cel;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ий процессор;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истема управления базами данных;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Word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.Предметная информационная технология ориентирована на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пециалистов конкретной област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юбые предметные област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х пользователей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ационную систем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38" w:leader="none"/>
          <w:tab w:val="left" w:pos="567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кстовые процессор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20.Элемент окна программы Word, позволяющий задавать поля документа, а так же отступы от полей называется…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анель Стандартная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ней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нель Форматировани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ласть задач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21. Элемент, отображающий номер текущей страницы документа, номер раздела, количество страниц и т.д. –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Строка состояния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нель Форматировани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анель Стандартная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нейк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2.Полосы прокрутки окна программы Word позволяют…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уществить поиск слова, учитывая последовательность бук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хранить документ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сматривать содержимое всего документ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крыть ещё один документ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23. Укажите все типы выравнивания текста в программе Word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длине, по левому краю, по диагонал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о левому краю, по центру, по правому краю, по ширине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ширине, по вертикал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вертикали, по центру, по горизонтал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24.Собственный формат страницы в текстовом редакторе определяетс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анием ширины и высоты страницы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ом определенного шрифт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 помощью команды Автоформат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омощью библиотеки стилей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25. Возможности настройки режимов печати в текстовых редакторах </w:t>
      </w:r>
      <w:r>
        <w:rPr>
          <w:rFonts w:eastAsia="Times New Roman"/>
          <w:b/>
          <w:sz w:val="24"/>
          <w:szCs w:val="24"/>
          <w:lang w:val="en-US"/>
        </w:rPr>
        <w:t>Word</w:t>
      </w:r>
      <w:r>
        <w:rPr>
          <w:rFonts w:eastAsia="Times New Roman"/>
          <w:b/>
          <w:sz w:val="24"/>
          <w:szCs w:val="24"/>
        </w:rPr>
        <w:t xml:space="preserve"> зависят от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мера версии используемого редактора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рмы – разработчика текстового реактора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ретного принтера и его драйвера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азмера, используемой бумаг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6.Набранный в редакторе текстов колонтитул появляетс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на редактируемой страниц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а предварительно выделенных страницах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дновременно на всех страницах документ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на титульной страниц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27. Операция откатки в текстовых редакторах предусматривает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двиг правой границы абзаца влево;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ьшение размера окна редактируемого документа;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тказ от только что выполненных операций;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осмотр документа перед печатью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8.  Термин «форматирование» при работе с документом в текстовом редакторе означает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у дискеты к записи текст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жим ускоренной записи на дискету текстового файл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автоматическое сохранение текст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границ текста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29. Выравнивание текста справа и слева, происходящее за счет изменения количества пробелов в строке, является выравниванием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центру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левому краю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авому краю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ширин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0.  Курсивом называется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короткая мигающая линия, показывающая текущую позицию рабочего поля; 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дактора; 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арнитура шрифта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лоненное начертание шрифта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егль шрифта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31.Обработка данных в ИПС (информационно-поисковой системы) – это: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вод списка документов;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запросов;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вод данных;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, сортировка, фильтрация данных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2.Поиск слова в тексте по заданному образцу является процессо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и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хранения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дачи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ничтожения информации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33.Графический редактор — это программный продукт предназначенный для: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я ресурсами ПК при создании рисунков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ы с изображениями в процессе создания игровых программ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и изображений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34.С использованием графического редактора графическую информацию можно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создав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редактиров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, редактировать, сохраня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только создавать и сохранять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5.Для вывода графической информации в персональном компьютере используетс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шь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лавиатур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ран диспле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анер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36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канер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ттер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ий дисплей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тер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37.Одной из основных функций графического редактора являе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вод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ранение кода изобра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смотр и вывод содержимого видеопамяти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38.Графический редактор может быть использован для: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исания сочинения;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исования;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чинения музыкального произведения;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ершения вычислительных операций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9.Точечный элемент экрана дисплея называется: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чка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рно люминофора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иксель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тр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0.Графическим редактором называется программа, предназначенная для ...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боты с графическим изображением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здания графического образа текст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дактирования вида и начертания шрифт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строения диаграм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1.Минимальным объектом, используемым в растровом графическом редакторе, является ..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очка экрана (пиксель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ект (прямоугольник, круг и т.д.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алитра цве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накоместо (символ)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2.С помощью графического редактора Paint можно ...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редактировать вид и начертание шрифта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здавать и редактировать графические изображе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страивать анимацию графических объек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ить график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3. Примитивами в графическом редакторе называются ..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наборы цветов (палитра)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4.Инструментами в графическом редакторе являются ..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боры цветов (палитра)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5.Минимальным объектом, используемым в векторном графическом редакторе, является ...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очка экрана (пиксель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ект (прямоугольник, круг и т.д.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алитра цве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накоместо (символ)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6.К основным операциям, возможным в графическом редакторе, относятся ...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боры цветов (палитра)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7.Палитрами в графическом редакторе являются 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наборы цвет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48. Графика, представляемая в памяти компьютера в виде совокупности точек, называется: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ровой;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екторной;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хмерной;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рактально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49. Качество растрового изображения оценивается: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о пикселей;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о пикселей на дюйм изображения;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размером изображения;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ом бит в сохраненном изображен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0. Элементарным объектов растровой графики являетс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то, что рисуется одним инструменто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мво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иксель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ити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1. Для чего необходима палитра «История»?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содержит наборы инструментов с различными предустановленными параметрами;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озволяет отменять выполненные действия, включая и те, которые не отменяются посредством сочетания клавиш Ctrl+Z;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ет широкий круг возможностей выбора формы и размеров кисти;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2. Изображения, представленные посредством пикселей, то есть разложенные на элементы, называется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ровым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рактальным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хмерным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екторным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3. Сетка, которую на экране образуют пиксели, называют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идеопамять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идеоадаптер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р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сплейный процессор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4. Одной из основных функций графического редактора являетс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ввод изображ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ранение кода изображ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здание изображ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смотр и вывод содержимого видеопамят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5. Кнопки панели инструментов, палитра, рабочее поле, меню образуют: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ный набор графических примитивов графического редактора;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Среду графического редактора;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ечень режимов работы графического редактора;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6.  Пиксель на экране монитора представляет собой: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воичный код графической информации;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лектронный луч;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окупность 16 зерен люминофора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</w:rPr>
        <w:t>Электронные таблицы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7. Электронная таблица — это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икладная программа для обработки кодовых таблиц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kern w:val="2"/>
          <w:sz w:val="24"/>
          <w:szCs w:val="24"/>
        </w:rPr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58.Электронная таблица предназначена для: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pacing w:val="4"/>
          <w:kern w:val="2"/>
          <w:sz w:val="24"/>
          <w:szCs w:val="24"/>
        </w:rPr>
        <w:t>осуществляемой в процессе экономических</w:t>
      </w:r>
      <w:r>
        <w:rPr>
          <w:rFonts w:eastAsia="Times New Roman"/>
          <w:sz w:val="24"/>
          <w:szCs w:val="24"/>
        </w:rPr>
        <w:t>, бухгалтерских, инженерных расчетов обработки преимущественно числовых данных, структурированных с помощью таблиц,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орядоченного хранения и обработки значительных массивов данных;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изуализации структурных связей между данными, представленными в таблицах;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</w:t>
      </w:r>
      <w:r>
        <w:rPr>
          <w:rFonts w:eastAsia="Times New Roman"/>
          <w:spacing w:val="4"/>
          <w:kern w:val="2"/>
          <w:sz w:val="24"/>
          <w:szCs w:val="24"/>
        </w:rPr>
        <w:t>едактирования графических представлений больших</w:t>
      </w:r>
      <w:r>
        <w:rPr>
          <w:rFonts w:eastAsia="Times New Roman"/>
          <w:sz w:val="24"/>
          <w:szCs w:val="24"/>
        </w:rPr>
        <w:t xml:space="preserve"> объемов информации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9.Электронная таблица представляет собой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окупность пронумерованных строк и столбц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вокупность строк и столбцов, именуемых пользователем произвольным образом. 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0.Принципиальным отличием электронной таблицы от обычной являе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можность обработки данных, структурированных в виде таблицы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озможность наглядного представления связей между обрабатываемыми данными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зможность обработки данных, представленных в строках различного типа. 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1.Строки электронной таблиц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енуются пользователем произвольным образом;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значаются буквами русского алфавита А...Я;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бозначаются буквами латинского алфавита;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умеруются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2. Столбцы электронной таблиц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значаются буквами латинского алфавита;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умеруются;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значаются буквами русского алфавита А...Я;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енуются пользователем произвольным образом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3.Для пользователя ячейка электронной таблицы идентифицируе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ом машинного слова оперативной памяти, отведенного под ячейку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ым кодовым словом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менем, произвольно задаваемым пользователем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4.Вычислительные формулы в ячейках электронной таблицы записываю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 обычной математической записи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pacing w:val="-4"/>
          <w:kern w:val="2"/>
          <w:sz w:val="24"/>
          <w:szCs w:val="24"/>
        </w:rPr>
        <w:t>о правилам, принятым исключительно для электронных</w:t>
      </w:r>
      <w:r>
        <w:rPr>
          <w:rFonts w:eastAsia="Times New Roman"/>
          <w:sz w:val="24"/>
          <w:szCs w:val="24"/>
        </w:rPr>
        <w:t xml:space="preserve"> таблиц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авилам, принятым исключительно для баз данных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5.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3*(А1+В1)/(5*(2*В1–3*А2))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(А1+В1)/5(2В1–3А2)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(А1+В1): 5(2В1–3А2)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(А1+В1)/( 5(2В1–3А2))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6.Среди приведенных формул отыщите формулу для электронной таблиц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8+12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А1=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3*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8+12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3*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8+12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A3*B8+12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7.Запись формулы в электронной таблице не может включать в себя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знаки арифметических операций;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овые выражения;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ена ячеек;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ст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8.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5*V5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5*$V5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B7*V7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=B5*V5;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69.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7*V7;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=$B$5*V5;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5*V7;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B$7*V7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70.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B$5*7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5*7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7*7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5*5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1.Активная ячейка — это ячейк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записи команд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ула, в которой содержит ссылки на содержимое зависимой ячейк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 которой выполняется ввод данных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72.Диаграмма — это: 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к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асиво оформленная таблица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рта местности. 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73.Какой тип диаграммы, как правило, используется для построения обычных графиков функций: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истограмма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ейчатая диаграмма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диальная диаграмма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руговая диаграмма.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contextualSpacing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74.Поле, каждое значение которого однозначно определяет соответствующую запись таблицы, называет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ервичным ключом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идентифицирующей записью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ектом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ртеже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5.Запись реляционной таблицы – это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олбец табли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ка табли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совокупность нескольких стр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ся таблица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>76.Поименованная совокупность данных, отражающая состояние объектов и их отношений в рассматриваемой предметной области называется: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истемой управления базами данных (СУБД);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нформационной системой;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азой данных (БД);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концептуальной схемой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77.Поиск в текстовой БД, при котором пользователь, передвигаясь по наименованиям тематических рублик, просматривает подразделы называются:   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екстны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тически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ом по атрибута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дартны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78. Формы данных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 xml:space="preserve"> предназначены ля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я нового запроса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даление группы записей, удовлетворяющих определенным условия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ания путей поиска информаци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аглядного представления информаци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9. Система управления базами данными – это…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льный аппарат ограничений на формирование таблиц, который позволяет устранить дублирован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окупность четко определенных целенаправленных действий персонала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, реализующая сбор, обработку и манипулирование данными и включающая технические средства, программное обеспечение и соответствующий персонал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омплекс программных и языковых средств, предназначенных для создания, ведения и совместного применения баз данных многими пользователям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80.Связи между таблицами в реляционной БД позволяют 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ять поиск информации по ключевому полю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бежать дублирования информаци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наружить пустые запис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ть наглядность представления информаци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  <w:tab w:val="left" w:pos="1141" w:leader="none"/>
        </w:tabs>
        <w:rPr/>
      </w:pPr>
      <w:r>
        <w:rPr>
          <w:rFonts w:eastAsia="Times New Roman"/>
          <w:b/>
          <w:sz w:val="24"/>
          <w:szCs w:val="24"/>
        </w:rPr>
        <w:t xml:space="preserve">81.Запросы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используемые для отображения и представления в виде динамической таблицы данных из БД, - это запрос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раметрическ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дартны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намическ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крестны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2.Поисковая фраза в текстовых БД называется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о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ето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росо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ментарие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83.Централизированной базой данных называется: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аза данных, состоящая из нескольких, возможно пересекающихся частей, 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хранящаяся в различных ЭВМ вычислительной сети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онент экспертной системы, содержащий информацию о целевом поведении предметной области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база данных, хранящаяся в одной вычислительной системы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84.Тип отчета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в котором выводятся только строки итогов, - это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овый отчет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ет в один столбец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ый отчет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ировка данных и вычисление итогов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85. Связи между отдельными таблицами в реляционной БД осуществляют: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систему ссылок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тем индексирования записей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общее поле данных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утем группировки записей в таблицах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6. Связь между двумя таблицами в реляционной базе данных можно организовать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совпадающие записи данных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совпадающие поля данных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редством конвертирования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омощью агрегаци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87.Цель проведения анализа предметной области в процессе проектирования БД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е информационной структуры (концептуальной модели ) предметной област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е логической схемы БД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рганизация среды хранения БД;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 информационно-поискового языка для работы с БД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88.Информация, содержащая сведения об адресах клиентов в таблице реляционной БД, располагается в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дельном столбц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дельной строк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е взаимосвязанных столбц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группе взаимосвязанных строк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89.Существенного влияния на выбор СУБД пользователем не оказывает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имеющееся техническое и базовое программное обеспечение, оперативная и дисковая память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ип поддерживаемой модели данных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ровень квалификации пользователей и наличие в СУБД диалоговых средст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ние пользователем машинно-ориентированных языков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90.Форма данных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 xml:space="preserve"> предназначены для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ние нового запроса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даление группы записей, удовлетворяющих определенным услов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глядного представления информ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указание путей поиска информации 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91.Основное содержание объекта предметной области, о котором собирают информацию для БД называют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щностью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ом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трибутом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ртеже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2.Выделите неправильное утверждение: СУБД общего назначения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едназначены для передачи сообщений от одного пользователя другому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озволяют определять структуру создаваемой базы и производить начальную загрузку данных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яют полномочиями пользователей на доступ к БД, организуют параллельный доступ к ней нескольких пользователей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беспечивают защиту логической и физической ценности данных – защиту от разрушения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93.Элементы, которые формируются и используются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называются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м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зам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стерам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ами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94.С помощью Мастеров в СУБД можно 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сать Макросы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астраивать Карточки подсказки на определенные таблицы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запустить модули </w:t>
      </w:r>
      <w:r>
        <w:rPr>
          <w:rFonts w:eastAsia="Times New Roman"/>
          <w:sz w:val="24"/>
          <w:szCs w:val="24"/>
          <w:lang w:val="en-US"/>
        </w:rPr>
        <w:t>Access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таблицы, запросы, формы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>95.Одно или несколько полей, однозначно идентифицирующих запись в БД, называ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ичным ключо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но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дентифицирующей запись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торичным ключом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96.Запросы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позволяющие изменить таблицы БД, - это запросы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выполнение действ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тандартны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крестны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раметрически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</w:t>
      </w:r>
      <w:r>
        <w:rPr>
          <w:rFonts w:eastAsia="Times New Roman"/>
          <w:b/>
          <w:sz w:val="24"/>
          <w:szCs w:val="24"/>
        </w:rPr>
        <w:t xml:space="preserve">7.Тип данных для конкретного поля данных реляционной БД выбирается в зависимости от того 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размера поля данных;  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ая информация будет располагаться в этом поле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вляется ли данное поле ключом записи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уществуют ли на данное пол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8.Ключом записи таблицы Студент реляционной БД может быть поле, содержащие следующие данные: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мер студенческого билета;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омер группы;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культет;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аемая дисциплина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9.В настоящее время наиболее распространенные СУБД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ляционны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ерархически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тевы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ешанные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sz w:val="24"/>
          <w:szCs w:val="24"/>
        </w:rPr>
        <w:t xml:space="preserve">100.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 xml:space="preserve"> форма, информация в которой представлена из двух Различных таблиц, между которыми установлена связь, - это форма 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один столбец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ная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крестная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рытая</w:t>
      </w:r>
    </w:p>
    <w:p>
      <w:pPr>
        <w:pStyle w:val="Normal"/>
        <w:widowControl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0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Иерархическая база данных – это?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БД, в которой информация организована в виде прямоугольных таблиц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Д, в которой записи расположены в произвольном порядке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БД, в которой существует возможность устанавливать дополнительно к вертикальным иерархическим связям горизонтальные связ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2.Реляционная база данных - эт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БД, в которой информация организована в виде прямоугольных таблиц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б)</w:t>
        <w:tab/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</w:t>
        <w:tab/>
        <w:t>БД, в которой записи расположены в произвольном порядке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БД, в которой принята свободная связь между элементами разных уровн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3.Поле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Строка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Столбец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Совокупность однотип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</w:t>
        <w:tab/>
        <w:t>Запись строк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4.Запись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Строка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Столбец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</w:t>
        <w:tab/>
        <w:t>Совокупность однотип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Некоторый показатель, который характеризует числовым, текстовым или иным значение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5.Программа для создания презентац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Microsoft Word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  <w:lang w:val="en-US"/>
        </w:rPr>
        <w:t>)</w:t>
        <w:tab/>
        <w:t>Microsoft Office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  <w:lang w:val="en-US"/>
        </w:rPr>
        <w:t>)</w:t>
        <w:tab/>
        <w:t>Microsoft PowerPoint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  <w:lang w:val="en-US"/>
        </w:rPr>
        <w:t>)</w:t>
        <w:tab/>
        <w:t>Paint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106. </w:t>
      </w:r>
      <w:r>
        <w:rPr>
          <w:rFonts w:eastAsia="Times New Roman"/>
          <w:b/>
          <w:color w:val="000000"/>
          <w:sz w:val="24"/>
          <w:szCs w:val="24"/>
        </w:rPr>
        <w:t>Форма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/>
          <w:b/>
          <w:color w:val="000000"/>
          <w:sz w:val="24"/>
          <w:szCs w:val="24"/>
        </w:rPr>
        <w:t>это</w:t>
      </w:r>
      <w:r>
        <w:rPr>
          <w:rFonts w:eastAsia="Times New Roman"/>
          <w:b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Созданная таблица ввода данных в баз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б)</w:t>
        <w:tab/>
        <w:t>Созданный пользователем графический интерфейс для ввода данных в баз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</w:t>
        <w:tab/>
        <w:t>Результат работы с базой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Созданная пользователем таблиц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7. Мастер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Программный модуль для вывода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Программный модуль для выполнения, каких-либо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Режим, в котором осуществляется вывод таблицы или фор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8. Конструктор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Программный модуль для вывода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Программный модуль для выполнения, каких-либо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</w:t>
        <w:tab/>
        <w:t>Режим, в котором осуществляется вывод таблицы или фор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09.Для чего предназначена программа Microsoft Word пакета Microsoft Office? 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создания, просмотра и печати текстовых докумен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создания электронных таблиц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создания презентаций, т.е. иллюстраций к выступлению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для создания анимации, мультимедийных объект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10. Для выделения слова в тексте в Word следует… 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полнить команду Вставка - Выделить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нопкой мыши дважды щёлкнуть на слов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и раза щёлкнуть перед словом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щёлкнуть на слове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1.Что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такое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Power Point?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кладная программа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Office</w:t>
      </w:r>
      <w:r>
        <w:rPr>
          <w:rFonts w:eastAsia="Times New Roman"/>
          <w:color w:val="000000"/>
          <w:sz w:val="24"/>
          <w:szCs w:val="24"/>
        </w:rPr>
        <w:t>, предназначенная для создания презентаций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рикладная программа для обработки кодовых таблиц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устройство компьютера, управляющее его ресурсами в процессе обработки данных в табличной форме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истемная программа, управляющая ресурсами компьютера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2. Что такое презентация </w:t>
      </w:r>
      <w:r>
        <w:rPr>
          <w:rFonts w:eastAsia="Times New Roman"/>
          <w:b/>
          <w:color w:val="000000"/>
          <w:sz w:val="24"/>
          <w:szCs w:val="24"/>
          <w:lang w:val="en-US"/>
        </w:rPr>
        <w:t>PowerPoint</w:t>
      </w:r>
      <w:r>
        <w:rPr>
          <w:rFonts w:eastAsia="Times New Roman"/>
          <w:b/>
          <w:color w:val="00000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демонстрационный набор слайдов, подготовленных на компьютере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рикладная программа для обработки электронных таблиц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ройство компьютера, управляющее демонстрацией слайд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текстовой документ, содержащий набор рисунков, фотографий, диаграм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3. </w:t>
      </w:r>
      <w:r>
        <w:rPr>
          <w:rFonts w:eastAsia="Times New Roman"/>
          <w:b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b/>
          <w:color w:val="000000"/>
          <w:sz w:val="24"/>
          <w:szCs w:val="24"/>
        </w:rPr>
        <w:t xml:space="preserve"> нужен для создания ….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таблиц с целью повышения эффективности вычисления формульных выражений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кстовых документов, содержащих графические объекты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Internet</w:t>
      </w:r>
      <w:r>
        <w:rPr>
          <w:rFonts w:eastAsia="Times New Roman"/>
          <w:color w:val="000000"/>
          <w:sz w:val="24"/>
          <w:szCs w:val="24"/>
        </w:rPr>
        <w:t>-страниц с целью обеспечения широкого доступа к имеющейся информ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14. Составная часть презентации, содержащая различные объекты, называется…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ст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лайд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др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уно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5. Совокупность слайдов, собранных в одном файле, образуют…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каз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резентацию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дры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унк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6. Запуск программы </w:t>
      </w:r>
      <w:r>
        <w:rPr>
          <w:rFonts w:eastAsia="Times New Roman"/>
          <w:b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b/>
          <w:color w:val="000000"/>
          <w:sz w:val="24"/>
          <w:szCs w:val="24"/>
        </w:rPr>
        <w:t xml:space="preserve"> осуществляется с помощью команд … 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уск – Главное меню – Программы –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уск – Главное меню – Найти –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анели задач – Настройка – Панель управления –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  <w:lang w:val="en-US"/>
        </w:rPr>
        <w:t>абочий стол – Пуск – Microsoft Power Point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7.Слайд - это ...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мвол презент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бзац презент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ой элемент презент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очка презентац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8.Как выйти из режима просмотра презентации?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F5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ESC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ENTER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DELETE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19.Элементы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интерфейса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PowerPoint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головок, меню, строка состояния, область задач и т.д.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лово, абзац, стро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кран монитор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ный бло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20.Чтобы удалить текст, рисунок со слайда, необходимо ...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ить его и нажать клавишу ESC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Щелкнуть по объект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ить его и нажать клавишу DELETE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250" w:leader="none"/>
          <w:tab w:val="left" w:pos="426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ереть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Задание 2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ряемые результаты обучения: У1, У2, У3, У4, У5, У6, У7, У8, У9, У1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>Текст задания: Выполнить задание на компьютер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1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вам способов поиска («Карточка поиска», «Быстрый поиск», и т.д.) найдите в СПС «Консультант Плюс» «форму 2 – НДФЛ».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Используя вид справки, создайте форму в текстовом редакторе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шрифта – 12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ыравнивание текста – по ширине.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2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вам способов поиска («Карточка поиска», «Быстрый поиск», и т.д.) найдите в СПС «Консультант Плюс» список детских товаров, облагаемых НДС по ставке 10%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оздайте документ в текстовом редакторе, скопируйте в него найденную информацию. Задайте заголовок для скопированного текста – «</w:t>
      </w:r>
      <w:r>
        <w:rPr>
          <w:rFonts w:eastAsia="Times New Roman"/>
          <w:i/>
          <w:sz w:val="24"/>
          <w:szCs w:val="24"/>
        </w:rPr>
        <w:t>Товары для детей</w:t>
      </w:r>
      <w:r>
        <w:rPr>
          <w:rFonts w:eastAsia="Times New Roman"/>
          <w:sz w:val="24"/>
          <w:szCs w:val="24"/>
        </w:rPr>
        <w:t>»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шрифта – 12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заголовка – по центру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ыравнивание текста – по ширине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рвал – 1,15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ставьте картинку, соответствующую тематике, установите для нее параметр обтекания– за текстом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товаров оформите с помощью маркированного списка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3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 вам способов поиска  («Карточка поиска», «Быстрый поиск», и т.д.) найдите  в СПС «Консультант Плюс»  «Закон о страховых взносах в Пенсионный фонд»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24.07.2009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копируйте Статью под названием «Закон о страховых взносах» в новый документ в текстовый редактор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Размер шрифта – 14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заголовка – по центру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текста  – по ширине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ставьте картинку, соответствующую тематике, установите для нее параметр обтекания– за текстом;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4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 вам способов поиска  («Карточка поиска», «Быстрый поиск», и т.д.) найдите  в СПС «Консультант Плюс»  Приказ Минздравсоцразвития РФ от 13.08.2009 № 588н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пируйте Статью под названием «</w:t>
      </w:r>
      <w:r>
        <w:rPr>
          <w:rFonts w:eastAsia="Times New Roman"/>
          <w:smallCaps/>
          <w:sz w:val="24"/>
          <w:szCs w:val="24"/>
        </w:rPr>
        <w:t>П</w:t>
      </w:r>
      <w:r>
        <w:rPr>
          <w:rFonts w:eastAsia="Times New Roman"/>
          <w:sz w:val="24"/>
          <w:szCs w:val="24"/>
        </w:rPr>
        <w:t>орядок</w:t>
      </w:r>
      <w:r>
        <w:rPr>
          <w:rFonts w:eastAsia="Times New Roman"/>
          <w:smallCap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» в новый документ в текстовом редакторе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Размер шрифта -14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заголовка – по центру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текста  – по ширине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ставьте картинку, соответствующую тематике, установите для нее параметр обтекания – в тексте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  <w:r>
        <w:br w:type="page"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3.2.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en-US"/>
        </w:rPr>
        <w:t>Критерии оценки усвоения знаний и сформированности умений по УД</w:t>
      </w:r>
      <w:r>
        <w:rPr>
          <w:rFonts w:eastAsia="Times New Roman"/>
          <w:sz w:val="24"/>
          <w:szCs w:val="24"/>
          <w:lang w:eastAsia="en-US"/>
        </w:rPr>
        <w:t>:</w:t>
      </w:r>
    </w:p>
    <w:p>
      <w:pPr>
        <w:pStyle w:val="Normal"/>
        <w:keepLines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теста:</w:t>
      </w:r>
    </w:p>
    <w:p>
      <w:pPr>
        <w:pStyle w:val="Normal"/>
        <w:keepLines/>
        <w:suppressLineNumbers/>
        <w:suppressAutoHyphens w:val="true"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en-US"/>
        </w:rPr>
        <w:t>За неправильный ответ на вопросы или неверное решение задачи выставляется – 0 баллов</w:t>
      </w:r>
    </w:p>
    <w:tbl>
      <w:tblPr>
        <w:tblW w:w="96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1"/>
        <w:gridCol w:w="2434"/>
        <w:gridCol w:w="2817"/>
      </w:tblGrid>
      <w:tr>
        <w:trPr>
          <w:trHeight w:val="206" w:hRule="atLeast"/>
        </w:trPr>
        <w:tc>
          <w:tcPr>
            <w:tcW w:w="4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85 ÷ 1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66÷ 8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50 ÷ 6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5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92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92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люч к тесту</w:t>
      </w:r>
    </w:p>
    <w:p>
      <w:pPr>
        <w:pStyle w:val="Normal"/>
        <w:widowControl/>
        <w:autoSpaceDE w:val="true"/>
        <w:spacing w:before="0" w:after="0"/>
        <w:ind w:left="92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0"/>
        <w:gridCol w:w="1360"/>
        <w:gridCol w:w="1360"/>
        <w:gridCol w:w="1360"/>
        <w:gridCol w:w="13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204" w:right="177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Отве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24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jc w:val="both"/>
        <w:rPr/>
      </w:pPr>
      <w:r>
        <w:rPr>
          <w:rFonts w:eastAsia="Times New Roman"/>
          <w:b/>
          <w:sz w:val="24"/>
          <w:szCs w:val="24"/>
        </w:rPr>
        <w:t>3.3. Время на подготовку и выполнение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– 3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– 40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выполнение практического задания – 45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и сдача – 2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го   1 час 30   мин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46"/>
        </w:numPr>
        <w:suppressLineNumbers/>
        <w:suppressAutoHyphens w:val="true"/>
        <w:autoSpaceDE w:val="true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е источники (печатные издания)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>1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ab/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>2.</w:t>
        <w:tab/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>3.</w:t>
        <w:tab/>
        <w:t>Голицына О. Л. и др. Информационные системы и технологии. -   Инфра-М, 2023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Дополнительные источники (печатные издания)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>1.</w:t>
        <w:tab/>
        <w:t>Михеева Е.В. Информационные технологии в профессиональной деятельности. Технические специальности: учеб. для студентов учрежд. СПО / Е.В. Михеева, О.И. Титова. - М.: Издательский центр «Академия», 2021. – 416 с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>2.</w:t>
        <w:tab/>
        <w:t>Михеева Е.В. Практикум по информационным технологиям в профессиональной деятельности: учеб. пособие для студентов учрежд. СПО / Е.В. Михеева. – М.: Издательский центр «Академия», 2021. – 256 с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>3.</w:t>
        <w:tab/>
        <w:t>Советов, Б. Я.  Информационные технологии: учебник для среднего профессионального образования / Б. Я. Советов, В. В. Цехановский. – 7-е изд., перераб. и доп. – М.: Издательство Юрайт, 2024. – 327 с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Интернет-ресурсы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нсультант Плюс: справочная поисковая система [Электронный ресурс], – Режим доступа: http://www.consultant.ru/, свободный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rFonts w:eastAsia="Times New Roman"/>
          <w:bCs/>
          <w:iCs/>
          <w:sz w:val="24"/>
          <w:szCs w:val="24"/>
          <w:lang w:val="en-US" w:eastAsia="en-US"/>
        </w:rPr>
        <w:t>PROMPT</w:t>
      </w:r>
      <w:r>
        <w:rPr>
          <w:rFonts w:eastAsia="Times New Roman"/>
          <w:bCs/>
          <w:iCs/>
          <w:sz w:val="24"/>
          <w:szCs w:val="24"/>
          <w:lang w:eastAsia="en-US"/>
        </w:rPr>
        <w:t>.</w:t>
      </w:r>
      <w:r>
        <w:rPr>
          <w:rFonts w:eastAsia="Times New Roman"/>
          <w:bCs/>
          <w:iCs/>
          <w:sz w:val="24"/>
          <w:szCs w:val="24"/>
          <w:lang w:val="en-US" w:eastAsia="en-US"/>
        </w:rPr>
        <w:t>One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: бесплатный сервис онлайн-перевода на основе нейронных сетей </w:t>
      </w:r>
      <w:r>
        <w:rPr>
          <w:rFonts w:eastAsia="Times New Roman"/>
          <w:sz w:val="24"/>
          <w:szCs w:val="24"/>
          <w:lang w:eastAsia="en-US"/>
        </w:rPr>
        <w:t>Электронный ресурс], – Режим доступа:</w:t>
      </w:r>
      <w:r>
        <w:rPr>
          <w:rFonts w:eastAsia="Times New Roman" w:cs="Calibri" w:ascii="Calibri" w:hAnsi="Calibri"/>
          <w:lang w:eastAsia="en-US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en-US"/>
        </w:rPr>
        <w:t>https://www.translate.ru/, свободный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Самоучитель Excel с примерами для пользователей среднего уровня // </w:t>
      </w:r>
      <w:r>
        <w:rPr>
          <w:rFonts w:eastAsia="Times New Roman"/>
          <w:bCs/>
          <w:iCs/>
          <w:sz w:val="24"/>
          <w:szCs w:val="24"/>
          <w:lang w:val="en-US" w:eastAsia="en-US"/>
        </w:rPr>
        <w:t>ExcelTABLE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[Электронный ресурс]. – Режим доступа:</w:t>
      </w:r>
      <w:r>
        <w:rPr>
          <w:rFonts w:eastAsia="Times New Roman" w:cs="Calibri" w:ascii="Calibri" w:hAnsi="Calibri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https://exceltable.com/uroki-excel/samouchitel-excel</w:t>
      </w:r>
    </w:p>
    <w:p>
      <w:pPr>
        <w:pStyle w:val="Normal"/>
        <w:widowControl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</w:r>
    </w:p>
    <w:sectPr>
      <w:footerReference w:type="default" r:id="rId14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355"/>
        </w:tabs>
        <w:ind w:left="2355" w:hanging="375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before="240" w:after="60"/>
      <w:ind w:left="576" w:hanging="576"/>
      <w:jc w:val="both"/>
      <w:outlineLvl w:val="1"/>
    </w:pPr>
    <w:rPr>
      <w:rFonts w:eastAsia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jc w:val="both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120" w:after="120"/>
      <w:ind w:left="1008" w:hanging="1008"/>
      <w:jc w:val="righ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120" w:after="120"/>
      <w:ind w:left="1152" w:hanging="1152"/>
      <w:jc w:val="both"/>
      <w:outlineLvl w:val="5"/>
    </w:pPr>
    <w:rPr>
      <w:rFonts w:eastAsia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120" w:after="120"/>
      <w:ind w:left="1440" w:hanging="1440"/>
      <w:jc w:val="both"/>
      <w:outlineLvl w:val="7"/>
    </w:pPr>
    <w:rPr>
      <w:rFonts w:eastAsia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120" w:after="120"/>
      <w:ind w:left="1584" w:hanging="1584"/>
      <w:jc w:val="both"/>
      <w:outlineLvl w:val="8"/>
    </w:pPr>
    <w:rPr>
      <w:rFonts w:eastAsia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Полужирный" w:hAnsi="Times New Roman Полужирный" w:cs="Times New Roman Полужирный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eastAsia="Times New Roman" w:cs="Wingdings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b/>
      <w:i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</w:rPr>
  </w:style>
  <w:style w:type="character" w:styleId="6">
    <w:name w:val="Заголовок 6 Знак"/>
    <w:qFormat/>
    <w:rPr>
      <w:rFonts w:eastAsia="Times New Roman"/>
      <w:i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b/>
    </w:rPr>
  </w:style>
  <w:style w:type="character" w:styleId="9">
    <w:name w:val="Заголовок 9 Знак"/>
    <w:qFormat/>
    <w:rPr>
      <w:rFonts w:eastAsia="Times New Roman"/>
      <w:sz w:val="28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qFormat/>
    <w:rPr>
      <w:rFonts w:eastAsia="Times New Roman"/>
      <w:b/>
      <w:sz w:val="40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Times New Roman"/>
      <w:color w:val="FF0000"/>
      <w:sz w:val="28"/>
    </w:rPr>
  </w:style>
  <w:style w:type="character" w:styleId="Style17">
    <w:name w:val="Красная строка Знак"/>
    <w:basedOn w:val="Style8"/>
    <w:qFormat/>
    <w:rPr/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23">
    <w:name w:val="Красная строка 2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Дата Знак"/>
    <w:qFormat/>
    <w:rPr>
      <w:rFonts w:eastAsia="Times New Roman"/>
      <w:sz w:val="24"/>
      <w:szCs w:val="24"/>
    </w:rPr>
  </w:style>
  <w:style w:type="character" w:styleId="Style19">
    <w:name w:val="Подпись Знак"/>
    <w:qFormat/>
    <w:rPr>
      <w:rFonts w:eastAsia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eastAsia="Times New Roman"/>
      <w:sz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trong">
    <w:name w:val="strong"/>
    <w:qFormat/>
    <w:rPr/>
  </w:style>
  <w:style w:type="character" w:styleId="Style22">
    <w:name w:val="Основной шрифт"/>
    <w:qFormat/>
    <w:rPr/>
  </w:style>
  <w:style w:type="character" w:styleId="Style23">
    <w:name w:val="знак сноски"/>
    <w:qFormat/>
    <w:rPr>
      <w:rFonts w:cs="Times New Roman"/>
      <w:vertAlign w:val="superscript"/>
    </w:rPr>
  </w:style>
  <w:style w:type="character" w:styleId="Ep">
    <w:name w:val="ep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rFonts w:eastAsia="Times New Roman"/>
      <w:b/>
      <w:sz w:val="40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next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5">
    <w:name w:val="Обычный (веб)1"/>
    <w:basedOn w:val="Normal"/>
    <w:next w:val="Style28"/>
    <w:qFormat/>
    <w:pPr>
      <w:autoSpaceDE w:val="true"/>
    </w:pPr>
    <w:rPr>
      <w:sz w:val="24"/>
      <w:szCs w:val="24"/>
      <w:lang w:val="en-US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Calibri" w:hAnsi="Calibri" w:cs="Calibri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eastAsia="Times New Roman"/>
      <w:color w:val="FF0000"/>
      <w:sz w:val="28"/>
      <w:szCs w:val="20"/>
    </w:rPr>
  </w:style>
  <w:style w:type="paragraph" w:styleId="113">
    <w:name w:val="Маркированный список 1.1"/>
    <w:basedOn w:val="Normal"/>
    <w:qFormat/>
    <w:pPr>
      <w:widowControl/>
      <w:numPr>
        <w:ilvl w:val="0"/>
        <w:numId w:val="43"/>
      </w:numPr>
      <w:autoSpaceDE w:val="true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0"/>
      <w:szCs w:val="20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</w:pPr>
    <w:rPr>
      <w:rFonts w:eastAsia="Times New Roman"/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eastAsia="Times New Roman"/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rFonts w:eastAsia="Times New Roman"/>
      <w:sz w:val="24"/>
      <w:szCs w:val="24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</w:pPr>
    <w:rPr>
      <w:rFonts w:eastAsia="Times New Roman"/>
      <w:sz w:val="24"/>
      <w:szCs w:val="24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eastAsia="Times New Roman"/>
      <w:sz w:val="24"/>
      <w:szCs w:val="24"/>
    </w:rPr>
  </w:style>
  <w:style w:type="paragraph" w:styleId="28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eastAsia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Times New Roman"/>
      <w:lang w:val="ru-RU"/>
    </w:rPr>
  </w:style>
  <w:style w:type="paragraph" w:styleId="29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80"/>
    </w:pPr>
    <w:rPr>
      <w:rFonts w:ascii="Arial" w:hAnsi="Arial" w:eastAsia="Times New Roman" w:cs="Arial"/>
      <w:sz w:val="18"/>
      <w:szCs w:val="18"/>
    </w:rPr>
  </w:style>
  <w:style w:type="paragraph" w:styleId="Style32">
    <w:name w:val="Дата"/>
    <w:basedOn w:val="Normal"/>
    <w:next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17">
    <w:name w:val="Стиль1"/>
    <w:basedOn w:val="Style32"/>
    <w:next w:val="Signature"/>
    <w:qFormat/>
    <w:pPr/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eastAsia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tabs>
        <w:tab w:val="clear" w:pos="708"/>
        <w:tab w:val="left" w:pos="-1985" w:leader="none"/>
      </w:tabs>
      <w:autoSpaceDE w:val="true"/>
      <w:spacing w:lineRule="auto" w:line="360"/>
      <w:ind w:firstLine="425"/>
      <w:jc w:val="both"/>
    </w:pPr>
    <w:rPr>
      <w:rFonts w:eastAsia="Times New Roman"/>
      <w:sz w:val="28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MS Mincho;ＭＳ 明朝"/>
      <w:sz w:val="24"/>
      <w:szCs w:val="24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9">
    <w:name w:val="Bullet-9"/>
    <w:qFormat/>
    <w:pPr>
      <w:widowControl w:val="false"/>
      <w:autoSpaceDE w:val="false"/>
      <w:bidi w:val="0"/>
      <w:spacing w:lineRule="atLeast" w:line="210" w:before="18" w:after="18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8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Liter">
    <w:name w:val="Text_Liter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6">
    <w:name w:val="текст сноски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44:00Z</dcterms:created>
  <dc:creator>Admin</dc:creator>
  <dc:description/>
  <cp:keywords/>
  <dc:language>en-US</dc:language>
  <cp:lastModifiedBy>user</cp:lastModifiedBy>
  <cp:lastPrinted>2019-03-21T15:12:00Z</cp:lastPrinted>
  <dcterms:modified xsi:type="dcterms:W3CDTF">2025-05-20T09:29:00Z</dcterms:modified>
  <cp:revision>40</cp:revision>
  <dc:subject/>
  <dc:title/>
</cp:coreProperties>
</file>