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ПОУ ТО «ТЭ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А.В.Мак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30» апреля 202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каз №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: Специалист по информационным сис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4"/>
          <w:szCs w:val="24"/>
        </w:rPr>
        <w:t>Щекино</w:t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</w:t>
      </w:r>
      <w:r>
        <w:rPr>
          <w:sz w:val="24"/>
          <w:szCs w:val="24"/>
        </w:rPr>
        <w:t>ая программа учебной дисциплины разработана на основе Федерального государственного образовательного стандарта (далее – ФГОС) по специальности (профессии) среднего профессионального образования (далее - СПО)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  <w:r>
        <w:rPr>
          <w:b/>
          <w:sz w:val="24"/>
          <w:szCs w:val="24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Блажевич Лидия Сергеевна,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предметно-цикловой комиссией №3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токолом № 8 от «29» апреля 202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ПЦК №3                            </w:t>
      </w:r>
      <w:r>
        <w:rPr>
          <w:sz w:val="24"/>
          <w:szCs w:val="24"/>
          <w:u w:val="single"/>
        </w:rPr>
        <w:t>О.И. Карг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«30»апреля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  <w:lang w:val="en-US"/>
        </w:rPr>
      </w:r>
    </w:p>
    <w:p>
      <w:pPr>
        <w:pStyle w:val="16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8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1. ПАСПОРТ РАБОЧЕЙ ПРОГРАММЫ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1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2. РЕЗУЛЬТАТЫ ОСВОЕНИЯ УЧЕБНОЙ ДИСЦИПЛИНЫ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6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3. СТРУКТУРА И СОДЕРЖАНИЕ УЧЕБНОЙ ДИСЦИПЛИНЫ</w:t>
            <w:tab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 w:cs="Times New Roman" w:ascii="Times New Roman" w:hAnsi="Times New Roman"/>
              <w:bCs/>
              <w:color w:val="000000"/>
              <w:spacing w:val="0"/>
              <w:u w:val="none"/>
              <w:lang w:val="en-US" w:eastAsia="en-US"/>
            </w:rPr>
            <w:t>6</w:t>
          </w:r>
        </w:p>
        <w:p>
          <w:pPr>
            <w:pStyle w:val="Style28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9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4. УСЛОВИЯ РЕАЛИЗАЦИИ УЧЕБНОЙ ДИСЦИПЛИНЫ</w:t>
            <w:tab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 w:cs="Times New Roman" w:ascii="Times New Roman" w:hAnsi="Times New Roman"/>
              <w:b/>
              <w:bCs/>
              <w:color w:val="000000"/>
              <w:spacing w:val="0"/>
              <w:lang w:val="en-US" w:eastAsia="en-US"/>
            </w:rPr>
            <w:t>9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5. КОНТРОЛЬ И ОЦЕНКА РЕЗУЛЬТАТОВ ОСВОЕНИЯ УЧЕБНОЙ ДИСЦИПЛИНЫ……………...10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6.ПРИЛОЖЕНИЕ 1 (ФОНД ОЦЕНОЧНЫХ СРЕДСТВ)…………………………………………………11</w:t>
          </w:r>
          <w:r>
            <w:rPr>
              <w:lang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6"/>
        <w:numPr>
          <w:ilvl w:val="0"/>
          <w:numId w:val="121"/>
        </w:numPr>
        <w:spacing w:before="0" w:after="0"/>
        <w:ind w:left="1068" w:hanging="360"/>
        <w:rPr/>
      </w:pPr>
      <w:r>
        <w:rPr>
          <w:rStyle w:val="Emphasis"/>
          <w:i w:val="false"/>
          <w:iCs/>
        </w:rPr>
        <w:t>ПАСПОРТ РАБОЧЕЙ ПРОГРАММЫ УЧЕБНОЙ ДИСЦИПЛИНЫ</w:t>
      </w:r>
    </w:p>
    <w:p>
      <w:pPr>
        <w:pStyle w:val="15"/>
        <w:ind w:left="720" w:hanging="0"/>
        <w:jc w:val="center"/>
        <w:rPr/>
      </w:pPr>
      <w:r>
        <w:rPr>
          <w:rFonts w:eastAsia="Segoe UI"/>
          <w:b/>
          <w:bCs/>
          <w:lang w:val="ru-RU"/>
        </w:rPr>
        <w:t>«</w:t>
      </w:r>
      <w:r>
        <w:rPr>
          <w:b/>
          <w:bCs/>
          <w:lang w:val="ru-RU"/>
        </w:rPr>
        <w:t>ОП.3 ИНФОРМАЦИОННЫЕ ТЕХНОЛОГИИ</w:t>
      </w:r>
      <w:r>
        <w:rPr>
          <w:rFonts w:eastAsia="Segoe UI"/>
          <w:b/>
          <w:bCs/>
          <w:lang w:val="ru-RU"/>
        </w:rPr>
        <w:t>»</w:t>
      </w:r>
    </w:p>
    <w:p>
      <w:pPr>
        <w:pStyle w:val="Style28"/>
        <w:rPr>
          <w:rFonts w:eastAsia="Segoe UI"/>
          <w:b/>
          <w:b/>
          <w:bCs/>
          <w:lang w:val="ru-RU" w:eastAsia="nl-NL"/>
        </w:rPr>
      </w:pPr>
      <w:r>
        <w:rPr>
          <w:rFonts w:eastAsia="Segoe UI"/>
          <w:b/>
          <w:bCs/>
          <w:lang w:val="ru-RU" w:eastAsia="nl-NL"/>
        </w:rPr>
      </w:r>
    </w:p>
    <w:p>
      <w:pPr>
        <w:pStyle w:val="1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дисциплины «ОП.3 Информационные технологии»: формирование умений и навыков в области использования информационных технологий в профессиональной деятельности, работа с офисным программным обеспе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исциплина «ОП.3 Информационные технологии» включена в общепрофессиональный цикл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ЗУЛЬТАТЫ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результате освоения дисциплины</w:t>
      </w:r>
      <w:r>
        <w:rPr/>
        <w:t xml:space="preserve">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27"/>
        <w:gridCol w:w="3544"/>
        <w:gridCol w:w="16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4"/>
                <w:szCs w:val="24"/>
              </w:rPr>
              <w:t xml:space="preserve">П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;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; выделять наиболее значимое в перечне информации, структурировать получаемую информацию, оформлять результаты поиска; применять средства информационных технологий для реш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формления результатов поиска информации;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ую научную и профессиональную терминологию;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сихологические основы деятельности коллектива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сихологические особенности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построения устных сообщений; особенности социального и культурного контек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ять свои действия (текущие и планируем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простых и сложных предложений на профессиональные темы; правила чтения текстов профессиональной направл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widowControl/>
        <w:numPr>
          <w:ilvl w:val="1"/>
          <w:numId w:val="5"/>
        </w:numPr>
        <w:autoSpaceDE w:val="true"/>
        <w:spacing w:before="0" w:after="120"/>
        <w:contextualSpacing/>
        <w:rPr/>
      </w:pPr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1"/>
        <w:gridCol w:w="1890"/>
        <w:gridCol w:w="1009"/>
        <w:gridCol w:w="28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информации и информационных технологиях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>Общие сведения об информации и информационных технолог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расширения перечня осваиваемых умений, участия в соревнованиях в рамках Регионального чемпионата «Молодые профессионал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и навыки работы с офисным программным обеспечением, справочными правовыми системами в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 xml:space="preserve">Тема 2. </w:t>
            </w:r>
          </w:p>
          <w:p>
            <w:pPr>
              <w:pStyle w:val="Style25"/>
              <w:spacing w:before="0" w:after="120"/>
              <w:ind w:left="0" w:hanging="0"/>
              <w:contextualSpacing/>
              <w:rPr/>
            </w:pPr>
            <w:r>
              <w:rPr/>
              <w:t>Знакомство и работа с офисным программным обеспеч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перечня осваиваемых умений, участия в соревнованиях в рамках Регионального чемпионата «Молодые профессионал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3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удоемкость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77"/>
        <w:gridCol w:w="2163"/>
      </w:tblGrid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ставных частей дисципл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  <w:i/>
                <w:iCs/>
                <w:sz w:val="24"/>
                <w:szCs w:val="24"/>
              </w:rPr>
              <w:t xml:space="preserve"> (экзамен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 Содержание дисциплины</w:t>
      </w:r>
    </w:p>
    <w:p>
      <w:pPr>
        <w:pStyle w:val="Normal"/>
        <w:shd w:fill="FFFFFF" w:val="clear"/>
        <w:ind w:left="108" w:right="403" w:firstLine="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48"/>
        <w:gridCol w:w="6"/>
        <w:gridCol w:w="8287"/>
        <w:gridCol w:w="1671"/>
        <w:gridCol w:w="2796"/>
      </w:tblGrid>
      <w:tr>
        <w:trPr>
          <w:trHeight w:val="7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,</w:t>
            </w:r>
            <w:r>
              <w:rPr/>
              <w:t xml:space="preserve"> </w:t>
            </w:r>
            <w:r>
              <w:rPr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операционных сис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02 / 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щие сведения об информации и информационных технологиях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, ОК.02</w:t>
            </w:r>
          </w:p>
        </w:tc>
      </w:tr>
      <w:tr>
        <w:trPr>
          <w:trHeight w:val="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ие средства информационных технолог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се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нформационной и компьютерной безопас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  </w:t>
            </w:r>
            <w:r>
              <w:rPr>
                <w:b/>
                <w:bCs/>
                <w:szCs w:val="22"/>
              </w:rPr>
              <w:t>Знакомство и работа с офисным программным обеспечением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процессор: создание и форматирование докумен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тексто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Инструменты работы с объекта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Табличный процессор: ввод данных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струменты работы с данны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сширенные возможности табличного процессор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подготовки презентац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асширенные возможности для создания презентаций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Программа для разработки схем и диаграм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Системы графического распознавания информации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дакторы обработки графической информ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истемы машинного перев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мпьютерные справочные правовые систем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новы работы в текстовом процессоре. Инструменты работы с листами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Форматирование документа. Основные инструмен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 xml:space="preserve">Форматирование документа. </w:t>
            </w:r>
            <w:r>
              <w:rPr>
                <w:color w:val="000000"/>
                <w:szCs w:val="22"/>
              </w:rPr>
              <w:t>Работа со шрифтами. Использование коло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Работа с таблиц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Создание списков и форм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Создание и редактирование графически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Cs w:val="23"/>
              </w:rPr>
              <w:t>Оформление документа по ГОСТ. Оформление списка литературы по ГО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работы в табличном процессоре. Ввод информации. Редактирование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абота с математическими функц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Решение математ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ешение эконом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Диаграммы: построе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базами данными в табличном процесс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водные таблицы, сводные диа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3"/>
              </w:rPr>
              <w:t>Макросы: создание и реда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ограмма подготовки презентаций. Работа со слайдами. Работа с текст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азработка презентации с помощью макетов и шабл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обавление объектов в презентацию: рисунки, видео, ауд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Анимация слайдов и объектов. Создание автоматической през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правляющих кнопок. Сохранение и подготовка презентации к демонст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оздание схем и диа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 системами машинного перев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ПС «Гарант» и «Консультант Плю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i/>
              </w:rPr>
              <w:t xml:space="preserve">           </w:t>
            </w: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автоматизированной системы в табличном процессоре по индивидуальному зад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технической и сопроводительной документации для программного проду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мультимедийной презентации по индивидуальному зад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sz w:val="28"/>
          <w:szCs w:val="36"/>
        </w:rPr>
        <w:t>4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.1 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бинет</w:t>
      </w:r>
      <w:r>
        <w:rPr>
          <w:bCs/>
          <w:i/>
          <w:sz w:val="24"/>
          <w:szCs w:val="24"/>
        </w:rPr>
        <w:t xml:space="preserve"> «</w:t>
      </w:r>
      <w:r>
        <w:rPr>
          <w:sz w:val="24"/>
          <w:szCs w:val="24"/>
        </w:rPr>
        <w:t>Вычислительной техники, архитектуры персонального компьютера и периферийных устройств</w:t>
      </w:r>
      <w:r>
        <w:rPr>
          <w:bCs/>
          <w:i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снащенный в соответствии с п. 6.1.2 образовательной программы по </w:t>
      </w:r>
      <w:r>
        <w:rPr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 Основные печатные издания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lang w:eastAsia="en-US"/>
        </w:rPr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  <w:lang w:eastAsia="en-US"/>
        </w:rPr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лицына О. Л. и др. Информационные системы и технологии. -   Инфра-М, 202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1. Национальный цифровой ресурс «РУКОНТ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</w:rPr>
          <w:t>https://lib.rucont.ru/search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2. Электронная библиотека «Academia-library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диная коллекция цифровых образовательных ресурсов 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sz w:val="24"/>
            <w:szCs w:val="24"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аучная электронная библиотека eLIBRARY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7">
        <w:r>
          <w:rPr>
            <w:rStyle w:val="InternetLink"/>
            <w:bCs/>
            <w:sz w:val="24"/>
            <w:szCs w:val="24"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бразование для детей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8">
        <w:r>
          <w:rPr>
            <w:rStyle w:val="InternetLink"/>
            <w:bCs/>
            <w:sz w:val="24"/>
            <w:szCs w:val="24"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ссийская электронная школа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1">
        <w:r>
          <w:rPr>
            <w:rStyle w:val="InternetLink"/>
            <w:bCs/>
            <w:sz w:val="24"/>
            <w:szCs w:val="24"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Электронно-библиотечная система BOOK.ru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2">
        <w:r>
          <w:rPr>
            <w:rStyle w:val="InternetLink"/>
            <w:bCs/>
            <w:sz w:val="24"/>
            <w:szCs w:val="24"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Электронно-библиотечная система ibooks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3">
        <w:r>
          <w:rPr>
            <w:rStyle w:val="InternetLink"/>
            <w:bCs/>
            <w:sz w:val="24"/>
            <w:szCs w:val="24"/>
          </w:rPr>
          <w:t>https://ibooks.ru/</w:t>
        </w:r>
      </w:hyperlink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ОЦЕНКА РЕЗУЛЬТАТОВ ОСВОЕНИЯ ДИСЦИПЛИНЫ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111"/>
        <w:gridCol w:w="2835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етоды оценки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еречень знаний, осваиваемых в рамках дисциплины: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я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понятия информационных технолог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готовка презент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письменная проверка в виде диктанта; собеседование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ционных технолог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нформационной и компьютерной безопасност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ить основы работы в текстовом процессоре, выполнять форматирование документов, работать с таблицами, списками и формул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основы работы в табличном процессо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ограммы подготовки презентаций и разработки схем и диагра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работу со справочными правовыми систем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НД оценочных средств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ОП.03 </w:t>
      </w:r>
      <w:r>
        <w:rPr>
          <w:rFonts w:eastAsia="Times New Roman"/>
          <w:b/>
          <w:sz w:val="24"/>
          <w:szCs w:val="24"/>
          <w:lang w:eastAsia="en-US"/>
        </w:rPr>
        <w:t>Информационные технологии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2. Результаты освоения дисциплины, подлежащие проверке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rPr/>
      </w:pPr>
      <w:r>
        <w:rPr>
          <w:rFonts w:eastAsia="Times New Roman"/>
          <w:b/>
          <w:bCs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1. Текст типового зад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>Проверяемые результаты обучения: У1, У2, У3, З1, З2, З3, З4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Зада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Текст задания: Выполните тестовое задание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Основные действия, выполняемые над информаци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обмен, передача, хранение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рием, передача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обмен, хранение, обработ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поиск, обмен, хранение, обработ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2.</w:t>
      </w:r>
      <w:r>
        <w:rPr>
          <w:rFonts w:eastAsia="Times New Roman"/>
          <w:b/>
          <w:color w:val="000000"/>
          <w:sz w:val="24"/>
          <w:szCs w:val="24"/>
        </w:rPr>
        <w:tab/>
        <w:t>Для знакового представления информации используетс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язык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реч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письменност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символ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3.</w:t>
      </w:r>
      <w:r>
        <w:rPr>
          <w:rFonts w:eastAsia="Times New Roman"/>
          <w:b/>
          <w:color w:val="000000"/>
          <w:sz w:val="24"/>
          <w:szCs w:val="24"/>
        </w:rPr>
        <w:tab/>
        <w:t>Информационными процессами называются действия, связанные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с работой во всевозможных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с работой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с хранением, обменом и обработк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с поиском информации в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4.</w:t>
      </w:r>
      <w:r>
        <w:rPr>
          <w:rFonts w:eastAsia="Times New Roman"/>
          <w:b/>
          <w:color w:val="000000"/>
          <w:sz w:val="24"/>
          <w:szCs w:val="24"/>
        </w:rPr>
        <w:tab/>
        <w:t>Под носителем информации понимаю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линии связи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устройства для хранения данных в персональном компьютер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3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среду для записи и хранения информ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5.</w:t>
      </w:r>
      <w:r>
        <w:rPr>
          <w:rFonts w:eastAsia="Times New Roman"/>
          <w:b/>
          <w:color w:val="000000"/>
          <w:sz w:val="24"/>
          <w:szCs w:val="24"/>
        </w:rPr>
        <w:tab/>
        <w:t>Процесс коммуникации предполага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наличия двух и более люд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наличия средств хранения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наличия источника, приемника информации и канала связи между </w:t>
      </w:r>
      <w:r>
        <w:rPr>
          <w:rFonts w:eastAsia="Times New Roman"/>
          <w:color w:val="000000"/>
          <w:spacing w:val="-2"/>
          <w:sz w:val="24"/>
          <w:szCs w:val="24"/>
        </w:rPr>
        <w:t>ним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наличия 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6. Перевод текста с одного языка на другой является процессом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  <w:t>хранения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передач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поиска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8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обработки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7 Самым предпочтительным носителем информации на современном </w:t>
      </w:r>
      <w:r>
        <w:rPr>
          <w:rFonts w:eastAsia="Times New Roman"/>
          <w:b/>
          <w:color w:val="000000"/>
          <w:spacing w:val="-1"/>
          <w:sz w:val="24"/>
          <w:szCs w:val="24"/>
        </w:rPr>
        <w:t>этапе являетс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бумаг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  <w:t>средства видеозапис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  <w:t>лазерный компакт-диск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дискета, жесткий диск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8. Носителем информации, представленной наскальными росписями дав</w:t>
      </w:r>
      <w:r>
        <w:rPr>
          <w:rFonts w:eastAsia="Times New Roman"/>
          <w:b/>
          <w:color w:val="000000"/>
          <w:spacing w:val="-1"/>
          <w:sz w:val="24"/>
          <w:szCs w:val="24"/>
        </w:rPr>
        <w:t>них предков, выступа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бумаг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камен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>папирус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rPr/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  <w:t>фотопленка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9.Информационная технология включает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общения с компьютером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обработки данных на ЭВМ;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ввода и передачи данных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10.Что не включает в себя информационная инфраструктура 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коммутационные сети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звитие железнодорожного транспорта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о множительной техники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о компьютеров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11.Расчеты можно выполнить посредством таких информационных технологий, как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ая таблиц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тева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ипертекстова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ая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12.Разновидности информационных технологий определяются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ационной системой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зыками программирования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ферой применения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13.Автоматизированное рабочее место - это …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кет прикладных программ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ый офис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ированное приложение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.Пример функциональной информационной системы –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электронный офис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тические системы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оговые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нтегрированное приложение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 общего назнач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 защит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ого офис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альных информационных систем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16.Примерами информационных ресурсов являются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идеоинформация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D-ROM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VD;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.Информационные технологии по сфере применения делятся на технологии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щения с компьютером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го назначения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ботки данных; 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ированные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18. Разработаны для хранения данных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cel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ий процессор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истема управления базами данных;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Word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.Предметная информационная технология ориентирована на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пециалистов конкретной област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юбые предметные област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х пользователей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ационную систем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38" w:leader="none"/>
          <w:tab w:val="left" w:pos="567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кстовые процессор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анель Стандартна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ней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нель Форматировани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ласть задач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трока состояни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нель Форматировани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анель Стандартная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ней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2.Полосы прокрутки окна программы Word позволяют…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уществить поиск слова, учитывая последовательность бук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хранить документ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сматривать содержимое всего докумен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крыть ещё один докумен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23. Укажите все типы выравнивания текста в программе Word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длине, по левому краю, по диагонал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о левому краю, по центру, по правому краю, по ширин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ширине, по вертикал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вертикали, по центру, по горизонтали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24.Собственный формат страницы в текстовом редакторе определяетс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ием ширины и высоты страницы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ом определенного шрифт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 помощью команды Автоформат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омощью библиотеки стилей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25. Возможности настройки режимов печати в текстовых редакторах </w:t>
      </w:r>
      <w:r>
        <w:rPr>
          <w:rFonts w:eastAsia="Times New Roman"/>
          <w:b/>
          <w:sz w:val="24"/>
          <w:szCs w:val="24"/>
          <w:lang w:val="en-US"/>
        </w:rPr>
        <w:t>Word</w:t>
      </w:r>
      <w:r>
        <w:rPr>
          <w:rFonts w:eastAsia="Times New Roman"/>
          <w:b/>
          <w:sz w:val="24"/>
          <w:szCs w:val="24"/>
        </w:rPr>
        <w:t xml:space="preserve"> зависят от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ера версии используемого редакто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фирмы – разработчика текстового реакто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ретного принтера и его драйвера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змера, используемой бумаги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6.Набранный в редакторе текстов колонтитул появляетс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на редактируемой страниц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 предварительно выделенных страницах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дновременно на всех страницах документ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на титульной странице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27. Операция откатки в текстовых редакторах предусматривает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двиг правой границы абзаца влево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ьшение размера окна редактируемого документа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тказ от только что выполненных операций;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осмотр документа перед печатью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у дискеты к записи текст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жим ускоренной записи на дискету текстового файл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автоматическое сохранение текст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границ текста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центру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левому краю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авому краю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ширине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0.  Курсивом называется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дактора; 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арнитура шрифта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лоненное начертание шрифта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егль шрифта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1.Обработка данных в ИПС (информационно-поисковой системы) – это: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вод списка документов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запросов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вод данных;</w:t>
      </w:r>
    </w:p>
    <w:p>
      <w:pPr>
        <w:pStyle w:val="Normal"/>
        <w:widowControl/>
        <w:numPr>
          <w:ilvl w:val="3"/>
          <w:numId w:val="91"/>
        </w:numPr>
        <w:tabs>
          <w:tab w:val="clear" w:pos="708"/>
          <w:tab w:val="left" w:pos="-142" w:leader="none"/>
          <w:tab w:val="left" w:pos="851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, сортировка, фильтрация данных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2.Поиск слова в тексте по заданному образцу является процессо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и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хранения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дачи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ничтожения информации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3.Графический редактор — это программный продукт предназначенный для: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правления ресурсами ПК при создании рисунков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ы с изображениями в процессе создания игровых программ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и изображений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4.С использованием графического редактора графическую информацию можно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создав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редактиров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, редактировать, сохраня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только создавать и сохранять.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5.Для вывода графической информации в персональном компьютере используетс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ышь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лавиатур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ран диспле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анер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канер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ттер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ий дисплей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тер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7.Одной из основных функций графического редактора являе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вод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изоб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хранение кода изобра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8.Графический редактор может быть использован для: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исания сочине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исова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чинения музыкального произведения;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ершения вычислительных операций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39.Точечный элемент экрана дисплея называется: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чка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рно люминофора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ксель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тр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0.Графическим редактором называется программа, предназначенная для ...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боты с графическим изображение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здания графического образа текс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дактирования вида и начертания шрифт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строения диаграмм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очка экрана (пиксель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 (прямоугольник, круг и т.д.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алитра цве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есто (символ)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2.С помощью графического редактора Paint можно ...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редактировать вид и начертание шрифта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здавать и редактировать графические изображе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страивать анимацию графических объек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ить графики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3. Примитивами в графическом редакторе называются ..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4.Инструментами в графическом редакторе являются ..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очка экрана (пиксель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 (прямоугольник, круг и т.д.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алитра цве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есто (символ)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46.К основным операциям, возможным в графическом редакторе, относятся ...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боры цветов (палитра)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>47.Палитрами в графическом редакторе являются 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иния, круг, прямоугольн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арандаш, кисть, ластик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деление, копирование, встав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наборы цвет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ов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кторн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хмерной;</w:t>
      </w:r>
    </w:p>
    <w:p>
      <w:pPr>
        <w:pStyle w:val="Normal"/>
        <w:widowControl/>
        <w:numPr>
          <w:ilvl w:val="1"/>
          <w:numId w:val="6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рактально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49. Качество растрового изображения оценивается: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 пикселей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 пикселей на дюйм изображения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размером изображения;</w:t>
      </w:r>
    </w:p>
    <w:p>
      <w:pPr>
        <w:pStyle w:val="Normal"/>
        <w:widowControl/>
        <w:numPr>
          <w:ilvl w:val="1"/>
          <w:numId w:val="8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количеством бит в сохраненном изображен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0. Элементарным объектов растровой графики являетс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о, что рисуется одним инструменто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мво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иксель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ити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1. Для чего необходима палитра «История»?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ет широкий круг возможностей выбора формы и размеров кисти;</w:t>
      </w:r>
    </w:p>
    <w:p>
      <w:pPr>
        <w:pStyle w:val="Normal"/>
        <w:widowControl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ов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рактальн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хмерным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кторны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3. Сетка, которую на экране образуют пиксели, называют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еопамять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еоадаптер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р;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сплейный процессо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4. Одной из основных функций графического редактора являе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ввод изобра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ранение кода изображ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здание изобра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смотр и вывод содержимого видеопамя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5. Кнопки панели инструментов, палитра, рабочее поле, меню образуют: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ный набор графических примитивов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Среду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ечень режимов работы графического редактора;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56.  Пиксель на экране монитора представляет собой: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воичный код графической информации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лектронный луч;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окупность 16 зерен люминофора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0" w:after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</w:rPr>
        <w:t>Электронные таблицы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7. Электронная таблица — это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икладная программа для обработки кодовых таблиц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kern w:val="2"/>
          <w:sz w:val="24"/>
          <w:szCs w:val="24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58.Электронная таблица предназначена для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pacing w:val="4"/>
          <w:kern w:val="2"/>
          <w:sz w:val="24"/>
          <w:szCs w:val="24"/>
        </w:rPr>
        <w:t>осуществляемой в процессе экономических</w:t>
      </w:r>
      <w:r>
        <w:rPr>
          <w:rFonts w:eastAsia="Times New Roman"/>
          <w:sz w:val="24"/>
          <w:szCs w:val="24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орядоченного хранения и обработки значительных массивов данных;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изуализации структурных связей между данными, представленными в таблицах;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р</w:t>
      </w:r>
      <w:r>
        <w:rPr>
          <w:rFonts w:eastAsia="Times New Roman"/>
          <w:spacing w:val="4"/>
          <w:kern w:val="2"/>
          <w:sz w:val="24"/>
          <w:szCs w:val="24"/>
        </w:rPr>
        <w:t>едактирования графических представлений больших</w:t>
      </w:r>
      <w:r>
        <w:rPr>
          <w:rFonts w:eastAsia="Times New Roman"/>
          <w:sz w:val="24"/>
          <w:szCs w:val="24"/>
        </w:rPr>
        <w:t xml:space="preserve"> объемов информации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59.Электронная таблица представляет собой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овокупность пронумерованных строк и столбц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0.Принципиальным отличием электронной таблицы от обычной являе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озможность обработки данных, структурированных в виде таблицы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озможность наглядного представления связей между обрабатываемыми данными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1.Строки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менуются пользователем произвольным образом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русского алфавита А...Я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означаются буквами латинского алфавита;</w:t>
      </w:r>
    </w:p>
    <w:p>
      <w:pPr>
        <w:pStyle w:val="Normal"/>
        <w:widowControl/>
        <w:numPr>
          <w:ilvl w:val="0"/>
          <w:numId w:val="12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умеруются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2. Столбцы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латинского алфавита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умеруются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значаются буквами русского алфавита А...Я;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менуются пользователем произвольным образом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3.Для пользователя ячейка электронной таблицы идентифицируе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адресом машинного слова оперативной памяти, отведенного под ячейку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ым кодовым словом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менем, произвольно задаваемым пользователем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4.Вычислительные формулы в ячейках электронной таблицы записываю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 обычной математической запис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pacing w:val="-4"/>
          <w:kern w:val="2"/>
          <w:sz w:val="24"/>
          <w:szCs w:val="24"/>
        </w:rPr>
        <w:t>о правилам, принятым исключительно для электронных</w:t>
      </w:r>
      <w:r>
        <w:rPr>
          <w:rFonts w:eastAsia="Times New Roman"/>
          <w:sz w:val="24"/>
          <w:szCs w:val="24"/>
        </w:rPr>
        <w:t xml:space="preserve"> таблиц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авилам, принятым исключительно для баз данных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3*(А1+В1)/(5*(2*В1–3*А2)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/5(2В1–3А2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: 5(2В1–3А2)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(А1+В1)/( 5(2В1–3А2))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6.Среди приведенных формул отыщите формулу для электронной таблиц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А1=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*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3*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8+12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A3*B8+12.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7.Запись формулы в электронной таблице не может включать в себя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знаки арифметических операций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вые выражения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на ячеек;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ст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5*V5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5*$V5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7*V7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=B5*V5;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7*V7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=$B$5*V5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V7;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$7*V7.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B$5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7*7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$B$5*5.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1.Активная ячейка — это ячейк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записи команд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ула, в которой содержит ссылки на содержимое зависимой ячейк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 которой выполняется ввод данных.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72.Диаграмма — это: 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к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расиво оформленная таблица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рта местности. 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исто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ейчатая диа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диальная диаграмма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руговая диаграмма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0" w:after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ервичным ключом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идентифицирующей записью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ектом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ртежем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5.Запись реляционной таблицы – это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олбец табли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ка табли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совокупность нескольких стр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ся таблиц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0" w:after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истемой управления базами данных (СУБД)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нформационной системой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  <w:tab w:val="left" w:pos="709" w:leader="none"/>
        </w:tabs>
        <w:autoSpaceDE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азой данных (БД);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-142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>концептуальной схемой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екстны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тически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м по атрибута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дартным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78. Формы данных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предназначены ля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я нового запроса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аление группы записей, удовлетворяющих определенным условия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ия путей поиска информаци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глядного представления информации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9. Система управления базами данными – это…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окупность четко определенных целенаправленных действий персонала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80.Связи между таблицами в реляционной БД позволяют 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ять поиск информации по ключевому полю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бежать дублирования информаци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наружить пустые запис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ть наглядность представления информации</w:t>
      </w:r>
    </w:p>
    <w:p>
      <w:pPr>
        <w:pStyle w:val="Normal"/>
        <w:widowControl/>
        <w:tabs>
          <w:tab w:val="clear" w:pos="708"/>
          <w:tab w:val="left" w:pos="-142" w:leader="none"/>
          <w:tab w:val="left" w:pos="1141" w:leader="none"/>
        </w:tabs>
        <w:rPr/>
      </w:pPr>
      <w:r>
        <w:rPr>
          <w:rFonts w:eastAsia="Times New Roman"/>
          <w:b/>
          <w:sz w:val="24"/>
          <w:szCs w:val="24"/>
        </w:rPr>
        <w:t xml:space="preserve">81.Запросы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аметрическ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дартны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намическ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ые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2.Поисковая фраза в текстовых БД называется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т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росом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ментарием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3.Централизированной базой данных называется: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хранящаяся в различных ЭВМ вычислительной сети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база данных, хранящаяся в одной вычислительной системы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84.Тип отчета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в котором выводятся только строки итогов, - это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вый отчет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т в один столбец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ый отчет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ировка данных и вычисление итогов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5. Связи между отдельными таблицами в реляционной БД осуществляют: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истему ссылок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тем индексирования записей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общее поле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утем группировки записей в таблицах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6. Связь между двумя таблицами в реляционной базе данных можно организовать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овпадающие записи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ез совпадающие поля данных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редством конвертирования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омощью агрегации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7.Цель проведения анализа предметной области в процессе проектирования БД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информационной структуры (концептуальной модели ) предметной области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логической схемы БД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рганизация среды хранения БД;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информационно-поискового языка для работы с БД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дельном столбц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дельной строк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е взаимосвязанных столбц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группе взаимосвязанных строк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89.Существенного влияния на выбор СУБД пользователем не оказывает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 поддерживаемой модели данны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ровень квалификации пользователей и наличие в СУБД диалоговых средст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ние пользователем машинно-ориентированных языков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90.Форма данных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предназначены для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нового запроса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даление группы записей, удовлетворяющих определенным услов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глядного представления информ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указание путей поиска информации 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щностью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ом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трибутом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кортежем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2.Выделите неправильное утверждение: СУБД общего назначения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редназначены для передачи сообщений от одного пользователя другому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93.Элементы, которые формируются и используются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называются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з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стерам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ами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4.С помощью Мастеров в СУБД можно 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сать Макросы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астраивать Карточки подсказки на определенные таблицы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запустить модули </w:t>
      </w:r>
      <w:r>
        <w:rPr>
          <w:rFonts w:eastAsia="Times New Roman"/>
          <w:sz w:val="24"/>
          <w:szCs w:val="24"/>
          <w:lang w:val="en-US"/>
        </w:rPr>
        <w:t>Access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таблицы, запросы, формы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ичным ключо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но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ентифицирующей запись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вторичным ключом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96.Запросы 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>, позволяющие изменить таблицы БД, - это запросы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выполнение действ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тандартны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ы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аметрические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</w:t>
      </w:r>
      <w:r>
        <w:rPr>
          <w:rFonts w:eastAsia="Times New Roman"/>
          <w:b/>
          <w:sz w:val="24"/>
          <w:szCs w:val="24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размера поля данных;  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ая информация будет располагаться в этом поле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вляется ли данное поле ключом записи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существуют ли на данное поле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мер студенческого билета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номер группы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культет;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аемая дисциплина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9.В настоящее время наиболее распространенные СУБД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ляционны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>иерархическ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тевы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шанные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sz w:val="24"/>
          <w:szCs w:val="24"/>
        </w:rPr>
        <w:t xml:space="preserve">100.В СУБД </w:t>
      </w:r>
      <w:r>
        <w:rPr>
          <w:rFonts w:eastAsia="Times New Roman"/>
          <w:b/>
          <w:sz w:val="24"/>
          <w:szCs w:val="24"/>
          <w:lang w:val="en-US"/>
        </w:rPr>
        <w:t>Access</w:t>
      </w:r>
      <w:r>
        <w:rPr>
          <w:rFonts w:eastAsia="Times New Roman"/>
          <w:b/>
          <w:sz w:val="24"/>
          <w:szCs w:val="24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один столбец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ная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крестная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рытая</w:t>
      </w:r>
    </w:p>
    <w:p>
      <w:pPr>
        <w:pStyle w:val="Normal"/>
        <w:widowControl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0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Иерархическая база данных – это?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информация организована в виде прямоугольных таблиц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Д, в которой записи расположены в произвольном порядке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2.Реляционная база данных - это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БД, в которой записи расположены в произвольном порядке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3.Поле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Строка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Столбец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Совокупность однотип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</w:t>
        <w:tab/>
        <w:t>Запись строк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4.Запись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Строка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Столбец таблиц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  <w:tab/>
        <w:t>Совокупность однотип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5.Программа для создания презентац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Microsoft Word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Microsoft Office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Microsoft PowerPoint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  <w:lang w:val="en-US"/>
        </w:rPr>
        <w:t>)</w:t>
        <w:tab/>
        <w:t>Paint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106. </w:t>
      </w:r>
      <w:r>
        <w:rPr>
          <w:rFonts w:eastAsia="Times New Roman"/>
          <w:b/>
          <w:color w:val="000000"/>
          <w:sz w:val="24"/>
          <w:szCs w:val="24"/>
        </w:rPr>
        <w:t>Форма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/>
          <w:b/>
          <w:color w:val="000000"/>
          <w:sz w:val="24"/>
          <w:szCs w:val="24"/>
        </w:rPr>
        <w:t>это</w:t>
      </w:r>
      <w:r>
        <w:rPr>
          <w:rFonts w:eastAsia="Times New Roman"/>
          <w:b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</w:t>
        <w:tab/>
        <w:t>Созданная таблица ввода данных в базу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  <w:tab/>
        <w:t>Результат работы с базой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Созданная пользователем таблиц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7. Мастер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Программный модуль для вывода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Программный модуль для выполнения, каких-либо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г)</w:t>
        <w:tab/>
        <w:t>Режим, в котором осуществляется вывод таблицы или форм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8. Конструктор – это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а)</w:t>
        <w:tab/>
        <w:t>Программный модуль для вывода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</w:t>
        <w:tab/>
        <w:t>Программный модуль для выполнения, каких-либо опер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color w:val="000000"/>
          <w:sz w:val="24"/>
          <w:szCs w:val="24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</w:t>
        <w:tab/>
        <w:t>Режим, в котором осуществляется вывод таблицы или форм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, просмотра и печати текстовых документ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 электронных таблиц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создания презентаций, т.е. иллюстраций к выступлению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ля создания анимации, мультимедийных объект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0. Для выделения слова в тексте в Word следует… 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полнить команду Вставка - Выделить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нопкой мыши дважды щёлкнуть на слов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и раза щёлкнуть перед слово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щёлкнуть на слов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1.Что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такое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Power Point?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кладная программа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Office</w:t>
      </w:r>
      <w:r>
        <w:rPr>
          <w:rFonts w:eastAsia="Times New Roman"/>
          <w:color w:val="000000"/>
          <w:sz w:val="24"/>
          <w:szCs w:val="24"/>
        </w:rPr>
        <w:t>, предназначенная для создания презентаций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икладная программа для обработки кодовых таблиц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истемная программа, управляющая ресурсами компьютер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2. Что такое презентация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Point</w:t>
      </w:r>
      <w:r>
        <w:rPr>
          <w:rFonts w:eastAsia="Times New Roman"/>
          <w:b/>
          <w:color w:val="00000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демонстрационный набор слайдов, подготовленных на компьютере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икладная программа для обработки электронных таблиц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ройство компьютера, управляющее демонстрацией слайд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екстовой документ, содержащий набор рисунков, фотографий, диаграмм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3.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b/>
          <w:color w:val="000000"/>
          <w:sz w:val="24"/>
          <w:szCs w:val="24"/>
        </w:rPr>
        <w:t xml:space="preserve"> нужен для создания ….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таблиц с целью повышения эффективности вычисления формульных выражений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овых документов, содержащих графические объект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Internet</w:t>
      </w:r>
      <w:r>
        <w:rPr>
          <w:rFonts w:eastAsia="Times New Roman"/>
          <w:color w:val="000000"/>
          <w:sz w:val="24"/>
          <w:szCs w:val="24"/>
        </w:rPr>
        <w:t>-страниц с целью обеспечения широкого доступа к имеющейся информ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8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ст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лайд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др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унок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5. Совокупность слайдов, собранных в одном файле, образуют…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каз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презентацию</w:t>
      </w:r>
      <w:r>
        <w:rPr>
          <w:rFonts w:eastAsia="Times New Roman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др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унк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116. Запуск программы </w:t>
      </w:r>
      <w:r>
        <w:rPr>
          <w:rFonts w:eastAsia="Times New Roman"/>
          <w:b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b/>
          <w:color w:val="000000"/>
          <w:sz w:val="24"/>
          <w:szCs w:val="24"/>
        </w:rPr>
        <w:t xml:space="preserve"> осуществляется с помощью команд … 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уск – Главное меню – Программы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уск – Главное меню – Найти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анели задач – Настройка – Панель управления – </w:t>
      </w:r>
      <w:r>
        <w:rPr>
          <w:rFonts w:eastAsia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  <w:lang w:val="en-US"/>
        </w:rPr>
        <w:t>абочий стол – Пуск – Microsoft Power Point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7.Слайд - это ...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мвол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бзац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ой элемент презентац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очка презент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8.Как выйти из режима просмотра презентации?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F5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ESC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ENTER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DELETE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19.Элементы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интерфейса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PowerPoint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головок, меню, строка состояния, область задач и т.д.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лово, абзац, стро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кран монитор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ный блок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>120.Чтобы удалить текст, рисунок со слайда, необходимо ...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ить его и нажать клавишу ESC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Щелкнуть по объект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-142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ить его и нажать клавишу DELETE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250" w:leader="none"/>
        </w:tabs>
        <w:autoSpaceDE w:val="true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ереть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Задание 2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ряемые результаты обучения: У1, У2, У3, У4, У5, У6, У7, У8, У9, У1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>Текст задания: Выполнить задание на компьютер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1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Используя вид справки, создайте форму в текстовом редакторе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шрифта – 12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ыравнивание текста – по ширине.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2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оздайте документ в текстовом редакторе, скопируйте в него найденную информацию. Задайте заголовок для скопированного текста – «</w:t>
      </w:r>
      <w:r>
        <w:rPr>
          <w:rFonts w:eastAsia="Times New Roman"/>
          <w:i/>
          <w:sz w:val="24"/>
          <w:szCs w:val="24"/>
        </w:rPr>
        <w:t>Товары для детей</w:t>
      </w:r>
      <w:r>
        <w:rPr>
          <w:rFonts w:eastAsia="Times New Roman"/>
          <w:sz w:val="24"/>
          <w:szCs w:val="24"/>
        </w:rPr>
        <w:t>»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шрифта – 12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ыравнивание текста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рвал – 1,15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– за текстом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Перечень товаров оформите с помощью маркированного списка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3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24.07.2009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копируйте Статью под названием «Закон о страховых взносах» в новый документ в текстовый редактор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Размер шрифта – 14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текста 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– за текстом;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>Вариант 4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  <w:lang w:eastAsia="en-US"/>
        </w:rPr>
        <w:t>Задание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пируйте Статью под названием «</w:t>
      </w:r>
      <w:r>
        <w:rPr>
          <w:rFonts w:eastAsia="Times New Roman"/>
          <w:smallCaps/>
          <w:sz w:val="24"/>
          <w:szCs w:val="24"/>
        </w:rPr>
        <w:t>П</w:t>
      </w:r>
      <w:r>
        <w:rPr>
          <w:rFonts w:eastAsia="Times New Roman"/>
          <w:sz w:val="24"/>
          <w:szCs w:val="24"/>
        </w:rPr>
        <w:t>орядок</w:t>
      </w:r>
      <w:r>
        <w:rPr>
          <w:rFonts w:eastAsia="Times New Roman"/>
          <w:smallCap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в текстовом редакторе. Отформатируйте текст, установив следующие параметры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шрифта</w:t>
      </w:r>
      <w:r>
        <w:rPr>
          <w:rFonts w:eastAsia="Times New Roman"/>
          <w:sz w:val="24"/>
          <w:szCs w:val="24"/>
          <w:lang w:val="en-US"/>
        </w:rPr>
        <w:t xml:space="preserve"> – Arial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Размер шрифта -14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заголовка – по центру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внивание текста  – по ширине;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Вставьте картинку, соответствующую тематике, установите для нее параметр обтекания – в тексте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Сохраните документ на диске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: //,  в папке,  которую назовите своей фамилией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е парольную защиту на созданный вами файл. 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айд 2 – номер билета, формулировка зад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3 – этапы выполн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презентации должно быть выдержанно в одном стиле.</w:t>
      </w:r>
      <w:r>
        <w:br w:type="page"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3.2.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>Критерии оценки усвоения знаний и сформированности умений по УД</w:t>
      </w:r>
      <w:r>
        <w:rPr>
          <w:rFonts w:eastAsia="Times New Roman"/>
          <w:sz w:val="24"/>
          <w:szCs w:val="24"/>
          <w:lang w:eastAsia="en-US"/>
        </w:rPr>
        <w:t>:</w:t>
      </w:r>
    </w:p>
    <w:p>
      <w:pPr>
        <w:pStyle w:val="Normal"/>
        <w:keepLines/>
        <w:suppressLineNumbers/>
        <w:suppressAutoHyphens w:val="true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теста:</w:t>
      </w:r>
    </w:p>
    <w:p>
      <w:pPr>
        <w:pStyle w:val="Normal"/>
        <w:keepLines/>
        <w:suppressLineNumbers/>
        <w:suppressAutoHyphens w:val="true"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>За неправильный ответ на вопросы или неверное решение задачи выставляется – 0 баллов</w:t>
      </w:r>
    </w:p>
    <w:tbl>
      <w:tblPr>
        <w:tblW w:w="935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20"/>
        <w:gridCol w:w="2347"/>
        <w:gridCol w:w="2792"/>
      </w:tblGrid>
      <w:tr>
        <w:trPr>
          <w:trHeight w:val="206" w:hRule="atLeast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85 ÷ 10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66÷ 8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50 ÷ 6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5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люч к тесту</w:t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204" w:right="177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35" w:right="177" w:hanging="36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24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850" w:leader="none"/>
              </w:tabs>
              <w:autoSpaceDE w:val="true"/>
              <w:snapToGrid w:val="false"/>
              <w:spacing w:lineRule="auto" w:line="276" w:before="0" w:after="200"/>
              <w:ind w:left="204" w:right="177" w:hanging="11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0"/>
              <w:ind w:left="142" w:hanging="24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before="0" w:after="0"/>
              <w:ind w:left="142" w:hanging="24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hanging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/>
      </w:pPr>
      <w:r>
        <w:rPr>
          <w:rFonts w:eastAsia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– 3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– 40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/>
      </w:pPr>
      <w:r>
        <w:rPr>
          <w:rFonts w:eastAsia="Times New Roman"/>
          <w:sz w:val="24"/>
          <w:szCs w:val="24"/>
        </w:rPr>
        <w:t>выполнение практического задания – 45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и сдача – 2 мин.;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/>
      </w:pPr>
      <w:r>
        <w:rPr>
          <w:rFonts w:eastAsia="Times New Roman"/>
          <w:sz w:val="24"/>
          <w:szCs w:val="24"/>
        </w:rPr>
        <w:t>всего   1 час 30   мин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46"/>
        </w:numPr>
        <w:suppressLineNumbers/>
        <w:suppressAutoHyphens w:val="true"/>
        <w:autoSpaceDE w:val="true"/>
        <w:spacing w:lineRule="auto" w:line="276" w:before="0" w:after="200"/>
        <w:ind w:left="360" w:firstLine="142"/>
        <w:jc w:val="both"/>
        <w:rPr/>
      </w:pPr>
      <w:r>
        <w:rPr>
          <w:rFonts w:eastAsia="Times New Roman"/>
          <w:b/>
          <w:sz w:val="24"/>
          <w:szCs w:val="24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е источники (печатные издания)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1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ab/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2.</w:t>
        <w:tab/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3.</w:t>
        <w:tab/>
        <w:t>Голицына О. Л. и др. Информационные системы и технологии. -   Инфра-М, 2023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/>
          <w:sz w:val="24"/>
          <w:szCs w:val="24"/>
        </w:rPr>
        <w:t xml:space="preserve">Дополнительные источники (печатные издания)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1.</w:t>
        <w:tab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21. – 416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2.</w:t>
        <w:tab/>
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21. – 256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/>
      </w:pPr>
      <w:r>
        <w:rPr>
          <w:rFonts w:eastAsia="Times New Roman"/>
          <w:bCs/>
          <w:sz w:val="24"/>
          <w:szCs w:val="24"/>
        </w:rPr>
        <w:t>3.</w:t>
        <w:tab/>
        <w:t>Советов, Б. Я.  Информационные технологии: учебник для среднего профессионального образования / Б. Я. Советов, В. В. Цехановский. – 7-е изд., перераб. и доп. – М.: Издательство Юрайт, 2024. – 327 с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left="360" w:firstLine="14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284" w:firstLine="142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ind w:firstLine="142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Интернет-ресурсы:</w:t>
      </w:r>
    </w:p>
    <w:p>
      <w:pPr>
        <w:pStyle w:val="Normal"/>
        <w:ind w:firstLine="142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284" w:firstLine="142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нсультант Плюс: справочная поисковая система [Электронный ресурс], – Режим доступа: http://www.consultant.ru/, свободны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284" w:firstLine="142"/>
        <w:jc w:val="both"/>
        <w:rPr/>
      </w:pPr>
      <w:r>
        <w:rPr>
          <w:rFonts w:eastAsia="Times New Roman"/>
          <w:bCs/>
          <w:iCs/>
          <w:sz w:val="24"/>
          <w:szCs w:val="24"/>
          <w:lang w:val="en-US" w:eastAsia="en-US"/>
        </w:rPr>
        <w:t>PROMPT</w:t>
      </w:r>
      <w:r>
        <w:rPr>
          <w:rFonts w:eastAsia="Times New Roman"/>
          <w:bCs/>
          <w:iCs/>
          <w:sz w:val="24"/>
          <w:szCs w:val="24"/>
          <w:lang w:eastAsia="en-US"/>
        </w:rPr>
        <w:t>.</w:t>
      </w:r>
      <w:r>
        <w:rPr>
          <w:rFonts w:eastAsia="Times New Roman"/>
          <w:bCs/>
          <w:iCs/>
          <w:sz w:val="24"/>
          <w:szCs w:val="24"/>
          <w:lang w:val="en-US" w:eastAsia="en-US"/>
        </w:rPr>
        <w:t>One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: бесплатный сервис онлайн-перевода на основе нейронных сетей </w:t>
      </w:r>
      <w:r>
        <w:rPr>
          <w:rFonts w:eastAsia="Times New Roman"/>
          <w:sz w:val="24"/>
          <w:szCs w:val="24"/>
          <w:lang w:eastAsia="en-US"/>
        </w:rPr>
        <w:t>Электронный ресурс], – Режим доступа:</w:t>
      </w:r>
      <w:r>
        <w:rPr>
          <w:rFonts w:eastAsia="Times New Roman" w:cs="Calibri" w:ascii="Calibri" w:hAnsi="Calibri"/>
          <w:lang w:eastAsia="en-US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en-US"/>
        </w:rPr>
        <w:t>https://www.translate.ru/, свободны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284" w:firstLine="142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Самоучитель Excel с примерами для пользователей среднего уровня // </w:t>
      </w:r>
      <w:r>
        <w:rPr>
          <w:rFonts w:eastAsia="Times New Roman"/>
          <w:bCs/>
          <w:iCs/>
          <w:sz w:val="24"/>
          <w:szCs w:val="24"/>
          <w:lang w:val="en-US" w:eastAsia="en-US"/>
        </w:rPr>
        <w:t>ExcelTABLE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[Электронный ресурс]. – Режим доступа:</w:t>
      </w:r>
      <w:r>
        <w:rPr>
          <w:rFonts w:eastAsia="Times New Roman" w:cs="Calibri" w:ascii="Calibri" w:hAnsi="Calibri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https://exceltable.com/uroki-excel/samouchitel-excel</w:t>
      </w:r>
    </w:p>
    <w:p>
      <w:pPr>
        <w:pStyle w:val="Normal"/>
        <w:widowControl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sectPr>
      <w:footerReference w:type="default" r:id="rId14"/>
      <w:type w:val="nextPage"/>
      <w:pgSz w:w="11906" w:h="16838"/>
      <w:pgMar w:left="1701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jc w:val="both"/>
      <w:outlineLvl w:val="1"/>
    </w:pPr>
    <w:rPr>
      <w:rFonts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jc w:val="both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120" w:after="120"/>
      <w:ind w:left="1008" w:hanging="1008"/>
      <w:jc w:val="righ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120" w:after="120"/>
      <w:ind w:left="1152" w:hanging="1152"/>
      <w:jc w:val="both"/>
      <w:outlineLvl w:val="5"/>
    </w:pPr>
    <w:rPr>
      <w:rFonts w:eastAsia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120" w:after="120"/>
      <w:ind w:left="1440" w:hanging="1440"/>
      <w:jc w:val="both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120" w:after="120"/>
      <w:ind w:left="1584" w:hanging="1584"/>
      <w:jc w:val="both"/>
      <w:outlineLvl w:val="8"/>
    </w:pPr>
    <w:rPr>
      <w:rFonts w:eastAsia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Полужирный" w:hAnsi="Times New Roman Полужирный" w:cs="Times New Roman Полужирный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eastAsia="Times New Roman" w:cs="Wingdings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b/>
      <w:i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i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b/>
    </w:rPr>
  </w:style>
  <w:style w:type="character" w:styleId="9">
    <w:name w:val="Заголовок 9 Знак"/>
    <w:qFormat/>
    <w:rPr>
      <w:rFonts w:eastAsia="Times New Roman"/>
      <w:sz w:val="28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eastAsia="Times New Roman"/>
      <w:b/>
      <w:sz w:val="40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Times New Roman"/>
      <w:color w:val="FF0000"/>
      <w:sz w:val="28"/>
    </w:rPr>
  </w:style>
  <w:style w:type="character" w:styleId="Style17">
    <w:name w:val="Красная строка Знак"/>
    <w:basedOn w:val="Style8"/>
    <w:qFormat/>
    <w:rPr/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23">
    <w:name w:val="Красная строка 2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Дата Знак"/>
    <w:qFormat/>
    <w:rPr>
      <w:rFonts w:eastAsia="Times New Roman"/>
      <w:sz w:val="24"/>
      <w:szCs w:val="24"/>
    </w:rPr>
  </w:style>
  <w:style w:type="character" w:styleId="Style19">
    <w:name w:val="Подпись Знак"/>
    <w:qFormat/>
    <w:rPr>
      <w:rFonts w:eastAsia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eastAsia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rong">
    <w:name w:val="strong"/>
    <w:qFormat/>
    <w:rPr/>
  </w:style>
  <w:style w:type="character" w:styleId="Style22">
    <w:name w:val="Основной шрифт"/>
    <w:qFormat/>
    <w:rPr/>
  </w:style>
  <w:style w:type="character" w:styleId="Style23">
    <w:name w:val="знак сноски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rFonts w:eastAsia="Times New Roman"/>
      <w:b/>
      <w:sz w:val="4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next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5">
    <w:name w:val="Обычный (веб)1"/>
    <w:basedOn w:val="Normal"/>
    <w:next w:val="Style28"/>
    <w:qFormat/>
    <w:pPr>
      <w:autoSpaceDE w:val="true"/>
    </w:pPr>
    <w:rPr>
      <w:sz w:val="24"/>
      <w:szCs w:val="24"/>
      <w:lang w:val="en-US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Calibri" w:hAnsi="Calibri" w:cs="Calibri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eastAsia="Times New Roman"/>
      <w:color w:val="FF0000"/>
      <w:sz w:val="28"/>
      <w:szCs w:val="20"/>
    </w:rPr>
  </w:style>
  <w:style w:type="paragraph" w:styleId="113">
    <w:name w:val="Маркированный список 1.1"/>
    <w:basedOn w:val="Normal"/>
    <w:qFormat/>
    <w:pPr>
      <w:widowControl/>
      <w:numPr>
        <w:ilvl w:val="0"/>
        <w:numId w:val="43"/>
      </w:numPr>
      <w:autoSpaceDE w:val="true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0"/>
      <w:szCs w:val="20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eastAsia="Times New Roman"/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rFonts w:eastAsia="Times New Roman"/>
      <w:sz w:val="24"/>
      <w:szCs w:val="24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rFonts w:eastAsia="Times New Roman"/>
      <w:sz w:val="24"/>
      <w:szCs w:val="24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eastAsia="Times New Roman"/>
      <w:sz w:val="24"/>
      <w:szCs w:val="24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Times New Roman"/>
      <w:lang w:val="ru-RU"/>
    </w:rPr>
  </w:style>
  <w:style w:type="paragraph" w:styleId="29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80"/>
    </w:pPr>
    <w:rPr>
      <w:rFonts w:ascii="Arial" w:hAnsi="Arial" w:eastAsia="Times New Roman" w:cs="Arial"/>
      <w:sz w:val="18"/>
      <w:szCs w:val="18"/>
    </w:rPr>
  </w:style>
  <w:style w:type="paragraph" w:styleId="Style32">
    <w:name w:val="Дата"/>
    <w:basedOn w:val="Normal"/>
    <w:next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17">
    <w:name w:val="Стиль1"/>
    <w:basedOn w:val="Style32"/>
    <w:next w:val="Signature"/>
    <w:qFormat/>
    <w:pPr/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eastAsia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tabs>
        <w:tab w:val="clear" w:pos="708"/>
        <w:tab w:val="left" w:pos="-1985" w:leader="none"/>
      </w:tabs>
      <w:autoSpaceDE w:val="true"/>
      <w:spacing w:lineRule="auto" w:line="360"/>
      <w:ind w:firstLine="425"/>
      <w:jc w:val="both"/>
    </w:pPr>
    <w:rPr>
      <w:rFonts w:eastAsia="Times New Roman"/>
      <w:sz w:val="28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MS Mincho;ＭＳ 明朝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6">
    <w:name w:val="текст сноски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44:00Z</dcterms:created>
  <dc:creator>Admin</dc:creator>
  <dc:description/>
  <cp:keywords/>
  <dc:language>en-US</dc:language>
  <cp:lastModifiedBy>user</cp:lastModifiedBy>
  <cp:lastPrinted>2019-03-21T15:12:00Z</cp:lastPrinted>
  <dcterms:modified xsi:type="dcterms:W3CDTF">2025-05-20T08:24:00Z</dcterms:modified>
  <cp:revision>46</cp:revision>
  <dc:subject/>
  <dc:title/>
</cp:coreProperties>
</file>