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инистерство образования Туль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ГПОУ  ТО «ТУЛЬСКИЙ ЭКОНОМИЧЕСКИ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ГПОУ ТО «ТЭК» </w:t>
      </w:r>
    </w:p>
    <w:p>
      <w:pPr>
        <w:pStyle w:val="Normal"/>
        <w:jc w:val="right"/>
        <w:rPr/>
      </w:pPr>
      <w:r>
        <w:rPr/>
        <w:t>_____________А.В.Макарова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_</w:t>
      </w:r>
      <w:r>
        <w:rPr>
          <w:u w:val="single"/>
        </w:rPr>
        <w:t>20</w:t>
      </w:r>
      <w:r>
        <w:rPr/>
        <w:t>_»_</w:t>
      </w:r>
      <w:r>
        <w:rPr>
          <w:u w:val="single"/>
        </w:rPr>
        <w:t>мая</w:t>
      </w:r>
      <w:r>
        <w:rPr/>
        <w:t>_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образовательного учреждения Туль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«Тульский экономический колледж»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jc w:val="center"/>
        <w:rPr/>
      </w:pPr>
      <w:r>
        <w:rPr/>
        <w:t>по программе базово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Бухгалтер</w:t>
      </w:r>
    </w:p>
    <w:p>
      <w:pPr>
        <w:pStyle w:val="Normal"/>
        <w:ind w:left="4680" w:hanging="0"/>
        <w:jc w:val="both"/>
        <w:rPr/>
      </w:pPr>
      <w:r>
        <w:rPr/>
        <w:t>Форма обучения- заочная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Нормативный срок обучения – 2 года и 10 мес. </w:t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4"/>
        <w:gridCol w:w="579"/>
        <w:gridCol w:w="28"/>
        <w:gridCol w:w="124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экзаменационная сесс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9/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/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7/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92/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1 План учебного процесса по специальности 38.02.01 Экономика и бухгалтерский учет (по отраслям)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93"/>
        <w:gridCol w:w="992"/>
        <w:gridCol w:w="709"/>
        <w:gridCol w:w="709"/>
        <w:gridCol w:w="708"/>
        <w:gridCol w:w="567"/>
        <w:gridCol w:w="655"/>
        <w:gridCol w:w="851"/>
        <w:gridCol w:w="850"/>
        <w:gridCol w:w="992"/>
        <w:gridCol w:w="1134"/>
        <w:gridCol w:w="993"/>
        <w:gridCol w:w="1146"/>
        <w:gridCol w:w="1001"/>
      </w:tblGrid>
      <w:tr>
        <w:trPr>
          <w:trHeight w:val="53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19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.</w:t>
            </w:r>
          </w:p>
        </w:tc>
      </w:tr>
      <w:tr>
        <w:trPr>
          <w:trHeight w:val="304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не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нед</w:t>
            </w:r>
          </w:p>
        </w:tc>
      </w:tr>
      <w:tr>
        <w:trPr>
          <w:trHeight w:val="3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учебный 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2/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 0 /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фессиональный учеб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/ 1/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/ 1 /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ение и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0/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ведение расчетов с бюджетом 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четов с бюджетом 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ение и использование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ставления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профессии кас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/ 3/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базовой/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ипломного проекта (работы) с 18 мая 20__г. по 14июня  20__. (всего 4 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дипломного проекта (работы) с 15 июня 20__.по 28 июня 20__г. (всего 2 нед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.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 (в т.ч. экзамен квалификацио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36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специальности СПО 38.02.01Экономика и бухгалтерский у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Кабине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социально-экономических дисципл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остранного язык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тема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номики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татист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менеджмент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окументационного обеспечения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ухгалтерского учета, налогообложения и ауди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финансов, денежного обращения и креди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снов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экономической тео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теории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анализа финансово-хозяй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безопасности жизнедеятельности и охраны труда</w:t>
            </w:r>
            <w:r>
              <w:rPr/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3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аборатории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sz w:val="28"/>
              </w:rPr>
              <w:t>информационных технологий в профессиональной деятельност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учебная бухгалтер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ый комплек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ивный за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елковый тир (в любой модификации, включая электронный) или место для стрель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л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блиотека, читальный зал с выходом в сеть Интерне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  <w:t xml:space="preserve">                                             </w:t>
      </w:r>
      <w:r>
        <w:rPr>
          <w:b/>
          <w:bCs/>
        </w:rPr>
        <w:t>4. Пояснительная записка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bCs/>
          <w:w w:val="100"/>
        </w:rPr>
        <w:t>1.</w:t>
      </w:r>
      <w:r>
        <w:rPr>
          <w:w w:val="100"/>
        </w:rPr>
        <w:t xml:space="preserve"> </w:t>
      </w:r>
      <w:r>
        <w:rPr>
          <w:w w:val="100"/>
          <w:sz w:val="26"/>
          <w:szCs w:val="26"/>
        </w:rPr>
        <w:t>Нормативная база реализации образовательной программы среднего профессионального образования – программы подготовки специалистов среднего звена в ГПОУ ТО «Тульский экономический колледж» по специальности 38.02.01 Экономика и бухгалтерский учет (по отраслям).</w:t>
      </w:r>
    </w:p>
    <w:p>
      <w:pPr>
        <w:pStyle w:val="Normal"/>
        <w:ind w:firstLine="426"/>
        <w:jc w:val="both"/>
        <w:rPr/>
      </w:pPr>
      <w:r>
        <w:rPr>
          <w:w w:val="100"/>
          <w:sz w:val="26"/>
          <w:szCs w:val="26"/>
        </w:rPr>
        <w:t>Настоящий учебный план образовательной программы среднего профессионального образования — программы подготовки специалистов среднего звена (далее - ППССЗ) государственного профессионального образовательного учреждения Тульской области «Тульский экономический колледж» (далее – ГПОУ ТО «ТЭК») разработан на основе Федерального государственного образовательного стандарта по специальности среднего профессионального образования (далее – СПО), утвержденного приказом Министерства образования и науки Российской Федерации № 69 от 05.02.2018 г., зарегистрированного Министерством юстиции (рег. № 50137 от 26.02.2018 г.) 38.02.01 Экономика и бухгалтерский учет (по отраслям).</w:t>
      </w:r>
    </w:p>
    <w:p>
      <w:pPr>
        <w:pStyle w:val="Normal"/>
        <w:autoSpaceDE w:val="false"/>
        <w:jc w:val="both"/>
        <w:rPr/>
      </w:pPr>
      <w:r>
        <w:rPr>
          <w:w w:val="100"/>
          <w:sz w:val="26"/>
          <w:szCs w:val="26"/>
        </w:rPr>
        <w:t xml:space="preserve">      </w:t>
      </w:r>
      <w:r>
        <w:rPr>
          <w:w w:val="100"/>
          <w:sz w:val="26"/>
          <w:szCs w:val="26"/>
        </w:rPr>
        <w:t>Учебный план составлен с учетом требований Федерального закона РФ «Об образовании в Российской Федерации» от 29.12.2012 №273-ФЗ; 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Ф от 14 июня 2013г. № 464; Устава и соответствующих локальных актов ГПОУ ТО «ТЭК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ормативный срок освоения СПО по ППССЗ увеличен на 1 год по отношению к продолжительности обучения по очной форме, начало занятий не позднее 1 октября, окончание 31 мая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щая продолжительность лабораторно-экзаменационных сессий составляет на 1-м и 2-м курсах-не более 30 календарных дней, на последующих курсах-не более 40 календарных дней, а также время обязательных занятий, продолжительность которых не более 8 часов в день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о дисциплинам, по которым не предусматриваются экзамены, проводится зачет или дифференцированный зачет, которые проводятся в счет времени, отводимого на изучение дисциплины или модуля в соответствии с учебным планом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.Выполнение курсовой работы рассматривается как вид учебной работы по учебной дисциплине и реализуется в пределах времени, отведенного на ее изучение в период лабораторно-экзаменационной сесси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Дисциплина "Физическая культура" реализуется обучающимися самостоятельно, при этом предусмотрено проведение установочных занятий в объеме 4 часа, а для контроля выполнения программы проводится письменная контрольная работ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сультации для обучающихся заочной формы получения образования предусматриваются в объеме 4 часа в год  на каждого обучающегося, в зависимости от их значимости в подготовке и форм их проведения. Формы проведения консультаций (групповые, индивидуальные, письменные, устные) определяются решением цикловых комиссий.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bCs/>
          <w:sz w:val="24"/>
          <w:szCs w:val="24"/>
        </w:rPr>
        <w:t>8.</w:t>
      </w:r>
      <w:r>
        <w:rPr>
          <w:w w:val="100"/>
          <w:sz w:val="26"/>
          <w:szCs w:val="26"/>
        </w:rPr>
        <w:t>Вариативная часть ППССЗ составляет 828 часа, которые распределены с учетом пожеланий работодателей:</w:t>
      </w:r>
    </w:p>
    <w:p>
      <w:pPr>
        <w:pStyle w:val="Normal"/>
        <w:ind w:firstLine="426"/>
        <w:jc w:val="both"/>
        <w:rPr/>
      </w:pPr>
      <w:r>
        <w:rPr>
          <w:w w:val="100"/>
          <w:sz w:val="26"/>
          <w:szCs w:val="26"/>
        </w:rPr>
        <w:t>- увеличен объем учебной нагрузки на изучение дисциплин общего гуманитарного и социально-экономического цикла на 85 часов;</w:t>
      </w:r>
    </w:p>
    <w:p>
      <w:pPr>
        <w:pStyle w:val="Normal"/>
        <w:ind w:firstLine="426"/>
        <w:jc w:val="both"/>
        <w:rPr/>
      </w:pPr>
      <w:r>
        <w:rPr>
          <w:w w:val="100"/>
          <w:sz w:val="26"/>
          <w:szCs w:val="26"/>
        </w:rPr>
        <w:t>- увеличен объем учебной нагрузки на изучение дисциплин математического и общего естественно-научного цикла на 20 часов;</w:t>
      </w:r>
    </w:p>
    <w:p>
      <w:pPr>
        <w:pStyle w:val="Normal"/>
        <w:ind w:firstLine="426"/>
        <w:jc w:val="both"/>
        <w:rPr/>
      </w:pPr>
      <w:r>
        <w:rPr>
          <w:w w:val="100"/>
          <w:sz w:val="26"/>
          <w:szCs w:val="26"/>
        </w:rPr>
        <w:t>- увеличен объем учебной нагрузки на изучение дисциплин общепрофессионального цикла на 304 часа;</w:t>
      </w:r>
    </w:p>
    <w:p>
      <w:pPr>
        <w:pStyle w:val="Normal"/>
        <w:ind w:firstLine="426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увеличен объем учебной нагрузки на освоение профессиональных модулей на 419 часов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23" w:hanging="0"/>
        <w:rPr>
          <w:sz w:val="26"/>
          <w:szCs w:val="26"/>
        </w:rPr>
      </w:pPr>
      <w:r>
        <w:rPr>
          <w:bCs/>
          <w:sz w:val="26"/>
          <w:szCs w:val="26"/>
        </w:rPr>
        <w:t>9..</w:t>
      </w:r>
      <w:r>
        <w:rPr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студентом всех элементов программы профессионального модуля - МДК и предусмотренных практик. Экзамен (квалификационный) проверяет готовность студента к выполнению указанного вида профессиональной деятельности и сформированность у него компетенций, определенных в разделе </w:t>
      </w:r>
      <w:r>
        <w:rPr>
          <w:color w:val="000000"/>
          <w:sz w:val="26"/>
          <w:szCs w:val="26"/>
          <w:lang w:val="en-US" w:bidi="ru-RU"/>
        </w:rPr>
        <w:t>III</w:t>
      </w:r>
      <w:r>
        <w:rPr>
          <w:color w:val="000000"/>
          <w:sz w:val="26"/>
          <w:szCs w:val="26"/>
          <w:lang w:bidi="ru-RU"/>
        </w:rPr>
        <w:t xml:space="preserve"> «Требования к результатам освоения образовательной программы» ФГОС СПО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23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0.Для аттестации студентов на соответствие их персональных достижений поэтапным требованиям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педагогическими работниками самостоятельно, рассматриваются и утверждаются на заседаниях профильных предметно-цикловых комиссий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right="23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1.Конкретные формы и процедуры текущего контроля знаний по каждой учебной дисциплине и профессиональному модулю разрабатываются педагогическими работниками самостоятельно, рассматриваются и утверждаются на заседаниях профильных предметно-цикловых комиссий и доводятся до сведения обучающихся в течение первых двух месяцев от начала обучения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Формами текущего контроля знаний, промежуточной аттестации по дисциплинам и профессиональным модулям являются – зачет, дифференцированный зачет, экзамен в соответствии с учебным планом.</w:t>
      </w:r>
    </w:p>
    <w:p>
      <w:pPr>
        <w:pStyle w:val="Normal"/>
        <w:jc w:val="both"/>
        <w:rPr/>
      </w:pPr>
      <w:r>
        <w:rPr>
          <w:w w:val="100"/>
          <w:sz w:val="26"/>
          <w:szCs w:val="26"/>
        </w:rPr>
        <w:t xml:space="preserve">13.При проведении зачета уровень подготовки студента оценивается «зачет/ не зачет». 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14.При проведении дифференцированного зачета и экзамена уровень подготовки студента оценивается в баллах: 5 (отлично), 4 (хорошо), 3 (удовлетворительно), 2 (неудовлетворительно).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15. Количество экзаменов в каждом учебном году в процессе промежуточной аттестации не превышает 8, а количество зачетов и дифференцированных зачетов – 10 (без учета зачетов по физической культуре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Практика является обязательным разделом ППССЗ. Она представляет собой вид учебных занятий, обеспечивающих практико-ориентированную подготовку обучающихся. При реализации ППССЗ предусматривается производственная практик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Тульским экономическим колледже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 кроме преподавателей конкретной дисциплины (междисциплинарного курса) в качестве внешних экспертов активно привлекаются работодатели, преподаватели, читающие смежные дисциплины.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0.Государственная (итоговая) аттестация включает подготовку и защиту выпускной квалификационной работы и демонстрационный экзамен. Обязательное требование - соответствие тематики выпускной квалификационной работы содержанию одного или нескольких профессиональных модулей.  На подготовку отводится 4 недели, на защиту — две.</w:t>
      </w:r>
    </w:p>
    <w:p>
      <w:pPr>
        <w:pStyle w:val="Normal"/>
        <w:autoSpaceDE w:val="false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1.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2.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426"/>
        <w:jc w:val="both"/>
        <w:rPr>
          <w:bCs/>
          <w:i/>
          <w:i/>
          <w:w w:val="100"/>
          <w:sz w:val="26"/>
          <w:szCs w:val="26"/>
        </w:rPr>
      </w:pPr>
      <w:r>
        <w:rPr>
          <w:bCs/>
          <w:i/>
          <w:w w:val="100"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2"/>
      </w:tblGrid>
      <w:tr>
        <w:trPr/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редметно-цикловых комиссий: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left="5400" w:hanging="5400"/>
              <w:rPr/>
            </w:pPr>
            <w:r>
              <w:rPr>
                <w:sz w:val="22"/>
                <w:szCs w:val="22"/>
              </w:rPr>
              <w:t>ПЦК Общеобразовательных дисциплин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ind w:left="5400" w:hanging="5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М.И.Хейф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Учетных и 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О.Н.М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ОПД И СД по направлению «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И.Кар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меститель директора по учебной работе ___________________ Е.В.Коше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42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/>
      <w:jc w:val="both"/>
    </w:pPr>
    <w:rPr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2:00Z</dcterms:created>
  <dc:creator>FIRO</dc:creator>
  <dc:description/>
  <cp:keywords/>
  <dc:language>en-US</dc:language>
  <cp:lastModifiedBy>User</cp:lastModifiedBy>
  <cp:lastPrinted>2024-05-23T10:40:00Z</cp:lastPrinted>
  <dcterms:modified xsi:type="dcterms:W3CDTF">2024-10-24T07:04:00Z</dcterms:modified>
  <cp:revision>48</cp:revision>
  <dc:subject/>
  <dc:title>ПРОЕКТ</dc:title>
</cp:coreProperties>
</file>