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«20» мая  2024 года</w:t>
      </w:r>
    </w:p>
    <w:p>
      <w:pPr>
        <w:pStyle w:val="Normal"/>
        <w:shd w:fill="FFFFFF" w:val="clear"/>
        <w:spacing w:lineRule="exact" w:line="322" w:before="634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right="-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right="-1" w:hanging="0"/>
        <w:jc w:val="center"/>
        <w:rPr/>
      </w:pPr>
      <w:r>
        <w:rPr>
          <w:b/>
          <w:caps/>
          <w:color w:val="000000"/>
          <w:spacing w:val="-2"/>
          <w:sz w:val="24"/>
          <w:szCs w:val="28"/>
        </w:rPr>
        <w:t>ПМ.02 Создание графических дизайн-макетов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right="-1" w:hanging="0"/>
        <w:jc w:val="center"/>
        <w:rPr>
          <w:b/>
          <w:b/>
          <w:caps/>
          <w:color w:val="000000"/>
          <w:spacing w:val="-2"/>
          <w:sz w:val="24"/>
          <w:szCs w:val="28"/>
        </w:rPr>
      </w:pPr>
      <w:r>
        <w:rPr>
          <w:b/>
          <w:caps/>
          <w:color w:val="000000"/>
          <w:spacing w:val="-2"/>
          <w:sz w:val="24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КВАЛИФИЦИРОВАННЫХ РАБОЧИХ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54.01.20 ГРАФИЧЕСКИЙ ДИЗАЙНЕР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>
          <w:color w:val="000000"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color w:val="000000"/>
          <w:sz w:val="28"/>
          <w:szCs w:val="28"/>
        </w:rPr>
        <w:t xml:space="preserve">54.01.20 Графический дизайнер, </w:t>
      </w:r>
      <w:r>
        <w:rPr>
          <w:color w:val="000000"/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рганизация-разработчик: </w:t>
      </w:r>
      <w:r>
        <w:rPr>
          <w:b/>
          <w:color w:val="000000"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Струк Татьяна Валери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/>
      </w:pPr>
      <w:r>
        <w:rPr>
          <w:color w:val="000000"/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Утверждена протоколом № 10 от «11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 № 3 _______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«20» мая 2024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8"/>
        <w:gridCol w:w="878"/>
      </w:tblGrid>
      <w:tr>
        <w:trPr/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/>
              <w:ind w:left="1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РАБОЧЕЙ ПРОГРАММЫ ПРОФЕССИОНАЛЬНОГО МОДУЛ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/>
              <w:ind w:left="1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СВОЕНИЯ ПРОФЕССИОНАЛЬНОГО МОДУЛ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/>
              <w:ind w:left="1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/>
              <w:ind w:left="1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/>
              <w:ind w:left="1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НТРОЛЬ И ОЦЕНКА РЕЗУЛЬТАТОВ ОСВОЕНИЯ ПРОФЕССИОНАЛЬ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МОДУЛЯ (ВИДА ДЕЯТЕЛЬНОСТИ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right="-1" w:hanging="0"/>
        <w:jc w:val="center"/>
        <w:rPr>
          <w:b/>
          <w:b/>
          <w:caps/>
          <w:color w:val="000000"/>
          <w:spacing w:val="-2"/>
          <w:sz w:val="24"/>
          <w:szCs w:val="28"/>
        </w:rPr>
      </w:pPr>
      <w:r>
        <w:rPr>
          <w:b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right="-1" w:hanging="0"/>
        <w:jc w:val="center"/>
        <w:rPr>
          <w:b/>
          <w:b/>
          <w:caps/>
          <w:color w:val="000000"/>
          <w:spacing w:val="-2"/>
          <w:sz w:val="24"/>
          <w:szCs w:val="28"/>
        </w:rPr>
      </w:pPr>
      <w:r>
        <w:rPr>
          <w:b/>
          <w:caps/>
          <w:color w:val="000000"/>
          <w:spacing w:val="-2"/>
          <w:sz w:val="24"/>
          <w:szCs w:val="28"/>
        </w:rPr>
        <w:t>ПМ.02 Создание графических дизайн-макет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бочая программа производственной практики является частью программы </w:t>
      </w:r>
      <w:r>
        <w:rPr>
          <w:color w:val="000000"/>
          <w:spacing w:val="-4"/>
          <w:sz w:val="24"/>
          <w:szCs w:val="24"/>
        </w:rPr>
        <w:t xml:space="preserve">подготовки квалифицированных рабочих, служащих в соответствии с ФГОС СПО </w:t>
      </w:r>
      <w:r>
        <w:rPr>
          <w:b/>
          <w:color w:val="000000"/>
          <w:sz w:val="24"/>
          <w:szCs w:val="24"/>
        </w:rPr>
        <w:t>54.01.20 Графический дизайнер</w:t>
      </w:r>
      <w:r>
        <w:rPr>
          <w:color w:val="000000"/>
          <w:sz w:val="24"/>
          <w:szCs w:val="24"/>
        </w:rPr>
        <w:t xml:space="preserve">, входящей в укрупненную группу профессий 54.00.00 Изобразительное и прикладные виды искусств в части освоения основного вида деятельности (ВД): </w:t>
      </w:r>
      <w:r>
        <w:rPr>
          <w:b/>
          <w:color w:val="000000"/>
          <w:sz w:val="24"/>
          <w:szCs w:val="24"/>
        </w:rPr>
        <w:t>Создание графических дизайн-макетов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К 2.1. Планирование выполнение работ по разработке дизайн-макета на основе технического 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К 2.2. Определять потребности в программных продуктах, материалах и оборудовании при разработке дизайн-макета на основе технического 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К 2.3. Разрабатывать дизайн-макет на основе техническог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К 2.4. Осуществлять представление и защиту разработанного дизайн-  мак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К 2.5. Осуществлять комплектацию и контроль готовности необходимых составляющих дизайн-макета для формирования дизайн-проду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</w:t>
        <w:tab/>
        <w:t>Цели и задачи модуля – требования к результатам освоения моду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 целью овладения указанным видом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оплощении авторских продуктов дизайна по основным направлениям графического дизайна: фирменный стиль и корпоративный дизайн, многостраничный дизайн, информационный дизайн, дизайн упаков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бирать материалы и программное обеспечение с учетом их наглядных и формообразующих свойств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полнять эталонные образцы объекта дизайна в макете, материале и в интерактивной среде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четать в дизайн-проекте собственный художественный вкус и требования заказчи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полнять технические чертежи или эскизы проекта для разработки конструкции изделия с учетом особенностей технологии и тематикой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абатывать технологическую карту изготовления авторского проекта; реализовывать творческие идеи в макете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вать целостную композицию на плоскости, в объеме и пространств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ьзовать преобразующие методы стилизации и трансформации для создания новых форм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здавать цветовое единство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щищать разработанный дизайн-макет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комплектацию необходимых составляющих дизайн-макета для формирования дизайн-проду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ие, эксплуатационные и гигиенические требования, предъявляемые к материалам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ые тенденции в области дизайн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разнообразные изобразительные и технические приёмы и средства дизайн-проектирова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ксимальной учебной нагрузки студента – </w:t>
      </w:r>
      <w:r>
        <w:rPr>
          <w:b/>
          <w:color w:val="000000"/>
          <w:spacing w:val="-2"/>
          <w:sz w:val="24"/>
          <w:szCs w:val="24"/>
        </w:rPr>
        <w:t>968</w:t>
      </w:r>
      <w:r>
        <w:rPr>
          <w:color w:val="000000"/>
          <w:sz w:val="24"/>
          <w:szCs w:val="24"/>
        </w:rPr>
        <w:t xml:space="preserve"> часа,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язательной аудиторной учебной нагрузки студента – </w:t>
      </w:r>
      <w:r>
        <w:rPr>
          <w:b/>
          <w:color w:val="000000"/>
          <w:sz w:val="24"/>
          <w:szCs w:val="24"/>
        </w:rPr>
        <w:t>93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5203" w:leader="underscor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остоятельной работы студента – </w:t>
      </w:r>
      <w:r>
        <w:rPr>
          <w:b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 часов;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бной практики – </w:t>
      </w:r>
      <w:r>
        <w:rPr>
          <w:b/>
          <w:color w:val="000000"/>
          <w:sz w:val="24"/>
          <w:szCs w:val="24"/>
        </w:rPr>
        <w:t xml:space="preserve">216 </w:t>
      </w:r>
      <w:r>
        <w:rPr>
          <w:color w:val="000000"/>
          <w:sz w:val="24"/>
          <w:szCs w:val="24"/>
        </w:rPr>
        <w:t>час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6" w:right="70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77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изводственной практики – </w:t>
      </w:r>
      <w:r>
        <w:rPr>
          <w:b/>
          <w:color w:val="000000"/>
          <w:sz w:val="24"/>
          <w:szCs w:val="24"/>
        </w:rPr>
        <w:t xml:space="preserve">144 </w:t>
      </w:r>
      <w:r>
        <w:rPr>
          <w:color w:val="000000"/>
          <w:sz w:val="24"/>
          <w:szCs w:val="24"/>
        </w:rPr>
        <w:t>часо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Результаты освоения профессионального моду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color w:val="000000"/>
          <w:sz w:val="24"/>
          <w:szCs w:val="24"/>
        </w:rPr>
        <w:t xml:space="preserve">ПМ.02 </w:t>
      </w:r>
      <w:r>
        <w:rPr>
          <w:b/>
          <w:color w:val="000000"/>
          <w:spacing w:val="-2"/>
          <w:sz w:val="24"/>
          <w:szCs w:val="28"/>
        </w:rPr>
        <w:t>Создание графических дизайн-макетов</w:t>
      </w:r>
      <w:r>
        <w:rPr>
          <w:color w:val="000000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hd w:fill="FFFFFF" w:val="clear"/>
        <w:ind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307"/>
      </w:tblGrid>
      <w:tr>
        <w:trPr>
          <w:trHeight w:val="6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потребности в программных продуктах, материалах и оборудовании при разработке дизайн-макета на основе технического задания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дизайн-макет на основе технического задания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 представление и защиту разработанного дизайн-макета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5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комплектацию и контроль готовности необходимых составляющих дизайн-макета для формирования дизайн-продукта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9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К 10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1.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4" w:right="709" w:gutter="0" w:header="720" w:top="95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color w:val="000000"/>
          <w:spacing w:val="-2"/>
          <w:sz w:val="24"/>
          <w:szCs w:val="24"/>
        </w:rPr>
        <w:t xml:space="preserve">3. СТРУКТУРА И СОДЕРЖАНИЕ ПРОФЕССИОНАЛЬНОГО МОДУЛЯ </w:t>
      </w:r>
      <w:r>
        <w:rPr>
          <w:b/>
          <w:caps/>
          <w:color w:val="000000"/>
          <w:sz w:val="24"/>
          <w:szCs w:val="24"/>
        </w:rPr>
        <w:t xml:space="preserve">ПМ.02 </w:t>
      </w:r>
      <w:r>
        <w:rPr>
          <w:b/>
          <w:caps/>
          <w:color w:val="000000"/>
          <w:spacing w:val="-2"/>
          <w:sz w:val="24"/>
          <w:szCs w:val="28"/>
        </w:rPr>
        <w:t>Создание графических дизайн-макет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541"/>
        <w:gridCol w:w="1034"/>
        <w:gridCol w:w="754"/>
        <w:gridCol w:w="1655"/>
        <w:gridCol w:w="1138"/>
        <w:gridCol w:w="895"/>
        <w:gridCol w:w="27"/>
        <w:gridCol w:w="1111"/>
        <w:gridCol w:w="1134"/>
        <w:gridCol w:w="1794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я раздело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фессионального модуля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ъем времени, отведенный на освоение </w:t>
            </w:r>
            <w:r>
              <w:rPr>
                <w:b/>
                <w:bCs/>
                <w:color w:val="000000"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язательная аудиторная учебная </w:t>
            </w:r>
            <w:r>
              <w:rPr>
                <w:b/>
                <w:bCs/>
                <w:color w:val="000000"/>
                <w:sz w:val="24"/>
                <w:szCs w:val="24"/>
              </w:rPr>
              <w:t>нагрузка студент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 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ая, </w:t>
            </w: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(по профилю специальн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.ч. лабораторные работы и практическ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нятия (работы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.ч.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рсов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 (проект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.ч.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рсов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 (проект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ДК.02.01</w:t>
            </w:r>
          </w:p>
          <w:p>
            <w:pPr>
              <w:pStyle w:val="TableParagraph"/>
              <w:spacing w:lineRule="atLeast" w:line="270"/>
              <w:ind w:left="50" w:right="1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рменный стиль и корпоративный дизай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/>
              <w:ind w:left="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ДК.02.02</w:t>
            </w:r>
          </w:p>
          <w:p>
            <w:pPr>
              <w:pStyle w:val="TableParagraph"/>
              <w:spacing w:lineRule="atLeast" w:line="270"/>
              <w:ind w:left="50" w:right="111" w:hanging="0"/>
              <w:rPr/>
            </w:pPr>
            <w:r>
              <w:rPr>
                <w:b/>
                <w:color w:val="000000"/>
                <w:sz w:val="24"/>
              </w:rPr>
              <w:t>Информационный дизайн и меди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ДК.02.03</w:t>
            </w:r>
          </w:p>
          <w:p>
            <w:pPr>
              <w:pStyle w:val="TableParagraph"/>
              <w:spacing w:lineRule="atLeast" w:line="270"/>
              <w:ind w:left="50" w:right="7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гостраничный дизай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/>
              <w:ind w:left="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ДК. 02.04.</w:t>
            </w:r>
          </w:p>
          <w:p>
            <w:pPr>
              <w:pStyle w:val="TableParagraph"/>
              <w:spacing w:lineRule="exact" w:line="259"/>
              <w:ind w:left="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зайн упак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 2.1, ПК 2.2, ПК</w:t>
            </w:r>
          </w:p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, ПК 2.4, ПК 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58" w:right="709" w:gutter="0" w:header="720" w:top="776" w:footer="720" w:bottom="92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</w:rPr>
        <w:br w:type="textWrapping" w:clear="all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Содержание обучения по профессиональному модулю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ПМ.02 </w:t>
      </w:r>
      <w:r>
        <w:rPr>
          <w:b/>
          <w:caps/>
          <w:color w:val="000000"/>
          <w:spacing w:val="-2"/>
          <w:sz w:val="24"/>
          <w:szCs w:val="28"/>
        </w:rPr>
        <w:t>Создание графических дизайн-маке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91"/>
        <w:gridCol w:w="34"/>
        <w:gridCol w:w="15"/>
        <w:gridCol w:w="30"/>
        <w:gridCol w:w="9702"/>
        <w:gridCol w:w="992"/>
        <w:gridCol w:w="1134"/>
      </w:tblGrid>
      <w:tr>
        <w:trPr>
          <w:trHeight w:val="9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 1. Фирменный стиль и брен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ДК.02.01 Фирменный стиль и корпоративны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1. Фирменный стиль как необходимость в рекламной коммуникации. Стиль как необходимость в рекламной коммуникации.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/>
            </w:pPr>
            <w:r>
              <w:rPr>
                <w:color w:val="000000"/>
              </w:rPr>
              <w:t>Образ компании. Фирменный стиль и маркетинговая страте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Функции фирменного стиля. Корпоративная коммуника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Формирование айден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равнительный анализ фирменных стилей известных комп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фирменного стиля авиакомп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рисовка отдельных элементов  фирменного стиля авиакомпании в графическом редакто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фирменного стиля магазина цв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рисовка отдельных элементов  фирменного стиля  магазина цветов  в графическом редакто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2. Основные Элементы фирменного стиля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ый знак. Логотип и его виды. Правила использования логотипа. Фирменный бл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Создание фирменного блока и товарного зна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Логотип. Графическое и цветовое решение.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Построение логотипа.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Построение графического элемента логоти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Цветовое решение CMYK, PANTONE, RG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Логотип. Монохромное реш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Построение фирменного графического элем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Правила использования основного графического элем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Создание фирменного блока и товарного зна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Разработка логотипов и правил использования, согласно техническому зад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3. Визуальные и аудиальные компоненты фирменного стиля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Цвет. Шрифт. Стиль. Компози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Музыка. Фирменные голоса. Декорации. Другие обр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элементы фирменного ст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элементы корпоративной кни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изуальных компонентов фирменного ст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деятельности фирмы и ее фирменного ст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мендации по изменению коммуникативной поли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4. Носители фирменного сти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hanging="0"/>
              <w:rPr/>
            </w:pPr>
            <w:r>
              <w:rPr>
                <w:color w:val="000000"/>
              </w:rPr>
              <w:t>Визитные карточки и их виды, бланки, конверты, рекламная, сувенирная и презентационная</w:t>
            </w:r>
          </w:p>
          <w:p>
            <w:pPr>
              <w:pStyle w:val="Normal"/>
              <w:ind w:left="89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зработка различных видов визитных карточек согласно техническому зад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зработка элементов сувенирной и презентационной продукции. Круж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элементов сувенирной и презентационной продукции. Авторуч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лементов сувенирной и презентационной продукции. Пакет пластиковы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лементов сувенирной и презентационной продукции. Пакет бумажны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элементов сувенирной и презентационной продукции. Органайзе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лементов маркетингового материала. Шаблон электронного пись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й макет печатной продукции (размещение констант фирменного стиля на макет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элементов маркетингового материала. Макет Пресс-ре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 логотипа на баннерах для Интерн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5. Дополнительные элементы фирменного стиля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айт. Упаковка. Фирменный персонаж. Рекламный креатив при разработке фирменного ст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lang w:bidi="ar-SA"/>
              </w:rPr>
              <w:t>Удачные и неудачные рекламные решения при разработке дополнительных элементов Фирменного</w:t>
            </w:r>
          </w:p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тил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шибки при решении рекламных задач в области создания фирменного Ст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lang w:bidi="ar-SA"/>
              </w:rPr>
              <w:t>Использование элементов фирменного стиля при создании упаковки и сай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здание фирменного персона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зработка фирменного стиля компаний, согласно техническому опис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 Корпоративная карточ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Бейдж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lang w:bidi="ar-SA"/>
              </w:rPr>
              <w:t>Фирменная аккредитация. Корпоративные листы для записи по отдел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Стик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Бумага для заме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Именные лис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Папка фирменная для бума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lang w:bidi="ar-SA"/>
              </w:rPr>
              <w:t>Фирменная аккредитация. Папка на подпис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Ежедневни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Планин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рменная аккредитация.  Корпоративный блокн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lang w:bidi="ar-SA"/>
              </w:rPr>
              <w:t>Фирменная аккредит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6. Бренд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color w:val="000000"/>
              </w:rPr>
              <w:t>Паспорт торговой мар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Брендбук, логобук, гайдлай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Структура и правила создания брендбука, логобука, гайдлай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рендбука.  Выбор фирменного шриф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рендбука.   Определение фирменного цвета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 брендбук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ирменного бл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оварного знака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7. Фирменный стиль как элемент бренд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Бренд-имидж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7" w:hanging="0"/>
              <w:rPr/>
            </w:pPr>
            <w:r>
              <w:rPr>
                <w:color w:val="000000"/>
              </w:rPr>
              <w:t>Роль фирменного стиля в восприятии бренда. Ребрендин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рендинг элементов фирменного ст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исание реферата (создание презентации) на темы «Корпоративный дизайн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ставление плана по  разработке информационной листов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конспекта «С</w:t>
            </w:r>
            <w:r>
              <w:rPr>
                <w:color w:val="000000"/>
                <w:sz w:val="22"/>
                <w:szCs w:val="22"/>
              </w:rPr>
              <w:t>пецифика и основные методы разработки визитк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конспекта «Истории мировых брендов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омашней контрольной работы «Бренд-ими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изводственная практик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работка продуктов информационного дизайн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ДК.02.02 Информационный дизайн и меди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Msonormalbullet2gif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овка, флаер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-15" w:firstLine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листовок.  Правила создания листовок и флаеров. Основные форматы листовок и флае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рекламной листов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ла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рекламной листов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ла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2.2 Плакат (афиша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зайн и концепция плакатов.  Виды плакатов. Основные правила разработки плак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рекламн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имиджев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оздание рекламн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/>
            </w:pPr>
            <w:r>
              <w:rPr>
                <w:color w:val="000000"/>
              </w:rPr>
              <w:t>Создание имиджевого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3 Баннер, билборд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 xml:space="preserve">Виды и типы баннеров. Основные правила создания баннеров и билборд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Форматы баннеров и билбор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илбор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>Разработка интернет-банн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илбор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интернет-банн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4. Ролл ап, штенд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орматы ролл апов, штендеров. Правила создания и рзрабо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ролл а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штенд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оздание ролл а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оздание штенд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5. Календарь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алендарей. Правила создания календар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/>
            </w:pPr>
            <w:r>
              <w:rPr>
                <w:color w:val="000000"/>
              </w:rPr>
              <w:t>Разработка различных видов календарей (карм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5" w:firstLine="15"/>
              <w:rPr/>
            </w:pPr>
            <w:r>
              <w:rPr>
                <w:color w:val="000000"/>
              </w:rPr>
              <w:t>Разработка различных видов календарей (доми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spacing w:lineRule="exact" w:line="248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различных видов календарей  (насте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Разработка различных видов календарей ( настольный перекидно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6. Вывеск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вывесок. Правила их соз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ыв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а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7. Рекламные стелы, пилоны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тел и пилонов. Правила их соз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те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ил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л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8. Информационные стенды (доска информации)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орматы информационных стендов. Правила их оформ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ого сте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информационного сте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9. Веб-дизайн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веб-дизайна. Виды сай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Информационная архитектура сайта. Навигация по сайту. Элементы интерфейса сай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0. Визуальное оформление веб-сайт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5" w:firstLine="15"/>
              <w:rPr/>
            </w:pPr>
            <w:r>
              <w:rPr>
                <w:color w:val="000000"/>
              </w:rPr>
              <w:t>Стили дизайна: тенденции развития. Виды макетов. Сетки дизайна. Современные принципы дизайна. Цветовое и стилевое реш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Типографика сайта, выбор шрифтов. Использование иконок, пиктограмм, фонов в веб-диза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7"/>
              <w:ind w:left="-15" w:firstLine="15"/>
              <w:rPr/>
            </w:pPr>
            <w:r>
              <w:rPr>
                <w:color w:val="000000"/>
              </w:rPr>
              <w:t>Создание макета страницы в AdobePhotoShop, используя приемы работы с разметкой мак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акета страницы в AdobePhotoShop, используя приемы работы с разметкой макета и векторной графи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>Создание макета страницы в AdobePhotoShop, используя приемы работы с разметкой макета и векторной графи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ма</w:t>
              <w:tab/>
              <w:t>2.11.</w:t>
              <w:tab/>
              <w:t>Основы</w:t>
            </w:r>
          </w:p>
          <w:p>
            <w:pPr>
              <w:pStyle w:val="Normal"/>
              <w:ind w:left="93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TML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труктура HTML-документа. Теги и атрибуты элементов HTML. Типы файлов иллюст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Управление размещением иллюстрации и обтеканием тек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>Создание документа HTML с использованием табли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в документах HTML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в HT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2. Стилевое оформление HTML- документов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5" w:firstLine="15"/>
              <w:rPr/>
            </w:pPr>
            <w:r>
              <w:rPr>
                <w:color w:val="000000"/>
              </w:rPr>
              <w:t>Каскадные таблицы Стилей. Типы данных CSS. Селекторы. Использование псевдоклассов и псевдоэлементов. Применение стилей и классов к элементам документа HTML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828" w:leader="none"/>
                <w:tab w:val="left" w:pos="2395" w:leader="none"/>
                <w:tab w:val="left" w:pos="2820" w:leader="none"/>
                <w:tab w:val="left" w:pos="3954" w:leader="none"/>
                <w:tab w:val="left" w:pos="4521" w:leader="none"/>
                <w:tab w:val="left" w:pos="6080" w:leader="none"/>
                <w:tab w:val="left" w:pos="6789" w:leader="none"/>
                <w:tab w:val="left" w:pos="7150" w:leader="none"/>
                <w:tab w:val="left" w:pos="10040" w:leader="none"/>
              </w:tabs>
              <w:spacing w:lineRule="exact" w:line="267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</w:t>
              <w:tab/>
              <w:t>CSS</w:t>
              <w:tab/>
              <w:t>для</w:t>
              <w:tab/>
              <w:t>эффективного</w:t>
              <w:tab/>
              <w:t>оформления</w:t>
              <w:tab/>
              <w:t>сайта</w:t>
              <w:tab/>
              <w:t>и</w:t>
              <w:tab/>
              <w:t>совершенствования</w:t>
              <w:tab/>
              <w:t>егофункциона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лоев при помощи CS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онирование эле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изображений и эффекты пере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3. Дизайн мобильных приложений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Введение в разработку интерфейсов мобильных приложений. Принципы визуального дизайна</w:t>
            </w:r>
          </w:p>
          <w:p>
            <w:pPr>
              <w:pStyle w:val="TableParagraph"/>
              <w:spacing w:lineRule="exact" w:line="263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мобильных интерфей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/>
            </w:pPr>
            <w:r>
              <w:rPr>
                <w:color w:val="000000"/>
              </w:rPr>
              <w:t>Знакомство с основными инструментами. Базовые принципы дизайна мобильных интерфей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4. Пользовательский  интерфейс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Основные принципы проектирования пользовательского опы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труктура пользовательского интерфей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терфей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терфей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5. Архитектура приложения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Создание прототипа мобильного приложения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Создание прототипа мобильного при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Инструменты для проектирования интерфей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6. Элементы и принципы дизайна интерфейсов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5" w:firstLine="15"/>
              <w:rPr/>
            </w:pPr>
            <w:r>
              <w:rPr>
                <w:color w:val="000000"/>
              </w:rPr>
              <w:t>Основы композиции и сетки в дизайне интерфейсов. Основные принципы и ошибки типографики в интерфей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-15" w:firstLine="15"/>
              <w:rPr/>
            </w:pPr>
            <w:r>
              <w:rPr>
                <w:color w:val="000000"/>
              </w:rPr>
              <w:t>Цветовые пространства и место цвета в иерархии приоритетов дизайнера интерфей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7. Гайдлайны платфор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Анатомия iOS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Интерактивность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8" w:leader="none"/>
              </w:tabs>
              <w:spacing w:lineRule="exact" w:line="267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Интерактивность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Отклик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Отклик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принципы MaterialDesig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принципы MaterialDesig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терфей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терфей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 интерфей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 интерфей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-15" w:firstLine="15"/>
              <w:rPr/>
            </w:pPr>
            <w:r>
              <w:rPr>
                <w:color w:val="000000"/>
              </w:rPr>
              <w:t>Дизайн мобильного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мобильного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ая работа при изучении раздела ПМ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зентаций на тему «Гайдлайны платформ»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Подготовка конспекта по теме « Архитектура приложения»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Доклад по теме « Дизайн мобильных приложений будущего»</w:t>
            </w:r>
          </w:p>
          <w:p>
            <w:pPr>
              <w:pStyle w:val="Normal"/>
              <w:spacing w:lineRule="exact" w:line="2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ары вопросов « Элементы и принципы дизайна интерфейсов»</w:t>
            </w:r>
          </w:p>
          <w:p>
            <w:pPr>
              <w:pStyle w:val="Normal"/>
              <w:spacing w:lineRule="exact" w:line="2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е «Визуальное оформление веб-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изводственная практик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дел 3. Разработка многостраничного дизайна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ДК.02.03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ногостраничный дизайн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7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1. Книжный дизайн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lang w:bidi="ar-SA"/>
              </w:rPr>
              <w:t>Особенности макетирования и верстки длинных документов. Элементы книги. Типовые форматы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lang w:bidi="ar-SA"/>
              </w:rPr>
              <w:t>книжной продукции. Использование спецсимволов и глиф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формление списков, заголовков и других типовых элементов. Оформление сносок, примечаний и</w:t>
            </w:r>
          </w:p>
          <w:p>
            <w:pPr>
              <w:pStyle w:val="TableParagraph"/>
              <w:ind w:left="34" w:hanging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х элементов дополнительного тек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lang w:bidi="ar-SA"/>
              </w:rPr>
              <w:t>Работа со стилями. Работа с шаблонами. Способы объединения нескольких публик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здание связанных публикаций с использованием структуры книги Book. Создание оглавления.</w:t>
            </w:r>
          </w:p>
          <w:p>
            <w:pPr>
              <w:pStyle w:val="TableParagraph"/>
              <w:ind w:left="34" w:hanging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ьзование библиотек (Library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струменты выделения. Управление параметрами инстр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полнение, вычитание и пересечение областей вы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емы выделения областей сложной фор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одификация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ыделения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омандами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Select-Transform selection, Select-Feather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Select-Modif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ействия с выделенной областью: масштабирование, поворот, искажение выделенн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ция области: изменение яркости и конт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ьзование линейки, сетки, направляющих при выдел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лоями с помощью палитры Layer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бенности работы с многослойным изображ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рстка кни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2. Журнальный дизайн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color w:val="000000"/>
              </w:rPr>
            </w:pPr>
            <w:r>
              <w:rPr>
                <w:color w:val="000000"/>
              </w:rPr>
              <w:t>Особенности макетирования и верстки журнала. Состав журнала. Типовые макеты. Использование</w:t>
            </w:r>
          </w:p>
          <w:p>
            <w:pPr>
              <w:pStyle w:val="TableParagraph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нескольких мастер-шабло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color w:val="000000"/>
              </w:rPr>
              <w:t>Создание модульной сетки. Многоколоночная вер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000000"/>
              </w:rPr>
              <w:t>Разработка стилевого оформления журнала. Использование стилей. Обтекание текстом с</w:t>
            </w:r>
          </w:p>
          <w:p>
            <w:pPr>
              <w:pStyle w:val="TableParagraph"/>
              <w:spacing w:lineRule="exact" w:line="263"/>
              <w:rPr>
                <w:color w:val="000000"/>
              </w:rPr>
            </w:pPr>
            <w:r>
              <w:rPr>
                <w:color w:val="000000"/>
              </w:rPr>
              <w:t>использованием сложного кон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Использование прозрачности и визуальных эфф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000000"/>
              </w:rPr>
              <w:t xml:space="preserve">Создание обложки. Цвет: цветовое решение, фон, создание собственной цветовой палит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Простые, составные и смешанные цвета: особенности задания параметров и цвето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Макетирование страниц журнала. Особенности верстки “в обрез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000000"/>
              </w:rPr>
              <w:t>Создание и использование обтравочного кон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000000"/>
              </w:rPr>
              <w:t>Выравнивание и упорядочивание бл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и использование сти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текание текстом графики. Сложные случаи обтек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рядочивание и выравнивание бл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сновные правила сложного макет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Верстка журнал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3. Газетный дизайн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Особенности макетирования и верстки газ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Состав газеты. Типовые маке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Особенности оформления текстового и графического материала газе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акетирование газеты с использованием мастер-шабл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и использование модульной се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обенности газетной верстки, основные приемы вер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таблицы сти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формление сносок, подрисуночных подпис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формление  врез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абота с таблицами. Приемы создания таб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онтитулы и колонциф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чать с разби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7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4. Верстка рекламной многостраничной продукции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000000"/>
              </w:rPr>
              <w:t>Особенности макетирования и верстки рекл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Виды рекламной проду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000000"/>
              </w:rPr>
              <w:t>Особенности оформления текстового и графического материала в рекла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брошюры, каталоги. Их отличие по оформ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а рекламной брошю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ерстка букл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ерстка брошю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а катал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менение формата публ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убликации: проверка наличия иллюстраций, шриф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екоративных элементов оформления: буквица, виньетки, ли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лучение “снимка” страницы в формате E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5. Спуск полос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Особенности макетирования издания для вывода при помощи спуска пол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Спуск пол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файла к переносу для удаленного выв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всех необходимых компонентов в одной пап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ечать на принтер: виды принтеров, параметры печати, особенности печати на PostScript-принт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ывода цветоделенных фор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файла в формате Acrobat PD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таж страниц публ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пол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стройки программы Acrobat Distill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итулы и колонцифры. Печать с разби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ая работа при изучении раздела ПМ 3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езентаций на тему «Объединение нескольких публикаций»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Подготовка конспекта по теме « Оформление обложки книги»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Подготовка вопросов «Управление раскладкой макета, монтаж вкладок»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color w:val="000000"/>
                <w:sz w:val="22"/>
                <w:szCs w:val="22"/>
              </w:rPr>
              <w:t>Тестирование по теме «</w:t>
            </w:r>
            <w:r>
              <w:rPr>
                <w:bCs/>
                <w:color w:val="000000"/>
                <w:sz w:val="22"/>
                <w:szCs w:val="22"/>
              </w:rPr>
              <w:t>Работа с журнало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изводственная практик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rPr/>
            </w:pPr>
            <w:r>
              <w:rPr>
                <w:b/>
                <w:color w:val="000000"/>
              </w:rPr>
              <w:t xml:space="preserve">Раздел 4.  </w:t>
            </w:r>
          </w:p>
          <w:p>
            <w:pPr>
              <w:pStyle w:val="TableParagraph"/>
              <w:spacing w:lineRule="exact" w:line="272"/>
              <w:ind w:left="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паковки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 02.04.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 упаковки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1. Основы черчения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Геометрические построения. Правила оформления чертежей. Масштаб. Линии чертежа. Шриф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/>
            </w:pPr>
            <w:r>
              <w:rPr>
                <w:color w:val="000000"/>
              </w:rPr>
              <w:t>Нанесение размеров. Деление отрезков, окружностей, углов на равные части.  Со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/>
            </w:pPr>
            <w:r>
              <w:rPr>
                <w:color w:val="000000"/>
              </w:rPr>
              <w:t>Проекционное черчение. Метод прое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Способы преобразования плоск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Аксонометрия. Окружности в аксон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/>
            </w:pPr>
            <w:r>
              <w:rPr>
                <w:color w:val="000000"/>
              </w:rPr>
              <w:t>Проекции моделей. Сечение тел плоскостью. Сечение и разре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/>
            </w:pPr>
            <w:r>
              <w:rPr>
                <w:color w:val="000000"/>
              </w:rPr>
              <w:t>Развёртка поверхностей. Выполнение надписей стандартным шриф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 xml:space="preserve">Деление окружности на равные части. Комплексный чертёж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Построение комплексного чертежа и наглядного изоб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hanging="0"/>
              <w:rPr/>
            </w:pPr>
            <w:r>
              <w:rPr>
                <w:color w:val="000000"/>
              </w:rPr>
              <w:t>По наглядному изображению построить три проекции.  Нанесение разме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hanging="0"/>
              <w:rPr/>
            </w:pPr>
            <w:r>
              <w:rPr>
                <w:color w:val="000000"/>
              </w:rPr>
              <w:t>Выполнение аксонометрической проекции дета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нализ геометрической формы предм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тежи и аксонометрические проекции геометрических т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оекции вершин, ребер и граней предм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Геометрические построения, необходимые при выполнении чертеж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тежи разверток поверхностей геометрических т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орядок чтения чертежей детал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полнение эскизов дета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бщие сведения о сечениях и разрезах. Назначение сечений. Правила выполнения сеч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Назначение разрезов. Выполнение разрез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акие бывают разрезы. Обозначение разрезов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ный разре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цирование (центральное и параллельно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ямоугольное проецирование на одну и две взаимоперпендикулярные плоск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оецирование на три  взаимоперпендикулярные плоск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оединение вида и разрез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единение половины вида и половины разре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Тонкие стенки и спицы на разрезе. Другие сведения о разрезах и сеч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color w:val="000000"/>
              </w:rPr>
              <w:t>Построение основных проекций по заданным парамет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Разработка развертки упаковки по заданным проекц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ой развертки упаковки по заданным параметрам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</w:rPr>
              <w:t>Тема 4.2 Дизайн упаковки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Дизайн упаковки. Функции упак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Формообразование упаковки в зависимости от назна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Типы дна упаковки: автоматические и полуавтоматическ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Окно видим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упак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/>
            </w:pPr>
            <w:r>
              <w:rPr>
                <w:color w:val="000000"/>
              </w:rPr>
              <w:t>Держатели и виды держ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Внешнее оформ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азработка формы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азработка развертки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азработка дизайна упаковки к созданной фор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обенности функционирования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собенности композиции упак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обенности эргономики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трих код / QR 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а построения дизайна упаковки. Знаки и логоти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а построения дизайна упаковки. Торговая марка (вариативность, развит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бщее представление об айдентике, как о мультикомпонентной коммун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ипографика: общее представление о шрифте, история, характер, современные тенде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рифты акцидентные и набор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графика, пиктограммы, обо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Айдентика, как система элементов и правил их ис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едставление о константах и переменных в системе айден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аттерн и другие графические эле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Приемы и правила работы с графическими элементами: масштабирование, фрагментация, вариативность ис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инамическая айден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/>
            </w:pPr>
            <w:r>
              <w:rPr>
                <w:color w:val="000000"/>
              </w:rPr>
              <w:t>Проблематизация дизайна упаковки: выявление конфликта и его контек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Разбор карты/оценки дизайна упаковки в современных услов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Тема 4.3. </w:t>
            </w:r>
            <w:r>
              <w:rPr>
                <w:b/>
                <w:color w:val="000000"/>
                <w:sz w:val="22"/>
                <w:szCs w:val="22"/>
              </w:rPr>
              <w:t>Трехмерное моделирование упаковки</w:t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Программы для модел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/>
            </w:pPr>
            <w:r>
              <w:rPr>
                <w:color w:val="000000"/>
              </w:rPr>
              <w:t>Основные методики создания упаковке в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Размещение дизайна на созданный проду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Анимация при през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" w:hanging="0"/>
              <w:rPr/>
            </w:pPr>
            <w:r>
              <w:rPr>
                <w:color w:val="000000"/>
              </w:rPr>
              <w:t>Создание объектов и изменение их параме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color w:val="000000"/>
              </w:rPr>
              <w:t>Перемещение и поворот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hanging="0"/>
              <w:rPr/>
            </w:pPr>
            <w:r>
              <w:rPr>
                <w:color w:val="000000"/>
              </w:rPr>
              <w:t>Клонирование и создание массива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9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лобальная и локальная системы координ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абота с видовыми окнами и их параметр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изу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Графическое оформление упак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color w:val="000000"/>
              </w:rPr>
              <w:t>Линии сгиб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hanging="0"/>
              <w:rPr/>
            </w:pPr>
            <w:r>
              <w:rPr>
                <w:color w:val="000000"/>
              </w:rPr>
              <w:t>Фольга, тиснение, лак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Вылет элементов дизайна на упак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Контур вырубки и линии сгиба, размещенные на развертке упак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9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ыставление меток рез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зрачная область на упак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5" w:hanging="0"/>
              <w:rPr/>
            </w:pPr>
            <w:r>
              <w:rPr>
                <w:color w:val="000000"/>
              </w:rPr>
              <w:t>Создание трехмерной модели в программе модел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color w:val="000000"/>
              </w:rPr>
              <w:t>Размещение дизайна на созданной упак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Создание ани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ая работа при изучении раздела ПМ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зентации на тему: «Упаковка. Функции упаковки.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езентаций на тему «Построение комплексного чертежа и наглядного изоб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(по профилю специальности)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иды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color w:val="000000"/>
              </w:rPr>
              <w:t xml:space="preserve">Учебная практика  (по профилю специальности) </w:t>
            </w:r>
          </w:p>
          <w:p>
            <w:pPr>
              <w:pStyle w:val="Normal"/>
              <w:shd w:fill="FFFFFF" w:val="clear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Особенности проектируемого объекта (культурно-исторические особенности его месторасположения, уникальные достоинства, функциональные особенности, потребности потребителя и пр.)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Поведение общего анализа ситуаци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ставление полного портрета потребителя, определение его фактических и истинных потребностей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Художественное осмысление историко-культурного содержания объекта проектир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роработка теоретической части концепции про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Выполнение эскизных вариантов дизайн-предложений по каждому разделу объекта проектир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Формулирование концепции проекта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здание брендбук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бриф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труктура брендбук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Анализ деятельности конкурентов на рынке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здание и выбор концепци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графической част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Верстка брендбук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Ребрендинг элементов фирменного стиля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Изучение особенностей проектируемого объекта (культурно-исторические особенности его месторасположения, уникальные достоинства, функциональные особенности, потребности потребителя и пр.)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основных элементов фирменного стиля объекта проектирования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бор необходимой информации на заданную тему, материалов и докумен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роведение анализа прототип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бота с литературными источниками по данной теме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логотипа и фирменного блок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Эскизы логотипов (карандаш, ручка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Эскизы логотипов в программе векторной график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Подбор, разработка шрифта графическими материалам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одбор, разработка шрифта в программе векторной график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одбор цветовой гаммы (гуашь, акварель, цветные карандаши, маркеры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Подбор цветовой гаммы в графических редакторах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листовк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плакат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билборд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штендер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календаря (настенный перекидной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календаря (домик, карманный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вывески (световые буквы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вывески (световой короб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Разработка вывески (контражур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изуальное оформление сайта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Особенности макетирования и верстки длинных документов. Элементы книги. Типовые форматы книжной продукции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спользование спецсимволов и глифов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Оформление списков, заголовков и других типовых элементов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Оформление сносок, примечаний и других элементов дополнительного текста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бота со стилям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бота с шаблонам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Способы объединения нескольких публикаций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здание связанных публикаций с использованием структуры книги Book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здание оглавления. Использование библиотек (Library)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Особенности макетирования и верстки длинных документов. Элементы книги.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Типовые форматы книжной продукци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Основные направления в области дизайна упаковки.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оль упаковки в восприятии бренда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Типология конструкций применяемых в упаковке различных категорий товаров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Особенности материалов и технологической обработки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собенности применения декора и иных дизайнерских решений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84" w:right="103" w:hanging="284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Особенности дизайна упаковки различного назнач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. Сбор предпроектных данных по конкретному заданию: геодезических, геологических, проектных, исторических, экологических и других, определенных в задании на проектирование;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. освоение методики компьютерного проектирования с помощью графических редакторов и программ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. освоение методики компьютерного проектирования с применением программ НТМL;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. освоение методики и практики проектирования анимационных задач в GIF- формате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5. освоение методики и практики проектирования звуковых файлов с использованием FLASH-технологии;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6. освоение практики построения 3d-моделей;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. освоение методик и технологий дизайн - проектирования рекламы и информационных носителей в многоаспектной среде;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8. овладение аппаратными и программными средствами для дизайн - проектирования на электронных носителях;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9. овладение аппаратными и программными средствами для дизайн - проектирования на электронных носителях;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. овладение способами верстки журнала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. создание макета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. основной текст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3. спусковые и концевые полосы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4. исправление ошибок верстки текста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5. овладение способами верстки брошюры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. овладение способами верстки газеты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. овладение способами верстки книги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. подбор удобного красивого шрифта для конкретной книги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9. разработка общего стиля вёрстки текста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. размещение заголовков, ссылок, иллюстраций и таблиц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1.редактирование страницы от так называемых «висячих и лежачих строк»</w:t>
            </w:r>
          </w:p>
          <w:p>
            <w:pPr>
              <w:pStyle w:val="TableParagraph"/>
              <w:ind w:right="103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. проверка расположения переносов слов и предложений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3. отслеживание общностей стилей в оформлении элементов кни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4  расставление по своим местам тире и дефи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 оценка качества создан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78" w:right="3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орудование учебного кабинета стандартизации и сертификации: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ованное рабочее место преподавателя с выходом в Интернет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т законодательных и нормативных документов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т учебно-методической документации.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Технические средства обучения: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 с лицензионным программным обеспечением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медийный проектор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тер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активная доска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онное программное обеспечение.</w:t>
      </w:r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</w:rPr>
        <w:t>Оборудование учебной лаборатории и рабочих мест информационно-коммуникационных систем: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right="-44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ованное рабочее место преподавателя с выходом в Интернет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right="2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ованные рабочие места обучающихся с выходом в Интернет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активная доска.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медийный проектор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тер;</w:t>
      </w:r>
    </w:p>
    <w:p>
      <w:pPr>
        <w:pStyle w:val="28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т учебно-методическ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4805" w:leader="underscore"/>
          <w:tab w:val="left" w:pos="7934" w:leader="underscore"/>
        </w:tabs>
        <w:ind w:firstLine="708"/>
        <w:rPr>
          <w:b/>
          <w:b/>
          <w:iCs/>
          <w:color w:val="000000"/>
          <w:sz w:val="24"/>
          <w:szCs w:val="23"/>
        </w:rPr>
      </w:pPr>
      <w:r>
        <w:rPr>
          <w:b/>
          <w:iCs/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/>
      </w:pPr>
      <w:r>
        <w:rPr>
          <w:b/>
          <w:bCs/>
          <w:color w:val="000000"/>
          <w:spacing w:val="-2"/>
          <w:sz w:val="24"/>
          <w:szCs w:val="24"/>
        </w:rPr>
        <w:t>4.2</w:t>
      </w:r>
      <w:r>
        <w:rPr>
          <w:b/>
          <w:bCs/>
          <w:color w:val="000000"/>
          <w:sz w:val="24"/>
          <w:szCs w:val="24"/>
        </w:rPr>
        <w:t>. Информационное обеспечение обучения</w:t>
      </w:r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атая Т.В. Дизайн-проектирование: учеб. для студ. учреждений сред. проф. образования / Т.В. Усатая, Л.В. Дерябина. - 2-е изд. - М.: Образовательно-издательский центр "Академия", 2023. -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>Шитов В.Н. Графический дизайн и мультимедиа: учебное пособие / В.Н. Шитов, К.Н. Успенский. - Москва: КНОРУС, 2023. - 332 с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4"/>
        </w:rPr>
        <w:t>Максимов Н.В Технические средства информатизации / Н.В. Максимов, Т.Л. Партыка Т.Л. - 4-е изд. - М.: ФОРУМ : ИНФРА-М, 2019. - 640 с.</w:t>
      </w:r>
    </w:p>
    <w:p>
      <w:pPr>
        <w:pStyle w:val="28"/>
        <w:numPr>
          <w:ilvl w:val="0"/>
          <w:numId w:val="6"/>
        </w:numPr>
        <w:shd w:fill="auto" w:val="clear"/>
        <w:spacing w:lineRule="auto" w:line="240" w:before="0" w:after="0"/>
        <w:ind w:left="720" w:right="-44" w:hanging="360"/>
        <w:jc w:val="both"/>
        <w:rPr/>
      </w:pPr>
      <w:r>
        <w:rPr>
          <w:color w:val="000000"/>
          <w:sz w:val="24"/>
          <w:szCs w:val="24"/>
        </w:rPr>
        <w:t>Тозик В.Т. Компьютерная графика и дизайн: учебник для студ.учреждений сред.проф. образования/ В.Т.Тозик, Л.М. Корпан. – 5-е изд., стер. – М.: Издательский центр «Академия», 2014. – 208 с.</w:t>
      </w:r>
    </w:p>
    <w:p>
      <w:pPr>
        <w:pStyle w:val="28"/>
        <w:numPr>
          <w:ilvl w:val="0"/>
          <w:numId w:val="6"/>
        </w:numPr>
        <w:shd w:fill="auto" w:val="clear"/>
        <w:spacing w:lineRule="auto" w:line="240" w:before="0" w:after="0"/>
        <w:ind w:left="720" w:right="-44" w:hanging="360"/>
        <w:jc w:val="both"/>
        <w:rPr/>
      </w:pPr>
      <w:r>
        <w:rPr>
          <w:color w:val="000000"/>
          <w:sz w:val="24"/>
          <w:szCs w:val="24"/>
        </w:rPr>
        <w:t>Домасев М.В., Гнатюк С.П. Цвет, управление цветом, цветовые расчеты и измерения.-СПб.: Питер, 2012.-224 с.</w:t>
      </w:r>
    </w:p>
    <w:p>
      <w:pPr>
        <w:pStyle w:val="28"/>
        <w:numPr>
          <w:ilvl w:val="0"/>
          <w:numId w:val="6"/>
        </w:numPr>
        <w:shd w:fill="auto" w:val="clear"/>
        <w:spacing w:lineRule="auto" w:line="240" w:before="0" w:after="0"/>
        <w:ind w:left="720" w:right="-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енко Л .А. Компьютерная графика и геометрическое моделирование: Учебное пособие.- СПб.: Питер, 2012.-224 с.</w:t>
      </w:r>
    </w:p>
    <w:p>
      <w:pPr>
        <w:pStyle w:val="28"/>
        <w:numPr>
          <w:ilvl w:val="0"/>
          <w:numId w:val="6"/>
        </w:numPr>
        <w:shd w:fill="auto" w:val="clear"/>
        <w:spacing w:lineRule="auto" w:line="240" w:before="0" w:after="0"/>
        <w:ind w:left="720" w:right="-44" w:hanging="360"/>
        <w:jc w:val="both"/>
        <w:rPr/>
      </w:pPr>
      <w:r>
        <w:rPr>
          <w:color w:val="000000"/>
          <w:sz w:val="24"/>
          <w:szCs w:val="24"/>
        </w:rPr>
        <w:t>Миронов Д.Ф. Компьютерная графика в дизайне: учебник. - СПб.: БХВ-Петербург, 2008, 560 с.</w:t>
      </w:r>
    </w:p>
    <w:p>
      <w:pPr>
        <w:pStyle w:val="Style24"/>
        <w:rPr>
          <w:rFonts w:ascii="Times New Roman" w:hAnsi="Times New Roman" w:eastAsia="Calibri" w:cs="Times New Roman"/>
          <w:iCs/>
          <w:color w:val="000000"/>
          <w:sz w:val="24"/>
          <w:szCs w:val="23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3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TextBody"/>
        <w:tabs>
          <w:tab w:val="clear" w:pos="708"/>
          <w:tab w:val="left" w:pos="2858" w:leader="none"/>
          <w:tab w:val="left" w:pos="5606" w:leader="none"/>
          <w:tab w:val="left" w:pos="7610" w:leader="none"/>
        </w:tabs>
        <w:ind w:right="104" w:firstLine="567"/>
        <w:jc w:val="both"/>
        <w:rPr/>
      </w:pPr>
      <w:r>
        <w:rPr>
          <w:rFonts w:eastAsia="Calibri"/>
          <w:iCs/>
          <w:color w:val="000000"/>
          <w:sz w:val="24"/>
          <w:szCs w:val="23"/>
        </w:rPr>
        <w:t>Освоение программы модуля базируется на изучении дисциплин «Основы материаловедения», «Основы рисунка и живописи», «Основы дизайна и композиции», «Компьютерная графика», «3D-проектирование», «Мультимедийные технологии» и связано с освоением модуля «Разработка технического задания на продукт графического дизайна».</w:t>
      </w:r>
    </w:p>
    <w:p>
      <w:pPr>
        <w:pStyle w:val="Default"/>
        <w:ind w:firstLine="567"/>
        <w:jc w:val="both"/>
        <w:rPr/>
      </w:pPr>
      <w:r>
        <w:rPr>
          <w:iCs/>
          <w:szCs w:val="23"/>
        </w:rPr>
        <w:t>Реализация программы модуля предполагает учебную практику после изучения модуля. Занятия по учебной практике проводятся в лабораториях учебного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4"/>
          <w:szCs w:val="23"/>
        </w:rPr>
        <w:t>Обязательным условием допуска к учебной практике (по профилю специальности) в рамках профессионального модуля «Создание графических дизайн-макетов» является освоение программы аудиторных занятий для формирования первичных профессиональных компетен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4"/>
          <w:szCs w:val="23"/>
        </w:rPr>
        <w:t>Результаты прохождения учебной практики по модулю учитываются при проведении экзамена по модул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iCs/>
          <w:color w:val="000000"/>
          <w:sz w:val="24"/>
          <w:szCs w:val="23"/>
        </w:rPr>
        <w:t>При освоении программы профессионального модуля в последнем семестре изучения формой промежуточной аттестации по модулю является экзамен по модул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Кадровое обеспечение образовательного процесса</w:t>
      </w:r>
    </w:p>
    <w:p>
      <w:pPr>
        <w:pStyle w:val="Default"/>
        <w:jc w:val="both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>
          <w:b/>
          <w:iCs/>
          <w:szCs w:val="23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</w:p>
    <w:p>
      <w:pPr>
        <w:pStyle w:val="Default"/>
        <w:jc w:val="both"/>
        <w:rPr>
          <w:szCs w:val="23"/>
        </w:rPr>
      </w:pPr>
      <w:r>
        <w:rPr>
          <w:iCs/>
          <w:szCs w:val="23"/>
        </w:rPr>
        <w:t>наличие высшего профессионального образования, соответствующего профилю группы специальностей «</w:t>
      </w:r>
      <w:r>
        <w:rPr/>
        <w:t>Изобразительное и прикладные виды искусств</w:t>
      </w:r>
      <w:r>
        <w:rPr>
          <w:iCs/>
          <w:szCs w:val="23"/>
        </w:rPr>
        <w:t xml:space="preserve">». </w:t>
      </w:r>
    </w:p>
    <w:p>
      <w:pPr>
        <w:pStyle w:val="Default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iCs/>
          <w:szCs w:val="23"/>
        </w:rPr>
        <w:t xml:space="preserve">Требования к квалификации педагогических кадров, осуществляющих руководство практикой </w:t>
      </w:r>
    </w:p>
    <w:p>
      <w:pPr>
        <w:pStyle w:val="Default"/>
        <w:jc w:val="both"/>
        <w:rPr>
          <w:b/>
          <w:b/>
          <w:iCs/>
          <w:szCs w:val="23"/>
        </w:rPr>
      </w:pPr>
      <w:r>
        <w:rPr>
          <w:b/>
          <w:iCs/>
          <w:szCs w:val="23"/>
        </w:rPr>
      </w:r>
    </w:p>
    <w:p>
      <w:pPr>
        <w:pStyle w:val="Default"/>
        <w:jc w:val="both"/>
        <w:rPr/>
      </w:pPr>
      <w:r>
        <w:rPr>
          <w:b/>
          <w:iCs/>
          <w:szCs w:val="23"/>
        </w:rPr>
        <w:t xml:space="preserve">Преподаватели (при наличии): </w:t>
      </w:r>
      <w:r>
        <w:rPr>
          <w:iCs/>
          <w:szCs w:val="23"/>
        </w:rPr>
        <w:t>дипломированные специалисты и/или преподаватели междисциплинарных курсов, соответствующие профилю группы специальностей «</w:t>
      </w:r>
      <w:r>
        <w:rPr/>
        <w:t>Изобразительное и прикладные виды искусств</w:t>
      </w:r>
      <w:r>
        <w:rPr>
          <w:iCs/>
          <w:szCs w:val="23"/>
        </w:rPr>
        <w:t xml:space="preserve">». </w:t>
      </w:r>
    </w:p>
    <w:p>
      <w:pPr>
        <w:pStyle w:val="Default"/>
        <w:jc w:val="both"/>
        <w:rPr>
          <w:iCs/>
          <w:szCs w:val="23"/>
        </w:rPr>
      </w:pPr>
      <w:r>
        <w:rPr>
          <w:iCs/>
          <w:szCs w:val="23"/>
        </w:rPr>
      </w:r>
    </w:p>
    <w:p>
      <w:pPr>
        <w:pStyle w:val="Default"/>
        <w:jc w:val="both"/>
        <w:rPr/>
      </w:pPr>
      <w:r>
        <w:rPr>
          <w:b/>
          <w:iCs/>
          <w:szCs w:val="23"/>
        </w:rPr>
        <w:t>Руководители практики – представители организации, на базе которой проводится практика:</w:t>
      </w:r>
      <w:r>
        <w:rPr>
          <w:iCs/>
          <w:szCs w:val="23"/>
        </w:rPr>
        <w:t xml:space="preserve"> </w:t>
      </w:r>
    </w:p>
    <w:p>
      <w:pPr>
        <w:pStyle w:val="Default"/>
        <w:jc w:val="both"/>
        <w:rPr>
          <w:szCs w:val="23"/>
        </w:rPr>
      </w:pPr>
      <w:r>
        <w:rPr>
          <w:iCs/>
          <w:szCs w:val="23"/>
        </w:rPr>
        <w:t>дипломированные специалисты с образованием, соответствующим профилю специальности «</w:t>
      </w:r>
      <w:r>
        <w:rPr/>
        <w:t>Изобразительное и прикладные виды искусств</w:t>
      </w:r>
      <w:r>
        <w:rPr>
          <w:iCs/>
          <w:szCs w:val="23"/>
        </w:rPr>
        <w:t xml:space="preserve">»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КОНТРОЛЬ И ОЦЕНКА РЕЗУЛЬТАТОВ ОСВОЕНИЯ </w:t>
      </w:r>
      <w:r>
        <w:rPr>
          <w:b/>
          <w:bCs/>
          <w:color w:val="000000"/>
          <w:spacing w:val="-2"/>
          <w:sz w:val="24"/>
          <w:szCs w:val="24"/>
        </w:rPr>
        <w:t>ПРОФЕССИОНАЛЬНОГО МОДУЛЯ (ВИДА ДЕЯТЕЛЬНОСТИ)</w:t>
      </w:r>
    </w:p>
    <w:tbl>
      <w:tblPr>
        <w:tblW w:w="10113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3354"/>
        <w:gridCol w:w="3167"/>
      </w:tblGrid>
      <w:tr>
        <w:trPr>
          <w:trHeight w:val="828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освоенные профессиональные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65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right" w:pos="2260" w:leader="none"/>
              </w:tabs>
              <w:spacing w:lineRule="exact" w:line="2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К 2.1. Планирование выполнение работ по</w:t>
              <w:tab/>
              <w:t>разработке дизайн-макета</w:t>
              <w:tab/>
              <w:t>на основе технического зада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74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ировать понимание с</w:t>
            </w:r>
            <w:r>
              <w:rPr>
                <w:color w:val="000000"/>
                <w:sz w:val="24"/>
              </w:rPr>
              <w:t>труктуры ТЗ, его реализации; основ менеджмента времени и выполнения работ; программных приложений работы с данными.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/>
            </w:pPr>
            <w:r>
              <w:rPr>
                <w:color w:val="000000"/>
                <w:sz w:val="24"/>
              </w:rPr>
              <w:t>Разрабатывать планы выполнения работ;</w:t>
            </w:r>
          </w:p>
          <w:p>
            <w:pPr>
              <w:pStyle w:val="TableParagraph"/>
              <w:tabs>
                <w:tab w:val="clear" w:pos="708"/>
                <w:tab w:val="left" w:pos="1756" w:leader="none"/>
                <w:tab w:val="left" w:pos="2843" w:leader="none"/>
                <w:tab w:val="left" w:pos="4293" w:leader="none"/>
                <w:tab w:val="left" w:pos="4919" w:leader="none"/>
              </w:tabs>
              <w:ind w:left="107" w:right="95" w:hanging="0"/>
              <w:jc w:val="both"/>
              <w:rPr/>
            </w:pPr>
            <w:r>
              <w:rPr>
                <w:color w:val="000000"/>
                <w:sz w:val="24"/>
              </w:rPr>
              <w:t>распределять время на выполнение поставленных задач; определять место хранения и обработки разрабатывае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кетов;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атывать технологическую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ронтальный и письмен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  <w:tr>
        <w:trPr>
          <w:trHeight w:val="65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К 2.2. Определять потребности в программных продуктах, материалах и оборудовании при разработке дизайн- макета на основе технического задания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этапы </w:t>
            </w:r>
            <w:r>
              <w:rPr>
                <w:color w:val="000000"/>
                <w:sz w:val="24"/>
              </w:rPr>
              <w:t>технологических, эксплуатационных и гигиенических требований, предъявляемых к материалам, программным средствам 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ю; программных приложений работы с данными для разработки дизайн-макетов.</w:t>
            </w:r>
          </w:p>
          <w:p>
            <w:pPr>
              <w:pStyle w:val="TableParagraph"/>
              <w:ind w:left="107" w:right="96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</w:rPr>
              <w:t>выбирать материалы и программное обеспечение с учетом их наглядных и формообразующих свойств; понимать сочетание в дизайн-проекте собственного художественного вкуса и требований заказчик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ронтальный и письмен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  <w:tr>
        <w:trPr>
          <w:trHeight w:val="65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К 2.3. Разрабатывать дизайн-макет на основе технического задания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7" w:right="95" w:hanging="0"/>
              <w:rPr/>
            </w:pPr>
            <w:r>
              <w:rPr>
                <w:color w:val="000000"/>
              </w:rPr>
              <w:t xml:space="preserve">Излагать </w:t>
            </w:r>
            <w:r>
              <w:rPr>
                <w:color w:val="000000"/>
                <w:sz w:val="24"/>
              </w:rPr>
              <w:t>основные изобразительные и технические приёмы и средства дизайн-проектирова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пользовать методы и средства</w:t>
            </w:r>
            <w:r>
              <w:rPr>
                <w:color w:val="000000"/>
                <w:sz w:val="24"/>
              </w:rPr>
              <w:t xml:space="preserve"> программных приложений по основным направлениям графического дизайна;</w:t>
            </w:r>
          </w:p>
          <w:p>
            <w:pPr>
              <w:pStyle w:val="TableParagraph"/>
              <w:tabs>
                <w:tab w:val="clear" w:pos="708"/>
                <w:tab w:val="left" w:pos="1465" w:leader="none"/>
                <w:tab w:val="left" w:pos="2756" w:leader="none"/>
                <w:tab w:val="left" w:pos="3824" w:leader="none"/>
                <w:tab w:val="left" w:pos="4840" w:leader="none"/>
                <w:tab w:val="left" w:pos="5867" w:leader="none"/>
              </w:tabs>
              <w:ind w:left="107" w:right="9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ять эталонные образцы объекта дизайна</w:t>
              <w:tab/>
              <w:t>в макете, материале и в интерактив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е; выполнять технические чертежи или эскизы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ронтальный и письмен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  <w:tr>
        <w:trPr>
          <w:trHeight w:val="65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 2.4. Осуществлять представление и защиту разработанного дизайн-  маке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ind w:left="10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агать знания Программных приложений для представления макетов графического дизайна; основ менеджмента и коммуникации, договорных отношений; основ макетирования.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  <w:tab w:val="left" w:pos="2469" w:leader="none"/>
                <w:tab w:val="left" w:pos="4482" w:leader="none"/>
              </w:tabs>
              <w:spacing w:lineRule="exact" w:line="254"/>
              <w:ind w:left="107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существлять и организовывать представление разработанных макетов; подготавливать презентации разработанных макетов; защищать разработанные дизайн-макеты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ронтальный и письмен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  <w:tr>
        <w:trPr>
          <w:trHeight w:val="65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 2.5. Осуществлять комплектацию и контроль готовности необходимых составляющих дизайн-макета для формирования дизайн-продук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ть комплектацию необходимых составляющих дизайн-макета для формирования дизайн-продукт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ронтальный и письмен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tbl>
      <w:tblPr>
        <w:tblW w:w="9923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3354"/>
        <w:gridCol w:w="2977"/>
      </w:tblGrid>
      <w:tr>
        <w:trPr>
          <w:trHeight w:val="274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освоенные общие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ценивать уровень сложности профессиональных заданий с учетом имеющихся зна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</w:rPr>
              <w:t xml:space="preserve">Нахождение </w:t>
            </w:r>
            <w:bookmarkStart w:id="1" w:name="YANDEX_68"/>
            <w:bookmarkEnd w:id="1"/>
            <w:r>
              <w:rPr>
                <w:rStyle w:val="Highlight"/>
                <w:color w:val="000000"/>
                <w:sz w:val="24"/>
              </w:rPr>
              <w:t> и </w:t>
            </w:r>
            <w:r>
              <w:rPr>
                <w:color w:val="000000"/>
                <w:sz w:val="24"/>
              </w:rPr>
              <w:t xml:space="preserve"> использование информации для эффективного выполнения </w:t>
            </w:r>
            <w:bookmarkStart w:id="2" w:name="YANDEX_69"/>
            <w:bookmarkEnd w:id="2"/>
            <w:r>
              <w:rPr>
                <w:color w:val="000000"/>
                <w:sz w:val="24"/>
              </w:rPr>
              <w:t>п</w:t>
            </w:r>
            <w:r>
              <w:rPr>
                <w:rStyle w:val="Highlight"/>
                <w:color w:val="000000"/>
                <w:sz w:val="24"/>
              </w:rPr>
              <w:t>рофессиональных </w:t>
            </w:r>
            <w:r>
              <w:rPr>
                <w:color w:val="000000"/>
                <w:sz w:val="24"/>
              </w:rPr>
              <w:t xml:space="preserve"> задач, </w:t>
            </w:r>
            <w:bookmarkStart w:id="3" w:name="YANDEX_70"/>
            <w:bookmarkEnd w:id="3"/>
            <w:r>
              <w:rPr>
                <w:rStyle w:val="Highlight"/>
                <w:color w:val="000000"/>
                <w:sz w:val="24"/>
              </w:rPr>
              <w:t>профессионального </w:t>
            </w:r>
            <w:bookmarkStart w:id="4" w:name="YANDEX_71"/>
            <w:bookmarkEnd w:id="4"/>
            <w:r>
              <w:rPr>
                <w:rStyle w:val="Highlight"/>
                <w:color w:val="000000"/>
                <w:sz w:val="24"/>
              </w:rPr>
              <w:t>и л</w:t>
            </w:r>
            <w:r>
              <w:rPr>
                <w:color w:val="000000"/>
                <w:sz w:val="24"/>
              </w:rPr>
              <w:t xml:space="preserve">ичностного развития. </w:t>
            </w:r>
            <w:r>
              <w:rPr>
                <w:bCs/>
                <w:color w:val="000000"/>
                <w:sz w:val="24"/>
                <w:szCs w:val="24"/>
              </w:rPr>
              <w:t>Использование при решении профессиональных задач различных ис</w:t>
              <w:softHyphen/>
              <w:t>точников информации, включая электро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3 Планировать и реализовывать собственное профессиональное и личностное решение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ыявлять и реализовать собственное решение для реализации поставленных ц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ация понимания принципов распределения ролей в коллектив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пределить план действий для достижения конкретной цел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 обучающимися, преподавателями руководителями в ходе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ация коммуникативных навыков в процессе освоения образовате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.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ализ ситуационных задач, демонстрация использования принципов делового общения в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02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ация применения знаний охраны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656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ация применения здоровьесберегающих технолог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9 Использовать информационные технологии в профессиональной деятельности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информационно-коммуникационных технологий для совершенствования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6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10 Пользоваться профессиональной документацией на государственном и иностранном языке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монстрация навыков выполнения профессиональных задач с учетом требований технической и нормативной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1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.11 Планировать предпринимательскую деятельность в профессиональной сфере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емонстрация навыков исследования рынка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технолог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Style13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t417">
    <w:name w:val="ft417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1">
    <w:name w:val="b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book">
    <w:name w:val="tit_book"/>
    <w:basedOn w:val="Style11"/>
    <w:qFormat/>
    <w:rPr/>
  </w:style>
  <w:style w:type="character" w:styleId="C5">
    <w:name w:val="c5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4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41"/>
      <w:ind w:firstLine="700"/>
      <w:jc w:val="both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74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</w:pPr>
    <w:rPr>
      <w:rFonts w:ascii="Times New Roman CYR" w:hAnsi="Times New Roman CYR" w:eastAsia="MS Mincho;ＭＳ 明朝" w:cs="Times New Roman CYR"/>
      <w:bCs/>
      <w:iCs/>
      <w:smallCaps/>
      <w:sz w:val="28"/>
      <w:szCs w:val="24"/>
    </w:rPr>
  </w:style>
  <w:style w:type="paragraph" w:styleId="Style2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atLeast" w:line="0" w:before="0" w:after="180"/>
      <w:ind w:hanging="360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485"/>
    </w:pPr>
    <w:rPr>
      <w:b/>
      <w:bCs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6:00Z</dcterms:created>
  <dc:creator>RePack by Diakov</dc:creator>
  <dc:description/>
  <cp:keywords/>
  <dc:language>en-US</dc:language>
  <cp:lastModifiedBy>admin</cp:lastModifiedBy>
  <cp:lastPrinted>2023-05-31T11:16:00Z</cp:lastPrinted>
  <dcterms:modified xsi:type="dcterms:W3CDTF">2024-05-17T08:04:00Z</dcterms:modified>
  <cp:revision>22</cp:revision>
  <dc:subject/>
  <dc:title/>
</cp:coreProperties>
</file>