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ЛЬСКИЙ ЭКОНОМИЧЕСКИЙ КОЛЛЕДЖ»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«20» </w:t>
      </w:r>
      <w:r>
        <w:rPr>
          <w:sz w:val="28"/>
          <w:szCs w:val="28"/>
        </w:rPr>
        <w:t xml:space="preserve">мая </w:t>
      </w:r>
      <w:r>
        <w:rPr>
          <w:rStyle w:val="StrongEmphasis"/>
          <w:b w:val="false"/>
          <w:sz w:val="28"/>
          <w:szCs w:val="28"/>
        </w:rPr>
        <w:t>2024 год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64"/>
        <w:ind w:right="-569" w:hanging="851"/>
        <w:rPr>
          <w:i/>
          <w:i/>
          <w:caps/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 xml:space="preserve">ПМ.01 </w:t>
      </w: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4.01.20 ГРАФИЧЕСКИЙ ДИЗАЙНЕР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sz w:val="28"/>
          <w:szCs w:val="28"/>
        </w:rPr>
        <w:t xml:space="preserve">54.01.20 Графический дизайнер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Позднякова Влада Вячеславовна, </w:t>
      </w:r>
      <w:r>
        <w:rPr>
          <w:sz w:val="28"/>
          <w:szCs w:val="28"/>
        </w:rPr>
        <w:t>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а протоколом № 11 от «10» 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3 _______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</w:t>
      </w:r>
      <w:r>
        <w:rPr/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0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lang w:val="en-US"/>
              </w:rPr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64"/>
        <w:ind w:right="-2" w:firstLine="142"/>
        <w:rPr>
          <w:i/>
          <w:i/>
          <w:caps/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 xml:space="preserve">ПМ.01 </w:t>
      </w: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основной профессиональной образовательной программы в соответствии с ФГОС по профессии СПО </w:t>
      </w:r>
      <w:r>
        <w:rPr>
          <w:b/>
          <w:bCs/>
          <w:color w:val="000000"/>
        </w:rPr>
        <w:t xml:space="preserve">54.01.20 Графический дизайнер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color w:val="000000"/>
        </w:rPr>
        <w:t>Разработка технического задания на продукт графического дизайна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ПК 1.1. Осуществлять сбор, систематизацию и анализ данных необходимых для разработки технического задания дизайн-продукт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ПК 1.2. Определять выбор технических и программных средств для разработки дизайн-макета с учетом их особенностей исполь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ПК 1.3. Формировать готовое техническое задание в соответствии с требованиями к структуре и содержанию.</w:t>
      </w:r>
    </w:p>
    <w:p>
      <w:pPr>
        <w:pStyle w:val="Normal"/>
        <w:shd w:fill="FFFFFF" w:val="clear"/>
        <w:suppressAutoHyphens w:val="false"/>
        <w:ind w:firstLine="567"/>
        <w:rPr/>
      </w:pPr>
      <w:r>
        <w:rPr/>
        <w:t>ПК 1.4. Выполнять процедуру согласования (утверждения) с заказчиком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</w:rPr>
        <w:t xml:space="preserve">Рабочая программа профессионального модуля </w:t>
      </w:r>
      <w:r>
        <w:rPr>
          <w:color w:val="000000"/>
        </w:rPr>
        <w:t>Разработка технического задания на продукт графического дизайна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может быть использована  в дополнительном профессиональном образовании и профессиональной подготовке работников в области программирования компьютерных систем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hd w:fill="FFFFFF" w:val="clear"/>
        </w:rPr>
        <w:t>знать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еоретические основы композиционного построения в графическом и в объемно-пространственном диз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законы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систематизирующие методы формообразования (модульность и комбинаторик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преобразующие методы формообразования (стилизацию и трансформац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законы создания цветовой гармонии; технологии изготовления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действующие стандарты и технические условия, методики оформления технического задания и разли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уметь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проводить проектный анал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рабатывать концепцию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выбирать графические средства в соответствии с тематикой и задачам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изводить расчеты основных технико-экономических показателей проект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езентовать разработанное техническое задание согласно требованиям к структуре и содерж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иметь практический опыт в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hd w:fill="FFFFFF" w:val="clear"/>
        </w:rPr>
        <w:t>анализе, обобщении проектирования технического задания для дизайн-продуктов на основе полученной информации о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5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сего – </w:t>
      </w:r>
      <w:r>
        <w:rPr>
          <w:b/>
        </w:rPr>
        <w:t>38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>максимальной учебной нагрузки обучающегося –</w:t>
      </w:r>
      <w:r>
        <w:rPr>
          <w:b/>
          <w:color w:val="000000"/>
        </w:rPr>
        <w:t>273</w:t>
      </w:r>
      <w:r>
        <w:rPr>
          <w:color w:val="000000"/>
        </w:rPr>
        <w:t xml:space="preserve"> часа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000000"/>
        </w:rPr>
        <w:t xml:space="preserve"> </w:t>
      </w:r>
      <w:r>
        <w:rPr>
          <w:b/>
          <w:color w:val="000000"/>
        </w:rPr>
        <w:t>249</w:t>
      </w:r>
      <w:r>
        <w:rPr>
          <w:color w:val="00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2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aps/>
          <w:sz w:val="28"/>
          <w:szCs w:val="28"/>
        </w:rPr>
      </w:pPr>
      <w:r>
        <w:rPr/>
        <w:t xml:space="preserve">учебной  практики – </w:t>
      </w:r>
      <w:r>
        <w:rPr>
          <w:b/>
        </w:rPr>
        <w:t>108</w:t>
      </w:r>
      <w:r>
        <w:rPr/>
        <w:t xml:space="preserve"> часа.</w:t>
      </w:r>
      <w:r>
        <w:br w:type="page"/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spacing w:lineRule="exact" w:line="264"/>
        <w:rPr>
          <w:i/>
          <w:i/>
          <w:caps/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 xml:space="preserve">ПМ.01 </w:t>
      </w: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31"/>
        <w:shd w:fill="auto" w:val="clear"/>
        <w:spacing w:lineRule="auto" w:line="240"/>
        <w:ind w:left="20" w:hanging="0"/>
        <w:jc w:val="both"/>
        <w:rPr/>
      </w:pPr>
      <w:r>
        <w:rPr>
          <w:b w:val="false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color w:val="000000"/>
        </w:rPr>
        <w:t>Разработка технического задания на продукт графического дизайна</w:t>
      </w:r>
      <w:r>
        <w:rPr/>
        <w:t xml:space="preserve">,  </w:t>
      </w:r>
      <w:r>
        <w:rPr>
          <w:b w:val="false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04"/>
      </w:tblGrid>
      <w:tr>
        <w:trPr>
          <w:trHeight w:val="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К 1.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ыбор технических и программных средств для разработки дизайн-макета с учетом их особенностей использования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К 1.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 1.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ять процедуру согласования (утверждения) с заказчико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ть в коллективе и команде, эффективно взаимодействовать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ами, руководством, клиентам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ом особенностей социального и культурного контекст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К 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К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31"/>
        <w:shd w:fill="auto" w:val="clear"/>
        <w:spacing w:lineRule="auto" w:line="240"/>
        <w:ind w:left="20" w:right="-881" w:hanging="729"/>
        <w:jc w:val="left"/>
        <w:rPr>
          <w:i/>
          <w:i/>
          <w:caps/>
          <w:sz w:val="20"/>
          <w:szCs w:val="20"/>
        </w:rPr>
      </w:pPr>
      <w:r>
        <w:rPr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  <w:lang w:val="ru-RU"/>
        </w:rPr>
        <w:t xml:space="preserve"> ПМ.01 </w:t>
      </w: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tbl>
      <w:tblPr>
        <w:tblW w:w="153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85"/>
        <w:gridCol w:w="1031"/>
        <w:gridCol w:w="823"/>
        <w:gridCol w:w="1639"/>
        <w:gridCol w:w="1131"/>
        <w:gridCol w:w="831"/>
        <w:gridCol w:w="1150"/>
        <w:gridCol w:w="1120"/>
        <w:gridCol w:w="2110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, ПК 1.2, ПК 1.3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сновы дизайн-проектировани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, ПК 1.2, ПК 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bCs/>
                <w:sz w:val="22"/>
                <w:szCs w:val="22"/>
              </w:rPr>
              <w:t xml:space="preserve"> Основы проектной граф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, ПК 1.2, ПК 1.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му модулю </w:t>
      </w:r>
      <w:r>
        <w:rPr>
          <w:sz w:val="28"/>
          <w:szCs w:val="28"/>
          <w:lang w:val="ru-RU"/>
        </w:rPr>
        <w:t xml:space="preserve">ПМ.01 </w:t>
      </w: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tbl>
      <w:tblPr>
        <w:tblW w:w="15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"/>
        <w:gridCol w:w="9355"/>
        <w:gridCol w:w="995"/>
        <w:gridCol w:w="1134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сновы дизайн-проектирования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1.01</w:t>
            </w:r>
            <w:r>
              <w:rPr>
                <w:b/>
                <w:sz w:val="22"/>
                <w:szCs w:val="22"/>
              </w:rPr>
              <w:t>. Дизайн-проектирование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 в компьютерную графику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рафические редакторы. Векторная и растровая график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именение компьютерной график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2. Растровая графика </w:t>
            </w:r>
            <w:r>
              <w:rPr>
                <w:b/>
                <w:bCs/>
                <w:lang w:val="en-US"/>
              </w:rPr>
              <w:t>AdobePhotoshop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программы AdobePhotoShop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выделения областей изображения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лоям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lang w:eastAsia="ru-RU"/>
              </w:rPr>
            </w:pPr>
            <w:r>
              <w:rPr/>
              <w:t>Работа с текстом в AdobePhotoShop. Ретуширование  изображен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нструментами выделения Работа с градиентом. Создание узор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араметрами  инструмента «Кисть» Работа с галереей фильтр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струментов коррекции изображения. Способы тонирования  изображений. Ретуширование фотограф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аналов. Создание и сохранение альфа-каналов. Использование маски слоя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ные возможности Adobe Photoshop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художественных эффектов текс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3. Векторная  графика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llustrator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Особенности интерфейса </w:t>
            </w:r>
            <w:r>
              <w:rPr>
                <w:lang w:val="en-US"/>
              </w:rPr>
              <w:t>Adobe Illustrator</w:t>
            </w:r>
            <w:r>
              <w:rPr/>
              <w:t>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Преобразование объект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Инструменты свободного рисования. Работа с кривым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Работа с текстом. Способы окрашивания объект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астровыми изображениями</w:t>
            </w:r>
            <w:r>
              <w:rPr>
                <w:b/>
              </w:rPr>
              <w:t xml:space="preserve">. </w:t>
            </w:r>
            <w:r>
              <w:rPr/>
              <w:t>Работа со слоя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Настройка интерфейса программы Создание простых  фигур,  логотипов,  эмблем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  сложных  фигур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риволинейным сегментов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травочной маской и маской непрозрачност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   объемных  изображен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" w:hanging="5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lang w:val="ru-RU"/>
              </w:rPr>
              <w:t>Композиция в графическом дизайне как основа будущего продукта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композиция» Определение композиции. Художественный обра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средства построения композиции. Графика Первичные выразительные средства композиции. Форма. Восприятие формы на плоск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. Систематизация цветов. Цветовая гармония. Цвет в дизайн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. Плоскостная форма. Объёмная форма. Пространственная форм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цвет и цветовое воздейств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пластику форм (линейно-плоскостную, плоскостную, объёмную, объём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ую.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ма 1.3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ред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монизации композиции в продуктах графического диза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гармонизации композиции. Равновесие и баланс. Статика и динамика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и асимметрия. Нюанс и контраст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 и ритм. Модуль. Комбинаторик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, пропорции, масштабность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ство композиции. Композиционный цент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азработка колористического решения плоскостной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 xml:space="preserve">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бъемно-пространственной композици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азработка концепции цветопространственной среды в предложенном контексте темы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легенды – концепции колористического решения композиции дизайн - проек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здание колористического эскиза визуального пространства объекта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рабочего эскиза цветопространственной среды дизайн-проек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цветового единства композиции по законам колористики в дизайн-проектирован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цветографической подачи дизайн-проек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азработка фор – эскизов поисковых решений графической композиции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зработка рабочего эскиза фронтальной композиции. Разработка фор-эскизов - поисковых решений объемно-пространственной композиц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ого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скиза композиции в предложенном контексте тем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Упражнения на гармонизацию художественной формы с выделением центра композиц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Создание модульных композиций, используя принцип комбинатор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1.4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Художественный образ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Э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лементов графического дизайна</w:t>
            </w:r>
          </w:p>
          <w:p>
            <w:pPr>
              <w:pStyle w:val="Heading6"/>
              <w:spacing w:before="0" w:after="0"/>
              <w:rPr>
                <w:rFonts w:ascii="yandex-sans;Times New Roman" w:hAnsi="yandex-sans;Times New Roman" w:eastAsia="Calibri" w:cs="yandex-sans;Times New Roman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омпозиция в типографике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ые средства и приёмы типографики в композиц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афический конструктивизм. Монограмма. Пиктограмм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здание художественного образа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ажнения на восприятие точки, линии и пятн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тилизация и трансформация плоскостной формы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гармоничной цветовой компози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композиций: монограммы, каллиграммы, коллажа из бук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объекта дизайна на плоскости, в объеме и пространстве с применением способов построения и формообразования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объемной формы в предложенном контексте тем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монокомпозиций с выделением ее акцента (центра) при помощи различных закономерностей и прием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Упражнения на закрепление законов компози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115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Комбинаторные упраж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Calibri" w:cs="yandex-sans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оработка конспектов занятий, учебной и специальной технической и научно — исследовательской литературы.. Выполнение доклада на тему «Экспозиция музея», подготовка презентации на тему «Современные виды дизайна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основе данных иллюстративных материалов или Интернет – ресурсов привести примеры промышленных изделий, в которых образная доминанта реализована в цветовом решении, пояснение критериев выбора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рефератов на тему «Психологическое влияние цвета на выбор дизайна среды»;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набросков, фор – эскизов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динамичных и статичных композиций (гуашь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хроматических композиций из геометрических фигу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динамичных и статичных композиций (цветная бумага) завершение творческих работ; оформление работы в паспар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монокомпозиций с выделением ее акцента (центра) при помощи различных закономерностей и прием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их композиций с использованием различных видов отношений в квадрате 2 шт. А-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их композиций с использованием различных видов отношений в прямоугольнике 2 шт.А-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армоничных формальных композиций с несколькими композиционными осями 2 шт. А-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их статичных композиций 2 шт. А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bCs/>
                <w:sz w:val="22"/>
                <w:szCs w:val="22"/>
              </w:rPr>
              <w:t xml:space="preserve"> Основы проектной графики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МДК 01.</w:t>
            </w:r>
            <w:r>
              <w:rPr>
                <w:b/>
                <w:caps/>
                <w:sz w:val="22"/>
                <w:szCs w:val="22"/>
              </w:rPr>
              <w:t>0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проектной графики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  <w:bCs/>
                <w:lang w:val="en-US"/>
              </w:rPr>
              <w:t>Adobe InDesig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ru-RU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терфейс   </w:t>
            </w:r>
            <w:r>
              <w:rPr>
                <w:lang w:val="en-US"/>
              </w:rPr>
              <w:t>InDesing</w:t>
            </w:r>
            <w:r>
              <w:rPr/>
              <w:t>. Классификация, создание и изменение элемент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бота со страницами документа. Сло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мпортирование и экспортирование текстовых файлов. Форматирование символов и абзацев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лирование объектов. Специальные метод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яция и таблицы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рмул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ческими объектам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ллюстраци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рименение цветов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ечать публикац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Создание различных форм текстовых и графических фрейм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текста и графики во фрейм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пиграфа, примечания, аннотаций. Буквиц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и оттененный текст. Книжная верстка. Заставки и концовки. Вывод на печать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цветов и их оттенков, создание градиента, направление градиента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личных объектов. Комбинирование и моделирование объектов. Размещение импортированной графики в текст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таблиц, правильное их заверстывание в текст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рнальная верстка. Заверстка иллюстраций. Оформление текста в несколько колонок. Вывод на печать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ная верстка, работа с многоколонным текстом. Заголовки. Подписи. Рамки, линейк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ламы. Работа со слоями и цветом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. Типографика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тория и эволюция шрифта Классификация современных типографских</w:t>
            </w:r>
            <w:r>
              <w:rPr>
                <w:sz w:val="22"/>
                <w:szCs w:val="22"/>
              </w:rPr>
              <w:t xml:space="preserve"> шрифт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временные шрифты.   Основные требования к шрифт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заимосвязь рисунка букв с содержанием текста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добочитаемость. Шрифтовая композиция в различных жанрах печатной график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Цвет в шрифтовой композици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удожественное единство шрифт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троение рубленных шрифтов на основе модульной сетки на примере букв русского алфави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троение шрифтов на основе модульной сетки Антиквы Дюрера</w:t>
            </w:r>
            <w:r>
              <w:rPr/>
              <w:t xml:space="preserve"> Ритмическое построение шрифт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Шрифтовые композиции в любом жанре печатной граф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пользование цвета в шрифтовой композиции. Художественное единство шрифт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основе выбранного короткого текста, стихотворения или текстового фрагмента создание шрифтовой композиции на афиш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внутренней и наружной агитации по собственной композиции. На основе выбранной студентом фразы – пословицы или афоризма – создать шрифтовую композицию. Творческая задача состоит в том, чтобы без привлечения изображений, только средствами шрифта выразить или активизировать смысл литературного содерж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Тема 2.3 Орнамент 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сновы графической и художественной графики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рнамент и его применение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20" w:hanging="0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намент линейный (фриз, бордюр), сетчатый, розет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ы орнаментов: геометрический, растительный, комбинированны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илизация природных форм в орнаменте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орнамента, растительного, геометрического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орнамента комбинированног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орнаментов (розетты) в цвете.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орнаментов (сетчатого) в цвете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орнаментов (линейного) в цвете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ru-RU"/>
              </w:rPr>
              <w:t>Тема 2.4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рхитектоника -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мпозиция объемно-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странственных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орм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ика выполнения</w:t>
            </w:r>
            <w:r>
              <w:rPr/>
              <w:t xml:space="preserve"> Правила, принципы и методы создания архитектонических композици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ьзования ассоциативных мотивов при проектировании архитектонических композиц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ектирование архитектонических композиц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ектирование архитектонических композиц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ru-RU"/>
              </w:rPr>
              <w:t>Тема 2.5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ru-RU"/>
              </w:rPr>
              <w:t>Проектирование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ru-RU"/>
              </w:rPr>
              <w:t>дизайн-объ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коны композиции объёмно-пространственных форм, приёмы пластического и декоративного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ения объёмных композиций, различные приёмы техники архитектоники, пространственные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йства цвета, комбинаторные методы проектир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ектирование объемно-пространственных композиций в цвет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ектирование объемно-пространственных композиций в цвет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6. Проектирование модульных композиций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модуля, принципы проектирования пластики модуля и цветового решения, </w:t>
            </w:r>
          </w:p>
          <w:p>
            <w:pPr>
              <w:pStyle w:val="Normal"/>
              <w:rPr/>
            </w:pPr>
            <w:r>
              <w:rPr/>
              <w:t>правила проектирование модульной сетки, масштаб и пропорции в модульной композиции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Выполнение модульной композици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ка дизайн-проек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2.7. Интерактивные мультимедийные технологии. </w:t>
            </w:r>
            <w:r>
              <w:rPr>
                <w:b/>
              </w:rPr>
              <w:t>Знакомство с электронными изданиями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нных изданий. Формат электронных изданий. Их общие и различные настрой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формата электронного издания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8.</w:t>
            </w:r>
            <w:r>
              <w:rPr>
                <w:b/>
              </w:rPr>
              <w:t xml:space="preserve"> Интерактивные элементы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Гиперссылки. Виды гиперссылок. Различные методы добавления источника Кнопки навигации. Использование готовых образцов. Создание кнопок при помощи графических элементов Оформление переходов страниц. Просмотр параметров без выхода из программы  Работа </w:t>
            </w:r>
            <w:r>
              <w:rPr>
                <w:lang w:val="en-US"/>
              </w:rPr>
              <w:t>c</w:t>
            </w:r>
            <w:r>
              <w:rPr/>
              <w:t xml:space="preserve"> с закладкам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ru-RU"/>
              </w:rPr>
            </w:pPr>
            <w:r>
              <w:rPr/>
              <w:t>Оформление гиперссылок на различ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нопок навигаци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различных видов перехода страниц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закладок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9.</w:t>
            </w:r>
            <w:r>
              <w:rPr>
                <w:b/>
              </w:rPr>
              <w:t xml:space="preserve"> Расширенная интерактивность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Создание объекта с несколькими состояниям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Создание анима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Добавление аудиофайла/ видеофайл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Создание анимаци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аудио/ видеофайлам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10.  П</w:t>
            </w:r>
            <w:r>
              <w:rPr>
                <w:b/>
              </w:rPr>
              <w:t>реобразование печатного издания в электронное. Экспорт файла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орт в формат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Flash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/>
              <w:t>Создание электронной книг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нтерактивного издания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работка конспектов занятий, учебной и специальной технической и научно – исследовательской литературы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сообщений на тему : История зарождения шрифт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ершение построения рубленных букв русского алфавита на основе модульной сетки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ершение построения букв Антиквы Дюрера на основе модульной сетки. Оформление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ершение эскиза композиции остроконечным пером на тему Кириллица. Оформление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сследование способов ускорения загрузки сайтов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сследование поиска уязвимостей веб-прилож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ление и изготовление орнаментальной композиции. На основе данных иллюстративных материалов или Интернет – ресурсов привести примеры промышленных изделий, в которых образная доминанта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ована в силуэтном решении, пояснение критериев выбора; проведение анализа композиции,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снование девиза композиции.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основе данных иллюстративных материалов привести примеры промышленных изделий, средовых объектов, композиционное решение которых определено пластическими свойствами основных материалов, охарактеризовать основные материалы по степени жёсткости; проведение анализа композиции, обоснование девиза композиции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их композиций с использованием различных видов отношений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армоничных формальных композиций с несколькими композиционными осями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композиций при помощи модульной сетки построения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основе данных иллюстративных материалов привести примеры промышленных изделий, средовых объектов, композиционное решение которых определено пластическими свойствами основных материалов, охарактеризовать основные материалы по степени жёсткости; проведение анализа композиции, обоснование девиза композ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итоговая по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ыбор графических средств в соответствии с тематикой и задачам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Разработка базы данных для учета пользователей сай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фор-эскизов- поисковых решений компози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рабочего эскиза- композиционная организация плоскостной композиции в дизайн-проектировании; колористическое решение компози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графического решения компози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 творческих идей в маке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целостной композиции на плоскости, применяя известные способы построения и фор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экспозиционной подачи элементов дизайн-проек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визуализации объек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работка элементов объекта дизайн-проектирования с использованием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ение затрат на создание объекта различными метод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4. условия реализации программы ПРОФЕССИОНАЛЬНОГО МОДУЛЯ 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64"/>
        <w:rPr>
          <w:i/>
          <w:i/>
          <w:caps/>
          <w:sz w:val="20"/>
          <w:szCs w:val="20"/>
        </w:rPr>
      </w:pPr>
      <w:r>
        <w:rPr>
          <w:color w:val="000000"/>
          <w:sz w:val="28"/>
          <w:szCs w:val="28"/>
        </w:rPr>
        <w:t>Разработка технического задания на продукт графического дизай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lang w:val="ru-RU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24"/>
        <w:shd w:fill="auto" w:val="clear"/>
        <w:spacing w:lineRule="auto" w:line="240" w:before="0" w:after="0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предполагает наличие «Лаборатории разработки веб-приложен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Normal"/>
        <w:autoSpaceDE w:val="false"/>
        <w:jc w:val="both"/>
        <w:rPr/>
      </w:pPr>
      <w:r>
        <w:rPr/>
        <w:t>персональный компьютер с выходом в локальную и глобальные сети, принтер, проектор,</w:t>
      </w:r>
    </w:p>
    <w:p>
      <w:pPr>
        <w:pStyle w:val="24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экран, прикладное программное обеспечение, комплект учебно-методической документации</w:t>
      </w:r>
    </w:p>
    <w:p>
      <w:pPr>
        <w:pStyle w:val="24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Cs w:val="28"/>
        </w:rPr>
        <w:t>П</w:t>
      </w:r>
      <w:r>
        <w:rPr>
          <w:b/>
          <w:bCs/>
        </w:rPr>
        <w:t>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мпэ А.Ю. Дизайн-проектирование.-Ростов/на Дону:Феникс,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Дополнительная литерату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озик В.Т. Компьютерная графика и дизайн, 2016 год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шевская М.А. Компьютерные технологии в дизайне среды, 2009 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логова Л.А. Компьютерная графика. Электронный ресурс: практикум/Л.А. Залогова–М.:Бином, 2005 г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Летин А.С., Летина О.С., Пашковский И.Э. Компьютерная графика:учебное пособие. – М.: ФОРУМ, 2007 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ялль дизайнерское проектирование жилой среды/Г.Е. Пялль, Е.В. Никитина, А.В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аврюшкин, учебное пособие, -М., «Архитектура –С»,2010 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Рунге В.Ф., Манусевич Ю.П. Эргономика в дизайне среды: Учеб.пособие / Рунге В.Ф., Манусевич Ю.П.- М., «Архитектура –С»,2009 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</w:rPr>
        <w:t>Устин композиционно – художественного формообразования в дизайнерском творчестве:учебное пособие. – 2 – е издание, уточненное и доп. – М.: АСТ: Астрель, 2007.;</w:t>
      </w:r>
    </w:p>
    <w:p>
      <w:pPr>
        <w:pStyle w:val="Heading1"/>
        <w:ind w:left="0" w:right="0" w:firstLine="284"/>
        <w:jc w:val="center"/>
        <w:rPr>
          <w:lang w:val="ru-RU"/>
        </w:rPr>
      </w:pPr>
      <w:r>
        <w:rPr>
          <w:b/>
          <w:lang w:val="ru-RU"/>
        </w:rPr>
        <w:t>Интернет</w:t>
      </w:r>
      <w:r>
        <w:rPr>
          <w:b/>
        </w:rPr>
        <w:t>-</w:t>
      </w:r>
      <w:r>
        <w:rPr>
          <w:b/>
          <w:lang w:val="ru-RU"/>
        </w:rPr>
        <w:t>ресурсы</w:t>
      </w:r>
    </w:p>
    <w:p>
      <w:pPr>
        <w:pStyle w:val="Heading1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17"/>
        <w:jc w:val="both"/>
        <w:rPr>
          <w:color w:val="000000"/>
        </w:rPr>
      </w:pPr>
      <w:r>
        <w:rPr>
          <w:color w:val="000000"/>
        </w:rPr>
        <w:t>9.  Верстка, дизайн и допечатная подготовка в полиграфическом процессе:</w:t>
      </w:r>
    </w:p>
    <w:p>
      <w:pPr>
        <w:pStyle w:val="Normal"/>
        <w:ind w:left="426" w:firstLine="17"/>
        <w:rPr>
          <w:color w:val="000000"/>
        </w:rPr>
      </w:pPr>
      <w:r>
        <w:rPr>
          <w:color w:val="000000"/>
        </w:rPr>
        <w:t>учебник / И.А. Никулина. Краснодар: [Электронный ресурс] / режим доступа</w:t>
      </w:r>
    </w:p>
    <w:p>
      <w:pPr>
        <w:pStyle w:val="Normal"/>
        <w:ind w:left="426" w:firstLine="17"/>
        <w:rPr>
          <w:color w:val="000000"/>
        </w:rPr>
      </w:pPr>
      <w:r>
        <w:rPr>
          <w:color w:val="000000"/>
        </w:rPr>
        <w:t>http://imagika.ru/verstka.pdf свободный (дата обращения: 15.02.2017 г.)</w:t>
      </w:r>
    </w:p>
    <w:p>
      <w:pPr>
        <w:pStyle w:val="Heading1"/>
        <w:keepNext w:val="false"/>
        <w:numPr>
          <w:ilvl w:val="0"/>
          <w:numId w:val="0"/>
        </w:numPr>
        <w:autoSpaceDE w:val="true"/>
        <w:ind w:left="426" w:right="0" w:firstLine="17"/>
        <w:jc w:val="both"/>
        <w:rPr>
          <w:szCs w:val="28"/>
        </w:rPr>
      </w:pPr>
      <w:r>
        <w:rPr>
          <w:lang w:val="ru-RU"/>
        </w:rPr>
        <w:t>10. Система федеральных образовательных порталов Информационно-коммуникационные технологии в образовании [Электронный ресурс]. – Режим доступа: http://www.ict.edu.ru, свободный.</w:t>
      </w:r>
    </w:p>
    <w:p>
      <w:pPr>
        <w:pStyle w:val="Heading1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/>
        <w:t>Освоению данного модуля должно предшествовать освоение профессионального</w:t>
      </w:r>
      <w:r>
        <w:rPr>
          <w:lang w:val="ru-RU"/>
        </w:rPr>
        <w:t xml:space="preserve"> </w:t>
      </w:r>
      <w:r>
        <w:rPr/>
        <w:t xml:space="preserve">модуля ПМ.03 </w:t>
      </w:r>
      <w:r>
        <w:rPr>
          <w:color w:val="000000"/>
          <w:lang w:val="ru-RU"/>
        </w:rPr>
        <w:t>Подготовка дизайн - макета к печати (публикации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/>
        <w:t>Обязательным условием допуска к производственной практике (по профилю</w:t>
      </w:r>
      <w:r>
        <w:rPr>
          <w:lang w:val="ru-RU"/>
        </w:rPr>
        <w:t xml:space="preserve"> </w:t>
      </w:r>
      <w:r>
        <w:rPr/>
        <w:t>специальности) в рамках профессионального модуля «Проектирование, разработка и</w:t>
      </w:r>
      <w:r>
        <w:rPr>
          <w:lang w:val="ru-RU"/>
        </w:rPr>
        <w:t xml:space="preserve"> </w:t>
      </w:r>
      <w:r>
        <w:rPr/>
        <w:t>оптимизация веб-приложений» является освоение программы аудиторных занятий для</w:t>
      </w:r>
      <w:r>
        <w:rPr>
          <w:lang w:val="ru-RU"/>
        </w:rPr>
        <w:t xml:space="preserve"> </w:t>
      </w:r>
      <w:r>
        <w:rPr/>
        <w:t>формирования первичных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</w:rPr>
      </w:pP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казанной в пункте 1.5 настоящего ФГОС СПО, не реже 1 раза в 3 года с учетом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i/>
        </w:rPr>
        <w:t xml:space="preserve">4. КОНТРОЛЬ И ОЦЕНКА РЕЗУЛЬТАТОВ ОСВОЕНИЯ ПРОФЕССИОНАЛЬНОГО МОДУЛЯ  </w:t>
      </w:r>
      <w:r>
        <w:rPr>
          <w:b/>
        </w:rPr>
        <w:t>«ПМ.01. РАЗРАБОТКА ТЕХНИЧЕСКОГО ЗАДАНИЯ НА ПРОДУКТ ГРАФИЧЕСКОГО ДИЗАЙНА»</w:t>
      </w:r>
    </w:p>
    <w:p>
      <w:pPr>
        <w:pStyle w:val="Normal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375"/>
      </w:tblGrid>
      <w:tr>
        <w:trPr>
          <w:trHeight w:val="10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/>
                <w:b w:val="false"/>
                <w:i w:val="false"/>
              </w:rPr>
              <w:t>ПК 1.1.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ет поиск, анализ и интерпретацию информации, необходимой для разработки технического задания. В том числе, на иностранных язык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ирует знание </w:t>
            </w:r>
            <w:r>
              <w:rPr>
                <w:color w:val="000000"/>
              </w:rPr>
              <w:t>теоретических основы композиционного построения в графическом и в объемно-пространственном дизайне при выполнении практических зада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color w:val="000000"/>
              </w:rPr>
              <w:t>Оформлять техническое задание  в соответствии с  действующими стандартами и техническими условиями; на основе проектного анализ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нцепции проек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color w:val="000000"/>
              </w:rPr>
              <w:t xml:space="preserve">Выбор технических и программных средств в соответствии с тематикой и задачами проекта, с учетом законов формообразования, а так же </w:t>
            </w:r>
            <w:r>
              <w:rPr/>
              <w:t>законов создания цветовой гармонии; технологии изготовления изделия графического дизайн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на основе расчетов основных технико-экономических показателей, экономическую эффективность проек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водить презентацию разработанного технического задание согласно требованиям к структуре и содержани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дение анализа, обобщения проектирования технического задания для дизайн-продуктов на основе полученной от заказчика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/>
                <w:b w:val="false"/>
                <w:i w:val="false"/>
              </w:rPr>
              <w:t>ПК 1.2.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/>
                <w:b w:val="false"/>
                <w:i w:val="false"/>
              </w:rPr>
              <w:t>ПК 1.3.Формировать готовое техническое задание в соответствии с требованиями к структуре и содержани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/>
                <w:b w:val="false"/>
                <w:i w:val="false"/>
              </w:rPr>
              <w:t>ПК 1.4.Выполнять процедуру согласования (утверждения) с заказчико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1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2.</w:t>
            </w:r>
            <w:r>
              <w:rPr>
                <w:bCs/>
                <w:iCs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3.</w:t>
            </w:r>
            <w:r>
              <w:rPr>
                <w:bCs/>
                <w:iCs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4.</w:t>
            </w:r>
            <w:r>
              <w:rPr>
                <w:bCs/>
                <w:iCs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5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6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7.</w:t>
            </w:r>
            <w:r>
              <w:rPr>
                <w:bCs/>
                <w:iCs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8.</w:t>
            </w:r>
            <w:r>
              <w:rPr>
                <w:bCs/>
                <w:iCs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09</w:t>
            </w:r>
            <w:r>
              <w:rPr>
                <w:rStyle w:val="Emphasis"/>
                <w:rFonts w:cs="Times New Roman"/>
              </w:rPr>
              <w:t>.</w:t>
            </w:r>
            <w:r>
              <w:rPr>
                <w:bCs/>
                <w:iCs/>
              </w:rPr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</w:rPr>
              <w:t>ОК 10</w:t>
            </w:r>
            <w:r>
              <w:rPr>
                <w:rStyle w:val="Emphasis"/>
                <w:rFonts w:cs="Times New Roman"/>
              </w:rPr>
              <w:t>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ОК 11</w:t>
            </w:r>
            <w:r>
              <w:rPr>
                <w:rStyle w:val="Emphasis"/>
                <w:rFonts w:cs="Times New Roman"/>
              </w:rPr>
              <w:t>.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2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4 Знак"/>
    <w:basedOn w:val="Style14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0">
    <w:name w:val="Колонтитул + 10"/>
    <w:basedOn w:val="Style15"/>
    <w:qFormat/>
    <w:rPr/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18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left="0" w:right="0" w:firstLine="700"/>
      <w:jc w:val="both"/>
    </w:pPr>
    <w:rPr>
      <w:sz w:val="27"/>
      <w:szCs w:val="27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right="1000" w:firstLine="16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42">
    <w:name w:val="Основной текст 4"/>
    <w:basedOn w:val="TextBodyIndent"/>
    <w:qFormat/>
    <w:pPr>
      <w:ind w:left="283" w:right="0" w:firstLine="709"/>
      <w:jc w:val="both"/>
    </w:pPr>
    <w:rPr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center"/>
    </w:pPr>
    <w:rPr>
      <w:b/>
      <w:bCs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6:00Z</dcterms:created>
  <dc:creator>Admin</dc:creator>
  <dc:description/>
  <cp:keywords/>
  <dc:language>en-US</dc:language>
  <cp:lastModifiedBy>сборкирович Сборкин</cp:lastModifiedBy>
  <cp:lastPrinted>2019-03-18T11:53:00Z</cp:lastPrinted>
  <dcterms:modified xsi:type="dcterms:W3CDTF">2024-05-17T09:23:00Z</dcterms:modified>
  <cp:revision>4</cp:revision>
  <dc:subject/>
  <dc:title>МИНИСТЕРСТВО ОБРАЗОВАНИЯ И НАУКИ</dc:title>
</cp:coreProperties>
</file>