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ТУЛЬСКОЙ ОБЛАСТИ</w:t>
      </w:r>
    </w:p>
    <w:p>
      <w:pPr>
        <w:pStyle w:val="Normal"/>
        <w:shd w:fill="FFFFFF" w:val="clear"/>
        <w:spacing w:before="0" w:after="120"/>
        <w:ind w:left="754" w:hanging="7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shd w:fill="FFFFFF" w:val="clear"/>
        <w:ind w:lef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иректор ГПОУТО «ТЭК»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7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20» мая   2024 год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/>
        <w:ind w:right="-1" w:hanging="0"/>
        <w:jc w:val="right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634" w:after="200"/>
        <w:ind w:right="-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lineRule="exact" w:line="326" w:before="221" w:after="200"/>
        <w:ind w:right="-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Й ДИСЦИПЛИНЫ</w:t>
      </w:r>
    </w:p>
    <w:p>
      <w:pPr>
        <w:pStyle w:val="Normal"/>
        <w:shd w:fill="FFFFFF" w:val="clear"/>
        <w:spacing w:lineRule="exact" w:line="326" w:before="221" w:after="20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7 ФИЗИЧЕСКАЯ КУЛЬТУРА</w:t>
      </w:r>
    </w:p>
    <w:p>
      <w:pPr>
        <w:pStyle w:val="Normal"/>
        <w:shd w:fill="FFFFFF" w:val="clear"/>
        <w:spacing w:lineRule="exact" w:line="326" w:before="221" w:after="200"/>
        <w:ind w:left="1555" w:right="-78" w:hanging="1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ДГОТОВКИ КВАЛИФИЦИРОВАННЫХ РАБОЧИХ, СЛУЖАЩИХ ПО ПРОФЕССИИ СРЕДНЕГО ПРОФЕССИОНАЛЬНОГО ОБРАЗОВАНИЯ</w:t>
      </w:r>
    </w:p>
    <w:p>
      <w:pPr>
        <w:pStyle w:val="Western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.01.20 ГРАФИЧЕСКИЙ ДИЗАЙНЕ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 год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СПО) </w:t>
      </w:r>
      <w:r>
        <w:rPr>
          <w:rFonts w:cs="Times New Roman" w:ascii="Times New Roman" w:hAnsi="Times New Roman"/>
          <w:b/>
          <w:sz w:val="28"/>
          <w:szCs w:val="28"/>
        </w:rPr>
        <w:t>54.01.20 Графический дизайнер</w:t>
      </w:r>
      <w:r>
        <w:rPr>
          <w:rFonts w:cs="Times New Roman" w:ascii="Times New Roman" w:hAnsi="Times New Roman"/>
          <w:sz w:val="28"/>
          <w:szCs w:val="28"/>
        </w:rPr>
        <w:t>, утвержденного приказом Министерства образования и науки Российской Федерации 9 декабря 2016 года № 1543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рмакова Надежда Александровна, преподаватель высшей квалификационной категории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абочая программа рассмотрена и одобрена предметно-цикловой комиссией № 1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протоколом № 9 от </w:t>
      </w:r>
      <w:r>
        <w:rPr>
          <w:rFonts w:cs="Times New Roman" w:ascii="Times New Roman" w:hAnsi="Times New Roman"/>
          <w:bCs/>
          <w:sz w:val="28"/>
          <w:szCs w:val="28"/>
        </w:rPr>
        <w:t>«20» мая   2024 год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№ 1 ______________________ М.И. Хейфец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_________________ Е.В. Кошелева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«20» мая   2024 года</w:t>
      </w:r>
    </w:p>
    <w:p>
      <w:pPr>
        <w:pStyle w:val="Normal"/>
        <w:shd w:fill="FFFFFF" w:val="clear"/>
        <w:spacing w:before="523" w:after="200"/>
        <w:ind w:left="3893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spacing w:before="523" w:after="200"/>
        <w:ind w:left="389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134"/>
      </w:tblGrid>
      <w:tr>
        <w:trPr>
          <w:trHeight w:val="851" w:hRule="atLeast"/>
        </w:trPr>
        <w:tc>
          <w:tcPr>
            <w:tcW w:w="85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2770" w:leader="none"/>
                <w:tab w:val="left" w:pos="5726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ст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2770" w:leader="none"/>
                <w:tab w:val="left" w:pos="5726" w:leader="none"/>
              </w:tabs>
              <w:autoSpaceDE w:val="false"/>
              <w:spacing w:lineRule="auto" w:line="360" w:before="0" w:after="0"/>
              <w:ind w:left="360" w:right="-108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ПАСПОРТ РАБОЧЕ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УЧЕБН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right="-108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2510" w:leader="none"/>
                <w:tab w:val="left" w:pos="5208" w:leader="none"/>
              </w:tabs>
              <w:autoSpaceDE w:val="false"/>
              <w:spacing w:lineRule="auto" w:line="360" w:before="0" w:after="0"/>
              <w:ind w:left="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УСЛОВ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РЕАЛИЗ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ПРОГРАМ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  <w:tab w:val="left" w:pos="2510" w:leader="none"/>
                <w:tab w:val="left" w:pos="5208" w:leader="none"/>
              </w:tabs>
              <w:autoSpaceDE w:val="false"/>
              <w:spacing w:lineRule="auto" w:line="360" w:before="0" w:after="0"/>
              <w:ind w:left="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ТРОЛЬ И ОЦЕНКА РЕЗУЛЬТАТОВ ОСВОЕНИЯ ДИСЦИПЛИН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1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706" w:gutter="0" w:header="0" w:top="878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spacing w:lineRule="exact" w:line="326" w:before="221" w:after="200"/>
        <w:ind w:left="-426"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 РАБОЧЕЙ ПРОГРАММЫ УЧЕБНОЙ ДИСЦИПЛИНЫ</w:t>
        <w:br/>
      </w:r>
      <w:r>
        <w:rPr>
          <w:rFonts w:cs="Times New Roman" w:ascii="Times New Roman" w:hAnsi="Times New Roman"/>
          <w:b/>
          <w:sz w:val="28"/>
          <w:szCs w:val="28"/>
        </w:rPr>
        <w:t>ОП.07 ФИЗИЧЕСКАЯ КУЛЬТУРА</w:t>
      </w:r>
    </w:p>
    <w:p>
      <w:pPr>
        <w:pStyle w:val="Style18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1080" w:hanging="108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ласть применения рабочей программы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программы подготовки квалифицированных рабочих, служащих в соответствии с ФГОС СПО </w:t>
      </w:r>
      <w:r>
        <w:rPr>
          <w:rFonts w:cs="Times New Roman" w:ascii="Times New Roman" w:hAnsi="Times New Roman"/>
          <w:b/>
          <w:sz w:val="28"/>
          <w:szCs w:val="28"/>
        </w:rPr>
        <w:t>54.01.20 Графический дизайнер</w:t>
      </w:r>
      <w:r>
        <w:rPr>
          <w:rFonts w:cs="Times New Roman" w:ascii="Times New Roman" w:hAnsi="Times New Roman"/>
          <w:sz w:val="28"/>
          <w:szCs w:val="28"/>
        </w:rPr>
        <w:t xml:space="preserve">, входящей в укрупненную группу профессий </w:t>
      </w:r>
      <w:r>
        <w:rPr>
          <w:rFonts w:cs="Times New Roman" w:ascii="Times New Roman" w:hAnsi="Times New Roman"/>
          <w:b/>
          <w:sz w:val="28"/>
          <w:szCs w:val="28"/>
        </w:rPr>
        <w:t>54.00.00 Изобразительное и прикладные виды искус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дисциплины в структуре программы подготовки специалистов среднего звена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Физическая культура» принадлежит к общепрофессиональному циклу (ОП.00)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учебной дисциплины – требования к результатам освоения учебной дисциплины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Style18"/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Style18"/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Style18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у студента должны формироваться общие компетенции, включающие в себя способ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64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общечеловеческих ценностей, применять стандарты антикоррупционного поведения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4.</w:t>
        <w:tab/>
        <w:t>Количество часов на освоение программы дисциплины: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auto" w:line="240" w:before="0" w:after="0"/>
        <w:ind w:left="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аксимальной учебной нагрузки студента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, в том числе:</w:t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spacing w:lineRule="auto" w:line="240" w:before="0" w:after="0"/>
        <w:ind w:left="725" w:firstLine="5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тельной аудиторной учебной нагрузки студента  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0 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.</w:t>
      </w:r>
    </w:p>
    <w:p>
      <w:pPr>
        <w:pStyle w:val="Normal"/>
        <w:shd w:fill="FFFFFF" w:val="clear"/>
        <w:spacing w:lineRule="auto" w:line="360" w:before="283" w:after="200"/>
        <w:ind w:right="576" w:firstLine="965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2. СТРУКТУРА И СОДЕРЖАНИЕ УЧЕБНОЙ ДИСЦИПЛИНЫ </w:t>
      </w:r>
    </w:p>
    <w:p>
      <w:pPr>
        <w:pStyle w:val="Normal"/>
        <w:shd w:fill="FFFFFF" w:val="clear"/>
        <w:spacing w:lineRule="auto" w:line="360"/>
        <w:ind w:right="578" w:firstLine="96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15"/>
        <w:gridCol w:w="1810"/>
      </w:tblGrid>
      <w:tr>
        <w:trPr>
          <w:trHeight w:val="480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Объем часов</w:t>
            </w:r>
          </w:p>
        </w:tc>
      </w:tr>
      <w:tr>
        <w:trPr>
          <w:trHeight w:val="836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рная учебная нагрузка во взаимодействии с преподавателем </w:t>
            </w:r>
          </w:p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8"/>
                <w:szCs w:val="28"/>
              </w:rPr>
              <w:t>110</w:t>
            </w:r>
          </w:p>
        </w:tc>
      </w:tr>
      <w:tr>
        <w:trPr>
          <w:trHeight w:val="480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амостоятельная работа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341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образовательной программы 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36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34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0" w:after="200"/>
              <w:ind w:left="34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34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еское обучение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36" w:hRule="exact"/>
        </w:trPr>
        <w:tc>
          <w:tcPr>
            <w:tcW w:w="8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ind w:left="34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692" w:hRule="atLeast"/>
        </w:trPr>
        <w:tc>
          <w:tcPr>
            <w:tcW w:w="10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межуточная аттестация проводится в форме зачетов 5-7 семестров и дифференцированного зачета в 8 семестре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706" w:gutter="0" w:header="0" w:top="878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right="578" w:firstLine="9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 Тематический план и содержание учебной дисциплины ОП.07 ФИЗИЧЕСКАЯ КУЛЬТУРА 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567"/>
        <w:gridCol w:w="9921"/>
        <w:gridCol w:w="1135"/>
        <w:gridCol w:w="850"/>
        <w:gridCol w:w="1559"/>
      </w:tblGrid>
      <w:tr>
        <w:trPr>
          <w:trHeight w:val="81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</w:t>
            </w:r>
          </w:p>
        </w:tc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св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Осваиваемые элементы компетенций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Научно-методические основы формирования физической культуры личности</w:t>
            </w:r>
          </w:p>
        </w:tc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щекультурное и социальное значение физической культуры. Здоровый образ жизни.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3,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, ОК,6, ОК.7, ОК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ение комплексов утренней гимнастики. Раздельный способ проведения ОР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комплексов дыхательных упражнений. Изучение комплексов по формированию осан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комплексов утренней гимнастики, дыхательной гимнастики  и упражнений для формирования осан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дел 2. Учебно-практические основы формирования физической культуры личности</w:t>
            </w:r>
          </w:p>
        </w:tc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1. Общая физическая подготовка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3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, ОК,6, ОК.7, ОК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учение комплексов общеразвивающих упражнений, в парах и с предметам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учение беговых и прыжковых упражнений. Выполнение построений, перестроений, различных видов ходьбы. Изучение упражнений для развития силовых качеств. Упражнения со скакалко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строевых упражнений. Совершенствование беговых и прыжковых упражнений. Совершенствование общеразвивающих упражнений в парах и с предметами. Совершенствование упражнений для развития силовых качест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3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, ОК,6, ОК.7, ОК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знакомление с техникой специальных беговых упражнений. Обучение техники специальных беговых упражнений. Ознакомление с техникой бега на короткие дистанции. Обучение техники бега на короткие дистанции. Ознакомление с техникой низкого и высокого стар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техники низкого и высокого старта. Ознакомление с техникой бега на средние дистан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техникой прыжка в длину с места. Обучение техники бега на средние дистан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техникой эстафетного бега. Обучение техники прыжка в длину с мес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техникой бега на длинные дистанции. Распределение сил и дыхания на дистан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техники бега на длинные дистанции и умение распределять силы и дыхание на дистан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технике метания. Обучение технике челночного бег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специальных беговых упражн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бега на короткие дистанции. Совершенствование низкого и высокого старт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бега на средние дистанции. Совершенствование   стартового разг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прыжка в длину с места. Совершенствование техники эстафетного бе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техники бега на длинные дистанции. Совершенствование техники метания. Совершенствование техники челночного бег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бега на длинные дистанции с высокого старта с учётом време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аскетб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3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, ОК,6, ОК.7, ОК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ение ведения мяча и перемещению по площадке, передачи мяча в парах. Обучение передачи мяча двумя руками от груди, с отскоком от по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передачи мяча одной рукой от плеча, снизу и с боку. Ознакомление с броском мяча в корзину, с места, в движении. Тактика игры в напад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броску мяча в корзину с места, в движении. Штрафной бросок. Ознакомление с правилами игры в баскетбол. Обучение двусторонней  игр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приёмам овладения мячом (вырывание, выбивание). Обучение приёмам техники защиты – перехват, приёмам, применяемым против брос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рехвату мяча, выбиванию и отбору мяча. Обучение тактике игры. Скрестное перемещение. Обучение подстраховке защитника, нападению, контратак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передачи мяча двумя руками от груди, с отскоком от пола, с одной рукой от  плеча, снизу и с бок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роска мяча в корзину с места, в движении. Индивидуальные действия игрока без мяча и с мяч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штрафного броска. Групповые и командные действия игроков. Совершенствование учетной иг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38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4. Спортивные игры (волейбол)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3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, ОК,6, ОК.7, ОК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знакомление с правилами игры в волейбол. Стойки и перемещения по площадк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тойкам и перемещению по площадке. Ознакомление с верхней и нижней передаче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ерхней и нижней передачи мяча. Техника приема мяча сверху и сниз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ление с верхней, нижней и боковой подачей. Страховка у сет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ерхней, нижней и боковой подачи. Тактика игры в защите и нападен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ападающим ударом. Индивидуальные действия игроков с мячом и без мяч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верхней и нижней передачи мяча. Совершенствование верхней, нижней и боковой подач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падающего удара. Блокировка. Страховка у сет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групповых и командных действий игроков с мячом и без мяч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блокировки и страховки у сетки. Совершенствование учебной иг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учебной игры с учётом тактических приёмов и соревновательных действ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5 Лыжная подготовка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3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, ОК,6, ОК.7, ОК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знакомление с техникой безопасности и гигиенических требованиях на занятиях по лыжной подготовке, Подбор лыж Ознакомление с техникой бесшажного  хода. Ознакомление с техникой одношажного хо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техникой двухшажного классического хода. Обучение бесшажному и одношажному ход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переменному двухшажному ходу. Ознакомление спуску и подъему. Обучение спуску и подъему. Торможение плугом. Экстренное тормож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бесшажного хода. Совершенствование одношажного хода. Совершенствование техники попеременного двухшажного хода. Обучение коньковому ход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пусков, подъемов, торможению. Обучение коньковому ход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коньковому ходу . Обучение распределению сил на дистан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3-5 км с учетом времени. Переход с хода на ход в зависимости от условий дистан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менты тактики лыжных гонок: распределение сил, лидирование, обгон, финиширова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до 5 км. (д.), 8 км. (ю.) без учёта време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5 км. (д.), 8 км. (ю.)  с учётом времен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стика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3,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ОК 4, ОК,6, ОК.7, ОК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ение общеразвивающих упражнений для развития гибкости. Обучение силовым упражнениям с использование собственного те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общеразвивающих упражнений для развития гибкости. Ознакомление упражнений с использованием тренажеро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пражнений с исполнением тренажеров. Ознакомление с упражнениями релаксаци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ление с техникой акробатических упражнений. Обучение упражнениям  релаксации. Совершенствование техники выполнения акробатических упражнений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7 Спортивные игры. Ручной мяч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3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, ОК,6, ОК.7, ОК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ение передаче и ловле мяча в тройках. Правила игры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ение броску мяча, перехватам, выбиванию или отбору мяча. Тактика игры. Обучение подстраховке защитника. Нападение. Контрата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 Спортивные игры. Футбол</w:t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.3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, ОК,6, ОК.7, ОК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дарам, остановке мяча нагой, грудью. Отбор мяч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бманным движениям, тактике защиты, тактике нападения. Правила игры. Обучение тактике безопасности игры. Игра по упрощённым правила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284" w:footer="352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УСЛОВИЯ РЕАЛИЗАЦИИ УЧЕБНОЙ ДИСЦИПЛИНЫ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Требования к минимальному материально-техническому обеспеч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учебной дисциплины предполагает наличие спортивного зала, тренажёрного зала, открытого стадиона широкого профиля с  элементами полосы препят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ое 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ьные, футбольные, волейбольные мячи; щиты, ворота, корзины, сетки, стойки, антенны; сетки для игры в бадминтон, ракетки для игры в бадминт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для упражнений (например: гантели, штанги с комплектом различных отягощений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для занятий аэробикой (скакалки, гимнастические коврики, фитбо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ая перекладина, шведская стенка, секундомеры, мячи для тенн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занятий лыжным спор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тренировочное лыжни и трассы спусков на склонах, отвечающие требованиям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й инвентарь (лыжи, ботинки, лыжные палки, лыжные мази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лектронные носители с записями комплексов упражнений для демонстрации на экр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й центр, выносные колонки, ноутбук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 обуч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ленский М.Я., Горшков А.Г. Физическая культура: учебник для    СПО.-Кнорус,2019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Бишаева А.А. Физическая культура: учебник для студ. учреждений   сред. проф.образования.-М., 202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оненко В.А., Рапопорт А.А. Здоровье и физическая культура студента.-М.: ИНФРА-М, 201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щапов Б.Р. История физической культуры и спорта: учеб.пособ.-4е изд., испр.-М.:ИЦ Академия, 2007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ий В.И. Гигиена физического воспитания и спорта.-М.:ВЛАДОС, 2009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чуков Теория и методика физического воспитания и спорта: учеб.пособ.-5-е изд.,стер.-М.:КНОРУС, 201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тников  Н.В., Кислицын  Ю.Л. Физическая культура :учеб. пособ. для студентов сред. проф. учеб. заведений.- М.: Изд. центр «Академия»; Мастерство; Высшая школа, 2013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ресурсы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айт Министерства спорта, туризма и молодёжной политик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st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айт Департамента физической культуры и спорта города Москвы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 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sspor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КОНТРОЛЬ И ОЦЕНКА РЕЗУЛЬТАТОВ ОСВОЕНИЯ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ется преподавателем в</w:t>
      </w:r>
      <w:r>
        <w:rPr/>
        <w:t xml:space="preserve">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9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Основные показатели оцен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Перечень знаний, осваиваемых в рамках дисциплин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дисциплины обучающийся должен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оли физической культуры в общекультурном, социальном и физическом развитии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здорового образа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0-100 % правильных ответов – «5»; </w:t>
            </w:r>
          </w:p>
          <w:p>
            <w:pPr>
              <w:pStyle w:val="Default"/>
              <w:rPr/>
            </w:pPr>
            <w:r>
              <w:rPr/>
              <w:t xml:space="preserve">70- 89% правильных ответов – «4»; </w:t>
            </w:r>
          </w:p>
          <w:p>
            <w:pPr>
              <w:pStyle w:val="Default"/>
              <w:rPr/>
            </w:pPr>
            <w:r>
              <w:rPr/>
              <w:t xml:space="preserve">50-69 % правильных ответов – «3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 % - «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контроля обуч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задания по работе с информац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ашние задания проблем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календаря самонаблю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ленных студентом фрагментов занятий с обоснованием целесообразности использования средств физической культуры, режимов нагрузки и отдыха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</w:rPr>
            </w:pPr>
            <w:r>
              <w:rPr>
                <w:b/>
                <w:i/>
                <w:iCs/>
              </w:rPr>
              <w:t xml:space="preserve">Перечень умений, осваиваемых в рамках дисциплины: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Style18"/>
              <w:spacing w:lineRule="auto" w:line="240" w:before="0" w:after="0"/>
              <w:ind w:left="4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90-100 % правильных ответов и выполненных действий – «5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0- 89% правильных ответов и выполненных действий – «4»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0-69 % правильных ответов и выполненных действий – «3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0 % - «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ние в контрольных точ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ценка техники выполнения двигательных действий (проводится в ходе занятий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а на короткие, средние, длинные дистанции; прыжков в дли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амостоятельного проведения студентом фрагмента занятия с решением задачи по развитию физического качества средствами лёгкой атле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техники базовых элементов техники спортивных игр (броски в кольцо, удары по воротам, подачи, передачи, жонглирование) Оценка технико-тактических действий студентов в ходе проведения контрольных соревнований по спортивным игр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студентом функций судьи. Оценка самостоятельного проведения студентом фрагмента занятия с решением задачи по развитию физического качества средствами спортив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бика (девуш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выполнения комбинаций и связок. Оценка самостоятельного проведения фрагмента занятия или зан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летическая гимнастика (юнош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упражнений на тренажёрах, комплексов с отягощениями, с самоотягощ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оведение фрагмента занятия и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пробегания дистанции до 5 км без учёта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уровня развития физических качеств занимающихся наиболее целесообразно проводить по приросту к исходным показател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организуется тестирование в контрольных точк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ходе – начало учебного года, семес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ходе – в конце учебного года, семестра, изучения темы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rFonts w:eastAsia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4"/>
    </w:rPr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port.minstm.gov.ru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31:00Z</dcterms:created>
  <dc:creator>Admin</dc:creator>
  <dc:description/>
  <cp:keywords/>
  <dc:language>en-US</dc:language>
  <cp:lastModifiedBy>Admin</cp:lastModifiedBy>
  <cp:lastPrinted>2019-03-19T16:31:00Z</cp:lastPrinted>
  <dcterms:modified xsi:type="dcterms:W3CDTF">2024-04-23T12:18:00Z</dcterms:modified>
  <cp:revision>13</cp:revision>
  <dc:subject/>
  <dc:title/>
</cp:coreProperties>
</file>