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«20» мая 2024 года</w:t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634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26" w:before="221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exact" w:line="326" w:before="221" w:after="0"/>
        <w:ind w:right="-78" w:hanging="0"/>
        <w:jc w:val="center"/>
        <w:rPr/>
      </w:pPr>
      <w:r>
        <w:rPr>
          <w:b/>
          <w:sz w:val="28"/>
          <w:szCs w:val="28"/>
        </w:rPr>
        <w:t>ОП.06 ИНОСТРАННЫЙ ЯЗЫК В ПРОФЕССИОНАЛЬНОЙ ДЕЯТЕЛЬНОСТИ</w:t>
      </w:r>
    </w:p>
    <w:p>
      <w:pPr>
        <w:pStyle w:val="Normal"/>
        <w:shd w:fill="FFFFFF" w:val="clear"/>
        <w:spacing w:lineRule="exact" w:line="326" w:before="221" w:after="0"/>
        <w:ind w:left="1555" w:right="-78" w:hanging="1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1.20 ГРАФИЧЕСКИЙ ДИЗАЙ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b/>
          <w:sz w:val="28"/>
          <w:szCs w:val="28"/>
        </w:rPr>
        <w:t xml:space="preserve">54.01.20 Графический дизайнер,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Жукова Елена Александро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отоколом № __ от </w:t>
      </w:r>
      <w:r>
        <w:rPr>
          <w:bCs/>
          <w:sz w:val="28"/>
          <w:szCs w:val="28"/>
        </w:rPr>
        <w:t>«20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М.И. 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«20»  мая 2024 года</w:t>
      </w:r>
    </w:p>
    <w:p>
      <w:pPr>
        <w:pStyle w:val="Normal"/>
        <w:shd w:fill="FFFFFF" w:val="clear"/>
        <w:spacing w:before="523" w:after="0"/>
        <w:ind w:left="3893" w:hanging="0"/>
        <w:rPr/>
      </w:pPr>
      <w:r>
        <w:rPr/>
        <w:t>СОДЕРЖАНИЕ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4"/>
      </w:tblGrid>
      <w:tr>
        <w:trPr>
          <w:trHeight w:val="435" w:hRule="atLeast"/>
        </w:trPr>
        <w:tc>
          <w:tcPr>
            <w:tcW w:w="8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snapToGrid w:val="false"/>
              <w:spacing w:lineRule="auto" w:line="360"/>
              <w:ind w:right="-10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тр.</w:t>
            </w:r>
          </w:p>
        </w:tc>
      </w:tr>
      <w:tr>
        <w:trPr>
          <w:trHeight w:val="559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autoSpaceDE w:val="false"/>
              <w:ind w:left="360" w:right="-108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eastAsia="en-US"/>
              </w:rPr>
              <w:t xml:space="preserve">ПАСПОРТ РАБОЧЕЙ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ПРОГРАММЫ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УЧЕБНОЙ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right="-108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autoSpaceDE w:val="false"/>
              <w:ind w:left="360" w:right="-108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УСЛОВИ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РЕАЛИЗ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ПРОГРАММЫ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right="-108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ОНТРОЛЬ И ОЦЕНКА РЕЗУЛЬТАТОВ ОСВОЕНИЯ ДИСЦИПЛИН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4" w:right="700" w:gutter="0" w:header="0" w:top="701" w:footer="720" w:bottom="10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20" w:right="-78" w:hanging="360"/>
        <w:jc w:val="center"/>
        <w:rPr/>
      </w:pPr>
      <w:r>
        <w:rPr>
          <w:b/>
          <w:bCs/>
          <w:color w:val="000000"/>
          <w:sz w:val="28"/>
          <w:szCs w:val="28"/>
        </w:rPr>
        <w:t>ПАСПОРТ РАБОЧЕЙ ПРОГРАММЫ УЧЕБНОЙ ДИСЦИПЛИНЫ</w:t>
        <w:br/>
      </w:r>
      <w:r>
        <w:rPr>
          <w:b/>
          <w:sz w:val="28"/>
          <w:szCs w:val="28"/>
        </w:rPr>
        <w:t>ОП.06 ИНОСТРАННЫЙ ЯЗЫК В ПРОФЕССИОНАЛЬНОЙ ДЕЯТЕЛЬНОСТИ</w:t>
      </w:r>
    </w:p>
    <w:p>
      <w:pPr>
        <w:pStyle w:val="Normal"/>
        <w:shd w:fill="FFFFFF" w:val="clear"/>
        <w:ind w:left="360" w:righ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494" w:leader="none"/>
        </w:tabs>
        <w:ind w:left="1080" w:hanging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spacing w:val="-4"/>
          <w:sz w:val="28"/>
          <w:szCs w:val="28"/>
        </w:rPr>
        <w:t xml:space="preserve">подготовки квалифицированных рабочих, служащих в соответствии с ФГОС СПО </w:t>
      </w:r>
      <w:r>
        <w:rPr>
          <w:b/>
          <w:sz w:val="28"/>
          <w:szCs w:val="28"/>
        </w:rPr>
        <w:t>54.01.20 Графический дизайнер</w:t>
      </w:r>
      <w:r>
        <w:rPr>
          <w:sz w:val="28"/>
          <w:szCs w:val="28"/>
        </w:rPr>
        <w:t xml:space="preserve">, входящей в укрупненную группу профессий </w:t>
      </w:r>
      <w:r>
        <w:rPr>
          <w:b/>
          <w:sz w:val="28"/>
          <w:szCs w:val="28"/>
        </w:rPr>
        <w:t>54.00.00 Изобразительное и прикладные виды искус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75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75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«Иностранный язык в профессиональной деятельности» принадлежит к общепрофессиональному циклу (ОП.00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75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тексты на базовые профессиональные 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ах на знакомые общие и профессиональные 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высказывания о себе и о своей профессиональной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 обосновывать и объяснить свои действия (текущие и планируем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исать простые связные сообщения на знакомые или интересующие профессиональные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простых и сложных предложений на профессиональные 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употребительные глаголы (бытовая и профессиональная лекс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, относящийся к описанию предметов, средств и процессов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но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текстов профессиональной напра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8" w:firstLine="9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6"/>
        <w:gridCol w:w="1810"/>
      </w:tblGrid>
      <w:tr>
        <w:trPr>
          <w:trHeight w:val="480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Объем часов</w:t>
            </w:r>
          </w:p>
        </w:tc>
      </w:tr>
      <w:tr>
        <w:trPr>
          <w:trHeight w:val="8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480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1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692" w:hRule="exac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дифференцированного зачета в 8 семестре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Тематический план и содержание учебной дисциплины ОП.06 ИНОСТРАННЫЙ язык В ПРОФЕССИОНАЛЬНОЙ ДЕЯТЕЛЬНОСТИ</w:t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"/>
        <w:gridCol w:w="48"/>
        <w:gridCol w:w="9214"/>
        <w:gridCol w:w="1086"/>
        <w:gridCol w:w="807"/>
        <w:gridCol w:w="2028"/>
      </w:tblGrid>
      <w:tr>
        <w:trPr>
          <w:trHeight w:val="8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" w:right="-36" w:hanging="54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7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лабораторные и практические работы, самостоятельная работа студентов, курсовая работ (проект)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ваиваемые элементы компетенций </w:t>
            </w:r>
          </w:p>
          <w:p>
            <w:pPr>
              <w:pStyle w:val="Normal"/>
              <w:shd w:fill="FFFFFF" w:val="clear"/>
              <w:spacing w:before="0" w:after="0"/>
              <w:ind w:firstLine="101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4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Английский язык в сфере IT: работа и общение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. Представл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 знаком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09, ОК 10, ОК.1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полнение разговорных клише для приветствия, прощания и представления.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икативные типы предложений в английском язык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Активизация навыка говорения и передачи информации на иностранном язык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формальный</w:t>
            </w:r>
          </w:p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b/>
                <w:bCs/>
              </w:rPr>
              <w:t>разговор на известны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бытовые темы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09, ОК 10, ОК.1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традиции англоязычных стран в бытовой тематике. Простые време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стые распространённые предложения со связками в диалогической реч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й свернуть и развернуть информацию. Фразовые глагол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ов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9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ирение потенциального словаря за счёт терминологии, новых значений</w:t>
            </w:r>
          </w:p>
          <w:p>
            <w:pPr>
              <w:pStyle w:val="Normal"/>
              <w:ind w:left="80" w:hanging="0"/>
              <w:rPr/>
            </w:pPr>
            <w:r>
              <w:rPr/>
              <w:t>известных слов. Работа с текстом Активизация изученного материала в упражнениях. Имя существительно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говорный практикум о ключевых датах в истории развития персонального компьютера. Структуры вопросительного предл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 Аппаратное обеспеч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Изучение основных лексических единиц по теме. Активизация навыка чтен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еревода и выделения информации в тексте. Продолженные време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рактикум «Hardware in use» с элементами деловой (ролевой) игры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исьменный перевод инструкции к различным аппаратным средствам Закрепление лексико-грамматического материала в упражнен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. Ви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, и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лексики в текстовой работе. Особенности перевода текстов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использованием электронных словарей и переводчик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Времена группы Perfect в лексико-грамматических упражнен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ация навыка перевода с русского языка на иностранный с использова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ктивной лексики урока Многообразие прикладных программ в диалогах студ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Современные вопросы профессиональной деятельности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Операционные системы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плексная работа с текстом. Пополнение лекси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а выражать и аргументировать личную точку зрения по тем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а группы Perfect Continious Практикум по переводу инструкций к операционным система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Программир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ктивизация навыка чтения, перевода и выделения информации в текст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2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овой лексики в функциональной ситуации запроса информа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Словообразование Разговорный практикум по теме. Закрепление грамматического материал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spacing w:before="0" w:after="0"/>
              <w:ind w:right="28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Язы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ассивный залог в работе с текстом «Machine language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Языковой тренинг по обращению за разъяснениями и уточнению интересующ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информации по теме Работа с текстами, аудио и видеоматериалами по тем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Проектирование программного продукта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плексная работа с текстом «Software engineering process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ация навыка говорения. Монологическая речь по изученной теме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использованием профессиональной термин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овторение и закрепление лексико-грамматического материала Составление сообщения по теме для дальнейшего обсужд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ир сетев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ктивизация  лексики, навыка чтения, перевода и выделения информации в текст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овой тренинг по теме «6 типов информационных ресурсов для получ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 xml:space="preserve">актуальной информации».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Инфинитив и его конструкции Закрепление инфинитивных конструкций на текстовом материал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Герундий и его конструкции Разговорный практикум-обсуждение по теме. Применение герундия в реч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плексная работа с текстом. Причастия и конструкции с ни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ктивизация  лексики, навыка чтения, перевода и выделения информации в текст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муникативный тренинг по теме. Закрепление неличных форм глагол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7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Этические нормы общения в решении профессиональных задач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ресурс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Аналитическая работа с текстом «E-mail as the Internet resource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рмы деловой переписки. Активизация навыка письма, с использованием клише, устойчивых словосочетаний и изученного лексического минимума Закрепление лексико-грамматического материал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Анализ дизайна сай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b-дизайн. Применение различных видов чтения для поиска реш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рофессиональных задач. Сложное предложение. Перевод текстов  описания сайтов для пополнения терминолог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7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создания и языкового оформления сайта на английском языке. Согласование времён в сложном предложении Разговорный практикум-обсуждение достоинств и недостатков различных сайт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Тестирование П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Комплексная работа с текстом. Придаточные условия и времени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говорный практикум «Ведение деловых переговоров» с применением условны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редложений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различных видов языкового поведения для поиска реш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рофессиональных задач. Косвенная реч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8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навыков составления резюме, с использованием клише, устойчивы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словосочетаний и изученного лексического минимума. Языковая подготовка к собеседованию при трудоустрой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Перевод оригинальных инструкций современных программных систе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лексико-грамматического материала в ролевой игре «Must-hav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специалиста в сфере IT» . Сослагательное наклон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>Языковой тренинг по теме «Характеристики качества ПО 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Деловая встреч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Профессии и должностные обязанности. Моя будущая профессия и работа в процветающей фирм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Диалог «Деловая встреча». Уметь вести деловую беседу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Основы делового общения в устной и письменной формах. Культура общения. Отработка выражений по тем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 Деловые качества будущего специалис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Текст «Я – слушатель школы бизнеса». Совершенствовать технику работы со словарями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 xml:space="preserve">Составление рассказа «Я буду слушателем школы бизнеса». Грамматическая тема: </w:t>
            </w:r>
            <w:r>
              <w:rPr>
                <w:rFonts w:eastAsia="Calibri"/>
                <w:bCs/>
                <w:lang w:val="en-US" w:eastAsia="en-US"/>
              </w:rPr>
              <w:t>Future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imple</w:t>
            </w:r>
            <w:r>
              <w:rPr>
                <w:rFonts w:eastAsia="Calibri"/>
                <w:bCs/>
                <w:lang w:eastAsia="en-US"/>
              </w:rPr>
              <w:t>. Ознакомление с лексическими опорами, используемыми для написания рассказа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Текст «Деловые качества будущего специалиста». Планирование карьеры. Грамматическая тема: Страдательный залог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оставление пересказа текста. Повторение лексического и грамматического материала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Интервью при приёме на работ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азмещение объявлений о найме. Составление резюме. Собеседование при приёме на работу. </w:t>
            </w:r>
            <w:r>
              <w:rPr>
                <w:rFonts w:eastAsia="Calibri"/>
                <w:lang w:val="en-US" w:eastAsia="en-US"/>
              </w:rPr>
              <w:t>Работа с диалогом «Интервью при приёме на работу»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«Офис». Структура офиса. Ознакомление с лексическими единицами, используемыми при работе в офисе. Диалог «В офисе». Ролевая игра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Деловая э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actful Language for social interfaction. Вежливый язык общения. </w:t>
              <w:tab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acti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rill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rosswor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uzzle</w:t>
            </w:r>
            <w:r>
              <w:rPr>
                <w:rFonts w:eastAsia="Calibri"/>
                <w:lang w:eastAsia="en-US"/>
              </w:rPr>
              <w:t xml:space="preserve">. Деловой этикет </w:t>
            </w:r>
            <w:r>
              <w:rPr>
                <w:rFonts w:eastAsia="Calibri"/>
                <w:lang w:val="en-US" w:eastAsia="en-US"/>
              </w:rPr>
              <w:t>Busines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tiguttle</w:t>
            </w:r>
            <w:r>
              <w:rPr>
                <w:rFonts w:eastAsia="Calibri"/>
                <w:lang w:eastAsia="en-US"/>
              </w:rPr>
              <w:t>. Сослагательное наклонени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разговор по телефону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К 1, ОК 2, ОК.3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 4, ОК 5, ОК,6, ОК.7, ОК.8, </w:t>
            </w:r>
          </w:p>
          <w:p>
            <w:pPr>
              <w:pStyle w:val="Default"/>
              <w:jc w:val="center"/>
              <w:rPr/>
            </w:pPr>
            <w:r>
              <w:rPr/>
              <w:t>ОК 09, ОК 10, ОК.11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4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ы общения по телефону. Как ответить на звонок. Ознакомление с лексическими опорами, используемыми при телефонном разговоре с деловым партнёром.  </w:t>
            </w:r>
            <w:r>
              <w:rPr>
                <w:rFonts w:eastAsia="Calibri"/>
                <w:lang w:val="en-US" w:eastAsia="en-US"/>
              </w:rPr>
              <w:t>Диалог «Разговор по телефону»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елового разговора по телефону. Грамматическая тема: порядковые числительные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30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/>
        <w:t xml:space="preserve">Реализация программы предполагает наличие учебного кабинета «Иностранного языка (лингафонный)». 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>
          <w:b/>
        </w:rPr>
        <w:t xml:space="preserve">Оборудование учебного кабинета и рабочих мест кабинета </w:t>
      </w:r>
      <w:r>
        <w:rPr/>
        <w:t xml:space="preserve">«Иностранного языка (лингафонный)»: </w:t>
      </w:r>
    </w:p>
    <w:p>
      <w:pPr>
        <w:pStyle w:val="Default"/>
        <w:ind w:firstLine="284"/>
        <w:rPr/>
      </w:pPr>
      <w:r>
        <w:rPr/>
        <w:t xml:space="preserve">- рабочее место преподавателя; </w:t>
      </w:r>
    </w:p>
    <w:p>
      <w:pPr>
        <w:pStyle w:val="Default"/>
        <w:ind w:firstLine="284"/>
        <w:rPr/>
      </w:pPr>
      <w:r>
        <w:rPr/>
        <w:t xml:space="preserve">- посадочные места обучающихся (по количеству обучающихся); </w:t>
      </w:r>
    </w:p>
    <w:p>
      <w:pPr>
        <w:pStyle w:val="Default"/>
        <w:ind w:firstLine="284"/>
        <w:rPr/>
      </w:pPr>
      <w:r>
        <w:rPr/>
        <w:t xml:space="preserve">- учебные наглядные пособия (таблицы, плакаты); </w:t>
      </w:r>
    </w:p>
    <w:p>
      <w:pPr>
        <w:pStyle w:val="Default"/>
        <w:ind w:firstLine="284"/>
        <w:rPr/>
      </w:pPr>
      <w:r>
        <w:rPr/>
        <w:t xml:space="preserve">- тематические папки дидактических материалов; </w:t>
      </w:r>
    </w:p>
    <w:p>
      <w:pPr>
        <w:pStyle w:val="Default"/>
        <w:ind w:firstLine="284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ind w:left="110" w:firstLine="174"/>
        <w:rPr>
          <w:color w:val="000000"/>
          <w:spacing w:val="-2"/>
        </w:rPr>
      </w:pPr>
      <w:r>
        <w:rPr/>
        <w:t>- комплект учебников (учебных пособий) по количеству обучающихся.</w:t>
      </w:r>
    </w:p>
    <w:p>
      <w:pPr>
        <w:pStyle w:val="Default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Технические средства обучения: </w:t>
      </w:r>
    </w:p>
    <w:p>
      <w:pPr>
        <w:pStyle w:val="Default"/>
        <w:ind w:firstLine="284"/>
        <w:rPr/>
      </w:pPr>
      <w:r>
        <w:rPr/>
        <w:t xml:space="preserve">- компьютер с лицензионным программным обеспечением; </w:t>
      </w:r>
    </w:p>
    <w:p>
      <w:pPr>
        <w:pStyle w:val="Default"/>
        <w:ind w:firstLine="284"/>
        <w:rPr/>
      </w:pPr>
      <w:r>
        <w:rPr/>
        <w:t xml:space="preserve">- мультимедиапроектор; 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jc w:val="both"/>
        <w:rPr/>
      </w:pPr>
      <w:r>
        <w:rPr>
          <w:b/>
        </w:rPr>
        <w:t>Раздаточный материал:</w:t>
      </w:r>
      <w:r>
        <w:rPr/>
        <w:t xml:space="preserve"> тестовые задания, индивидуальные карточки, дидактический материал по разделам и темам программ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Гарагуля С. И. Английский язык для  дизайнеров.- Москва: 2020 г., 4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Жданова И. Ф. Новый англо – русский экономический словарь.- М.: Рус. Яз.- Медиа, 2018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Бутенко, Е. Ю.   Английский язык для ит-направлений. It-english : учебное пособие для академического бакалавриата / Е. Ю. Бутенко. — 2-е изд., испр. и доп. — М. : Издательство Юрайт, 2019. — 147 с. — (Бакалавр. Академический курс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Дюканова Н. М. Бизнес – курс английского языка, Киев: 2018 г., 24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Шевелёва С. А. учебник, Деловой английский, М.: 2018 г, 2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Линда Сайпрес Практика делового общения, М.: 2019 г.,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усско – английский разговорник по внешне экономическим связ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learn</w:t>
      </w:r>
      <w:r>
        <w:rPr>
          <w:bCs/>
        </w:rPr>
        <w:t>-</w:t>
      </w:r>
      <w:r>
        <w:rPr>
          <w:bCs/>
          <w:lang w:val="en-US"/>
        </w:rPr>
        <w:t>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nglishforbusiness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home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Cs/>
        </w:rPr>
        <w:t>4.</w:t>
      </w:r>
      <w:r>
        <w:rPr>
          <w:bCs/>
          <w:lang w:val="en-US"/>
        </w:rPr>
        <w:t>http</w:t>
      </w:r>
      <w:r>
        <w:rPr>
          <w:bCs/>
        </w:rPr>
        <w:t>:</w:t>
      </w:r>
      <w:r>
        <w:rPr>
          <w:bCs/>
          <w:lang w:val="en-US"/>
        </w:rPr>
        <w:t>//www.real-english.ru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3. Организация образовательного процесса </w:t>
      </w:r>
    </w:p>
    <w:p>
      <w:pPr>
        <w:pStyle w:val="Default"/>
        <w:jc w:val="both"/>
        <w:rPr/>
      </w:pPr>
      <w:r>
        <w:rPr>
          <w:bCs/>
          <w:iCs/>
          <w:sz w:val="23"/>
          <w:szCs w:val="23"/>
        </w:rPr>
        <w:t>Дисциплина ОГСЭ.04 Иностранный язык</w:t>
      </w:r>
      <w:r>
        <w:rPr>
          <w:sz w:val="23"/>
          <w:szCs w:val="23"/>
        </w:rPr>
        <w:t xml:space="preserve"> изучается в течении 3-8 семестр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Форма проведения консультаций для обучающихся- индивидуальная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4. Кадровое обеспечение образовательного процесса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х стаж работы в данной профессиональной области не менее 3 лет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42" w:footer="708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стажировок в организациях направление деятельности, которых соответствует области профессиональной деятельности, не реже 1 раза в 3 года с учетом расширения спектра профессиональных компетенц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1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зультаты обучения</w:t>
            </w:r>
          </w:p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(освоенные умения, усвоенные </w:t>
            </w:r>
            <w:r>
              <w:rPr>
                <w:b/>
                <w:bCs/>
                <w:color w:val="000000"/>
                <w:lang w:eastAsia="en-US"/>
              </w:rPr>
              <w:t>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right="216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lang w:eastAsia="en-US"/>
              </w:rPr>
              <w:t>результ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Формы и методы контроля и </w:t>
            </w:r>
            <w:r>
              <w:rPr>
                <w:b/>
                <w:bCs/>
                <w:color w:val="000000"/>
                <w:lang w:eastAsia="en-US"/>
              </w:rPr>
              <w:t>оценк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езентац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собенности произношения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чтения текстов профессиональной направленности.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тексты на базовые профессиональные темы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ах на знакомые общие и профессиональные темы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обосновывать и объяснить свои действия (текущие и планируем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hd w:fill="FFFFFF" w:val="clear"/>
              <w:ind w:right="216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/>
              <w:t>менее 50 % - «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 и  защита  индивидуальных  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уппов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4:00Z</dcterms:created>
  <dc:creator>BLINOV</dc:creator>
  <dc:description/>
  <cp:keywords/>
  <dc:language>en-US</dc:language>
  <cp:lastModifiedBy>Microsoft Office User</cp:lastModifiedBy>
  <cp:lastPrinted>2019-03-19T15:31:00Z</cp:lastPrinted>
  <dcterms:modified xsi:type="dcterms:W3CDTF">2024-04-29T21:18:00Z</dcterms:modified>
  <cp:revision>27</cp:revision>
  <dc:subject/>
  <dc:title>ПРОЕКТ</dc:title>
</cp:coreProperties>
</file>