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54" w:hanging="0"/>
        <w:jc w:val="right"/>
        <w:rPr>
          <w:rStyle w:val="StrongEmphasis"/>
          <w:rFonts w:eastAsia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«20» мая  2024 года</w:t>
      </w:r>
    </w:p>
    <w:p>
      <w:pPr>
        <w:pStyle w:val="Normal"/>
        <w:shd w:fill="FFFFFF" w:val="clear"/>
        <w:spacing w:lineRule="auto" w:line="240" w:before="0" w:after="0"/>
        <w:ind w:left="754" w:hanging="0"/>
        <w:jc w:val="right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.27 КОМПЬЮТЕРНАЯ ГРАФИКА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54.01.20 ГРАФИЧЕСКИЙ ДИЗАЙ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andex-sans;Times New Roman" w:hAnsi="yandex-sans;Times New Roman" w:cs="yandex-sans;Times New Roman"/>
          <w:b/>
          <w:b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 xml:space="preserve">54.01.20 Графический дизайнер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дких Ольга Евгенье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отоколом № 10 от</w:t>
      </w:r>
      <w:r>
        <w:rPr>
          <w:color w:val="000000"/>
          <w:sz w:val="28"/>
          <w:szCs w:val="28"/>
        </w:rPr>
        <w:t xml:space="preserve"> «11» мая 2024 г.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3 ______________________ О.И. Каргин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sectPr>
          <w:type w:val="nextPage"/>
          <w:pgSz w:w="11906" w:h="16838"/>
          <w:pgMar w:left="1134" w:right="842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0» мая 2024 года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067"/>
      </w:tblGrid>
      <w:tr>
        <w:trPr/>
        <w:tc>
          <w:tcPr>
            <w:tcW w:w="8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  <w:tab/>
              <w:t>РАБОЧЕЙ ПРОГРАММЫ УЧЕБНОЙ ДИСЦИПЛИНЫ</w:t>
            </w:r>
          </w:p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</w:t>
              <w:tab/>
              <w:t>И СОДЕРЖАНИЕ УЧЕБНОЙ ДИСЦИПЛИНЫ</w:t>
            </w:r>
          </w:p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</w:t>
              <w:tab/>
              <w:t xml:space="preserve">РЕАЛИЗАЦИИ РАБОЧЕЙ ПРОГРАММЫ УЧЕБНОЙ ДИСЦИПЛИНЫ                                                                          </w:t>
            </w:r>
          </w:p>
          <w:p>
            <w:pPr>
              <w:pStyle w:val="Style19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  <w:tab/>
              <w:t>И ОЦЕНКА РЕЗУЛЬТАТОВ ОСВОЕНИЯ УЧЕБНОЙ ДИСЦИПЛИН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.27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дготовки квалифицированных рабочих, служащих в соответствии с ФГОС СПО </w:t>
      </w:r>
      <w:r>
        <w:rPr>
          <w:rFonts w:cs="Times New Roman" w:ascii="Times New Roman" w:hAnsi="Times New Roman"/>
          <w:b/>
          <w:sz w:val="28"/>
          <w:szCs w:val="28"/>
        </w:rPr>
        <w:t>54.01.20 Графический дизайн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ходящей в укрупненную группу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4.00.00 Изобразительное и прикладные виды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«Компьютерная графика» принадлежит к дисциплинам общепрофессионального цикла (ОП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ограммные средства компьютерной графи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</w:t>
        <w:tab/>
        <w:t>инструментальные функции</w:t>
        <w:tab/>
        <w:t>базового графического паке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</w:t>
        <w:tab/>
        <w:t>современными стандартами</w:t>
        <w:tab/>
        <w:t>компьютерной графики, графическими диалоговыми систем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интерактивную графику в информационных систем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</w:t>
        <w:tab/>
        <w:t>обрабатывать растровые и</w:t>
        <w:tab/>
        <w:t>векторные графические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ядро приложения инструментарий для написания приложений; стандарты в области разработки графических сист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компьютерной графики (мониторы графические адаптеры плоттеры принтеры сканер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процессоры, аппаратная реализация графических функций; понятие конвейеров ввода и вывода графической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координат, типы преобразований графической информ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ы хранения графической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"открытых" графических сист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3D моделирование в рамках графических сист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геометрического моделирования; виды геометрических моделей их свойства, параметризация мод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операции над моделями; алгоритмы визуализации: (отсечения развертки, удаления невидимых линий и поверхностей закраски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здания фотореалистических изображе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ональные возможности современных графических систем; организацию диалога в графических системах; классификацию современных графическ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у студента должны формироваться общие и профессиональные компетенции, включающие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выполнение работ по разработке дизайн-макета на основе технического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требности в программных продуктах, материалах и оборудовании при разработке дизайн-макета на основе технического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дизайн-макет на основе технического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едставление и защиту разработанного дизайн-мак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астройку технических параметров печати (публикации) дизайн-маке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готового дизайн-продукта требованиям качества печати (публикации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провождение печати (публикации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временные тенденции в области графического дизайна для их адаптации и использования в своей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едложения по использованию новых технологий в целях повышения качества создания дизайн-продуктов и обслуживания заказч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: обязательной аудиторной учебной нагрузки обучающего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2174"/>
      </w:tblGrid>
      <w:tr>
        <w:trPr>
          <w:trHeight w:val="49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6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41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теоретическое обу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30</w:t>
            </w:r>
          </w:p>
        </w:tc>
      </w:tr>
      <w:tr>
        <w:trPr>
          <w:trHeight w:val="693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Промежуточная аттестация проводится в форме экзамена</w:t>
            </w:r>
            <w:r>
              <w:rPr>
                <w:rStyle w:val="21"/>
                <w:rFonts w:eastAsia="Calibri"/>
                <w:iCs/>
                <w:sz w:val="28"/>
                <w:szCs w:val="28"/>
              </w:rPr>
              <w:t xml:space="preserve"> в 3 семестр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69" w:right="1145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матический план и содержание учебной дисциплины ОП.08 Компьютерная графика</w:t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9"/>
        <w:gridCol w:w="26"/>
        <w:gridCol w:w="11"/>
        <w:gridCol w:w="11"/>
        <w:gridCol w:w="8210"/>
        <w:gridCol w:w="1134"/>
        <w:gridCol w:w="719"/>
        <w:gridCol w:w="2401"/>
      </w:tblGrid>
      <w:tr>
        <w:trPr>
          <w:trHeight w:val="7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Уровень осво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Объем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Основные понятия компьютерной графики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1. Введение в компьютерную графику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3.4, ПК 4.1</w:t>
            </w:r>
          </w:p>
        </w:tc>
      </w:tr>
      <w:tr>
        <w:trPr>
          <w:trHeight w:val="93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, основные задачи компьютерной графики и геометрического моделирования. Применение интерактивной графики в информационных системах. Сферы применения компьютерной граф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и место компьютерной графики и геометрического моделирования в информационных технолог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видов компьют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ая история компьют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пар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ьюте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3.4, ПК 4.1, ПК 4.3</w:t>
            </w:r>
          </w:p>
        </w:tc>
      </w:tr>
      <w:tr>
        <w:trPr>
          <w:trHeight w:val="48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волюция видеоподсистем компьютера. Назначение, структура, основные характеристики видеок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характеристики различных типов мониторов. Проекционн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визуализации. Печать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ирующие устройства (сканеры, цифровые фото- и видеокаме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 технология. Профессиональные графически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 Векторная 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1 Векторная 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3.1, ПК 3.2, ПК 3.3, ПК3.4, ПК 4.1, ПК 4.3</w:t>
            </w:r>
          </w:p>
        </w:tc>
      </w:tr>
      <w:tr>
        <w:trPr>
          <w:trHeight w:val="45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рная графика. Объекты, их атрибуты. Структура векторных файлов. Форматы векторных файлов. Достоинства и недостатки векто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метрические преобразования в векторной графике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3.1, ПК 3.2, ПК 3.3, ПК3.4, ПК 4.1, ПК 4.3</w:t>
            </w:r>
          </w:p>
        </w:tc>
      </w:tr>
      <w:tr>
        <w:trPr>
          <w:trHeight w:val="70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координат в компьютерной графике. Аффинные преобразования. Двумерные геометрические преобразования в компьютерной графике. Трехмерные геометрические преобразования в компьютерной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ые модели. Цветовые пали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градиентных заливок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специальных палит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о спецэффектам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метрические примитив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2.1, ПК 2.2, ПК 2.3, ПК 2.4, ПК 3.1, ПК 3.2, ПК 3.3, ПК3.4, ПК 4.1, ПК 4.3</w:t>
            </w:r>
          </w:p>
        </w:tc>
      </w:tr>
      <w:tr>
        <w:trPr>
          <w:trHeight w:val="52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 графического редак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едактирование простейш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над объектами. Создание сложных моделей. 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рисования и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зображения из простейши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едактирование конт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3. Растровая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1 Основные понятия растров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3.1, ПК 3.2, ПК 3.3, ПК3.4, ПК 4.1, ПК 4.3</w:t>
            </w:r>
          </w:p>
        </w:tc>
      </w:tr>
      <w:tr>
        <w:trPr>
          <w:trHeight w:val="82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сели. Битовая глубина, определение числа доступных цветов в изображении. Типы изображений. Факторы, влияющие на количество памяти, занимаемой растровым изображением. Структура и форматы растровы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ы растеризации. Масштабирование изображений. Выборка изоб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оляция. Методы сжатия растровых изображений. Достоинства и недостатки растров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3.2 Растровый графический реда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dobePhotoshop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2.1, ПК 2.2, ПК 2.3, ПК 2.4, ПК 3.1, ПК 3.2, ПК 3.3, ПК3.4, ПК 4.1, ПК 4.3</w:t>
            </w:r>
          </w:p>
        </w:tc>
      </w:tr>
      <w:tr>
        <w:trPr>
          <w:trHeight w:val="4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ческий реда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управляющие элементы окна. Организация и настройка рабоче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и. Операции над слоями. Эффекты слоя. Стили. Создание и редактирование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изображения и инструменты транс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. Контуры и фигуры. Операции над контурами Работа с текстом. Редакт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объектов. Выделение с помощ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uickM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эффекты дл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3D изображени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мац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 и фильтры. Создание шаб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хмерная 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4.1 Трехмерная анимация в 3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udi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2.1, ПК 2.2, ПК 2.3, ПК 2.4, ПК 3.1, ПК 3.2, ПК 3.3, ПК3.4, ПК 4.1, ПК 4.3</w:t>
            </w:r>
          </w:p>
        </w:tc>
      </w:tr>
      <w:tr>
        <w:trPr>
          <w:trHeight w:val="46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3D сцен, присваивание материалов, установка света, камер, анимация объектов сцены и цвета, звук, ренде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вета, камер, анимация объектов сцены и цвета, звук, рендеринг. Лофтинговое моделирование каркас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ростых объектов и управление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и модификация спла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лофтинга. </w:t>
            </w:r>
          </w:p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кация объектов на различ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сетчатых оболочек в редактируем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</w:rPr>
        <w:t>ознакомительный (узнавание ранее изученных объектов, свойст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rPr/>
      </w:pPr>
      <w:bookmarkStart w:id="0" w:name="bookmark9"/>
      <w:r>
        <w:rPr>
          <w:sz w:val="28"/>
          <w:szCs w:val="28"/>
        </w:rPr>
        <w:t>УСЛОВИЯ РЕАЛИЗАЦИИ ПРОГРАММЫ ДИСЦИПЛИНЫ</w:t>
      </w:r>
      <w:bookmarkEnd w:id="0"/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23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стандартизации и сертификации и учебной лаборатории информационно</w:t>
        <w:softHyphen/>
        <w:t>коммуникационных систем.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борудование учебного кабинета стандартизации и сертификации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е рабочее место преподавателя с выходом в Интернет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законодательных и нормативных документов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4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онное программное обеспечение.</w:t>
      </w:r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Оборудование учебной лаборатории и рабочих мест </w:t>
      </w:r>
      <w:r>
        <w:rPr>
          <w:sz w:val="28"/>
        </w:rPr>
        <w:t>информационно-коммуникационных систем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right="-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е рабочее место преподавателя с выходом в Интернет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 рабочие места обучающихся с выходом в Интернет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.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/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4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41"/>
        <w:shd w:fill="auto" w:val="clear"/>
        <w:spacing w:lineRule="auto" w:line="240"/>
        <w:ind w:right="2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ые источники:</w:t>
      </w:r>
    </w:p>
    <w:p>
      <w:pPr>
        <w:pStyle w:val="23"/>
        <w:numPr>
          <w:ilvl w:val="0"/>
          <w:numId w:val="2"/>
        </w:numPr>
        <w:shd w:fill="auto" w:val="clear"/>
        <w:suppressAutoHyphens w:val="true"/>
        <w:spacing w:lineRule="auto" w:line="360" w:before="0" w:after="0"/>
        <w:ind w:left="0" w:right="-44" w:firstLine="740"/>
        <w:jc w:val="both"/>
        <w:rPr>
          <w:bCs/>
          <w:sz w:val="28"/>
          <w:szCs w:val="28"/>
        </w:rPr>
      </w:pPr>
      <w:bookmarkStart w:id="1" w:name="bookmark10"/>
      <w:r>
        <w:rPr>
          <w:bCs/>
          <w:sz w:val="28"/>
          <w:szCs w:val="28"/>
        </w:rPr>
        <w:t xml:space="preserve">Селезнёв В.А. Компьютерная графика: учебник и практикум для СПО/ В.А. Селезнев, С,А, Дмитроченко. – 2-е изд., испр. и доп. – М.: Издательство Юрайт, 2019. – 228 с. – Серия: Профессиональное образование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полнительные источники: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озик В.Т. Компьютерная графика и дизайн: учебник для студ.учреждений сред.проф. образования/ В.Т.Тозик, Л.М. Корпан. – 5-е изд., стер. – М.: Издательский центр «Академия», 2019. – 208 с.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масев М.В., Гнатюк С.П. Цвет, управление цветом, цветовые расчеты и измерения.-СПб.: Питер, 2020.-224 с.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иденко Л .А. Компьютерная графика и геометрическое моделирование: Учебное пособие.- СПб.: Питер, 2019.-224 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ронов Д.Ф. Компьютерная графика в дизайне: учебник. - СПб.: БХВ-Петербург, 2019, 560 с.</w:t>
      </w:r>
    </w:p>
    <w:p>
      <w:pPr>
        <w:pStyle w:val="23"/>
        <w:shd w:fill="auto" w:val="clear"/>
        <w:spacing w:lineRule="auto" w:line="240" w:before="0" w:after="0"/>
        <w:ind w:left="740" w:right="-44" w:hanging="0"/>
        <w:jc w:val="both"/>
        <w:rPr>
          <w:sz w:val="28"/>
          <w:szCs w:val="28"/>
        </w:rPr>
      </w:pPr>
      <w:bookmarkStart w:id="2" w:name="bookmark10"/>
      <w:r>
        <w:rPr>
          <w:sz w:val="28"/>
          <w:szCs w:val="28"/>
        </w:rPr>
        <w:t>КОНТРОЛЬ И ОЦЕНКА РЕЗУЛЬТАТОВ ОСВОЕНИЯ ДИСЦИПЛИНЫ</w:t>
      </w:r>
      <w:bookmarkEnd w:id="2"/>
    </w:p>
    <w:p>
      <w:pPr>
        <w:pStyle w:val="41"/>
        <w:shd w:fill="auto" w:val="clear"/>
        <w:spacing w:lineRule="auto" w:line="240"/>
        <w:ind w:right="20"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онтроль и оценка </w:t>
      </w:r>
      <w:r>
        <w:rPr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</w:t>
      </w:r>
      <w:r>
        <w:rPr>
          <w:b w:val="false"/>
          <w:sz w:val="28"/>
          <w:szCs w:val="28"/>
          <w:lang w:val="ru-RU"/>
        </w:rPr>
        <w:t>, тестировани</w:t>
      </w:r>
      <w:r>
        <w:rPr>
          <w:b w:val="false"/>
          <w:sz w:val="28"/>
          <w:szCs w:val="28"/>
        </w:rPr>
        <w:t xml:space="preserve">я, а также выполнения обучающимися </w:t>
      </w:r>
      <w:r>
        <w:rPr>
          <w:rStyle w:val="1"/>
          <w:b w:val="false"/>
          <w:color w:val="000000"/>
          <w:sz w:val="28"/>
          <w:szCs w:val="28"/>
          <w:u w:val="none"/>
        </w:rPr>
        <w:t>индивидуальных заданий, проектов, исследований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5005"/>
      </w:tblGrid>
      <w:tr>
        <w:trPr>
          <w:trHeight w:val="58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5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рименять программные средств компьютерной графи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115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использовать инструментальные функции базового графического паке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108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ользоваться современными стандартам компьютерной графики, графическим диалоговыми системам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111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рименять интерактивную графику информационных система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56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создавать и обрабатывать растровые и векторные графические изображения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графическое ядро приложения, инструментарий для написания приложений; стандарты в области разработки графических систе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викторин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206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экспертная оценка защиты практических работ;</w:t>
            </w:r>
          </w:p>
        </w:tc>
      </w:tr>
      <w:tr>
        <w:trPr>
          <w:trHeight w:val="8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технические средства компьютерной графики( мониторы графические адаптеры, плоттеры, принтеры, сканеры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информационный диктант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26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роведение опроса в форме тестирования;</w:t>
            </w:r>
          </w:p>
        </w:tc>
      </w:tr>
      <w:tr>
        <w:trPr>
          <w:trHeight w:val="111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графические процессоры, аппаратная реализация графических функций; понятие конвейеров ввода и вывода графической информ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защита сообщения на урок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взаимоопрос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197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системы координат, типы преобразований графической информации; форматы хранения графической информации; принципы построения "открытых" графически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информационный диктант (тестирование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защита презентации по теме урока</w:t>
            </w:r>
          </w:p>
        </w:tc>
      </w:tr>
      <w:tr>
        <w:trPr>
          <w:trHeight w:val="55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  <w:lang w:bidi="en-US"/>
              </w:rPr>
              <w:t>2</w:t>
            </w:r>
            <w:r>
              <w:rPr>
                <w:rStyle w:val="12pt"/>
                <w:color w:val="000000"/>
                <w:lang w:val="en-US" w:bidi="en-US"/>
              </w:rPr>
              <w:t>D</w:t>
            </w:r>
            <w:r>
              <w:rPr>
                <w:rStyle w:val="12pt"/>
                <w:color w:val="000000"/>
                <w:lang w:bidi="en-US"/>
              </w:rPr>
              <w:t xml:space="preserve"> </w:t>
            </w:r>
            <w:r>
              <w:rPr>
                <w:rStyle w:val="12pt"/>
                <w:color w:val="000000"/>
              </w:rPr>
              <w:t>и 3D моделирование в рамках графических систе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защита презентаций по </w:t>
            </w:r>
            <w:r>
              <w:rPr>
                <w:rStyle w:val="12pt"/>
                <w:color w:val="000000"/>
                <w:lang w:bidi="en-US"/>
              </w:rPr>
              <w:t>2</w:t>
            </w:r>
            <w:r>
              <w:rPr>
                <w:rStyle w:val="12pt"/>
                <w:color w:val="000000"/>
                <w:lang w:val="en-US" w:bidi="en-US"/>
              </w:rPr>
              <w:t>D</w:t>
            </w:r>
            <w:r>
              <w:rPr>
                <w:rStyle w:val="12pt"/>
                <w:color w:val="000000"/>
                <w:lang w:bidi="en-US"/>
              </w:rPr>
              <w:t xml:space="preserve"> </w:t>
            </w:r>
            <w:r>
              <w:rPr>
                <w:rStyle w:val="12pt"/>
                <w:color w:val="000000"/>
              </w:rPr>
              <w:t>3D графики</w:t>
            </w:r>
          </w:p>
        </w:tc>
      </w:tr>
      <w:tr>
        <w:trPr>
          <w:trHeight w:val="100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проблемы геометрического моделирования; виды геометрических моделей их свойства, параметризация модел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- тестовый опрос</w:t>
            </w:r>
          </w:p>
        </w:tc>
      </w:tr>
      <w:tr>
        <w:trPr>
          <w:trHeight w:val="112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/>
            </w:pPr>
            <w:r>
              <w:rPr>
                <w:rStyle w:val="12pt"/>
                <w:color w:val="000000"/>
              </w:rPr>
              <w:t>геометрические операции над моделями; алгоритмы визуализации: (отсечения развертки, удаления невидимых линий и поверхностей закраски)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/>
            </w:pPr>
            <w:r>
              <w:rPr>
                <w:rStyle w:val="12pt"/>
                <w:color w:val="000000"/>
              </w:rPr>
              <w:t>ьоо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опрос в форме тестировани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206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>способы создания фотореалистических изображен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опрос в форме тестировани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112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основные функциональные возможности современных графических систем; организацию диалога в графических системах; классификацию современных графических систем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- информационный диктан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- демонстрация презент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4"/>
      <w:type w:val="nextPage"/>
      <w:pgSz w:w="11906" w:h="16838"/>
      <w:pgMar w:left="1440" w:right="9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7:00Z</dcterms:created>
  <dc:creator>Admin</dc:creator>
  <dc:description/>
  <cp:keywords/>
  <dc:language>en-US</dc:language>
  <cp:lastModifiedBy>User-57</cp:lastModifiedBy>
  <cp:lastPrinted>2018-05-11T14:54:00Z</cp:lastPrinted>
  <dcterms:modified xsi:type="dcterms:W3CDTF">2024-05-23T06:03:00Z</dcterms:modified>
  <cp:revision>12</cp:revision>
  <dc:subject/>
  <dc:title/>
</cp:coreProperties>
</file>