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УЛЬСКИЙ ЭКОНОМИЧЕСКИЙ КОЛЛЕДЖ»</w:t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_____________ А.В. Макарова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 __________________                                               </w:t>
      </w:r>
    </w:p>
    <w:p>
      <w:pPr>
        <w:pStyle w:val="Normal"/>
        <w:suppressAutoHyphens w:val="true"/>
        <w:jc w:val="right"/>
        <w:rPr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20» мая 2024 года</w:t>
      </w:r>
    </w:p>
    <w:p>
      <w:pPr>
        <w:pStyle w:val="Western"/>
        <w:shd w:fill="FFFFFF" w:val="clear"/>
        <w:spacing w:lineRule="auto" w:line="276"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Д.21. МУЛЬТИМЕДИЙНЫЕ ТЕХН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ОДГОТОВКИ КВАЛИФИЦИРОВАННЫХ РАБОЧИХ,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54.01.20 ГРАФИЧЕСКИЙ ДИЗАЙНЕР</w:t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о</w:t>
      </w:r>
    </w:p>
    <w:p>
      <w:pPr>
        <w:pStyle w:val="Western"/>
        <w:shd w:fill="FFFFFF" w:val="clear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>2024 год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4.01.20 Графический дизайнер, 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9 декабря 2016 года № 1543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 Татьяна Валериевна, 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предметно-цикловой комиссией №3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33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отоколом № 10 от </w:t>
      </w:r>
      <w:r>
        <w:rPr>
          <w:bCs/>
          <w:sz w:val="28"/>
          <w:szCs w:val="28"/>
        </w:rPr>
        <w:t>«11» мая 2024 года</w:t>
      </w:r>
    </w:p>
    <w:p>
      <w:pPr>
        <w:pStyle w:val="Msonormalbullet2gif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ЦК № 3 ______________________ О.И. Каргина</w:t>
      </w:r>
    </w:p>
    <w:p>
      <w:pPr>
        <w:pStyle w:val="Msonormalbullet2gif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5933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>«20» мая 2024 год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Д.21. МУЛЬТИМЕДИЙНЫЕ ТЕХН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Cs w:val="28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Cs w:val="28"/>
        </w:rPr>
        <w:t xml:space="preserve">Рабочая программа учебной дисциплины является частью основной образовательной программы в соответствии с ФГОС СПО по профессии 54.01.20 Графический дизайнер укрупненной группы профессий и специальностей 54.00.00 Изобразительное и прикладные виды искусст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b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Cs w:val="28"/>
        </w:rPr>
        <w:t>учебная дисциплина «Мультимедийные технологии» относится к общеобразовательному цикл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Цель: освоение теоретических знаний о современных мультимедийных технологиях; составе мультимедиа, их использовании в образовательном процессе, целесообразности и необходимости их использования, приобретение умений применять эти знания в профессиональной деятельности; формирование необходимых компетенций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использовать мультимедийные возможности программ для создания интерактивной анимации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− </w:t>
      </w:r>
      <w:r>
        <w:rPr>
          <w:szCs w:val="28"/>
        </w:rPr>
        <w:t>обрабатывать аудиоинформацию, используя программы обработки цифрового звука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− </w:t>
      </w:r>
      <w:r>
        <w:rPr>
          <w:szCs w:val="28"/>
        </w:rPr>
        <w:t>обрабатывать видеоинформацию, используя программы обработки цифрового видео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назначение и виды мультимедийных технологий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− </w:t>
      </w:r>
      <w:r>
        <w:rPr>
          <w:szCs w:val="28"/>
        </w:rPr>
        <w:t>технологию создания интерактивной анимации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ехнологию обработки аудиоинформации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− </w:t>
      </w:r>
      <w:r>
        <w:rPr>
          <w:szCs w:val="28"/>
        </w:rPr>
        <w:t>технологию обработки видеоинформаци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бщих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рофессиональных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К 1.2. Определять выбор технических и программных средств для разработки дизайн-макета с учетом их особенностей использовани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аксимальной учебной нагрузки обучающегося </w:t>
      </w:r>
      <w:r>
        <w:rPr>
          <w:b/>
          <w:szCs w:val="28"/>
        </w:rPr>
        <w:t>139</w:t>
      </w:r>
      <w:r>
        <w:rPr>
          <w:szCs w:val="28"/>
        </w:rPr>
        <w:t xml:space="preserve"> часа, в том числе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обязательной аудиторной учебной нагрузки обучающегося </w:t>
      </w:r>
      <w:r>
        <w:rPr>
          <w:b/>
          <w:szCs w:val="28"/>
        </w:rPr>
        <w:t>139</w:t>
      </w:r>
      <w:r>
        <w:rPr>
          <w:szCs w:val="28"/>
        </w:rPr>
        <w:t xml:space="preserve"> час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1"/>
      </w:tblGrid>
      <w:tr>
        <w:trPr>
          <w:trHeight w:val="67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экзамена</w:t>
            </w:r>
            <w:r>
              <w:rPr>
                <w:i/>
                <w:iCs/>
              </w:rPr>
              <w:t xml:space="preserve">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ОП.В.10. МУЛЬТИМЕДИЙНЫЕ ТЕХНОЛОГИИ</w:t>
      </w:r>
      <w:r>
        <w:rPr>
          <w:bCs/>
          <w:i/>
          <w:sz w:val="20"/>
          <w:szCs w:val="20"/>
        </w:rPr>
        <w:tab/>
        <w:tab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8"/>
        <w:gridCol w:w="10154"/>
        <w:gridCol w:w="927"/>
        <w:gridCol w:w="1134"/>
        <w:gridCol w:w="1624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1.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Компьютерные аудиотехнолог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.09, ПК 1.2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мультимедиа. Комплексный характер мультимедийных технологий. Сфера применения мультимедийных технологий в графическом дизайне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задачи мультимедийных презентаций, энциклопедий, баннеров, анимационных и видеоролико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ультимедиа-приложений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й и цифровой звук. Аппаратное обеспечение, разрядность и качество цифрового звука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ая обработка аналогового сигнала (импульсно-кодовая модуляция)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характеристики аудиосигнало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для проигрывания, записи, копирования и обработки звука. Форматы звуковых файлов - MIDI, WAV. Принцип и метод сжатия цифрового звука; МРЗ-формат звуковых файлов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жатия. Скорость передачи данных (bitrate). Соотношения параметров качества звука и величины его сжатия (bitrate)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фера применения технологии распознавания речи. Режим команд при речевом распознавании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компьютерной аудио технологии. Программа Audacity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.09, ПК 1.2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звука на цифровой носитель (CD, Flash)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 распознавание реч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Частотное редактирование звукового сигнала. Уровень громкости. Возможность стилизации звука при использовании звуковых эффектов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ое редактирование звукового сигнала. Уровень громкости. Возможность стилизации звука при использовании звуковых эффекто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апись и обработка звука средствами программы Audacity. Интерфейс программы. Моно - и стерео режимы обработки звука. Нарезка и сохранение сэмплов. Маркирование звуковых фрагментов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апись и обработка звука средствами программы Audacity. Интерфейс программы. Моно - и стерео режимы обработки звука. Нарезка и сохранение сэмплов. Маркирование звуковых фрагментов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ободный цифровой редактор звуковых файлов Audacity. Знакомство с программой Audacity. Запись и обработка звукового файла, содержащего звуковое сопровождение рекламного проекта. Микширование звуковых данных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ободный цифровой редактор звуковых файлов Audacity. Знакомство с программой Audacity. Запись и обработка звукового файла, содержащего звуковое сопровождение рекламного проекта. Микширование звуковых данных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ободный цифровой редактор звуковых файлов Audacity. Монтаж звуковых файлов. Использование фильтров при создании эффекта чтения сказки по ролям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ободный цифровой редактор звуковых файлов Audacity. Монтаж звуковых файлов. Использование фильтров при создании эффекта чтения сказки по ролям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2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ьютерные видеотехнолог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.09, ПК 1.2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деотехнологии. Аналоговый и цифровой видеосигналы. Аппаратн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записи цифрового видео. Синхронизация аудио - и видеосигналов при их цифровой обработке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цифрового видео на жёсткий диск. Форматы хранения видеоданных: AVI и MPEG.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рессия) видеоданных: технология DivX, формат MPEG4 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цифровой видеоинформации. Общность интерфейсов программ для обработки цифрового видео. Настройка программы на обработку видеофайлов и звука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елинейного монтажа. Многоканальная (мультитрековая) обработка цифрового видео. Проектирование последовательности сцен (сценария). Загрузка видеофрагментов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е видеоинформации и звука в ролик Возможность использования эффекта «хромакей» Назначение эффекта «морфинг». Сведение видео и звука в ролик. Применение переходных эффектов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.09, ПК 1.2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деоролик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деоролик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идеоролик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итров. Анимация тиро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готового ролика. Рендеринг (визуализация) ролика. Запись ролика на диск (CDR, CDRW, DVD) или видеокассету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льтимедийных проек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.09, ПК 1.2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редства разработки мультимедиа-приложений. Сфера применения мультимедиа-продуктов. Специализированные инструментальные средства для создания мультимедийных приложений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вторские средства разработки. Классификация авторских систем. Программы, предназначенные для подготовки мультимедийных приложений. Форматы файлов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здание мультимедийной презентации. Классификация презентаций. Создание структуры (сценария) мультимедийного продукта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грамма PowerPoint. Создание слайда. Стиль оформления презентации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здание Prezi презентаций. Основной принцип Prezi.com. Редактирование и просмотр Preziпрезентации. Доступ к презентации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бзор программ для создания и обработки анимированных изображений. Знакомство с программой MacromediaFlash MX . Интерфейс. Обзор панелей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слоев. Базовые понятия Flash-анимации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иды кадров. Покадровая анимация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нятие символа. Виды символов: мувиклип, кнопка, графика. Библиотеки MacromediaFlash MX 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анимации движения MotionTween. Ориентация при движении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инг в программе Flash. Маскирование в программе Flash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Виды текста: статистический, динамический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стровая графика в программе Flash. Разбиение растрового изображения. Применение растрового изображения в качестве заливки. Векторная графика в программе Flash. Создание эффектов. Встроенные эффекты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нопка. Устройство кнопки. Назначение сценариев кнопкам. Звук в программе Flash. Импорт звука в библиотеку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ление звука в клип. Редактирование звука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е элементов мультимедийного проекта в единое целое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.09, ПК 1.2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здание мультимедийной презентации по индивидуальной теме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кадровая анимация. Анимация формы: морфинг в программе Flash. Маскирование в программе Flash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дровая анимация. Анимация формы: морфинг в программе Flash. Маскирование в программе Flash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дровая анимация. Анимация формы: морфинг в программе Flash. Маскирование в программе Flash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здание анимации движения MotionTween. Ориентация при движении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покадровой анимации. Разработка проекта: «Мультфильм: Восточный танец»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анимации движения MotionTween. Ориентация при движении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здание анимации движения MotionTween. Ориентация при движении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здание движения автомобиля. Работа с символами типа Movie и анимация движения MotionTween. Использование и настройка параметров Rotate. Движение с движением: Flash-матрешка. Разработка анимационных роликов с использованием текстовых эффектов: появление и исчезновение текст, выпрыгивающий текст, растущий текст. Рассмотрение стандартных эффектов Flash: Blur, Shadow, Expend, Explode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здание движения автомобиля. Работа с символами типа Movieи анимация движения MotionTween. Использование и настройка параметров Rotate. Движение с движением: Flash-матрешка. Разработка анимационных роликов с использованием текстовых эффектов: появление и исчезновение текст, выпрыгивающий текст, растущий текст. Рассмотрение стандартных эффектов Flash: Blur, Shadow, Expend, Explode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здание движения автомобиля. Работа с символами типа Movieи анимация движения MotionTween. Использование и настройка параметров Rotate. Движение с движением: Flash-матрешка. Разработка анимационных роликов с использованием текстовых эффектов: появление и исчезновение текст, выпрыгивающий текст, растущий текст. Рассмотрение стандартных эффектов Flash: Blur, Shadow, Expend, Explode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и «Полет птицы». Работа с растровой графикой. Анимация MotionTween как движение по направляющей Создание слоя, направляющего движение, MotionGuideLayer. Параметр OrienttoPass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и «Полет птицы». Работа с растровой графикой. Анимация MotionTween как движение по направляющей Создание слоя, направляющего движение, MotionGuideLayer. Параметр OrienttoPass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и «Полет птицы». Работа с растровой графикой. Анимация MotionTween как движение по направляющей Создание слоя, направляющего движение, MotionGuideLayer. Параметр OrienttoPass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текстовых эффектов: появление и исчезновение текста, выпрыгивающий текст, растущий текст. Рассмотрение стандартных эффектов Flash: Blur, Shadow, Expend, Explode. Разработка анимационных роликов с использованием слоя Маска: «Бегущий луч», «Эффект наложения текста»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текстовых эффектов: появление и исчезновение текста, выпрыгивающий текст, растущий текст. Рассмотрение стандартных эффектов Flash: Blur, Shadow, Expend, Explode. Разработка анимационных роликов с использованием слоя Маска: «Бегущий луч», «Эффект наложения текста»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текстовых эффектов: появление и исчезновение текста, выпрыгивающий текст, растущий текст. Рассмотрение стандартных эффектов Flash: Blur, Shadow, Expend, Explode. Разработка анимационных роликов с использованием слоя Маска: «Бегущий луч», «Эффект наложения текста»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эффектов с растровой графикой. Разработка проекта «Рассветы - Закаты»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эффектов с растровой графикой. Разработка проекта «Рассветы - Закаты»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эффектов с растровой графикой. Разработка проекта «Рассветы - Закаты»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эффектов с векторной графикой. Разработка проектов: «Движение по спирали», «Снегопад», «Звездное небо»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эффектов с векторной графикой. Разработка проектов: «Движение по спирали», «Снегопад», «Звездное небо»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эффектов с векторной графикой. Разработка проектов: «Движение по спирали», «Снегопад», «Звездное небо»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покадровой анимации. Разработка проекта: «Мультфильм: Восточный танец»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покадровой анимации. Разработка проекта: «Мультфильм: Восточный танец»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анимационных роликов с использованием покадровой анимации. Разработка проекта: «Мультфильм: Восточный танец»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тематика курсовой работы (проект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>Для характеристики уровня освоения учебного материала используются следующие обознач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</w:rPr>
      </w:pPr>
      <w:r>
        <w:rPr>
          <w:sz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Реализация учебной дисциплины требует наличия учебного кабинета: </w:t>
      </w:r>
      <w:r>
        <w:rPr>
          <w:b/>
          <w:bCs/>
        </w:rPr>
        <w:t xml:space="preserve">лаборатория мультимедийных технолог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редства обучения учебного кабинета: </w:t>
      </w:r>
    </w:p>
    <w:p>
      <w:pPr>
        <w:pStyle w:val="Default"/>
        <w:jc w:val="both"/>
        <w:rPr/>
      </w:pPr>
      <w:r>
        <w:rPr/>
        <w:t xml:space="preserve">Оборудование учебного кабинета: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комплект учебной мебели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методические указания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наушники.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демонстрационные пособия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колонки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коммутатор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проектор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персональный компьютер в сборе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принтер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программное обеспечение: </w:t>
      </w:r>
    </w:p>
    <w:p>
      <w:pPr>
        <w:pStyle w:val="Default"/>
        <w:ind w:left="567" w:hanging="0"/>
        <w:jc w:val="both"/>
        <w:rPr/>
      </w:pPr>
      <w:r>
        <w:rPr>
          <w:lang w:val="en-US"/>
        </w:rPr>
        <w:t xml:space="preserve">Microsoft Office 2010; </w:t>
      </w:r>
    </w:p>
    <w:p>
      <w:pPr>
        <w:pStyle w:val="Default"/>
        <w:ind w:left="567" w:hanging="0"/>
        <w:jc w:val="both"/>
        <w:rPr>
          <w:lang w:val="en-US"/>
        </w:rPr>
      </w:pPr>
      <w:r>
        <w:rPr>
          <w:lang w:val="en-US"/>
        </w:rPr>
        <w:t xml:space="preserve">Visual FoxPro 9.0, </w:t>
      </w:r>
    </w:p>
    <w:p>
      <w:pPr>
        <w:pStyle w:val="Default"/>
        <w:ind w:left="567" w:hanging="0"/>
        <w:jc w:val="both"/>
        <w:rPr>
          <w:lang w:val="en-US"/>
        </w:rPr>
      </w:pPr>
      <w:r>
        <w:rPr>
          <w:lang w:val="en-US"/>
        </w:rPr>
        <w:t>Microsoft Windows 7</w:t>
      </w:r>
    </w:p>
    <w:p>
      <w:pPr>
        <w:pStyle w:val="Default"/>
        <w:ind w:left="567" w:hanging="0"/>
        <w:jc w:val="both"/>
        <w:rPr>
          <w:lang w:val="en-US"/>
        </w:rPr>
      </w:pPr>
      <w:r>
        <w:rPr>
          <w:lang w:val="en-US"/>
        </w:rPr>
        <w:t xml:space="preserve">Notepad++, PsPad, Foxit Reader, 0, SMatchStudio. </w:t>
      </w:r>
    </w:p>
    <w:p>
      <w:pPr>
        <w:pStyle w:val="Default"/>
        <w:ind w:left="567" w:hanging="0"/>
        <w:jc w:val="both"/>
        <w:rPr/>
      </w:pPr>
      <w:r>
        <w:rPr/>
        <w:t>Браузеры</w:t>
      </w:r>
      <w:r>
        <w:rPr>
          <w:lang w:val="en-US"/>
        </w:rPr>
        <w:t xml:space="preserve">: Internet Explore, Crome, Opera. </w:t>
      </w:r>
    </w:p>
    <w:p>
      <w:pPr>
        <w:pStyle w:val="Default"/>
        <w:ind w:left="567" w:hanging="0"/>
        <w:jc w:val="both"/>
        <w:rPr/>
      </w:pPr>
      <w:r>
        <w:rPr/>
        <w:t>Граф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: Paint.NET, </w:t>
      </w:r>
      <w:r>
        <w:rPr/>
        <w:t>Компас</w:t>
      </w:r>
      <w:r>
        <w:rPr>
          <w:lang w:val="en-US"/>
        </w:rPr>
        <w:t xml:space="preserve"> 3D, Embarcadero RAD Studio XE. </w:t>
      </w:r>
    </w:p>
    <w:p>
      <w:pPr>
        <w:pStyle w:val="Default"/>
        <w:ind w:left="567" w:hanging="0"/>
        <w:jc w:val="both"/>
        <w:rPr/>
      </w:pPr>
      <w:r>
        <w:rPr/>
        <w:t>Друго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: Microsoft Visual Fox Pro 9.0, Embarcadero RAD Studio XE, Microsoft SQL Server Compact 3.5. 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рограммные средства обучения учебного кабинета: </w:t>
      </w:r>
      <w:r>
        <w:rPr/>
        <w:t xml:space="preserve">графические редакторы и программы вёрстки, подключение к сети интернет. </w:t>
      </w:r>
    </w:p>
    <w:p>
      <w:pPr>
        <w:pStyle w:val="Default"/>
        <w:jc w:val="both"/>
        <w:rPr/>
      </w:pPr>
      <w:r>
        <w:rPr>
          <w:b/>
          <w:bCs/>
        </w:rPr>
        <w:t xml:space="preserve">Технические средства обучения: </w:t>
      </w:r>
      <w:r>
        <w:rPr/>
        <w:t xml:space="preserve">слайд-проектор, компьютер, проекционный экран, музыкальные колонк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орудование кабинета и рабочих мест кабинета: </w:t>
      </w:r>
    </w:p>
    <w:p>
      <w:pPr>
        <w:pStyle w:val="Default"/>
        <w:jc w:val="both"/>
        <w:rPr/>
      </w:pPr>
      <w:r>
        <w:rPr/>
        <w:t xml:space="preserve">1. Ученические столы; </w:t>
      </w:r>
    </w:p>
    <w:p>
      <w:pPr>
        <w:pStyle w:val="Default"/>
        <w:jc w:val="both"/>
        <w:rPr/>
      </w:pPr>
      <w:r>
        <w:rPr/>
        <w:t xml:space="preserve">2. Стулья ученические; </w:t>
      </w:r>
    </w:p>
    <w:p>
      <w:pPr>
        <w:pStyle w:val="Default"/>
        <w:jc w:val="both"/>
        <w:rPr/>
      </w:pPr>
      <w:r>
        <w:rPr/>
        <w:t xml:space="preserve">3. Столы для компьютеров; </w:t>
      </w:r>
    </w:p>
    <w:p>
      <w:pPr>
        <w:pStyle w:val="Default"/>
        <w:jc w:val="both"/>
        <w:rPr/>
      </w:pPr>
      <w:r>
        <w:rPr/>
        <w:t xml:space="preserve">4. Мыши; </w:t>
      </w:r>
    </w:p>
    <w:p>
      <w:pPr>
        <w:pStyle w:val="Default"/>
        <w:jc w:val="both"/>
        <w:rPr/>
      </w:pPr>
      <w:r>
        <w:rPr/>
        <w:t xml:space="preserve">5. Коврики для мышей; </w:t>
      </w:r>
    </w:p>
    <w:p>
      <w:pPr>
        <w:pStyle w:val="Default"/>
        <w:jc w:val="both"/>
        <w:rPr/>
      </w:pPr>
      <w:r>
        <w:rPr/>
        <w:t xml:space="preserve">6. Классная доска; </w:t>
      </w:r>
    </w:p>
    <w:p>
      <w:pPr>
        <w:pStyle w:val="Default"/>
        <w:jc w:val="both"/>
        <w:rPr/>
      </w:pPr>
      <w:r>
        <w:rPr/>
        <w:t xml:space="preserve">7. Шкафы для хранений пособий; </w:t>
      </w:r>
    </w:p>
    <w:p>
      <w:pPr>
        <w:pStyle w:val="Default"/>
        <w:jc w:val="both"/>
        <w:rPr/>
      </w:pPr>
      <w:r>
        <w:rPr/>
        <w:t xml:space="preserve">8. Настенные стенды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Default"/>
        <w:numPr>
          <w:ilvl w:val="0"/>
          <w:numId w:val="3"/>
        </w:numPr>
        <w:rPr/>
      </w:pPr>
      <w:r>
        <w:rPr>
          <w:bCs/>
        </w:rPr>
        <w:t>Алексеев А.П. Современные мультимедийные информационные технологии: учебное пособие / А.П. Алексеев и др. – М.: Солонос-Пресс, 2020. – 300 с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Могилев А.В. Технологии обработки текстовой информации. Технологии обработки графической и мультимедийной информации / А.В. Могилев, Л.В. Листрова. – СПб.: БВХ-Петербург, 2016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Джонсон С.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CS</w:t>
      </w:r>
      <w:r>
        <w:rPr/>
        <w:t>5. Руководство разработчика / С. Джонсон. – Пер. с англ. И. Дубенка. – СПб.: Питер, 2012. – 560 с.</w:t>
      </w:r>
    </w:p>
    <w:p>
      <w:pPr>
        <w:pStyle w:val="Default"/>
        <w:numPr>
          <w:ilvl w:val="0"/>
          <w:numId w:val="5"/>
        </w:numPr>
        <w:rPr/>
      </w:pPr>
      <w:r>
        <w:rPr/>
        <w:t>Киселев С.В. Веб-дизайн: учебное пособие / С.В. Киселев, С.В. Алексахин, А.В. Остроух. – М.: Издательский дом «Академия», 2013. – 64 с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Киселев С.В. Средства мультимедиа: учебное пособие / С.В. Кисилев. – 3-е изд., стер. – М.: Издательский дом «Академия», 2012. – 64 с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нтернет-ресурсы: </w:t>
      </w:r>
    </w:p>
    <w:p>
      <w:pPr>
        <w:pStyle w:val="Heading1"/>
        <w:keepNext w:val="false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Запись и обработка звука в Audacity</w:t>
      </w:r>
      <w:r>
        <w:rPr/>
        <w:t xml:space="preserve"> // Фоксфорд [Электронный ресурс]. – Режим доступа: https://foxford.ru/wiki/informatika/zapis-i-obrabotka-zvuka-v-audacity, свободный.</w:t>
      </w:r>
    </w:p>
    <w:p>
      <w:pPr>
        <w:pStyle w:val="Normal"/>
        <w:numPr>
          <w:ilvl w:val="0"/>
          <w:numId w:val="4"/>
        </w:numPr>
        <w:rPr/>
      </w:pPr>
      <w:r>
        <w:rPr/>
        <w:t>Обработка и монтаж аудиозаписей с использованием Audacity // Единое окно доступа к информационным ресурсам [Электронный ресурс]. – Режим доступа: http://window.edu.ru/catalog/pdf2txt/399/58399/28320, свободный.</w:t>
      </w:r>
    </w:p>
    <w:p>
      <w:pPr>
        <w:pStyle w:val="Normal"/>
        <w:numPr>
          <w:ilvl w:val="0"/>
          <w:numId w:val="4"/>
        </w:numPr>
        <w:rPr/>
      </w:pPr>
      <w:r>
        <w:rPr/>
        <w:t>Уро</w:t>
      </w:r>
      <w:r>
        <w:rPr>
          <w:lang w:val="en-US"/>
        </w:rPr>
        <w:t>r</w:t>
      </w:r>
      <w:r>
        <w:rPr/>
        <w:t xml:space="preserve">и </w:t>
      </w:r>
      <w:r>
        <w:rPr>
          <w:lang w:val="en-US"/>
        </w:rPr>
        <w:t>Flash</w:t>
      </w:r>
      <w:r>
        <w:rPr/>
        <w:t xml:space="preserve"> // </w:t>
      </w:r>
      <w:r>
        <w:rPr>
          <w:lang w:val="en-US"/>
        </w:rPr>
        <w:t>Flash</w:t>
      </w:r>
      <w:r>
        <w:rPr/>
        <w:t>-</w:t>
      </w:r>
      <w:r>
        <w:rPr>
          <w:lang w:val="en-US"/>
        </w:rPr>
        <w:t>animated</w:t>
      </w:r>
      <w:r>
        <w:rPr/>
        <w:t>.</w:t>
      </w:r>
      <w:r>
        <w:rPr>
          <w:lang w:val="en-US"/>
        </w:rPr>
        <w:t>com</w:t>
      </w:r>
      <w:r>
        <w:rPr/>
        <w:t xml:space="preserve"> [Электронный ресурс]. – Режим доступа: http://flash-animated.com/uroki-flash, свободный.</w:t>
      </w:r>
    </w:p>
    <w:p>
      <w:pPr>
        <w:pStyle w:val="Normal"/>
        <w:numPr>
          <w:ilvl w:val="0"/>
          <w:numId w:val="4"/>
        </w:numPr>
        <w:rPr/>
      </w:pPr>
      <w:r>
        <w:rPr/>
        <w:t>Цифровой звук // Audacity [Электронный ресурс]. – Режим доступа: http://audacity.ru/p1aa1.html, своб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ind w:hanging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ind w:hanging="0"/>
        <w:jc w:val="both"/>
        <w:rPr/>
      </w:pPr>
      <w:r>
        <w:rPr>
          <w:b/>
          <w:szCs w:val="28"/>
        </w:rPr>
        <w:t>Контроль</w:t>
      </w:r>
      <w:r>
        <w:rPr>
          <w:szCs w:val="28"/>
        </w:rPr>
        <w:t xml:space="preserve"> </w:t>
      </w:r>
      <w:r>
        <w:rPr>
          <w:b/>
          <w:szCs w:val="28"/>
        </w:rPr>
        <w:t>и оценка</w:t>
      </w:r>
      <w:r>
        <w:rPr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мультимедийные возможности программ для создания интерактивной аним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проверка выполнения практических работ, проверка умений в форме собеседования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рабатывать аудионформацию, используя программы обработки цифрового зву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проверка выполнения практических работ, проверка умений в форме собеседования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ть видеоинформацию, используя программы обработки цифрового виде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кспертная проверка выполнения практических работ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и виды мультимедийных технолог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проверка выполнения практических работ, проверка умений в форме собеседования</w:t>
            </w:r>
          </w:p>
        </w:tc>
      </w:tr>
      <w:tr>
        <w:trPr>
          <w:trHeight w:val="1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и создания интерактивной ани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проверка выполнения практических работ, проверка умений в форме собеседования</w:t>
            </w:r>
          </w:p>
        </w:tc>
      </w:tr>
      <w:tr>
        <w:trPr>
          <w:trHeight w:val="1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 обработки аудио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кспертная проверка выполнения практических работ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Технология обработки видео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проверка выполнения практических работ, проверка умений в форме собеседова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fo">
    <w:name w:val="info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9:00Z</dcterms:created>
  <dc:creator>BLINOV</dc:creator>
  <dc:description/>
  <cp:keywords/>
  <dc:language>en-US</dc:language>
  <cp:lastModifiedBy>User-57</cp:lastModifiedBy>
  <cp:lastPrinted>2019-03-15T15:30:00Z</cp:lastPrinted>
  <dcterms:modified xsi:type="dcterms:W3CDTF">2024-04-16T11:30:00Z</dcterms:modified>
  <cp:revision>5</cp:revision>
  <dc:subject/>
  <dc:title>ПРОЕКТ</dc:title>
</cp:coreProperties>
</file>