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ПОУ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                                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Тульский экономический колледж»        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  А.В. Макарова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20   »   мая   2024 год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ind w:right="2338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грамма производственной практик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 05 Выполнение работ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23369 </w:t>
      </w:r>
      <w:r>
        <w:rPr>
          <w:rFonts w:cs="Times New Roman" w:ascii="Times New Roman" w:hAnsi="Times New Roman"/>
          <w:b/>
          <w:bCs/>
          <w:sz w:val="28"/>
          <w:szCs w:val="28"/>
        </w:rPr>
        <w:t>Кассир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2024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№ 9 от « 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underscore"/>
          <w:tab w:val="left" w:pos="8726" w:leader="underscor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underscore"/>
          <w:tab w:val="left" w:pos="8726" w:leader="underscore"/>
        </w:tabs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 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ю первичных кассовых и банковских документ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  работ   по профессии «Кассир» с использованием ККТ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ППССЗ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освоения предшествующих частей </w:t>
      </w:r>
      <w:r>
        <w:rPr>
          <w:rFonts w:cs="Times New Roman" w:ascii="Times New Roman" w:hAnsi="Times New Roman"/>
          <w:bCs/>
          <w:sz w:val="24"/>
          <w:szCs w:val="24"/>
        </w:rPr>
        <w:t>ППССЗ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ассовую отч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ссовую кни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инвентаризации к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нтрольно-кассовую технику для совершения кассовых операц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положения, инструкции по ведению кассовых опер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форм кассовых и банковски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операций с денежными средствами, ценными бумагами, бланками строгой отчё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ведения кассовой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проведения  инвентаризации к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эксплуатации контрольно-кассовой техни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3 семестр, в течение 2 недель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и документирования хозяйственных     операций    по приходу и расходу денежных средств в касс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контрольно-кассовой техники при совершении кассовых операци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ссовую отч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ссовую кни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номенклатуре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оведении инвентаризации ка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рольно-кассовую технику для совершения кассовых операций</w:t>
      </w:r>
    </w:p>
    <w:p>
      <w:pPr>
        <w:pStyle w:val="List"/>
        <w:widowControl w:val="false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List"/>
        <w:widowControl w:val="false"/>
        <w:ind w:left="0" w:firstLine="313"/>
        <w:jc w:val="both"/>
        <w:rPr/>
      </w:pPr>
      <w:r>
        <w:rPr>
          <w:rFonts w:cs="Times New Roman" w:ascii="Times New Roman" w:hAnsi="Times New Roman"/>
          <w:szCs w:val="24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List"/>
        <w:widowControl w:val="false"/>
        <w:ind w:left="0" w:firstLine="3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 4. Эффективно взаимодействовать и работать в коллективе и команде; </w:t>
      </w:r>
    </w:p>
    <w:p>
      <w:pPr>
        <w:pStyle w:val="List"/>
        <w:widowControl w:val="false"/>
        <w:ind w:left="0" w:firstLine="313"/>
        <w:jc w:val="both"/>
        <w:rPr/>
      </w:pPr>
      <w:r>
        <w:rPr>
          <w:rFonts w:cs="Times New Roman" w:ascii="Times New Roman" w:hAnsi="Times New Roman"/>
          <w:szCs w:val="24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pacing w:before="0" w:after="0"/>
        <w:ind w:firstLine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 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>
          <w:trHeight w:val="906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-правовыми актами ,положениями, актами, инструкциями, другими руководящими материалами и документами по ведению кассовых операций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ами банковских и кассовых документов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анковские и кассовые документы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ассовые книги, составлять кассовую отчётность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hd w:fill="FFFFFF" w:val="clear"/>
              <w:spacing w:lineRule="exact" w:line="298" w:before="0" w:after="0"/>
              <w:ind w:left="-22" w:right="1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КТ, знать правила её технической документац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 часа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8"/>
        <w:gridCol w:w="1417"/>
        <w:gridCol w:w="1276"/>
        <w:gridCol w:w="992"/>
        <w:gridCol w:w="1134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изводств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специфики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организации работы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ядка документального оформления кассов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ых операций по к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чебно-методическое и информационное обеспече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, части 1, 11, 111  редакция ГК РФ от от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Богаченко В.М. Бухгалтерский учет: практикум/ Богаченко В.М., Кириллова Н.А.- </w:t>
      </w:r>
      <w:r>
        <w:rPr>
          <w:rFonts w:cs="Times New Roman" w:ascii="Times New Roman" w:hAnsi="Times New Roman"/>
          <w:sz w:val="24"/>
          <w:szCs w:val="24"/>
        </w:rPr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 закон от 22 мая 2003 г. N 54-ФЗ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1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лан счетов бухгалтерского учета. Режим доступа: свободны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http://fi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scet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uchet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sector.com/plan_scetov_buh_uch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2:00Z</dcterms:created>
  <dc:creator>UMU</dc:creator>
  <dc:description/>
  <cp:keywords/>
  <dc:language>en-US</dc:language>
  <cp:lastModifiedBy>Chinarova IN</cp:lastModifiedBy>
  <cp:lastPrinted>2013-01-22T18:02:00Z</cp:lastPrinted>
  <dcterms:modified xsi:type="dcterms:W3CDTF">2024-04-09T12:12:00Z</dcterms:modified>
  <cp:revision>2</cp:revision>
  <dc:subject/>
  <dc:title>МИНИСТЕРСТВО ОБРАЗОВАНИЯ И НАУКИ РОССИЙСКОЙ ФЕДЕРАЦИИ</dc:title>
</cp:coreProperties>
</file>