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  <w:szCs w:val="28"/>
              </w:rPr>
              <w:t>Директор ГПОУ  ТО «ТЭК» _______________А.В.Макарова</w:t>
            </w:r>
          </w:p>
          <w:p>
            <w:pPr>
              <w:pStyle w:val="Normal"/>
              <w:shd w:fill="FFFFFF" w:val="clear"/>
              <w:spacing w:lineRule="auto" w:line="312" w:before="0" w:after="200"/>
              <w:contextualSpacing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 №______________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  20 »   мая   2024 год</w:t>
            </w:r>
          </w:p>
          <w:p>
            <w:pPr>
              <w:pStyle w:val="Style18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 w:before="0" w:after="0"/>
        <w:ind w:right="23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грамма производственной практи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ind w:right="285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3.  Проведение расчетов с бюджетом и внебюджетными фондами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395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ab/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38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екомендована предметно-цикловой комиссией экономических и учетных дисциплин № 2 государственного профессионального образовательного учреждения Тульской области «Тульский экономический колледж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9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№2                                                             Мосина О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0 » 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  <w:tab w:val="left" w:pos="855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left="108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я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дача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 явля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го мыш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рактических умений п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336" w:leader="underscore"/>
          <w:tab w:val="left" w:pos="8726" w:leader="underscore"/>
        </w:tabs>
        <w:spacing w:lineRule="auto" w:line="240" w:before="0" w:after="0"/>
        <w:ind w:left="108" w:right="-1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ставлению бухгалтерских проводок по начислению и перечислению налогов и сборов в бюджеты различных уровне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336" w:leader="underscore"/>
          <w:tab w:val="left" w:pos="8726" w:leader="underscore"/>
        </w:tabs>
        <w:spacing w:lineRule="auto" w:line="240" w:before="0" w:after="0"/>
        <w:ind w:left="108" w:right="-1"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составлению и оформлению платежных документов для перечисления налогов и сборов в бюджет, контролю их прохождения по расчетно-кассовым банковским операциям;</w:t>
      </w:r>
    </w:p>
    <w:p>
      <w:pPr>
        <w:pStyle w:val="List"/>
        <w:widowControl w:val="false"/>
        <w:ind w:left="1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оставлению бухгалтерских проводок по начислению и перечислению страховых взносов во внебюджетные фонды и налоговые органы;</w:t>
      </w:r>
    </w:p>
    <w:p>
      <w:pPr>
        <w:pStyle w:val="Normal"/>
        <w:shd w:fill="FFFFFF" w:val="clear"/>
        <w:spacing w:lineRule="exact" w:line="302"/>
        <w:ind w:left="108" w:right="10" w:hanging="1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ставлению и оформлению платежных документов на перечисление страховых взносов во внебюджетные фонды и налоговые органы, контролю за  их прохождением по расчетно-кассовым банковским операциям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Место производственной практики (по профилю специальности) в структуре ООП </w:t>
      </w:r>
    </w:p>
    <w:p>
      <w:pPr>
        <w:pStyle w:val="Normal"/>
        <w:shd w:fill="FFFFFF" w:val="clear"/>
        <w:spacing w:lineRule="auto" w:line="240" w:before="0" w:after="0"/>
        <w:ind w:left="108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 результате освоения предшествующих частей ООП </w:t>
      </w:r>
      <w:r>
        <w:rPr>
          <w:rFonts w:cs="Times New Roman" w:ascii="Times New Roman" w:hAnsi="Times New Roman"/>
          <w:iCs/>
          <w:sz w:val="24"/>
          <w:szCs w:val="24"/>
        </w:rPr>
        <w:t>обучающийся должен применять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приобретенные ранее знания и ум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List"/>
        <w:widowControl w:val="false"/>
        <w:tabs>
          <w:tab w:val="clear" w:pos="708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- составление </w:t>
      </w:r>
      <w:r>
        <w:rPr>
          <w:rFonts w:cs="Times New Roman" w:ascii="Times New Roman" w:hAnsi="Times New Roman"/>
          <w:szCs w:val="24"/>
        </w:rPr>
        <w:t>бухгалтерских проводок по начислению и перечислению налогов и сборов в бюджеты различных уровней</w:t>
      </w:r>
      <w:r>
        <w:rPr>
          <w:rFonts w:cs="Times New Roman" w:ascii="Times New Roman" w:hAnsi="Times New Roman"/>
          <w:spacing w:val="-2"/>
          <w:szCs w:val="24"/>
        </w:rPr>
        <w:t>;</w:t>
      </w:r>
    </w:p>
    <w:p>
      <w:pPr>
        <w:pStyle w:val="List"/>
        <w:widowControl w:val="false"/>
        <w:tabs>
          <w:tab w:val="clear" w:pos="708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определять объекты налогообложения для </w:t>
      </w:r>
      <w:r>
        <w:rPr>
          <w:rFonts w:cs="Times New Roman" w:ascii="Times New Roman" w:hAnsi="Times New Roman"/>
          <w:spacing w:val="-1"/>
          <w:szCs w:val="24"/>
        </w:rPr>
        <w:t>исчисления налогов и сборов в бюджет и внебюджетные фонды;</w:t>
      </w:r>
    </w:p>
    <w:p>
      <w:pPr>
        <w:pStyle w:val="Normal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ывать аналитический учет по счету 68 </w:t>
      </w:r>
      <w:r>
        <w:rPr>
          <w:rFonts w:cs="Times New Roman" w:ascii="Times New Roman" w:hAnsi="Times New Roman"/>
          <w:sz w:val="24"/>
          <w:szCs w:val="24"/>
        </w:rPr>
        <w:t>«Расчеты по налогам и сборам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оставлени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олнять платежные поручения по перечислению </w:t>
      </w:r>
      <w:r>
        <w:rPr>
          <w:rFonts w:cs="Times New Roman" w:ascii="Times New Roman" w:hAnsi="Times New Roman"/>
          <w:sz w:val="24"/>
          <w:szCs w:val="24"/>
        </w:rPr>
        <w:t>налогов и сбо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List"/>
        <w:widowControl w:val="false"/>
        <w:tabs>
          <w:tab w:val="clear" w:pos="708"/>
          <w:tab w:val="left" w:pos="39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-1"/>
          <w:szCs w:val="24"/>
        </w:rPr>
        <w:t xml:space="preserve"> проводить учет расчетов по социальному </w:t>
      </w:r>
      <w:r>
        <w:rPr>
          <w:rFonts w:cs="Times New Roman" w:ascii="Times New Roman" w:hAnsi="Times New Roman"/>
          <w:szCs w:val="24"/>
        </w:rPr>
        <w:t>страхованию и обеспечению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тический учет по счету 69 «Расчеты по социальному страхованию»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меняя компьютерную программу «Налогоплательщик», произ</w:t>
        <w:softHyphen/>
        <w:t>вести расчет налогов в целом и по отдельным подразделениям предприятия за различные временные периоды;</w:t>
      </w:r>
    </w:p>
    <w:p>
      <w:pPr>
        <w:pStyle w:val="Normal"/>
        <w:shd w:fill="FFFFFF" w:val="clear"/>
        <w:tabs>
          <w:tab w:val="clear" w:pos="708"/>
          <w:tab w:val="left" w:pos="269" w:leader="underscore"/>
          <w:tab w:val="left" w:pos="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ление форм налоговой отчетности; </w:t>
      </w:r>
    </w:p>
    <w:p>
      <w:pPr>
        <w:pStyle w:val="Normal"/>
        <w:shd w:fill="FFFFFF" w:val="clear"/>
        <w:tabs>
          <w:tab w:val="clear" w:pos="708"/>
          <w:tab w:val="left" w:pos="269" w:leader="underscore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 печать необходимого набора документов для перечислению налогов, сборов и пошли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394" w:right="29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  <w:tab w:val="left" w:pos="8688" w:leader="underscor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сквозной профессиональной задачи по расчету налогов и сборов, необходимых к уплате в бюджет и внебюджетные фонды организаци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лению </w:t>
      </w:r>
      <w:r>
        <w:rPr>
          <w:rFonts w:cs="Times New Roman" w:ascii="Times New Roman" w:hAnsi="Times New Roman"/>
          <w:sz w:val="24"/>
          <w:szCs w:val="24"/>
        </w:rPr>
        <w:t>бухгалтерских проводок по начислению и перечислению налогов и сборов в бюджеты различных уровней,  заполнению платежных поручений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 и налогов в бюджет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имитационное моделирование бухгалтерской и налогов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67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баз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ведения производстве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сроки  проведения практики: 6 семестр, в течение 2 недель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left="110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Компетенции обучающегося, формируемые в результате прохождения производственной практики 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актические навыки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едения расчетов с бюджетом и внебюджетными </w:t>
      </w:r>
      <w:r>
        <w:rPr>
          <w:rFonts w:cs="Times New Roman" w:ascii="Times New Roman" w:hAnsi="Times New Roman"/>
          <w:sz w:val="24"/>
          <w:szCs w:val="24"/>
        </w:rPr>
        <w:t xml:space="preserve">фондами;  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и порядок налогооб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налогов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лементы налогооб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очники уплаты налогов, сборов, пош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бухгалтерскими проводками начисления и перечисления сумм налогов и сб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аналитический учет по счету 68 "Расчеты по налогам и сборам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латежные поручения по перечислению налогов и сб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ля платежных поручений по видам налогов соответствующие реквизи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оды бюджетной классификации для определенных налогов, штрафов и п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налогов, сборов и пош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асчетов по социальному страхованию и обеспе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тический учет по счету 69 "Расчеты по социальному страхованию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внебюджетных фондов по направлениям, определенным законодательств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ля платежных поручений по видам страховых взносов соответствующие реквизи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латежные поручения по штрафам и пеням внебюджетных фон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хождения платежных поручений по расчетно-кассовым банковским операциям с использованием выписок банка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310236"/>
      <w:bookmarkEnd w:id="0"/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6310236"/>
      <w:bookmarkEnd w:id="1"/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ые компетенции обучающегося, формируемые в результате прохождения производственной практики:</w:t>
      </w:r>
    </w:p>
    <w:p>
      <w:pPr>
        <w:pStyle w:val="Normal"/>
        <w:shd w:fill="FFFFFF" w:val="clear"/>
        <w:spacing w:lineRule="auto" w:line="240" w:before="0" w:after="0"/>
        <w:ind w:left="34" w:right="10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hd w:fill="FFFFFF" w:val="clear"/>
        <w:spacing w:lineRule="auto" w:line="240" w:before="0" w:after="0"/>
        <w:ind w:left="38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auto" w:line="240" w:before="0" w:after="0"/>
        <w:ind w:left="34" w:right="1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Normal"/>
        <w:shd w:fill="FFFFFF" w:val="clear"/>
        <w:spacing w:lineRule="auto" w:line="240" w:before="0" w:after="0"/>
        <w:ind w:left="29" w:right="14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34" w:right="10" w:firstLine="67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 Структура и содержание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2 недели; 72  часа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74"/>
        <w:gridCol w:w="1215"/>
        <w:gridCol w:w="1260"/>
        <w:gridCol w:w="1080"/>
        <w:gridCol w:w="900"/>
        <w:gridCol w:w="1260"/>
      </w:tblGrid>
      <w:tr>
        <w:trPr>
          <w:trHeight w:val="8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ж по технике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оизводствен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наблю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инструктаж по технике безопас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логовой базы для расчета налогов и сборов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счет налогов к уплате в бюджет и внебюджетные фон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ухгалтерских проводок по начислению и перечислению налогов и сборов в бюджеты различных уровне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страховых взносов и налогов в бюджеты различных уров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ухгалтерских регистров по налогам и страховым взносам во внебюджетные фонд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плачиваемых  организацией налогов и сб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промежуточной аттестации (по итогам производственной</w:t>
        <w:br/>
        <w:t>практик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, составление и защита отчет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чебно-методическое и информационное обеспечение</w:t>
        <w:br/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napToGrid w:val="false"/>
        <w:ind w:left="0" w:hanging="0"/>
        <w:jc w:val="both"/>
        <w:rPr/>
      </w:pPr>
      <w:r>
        <w:rPr/>
        <w:t xml:space="preserve">Налоговый кодекс Российской Федерации часть первая от 31 июля 1998 г. N 146-ФЗ и часть вторая от 5 августа 2000 г. N 117-ФЗ 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495" w:leader="none"/>
        </w:tabs>
        <w:ind w:left="0" w:hanging="0"/>
        <w:jc w:val="both"/>
        <w:rPr/>
      </w:pPr>
      <w:r>
        <w:rPr/>
        <w:t xml:space="preserve">Федеральный закон РФ от 06 декабря 2011 г. №402-ФЗ «О бухгалтерском учете» (в действующей редакции с изменениями и дополнениям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ьин В.Р. Налоги и налогообложение: учебное пособие/В.Р.Захарьин. - 2-е изд., перераб. и доп. – М.:ИД «ФОРУМ»: ИНФРА-М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налогообложение: учебник и практикум для СПО/ под ред.Г.Б.Поляка.- 2-е изд., перераб. и доп.- М.: Издательство ЮРАЙТ, 2019. – 474 с.- Серия: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95" w:leader="none"/>
        </w:tabs>
        <w:ind w:left="0" w:hanging="0"/>
        <w:jc w:val="both"/>
        <w:rPr/>
      </w:pPr>
      <w:r>
        <w:rPr/>
        <w:t>Бухгалтерский учет: учебник/ В.М.Богаченко, Н.А.Кириллова. – Изд.16-е, перераб. и  доп. – Ростов н/Д: Феникс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твич А. Налоги, сборы и страховые взносы. Правила исчисления. – СПб.: Питер, 2019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lang w:val="ru-RU" w:eastAsia="ru-RU"/>
        </w:rPr>
        <w:t xml:space="preserve">Экономико–правовая библиотека [Электронный ресурс]. — Режим доступа : </w:t>
      </w:r>
      <w:hyperlink r:id="rId2">
        <w:r>
          <w:rPr>
            <w:rStyle w:val="InternetLink"/>
            <w:lang w:val="ru-RU" w:eastAsia="ru-RU"/>
          </w:rPr>
          <w:t>http://www.vuzlib.net</w:t>
        </w:r>
      </w:hyperlink>
      <w:r>
        <w:rPr>
          <w:rStyle w:val="InternetLink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фициальный сайт Федеральной налоговой службы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serpurlitem">
    <w:name w:val="b-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15:00Z</dcterms:created>
  <dc:creator>Admin</dc:creator>
  <dc:description/>
  <cp:keywords/>
  <dc:language>en-US</dc:language>
  <cp:lastModifiedBy>Михаил</cp:lastModifiedBy>
  <cp:lastPrinted>2019-04-25T09:59:00Z</cp:lastPrinted>
  <dcterms:modified xsi:type="dcterms:W3CDTF">2024-04-23T17:28:00Z</dcterms:modified>
  <cp:revision>42</cp:revision>
  <dc:subject/>
  <dc:title/>
</cp:coreProperties>
</file>