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ПРОФЕССИОНАЛЬНОЕ ОБРАЗОВАТЕЛЬНОЕ УЧРЕЖДЕНИЕ ТУЛЬ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before="0" w:after="200"/>
        <w:contextualSpacing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ТВЕРЖДАЮ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Директор  ГПОУ ТО  «ТЭК»      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___________  А.В. Макаров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иказ №________________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20»   мая   2024го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240" w:before="0" w:after="0"/>
        <w:ind w:left="1920" w:right="1925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240" w:before="0" w:after="0"/>
        <w:ind w:left="1920" w:right="1925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Программа производственной практики </w:t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240" w:before="0" w:after="0"/>
        <w:ind w:left="1920" w:right="19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по профилю специальности)</w:t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240" w:before="0" w:after="0"/>
        <w:ind w:left="1920" w:right="19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 02 Ведение бухгалтерского учета источников формирования активов, выполнение работ по инвентаризации активов и финансовых обязательств организации</w:t>
      </w:r>
    </w:p>
    <w:p>
      <w:pPr>
        <w:pStyle w:val="Normal"/>
        <w:shd w:fill="FFFFFF" w:val="clear"/>
        <w:ind w:right="-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ГРАММЕ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shd w:fill="FFFFFF" w:val="clear"/>
        <w:ind w:right="-28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8.02.01 ЭКОНОМИКА И БУХГАЛТЕРСКИЙ УЧЕТ (ПО ОТРАСЛЯМ) </w:t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240" w:before="0" w:after="0"/>
        <w:ind w:left="1920" w:right="192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395" w:leader="underscor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предприятия, организации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должность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подпись)                                       (Ф.И.О.)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</w:rPr>
        <w:t>__»__</w:t>
      </w:r>
      <w:r>
        <w:rPr>
          <w:rFonts w:cs="Times New Roman" w:ascii="Times New Roman" w:hAnsi="Times New Roman"/>
          <w:sz w:val="24"/>
          <w:szCs w:val="24"/>
          <w:u w:val="single"/>
        </w:rPr>
        <w:t>мая</w:t>
      </w:r>
      <w:r>
        <w:rPr>
          <w:rFonts w:cs="Times New Roman" w:ascii="Times New Roman" w:hAnsi="Times New Roman"/>
          <w:sz w:val="24"/>
          <w:szCs w:val="24"/>
        </w:rPr>
        <w:t>_2024 г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о</w:t>
      </w:r>
    </w:p>
    <w:p>
      <w:pPr>
        <w:pStyle w:val="Normal"/>
        <w:widowControl w:val="false"/>
        <w:suppressAutoHyphens w:val="tru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</w:t>
      </w:r>
    </w:p>
    <w:p>
      <w:pPr>
        <w:pStyle w:val="Normal"/>
        <w:widowControl w:val="false"/>
        <w:suppressAutoHyphens w:val="tru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оизводственной практики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на основе Федерального государственного образовательного стандарта (далее – ФГОС) по специальности (специальностям) среднего профессионального образования (далее СПО) 38.02.01 Экономика и бухгалтерский учет (по отраслям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-разработчик: </w:t>
      </w: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профессиональное образовательное учреждение Тульской области «Тульский экономический колледж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ижина Кристина Владимировна</w:t>
      </w:r>
      <w:r>
        <w:rPr>
          <w:rFonts w:cs="Times New Roman" w:ascii="Times New Roman" w:hAnsi="Times New Roman"/>
          <w:sz w:val="24"/>
          <w:szCs w:val="24"/>
        </w:rPr>
        <w:t>, преподаватель первой квалификационной категории Государственного профессионального образовательного учреждения Тульской области «Тульский 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инарова Ири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ь первой квалификационной категории государственного профессионального образовательного учреждения Тульской области «Тульский 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екомендована предметно-цикловой комиссией № 2 государственного профессионального образовательного учреждения Тульской области «Тульский экономический колледж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 № 9 от « 20» мая </w:t>
      </w:r>
      <w:r>
        <w:rPr>
          <w:rFonts w:cs="Times New Roman" w:ascii="Times New Roman" w:hAnsi="Times New Roman"/>
          <w:sz w:val="24"/>
          <w:szCs w:val="24"/>
          <w:lang w:val="en-US"/>
        </w:rPr>
        <w:t>202</w:t>
      </w:r>
      <w:r>
        <w:rPr>
          <w:rFonts w:cs="Times New Roman" w:ascii="Times New Roman" w:hAnsi="Times New Roman"/>
          <w:sz w:val="24"/>
          <w:szCs w:val="24"/>
        </w:rPr>
        <w:t>4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ПЦК № 2_____________О.Н.Моси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й работе _________________ Е.В.Кошеле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0»мая 2024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7" w:leader="none"/>
          <w:tab w:val="left" w:pos="8558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Цели производственной практики </w:t>
      </w:r>
      <w:r>
        <w:rPr>
          <w:rFonts w:cs="Times New Roman" w:ascii="Times New Roman" w:hAnsi="Times New Roman"/>
          <w:b/>
          <w:bCs/>
          <w:sz w:val="28"/>
          <w:szCs w:val="28"/>
        </w:rPr>
        <w:t>(по профилю специальности)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9356" w:leader="underscore"/>
        </w:tabs>
        <w:spacing w:lineRule="auto" w:line="240" w:before="0" w:after="0"/>
        <w:ind w:left="108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Целями производственной практики (</w:t>
      </w:r>
      <w:r>
        <w:rPr>
          <w:rFonts w:cs="Times New Roman" w:ascii="Times New Roman" w:hAnsi="Times New Roman"/>
          <w:bCs/>
          <w:sz w:val="24"/>
          <w:szCs w:val="24"/>
        </w:rPr>
        <w:t>по профилю специальности)</w:t>
      </w:r>
      <w:r>
        <w:rPr>
          <w:rFonts w:cs="Times New Roman" w:ascii="Times New Roman" w:hAnsi="Times New Roman"/>
          <w:sz w:val="24"/>
          <w:szCs w:val="24"/>
        </w:rPr>
        <w:t xml:space="preserve"> являются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закрепление, расширение,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 углубление и систематизация теоретической подготовки обучающегося, приобретение </w:t>
      </w:r>
      <w:r>
        <w:rPr>
          <w:rFonts w:cs="Times New Roman" w:ascii="Times New Roman" w:hAnsi="Times New Roman"/>
          <w:iCs/>
          <w:sz w:val="24"/>
          <w:szCs w:val="24"/>
        </w:rPr>
        <w:t>им практических навыков и компетенций, полученных при освоении специальных дисциплин на основе изучения деятельности конкретной организации, а  также на приобретение практического опыта самостоятельной профессиональн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635" w:leader="underscore"/>
        </w:tabs>
        <w:spacing w:lineRule="auto" w:line="240" w:before="0" w:after="0"/>
        <w:ind w:left="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Задачи производственной практики </w:t>
      </w:r>
      <w:r>
        <w:rPr>
          <w:rFonts w:cs="Times New Roman" w:ascii="Times New Roman" w:hAnsi="Times New Roman"/>
          <w:b/>
          <w:bCs/>
          <w:sz w:val="24"/>
          <w:szCs w:val="24"/>
        </w:rPr>
        <w:t>(по профилю специальности)</w:t>
      </w:r>
    </w:p>
    <w:p>
      <w:pPr>
        <w:pStyle w:val="Normal"/>
        <w:shd w:fill="FFFFFF" w:val="clear"/>
        <w:tabs>
          <w:tab w:val="clear" w:pos="708"/>
          <w:tab w:val="left" w:pos="6336" w:leader="underscore"/>
          <w:tab w:val="left" w:pos="872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Задачами производственной практики (</w:t>
      </w:r>
      <w:r>
        <w:rPr>
          <w:rFonts w:cs="Times New Roman" w:ascii="Times New Roman" w:hAnsi="Times New Roman"/>
          <w:bCs/>
          <w:sz w:val="24"/>
          <w:szCs w:val="24"/>
        </w:rPr>
        <w:t>по профилю специальности)</w:t>
      </w:r>
      <w:r>
        <w:rPr>
          <w:rFonts w:cs="Times New Roman" w:ascii="Times New Roman" w:hAnsi="Times New Roman"/>
          <w:sz w:val="24"/>
          <w:szCs w:val="24"/>
        </w:rPr>
        <w:t xml:space="preserve">  являются: </w:t>
      </w:r>
    </w:p>
    <w:p>
      <w:pPr>
        <w:pStyle w:val="Normal"/>
        <w:shd w:fill="FFFFFF" w:val="clear"/>
        <w:tabs>
          <w:tab w:val="clear" w:pos="708"/>
          <w:tab w:val="left" w:pos="993" w:leader="underscore"/>
          <w:tab w:val="left" w:pos="8726" w:leader="underscore"/>
        </w:tabs>
        <w:spacing w:lineRule="auto" w:line="240" w:before="0" w:after="0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рофессионального мышления;</w:t>
      </w:r>
    </w:p>
    <w:p>
      <w:pPr>
        <w:pStyle w:val="Normal"/>
        <w:shd w:fill="FFFFFF" w:val="clear"/>
        <w:tabs>
          <w:tab w:val="clear" w:pos="708"/>
          <w:tab w:val="left" w:pos="993" w:leader="underscore"/>
          <w:tab w:val="left" w:pos="8726" w:leader="underscore"/>
        </w:tabs>
        <w:spacing w:lineRule="auto" w:line="240" w:before="0" w:after="0"/>
        <w:ind w:left="72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практических умений по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нию бухгалтерского учёта источников формирования имущества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ю   работ   по инвентаризации  имущества и  финансовых обязательств организации</w:t>
      </w:r>
    </w:p>
    <w:p>
      <w:pPr>
        <w:pStyle w:val="Normal"/>
        <w:shd w:fill="FFFFFF" w:val="clear"/>
        <w:tabs>
          <w:tab w:val="clear" w:pos="708"/>
          <w:tab w:val="left" w:pos="6336" w:leader="underscore"/>
          <w:tab w:val="left" w:pos="8726" w:leader="underscor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40" w:before="0" w:after="0"/>
        <w:ind w:left="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  <w:t xml:space="preserve">Место производственной практики (по профилю специальности) в структуре ООП </w:t>
      </w:r>
    </w:p>
    <w:p>
      <w:pPr>
        <w:pStyle w:val="Normal"/>
        <w:shd w:fill="FFFFFF" w:val="clear"/>
        <w:spacing w:lineRule="auto" w:line="240" w:before="0" w:after="0"/>
        <w:ind w:left="108" w:right="-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изводственная практика базируется на освоении следующих дисциплин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8" w:leader="none"/>
        </w:tabs>
        <w:spacing w:lineRule="auto" w:line="240" w:before="0" w:after="0"/>
        <w:ind w:left="828" w:right="8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бухгалтерского уче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8" w:leader="none"/>
        </w:tabs>
        <w:spacing w:lineRule="auto" w:line="240" w:before="0" w:after="0"/>
        <w:ind w:left="828" w:right="8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т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8" w:leader="none"/>
        </w:tabs>
        <w:spacing w:lineRule="auto" w:line="240" w:before="0" w:after="0"/>
        <w:ind w:left="828" w:right="8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ка организации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8" w:leader="none"/>
        </w:tabs>
        <w:spacing w:lineRule="auto" w:line="240" w:before="0" w:after="0"/>
        <w:ind w:left="828" w:right="8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ы, денежное обращение и кредит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Cs/>
          <w:spacing w:val="-1"/>
          <w:sz w:val="24"/>
          <w:szCs w:val="24"/>
        </w:rPr>
        <w:t xml:space="preserve">В результате освоения предшествующих частей ООП </w:t>
      </w:r>
      <w:r>
        <w:rPr>
          <w:rFonts w:cs="Times New Roman" w:ascii="Times New Roman" w:hAnsi="Times New Roman"/>
          <w:b/>
          <w:iCs/>
          <w:sz w:val="24"/>
          <w:szCs w:val="24"/>
        </w:rPr>
        <w:t>обучающийся должен применять</w:t>
      </w:r>
      <w:r>
        <w:rPr>
          <w:rFonts w:cs="Times New Roman" w:ascii="Times New Roman" w:hAnsi="Times New Roman"/>
          <w:b/>
          <w:iCs/>
          <w:spacing w:val="-1"/>
          <w:sz w:val="24"/>
          <w:szCs w:val="24"/>
        </w:rPr>
        <w:t xml:space="preserve"> приобретенные ранее знания и умения: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читывать заработную плату сотрудников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умму удержаний из заработной платы сотрудник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  финансовые   результаты  деятельности организации по основным видам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 финансовые   результаты  деятельности организации по прочим видам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учет нераспределенной прибыли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учет собственного капитала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учет уставного капитала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 учет  резервного  капитала  и  целевого финансирова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ь учет кредитов и займов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цели и периодичность проведения инвентариза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ваться нормативными документами, регулирующими порядок проведения инвентаризации имуществ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специальной терминологией при проведении инвентаризации имуществ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характеристику имущества организа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ить регистры аналитического учета по местам хранения имущества и передавать их лицам, ответственным за подготовительный этап, для подбора документации, необходимой для проведения инвентариза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инвентаризационные описи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физический подсчет имущества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сличительные ведомости и устанавливать соответствие данных о фактическом наличии средств данным бухгалтерского учета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работу по инвентаризации основных средств и отражать ее результаты в бухгалтерских проводка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боту по инвентаризации нематериальных активов и отражать ее результаты в бухгалтерских проводка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работу по инвентаризации и переоценке материально-производственных запасов и отражать ее результаты в бухгалтерских проводка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бухгалтерские проводки по отражению недостачи ценностей, выявленные в ходе инвентаризации, независимо от причин их возникновения с целью контроля на счете 94 «Недостачи и потери от порчи ценностей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бухгалтерские проводки по списанию недостач в зависимости от причин их возникнов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акт по результатам инвентариза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выверку финансовых обязательст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овать в инвентаризации дебиторской и кредиторской задолженности организа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инвентаризацию расчет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еальное состояние расчет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ять задолженность, нереальную для взыскания, с целью принятия мер к взысканию задолженности с должников, либо к списанию ее с учет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инвентаризацию недостач и потерь от порчи ценностей (счет 94), целевого финансирования (счет 86), доходов будущих периодов (счет 98); 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17" w:leader="none"/>
          <w:tab w:val="left" w:pos="8688" w:leader="underscore"/>
        </w:tabs>
        <w:spacing w:lineRule="auto" w:line="240" w:before="0" w:after="0"/>
        <w:ind w:left="677" w:hanging="677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Формы проведения производственной практики </w:t>
      </w:r>
      <w:r>
        <w:rPr>
          <w:rFonts w:cs="Times New Roman" w:ascii="Times New Roman" w:hAnsi="Times New Roman"/>
          <w:b/>
          <w:bCs/>
          <w:sz w:val="24"/>
          <w:szCs w:val="24"/>
        </w:rPr>
        <w:t>(по профилю специальности)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688" w:leader="underscore"/>
        </w:tabs>
        <w:spacing w:lineRule="auto" w:line="240" w:before="0" w:after="0"/>
        <w:ind w:firstLine="677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- решение производственных ситуаций по формированию практических умений;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688" w:leader="underscore"/>
        </w:tabs>
        <w:spacing w:lineRule="auto" w:line="240" w:before="0" w:after="0"/>
        <w:ind w:firstLine="677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- имитационное моделирование бухгалтерской деятельности;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688" w:leader="underscore"/>
        </w:tabs>
        <w:spacing w:lineRule="auto" w:line="240" w:before="0" w:after="0"/>
        <w:ind w:firstLine="677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- выполнение индивидуальных профессиональных заданий.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688" w:leader="underscore"/>
        </w:tabs>
        <w:spacing w:lineRule="auto" w:line="240" w:before="0" w:after="0"/>
        <w:ind w:left="677" w:hanging="0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750" w:leader="underscore"/>
        </w:tabs>
        <w:spacing w:lineRule="auto" w:line="240" w:before="0" w:after="0"/>
        <w:ind w:left="677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Место и время проведения производственной практики </w:t>
      </w:r>
      <w:r>
        <w:rPr>
          <w:rFonts w:cs="Times New Roman" w:ascii="Times New Roman" w:hAnsi="Times New Roman"/>
          <w:b/>
          <w:bCs/>
          <w:sz w:val="24"/>
          <w:szCs w:val="24"/>
        </w:rPr>
        <w:t>(по профилю специальности)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750" w:leader="underscore"/>
        </w:tabs>
        <w:spacing w:lineRule="auto" w:line="240" w:before="0" w:after="0"/>
        <w:ind w:firstLine="67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-  база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проведения производственной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актики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: предприятия и организации г.Щекино и Щекинского района на основании заключенных договоров о совместной деятельности по подготовке специалистов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750" w:leader="underscore"/>
        </w:tabs>
        <w:spacing w:lineRule="auto" w:line="240" w:before="0" w:after="0"/>
        <w:ind w:left="67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-  сроки  проведения практики: 6 семестр, в течение 4 недель. 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750" w:leader="underscore"/>
        </w:tabs>
        <w:spacing w:lineRule="auto" w:line="240" w:before="0" w:after="0"/>
        <w:ind w:left="677" w:hanging="0"/>
        <w:rPr>
          <w:rFonts w:ascii="Times New Roman" w:hAnsi="Times New Roman" w:cs="Times New Roman"/>
          <w:b/>
          <w:b/>
          <w:bCs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28" w:leader="underscore"/>
        </w:tabs>
        <w:spacing w:lineRule="auto" w:line="240" w:before="0" w:after="0"/>
        <w:ind w:left="110" w:right="-1" w:firstLine="56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Компетенции обучающегося, формируемые в результате прохождения производственной практики (по профилю специальности).</w:t>
      </w:r>
    </w:p>
    <w:p>
      <w:pPr>
        <w:pStyle w:val="Normal"/>
        <w:shd w:fill="FFFFFF" w:val="clear"/>
        <w:tabs>
          <w:tab w:val="clear" w:pos="708"/>
          <w:tab w:val="left" w:pos="8736" w:leader="underscore"/>
        </w:tabs>
        <w:spacing w:lineRule="auto" w:line="240" w:before="0" w:after="0"/>
        <w:ind w:left="110" w:right="-1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хождения данной производственной практики обучающийся должен приобрести следующие практические навыки, умения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офессиональные компетенции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3"/>
          <w:sz w:val="24"/>
          <w:szCs w:val="24"/>
        </w:rPr>
        <w:t>практические навык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я бухгалтерского учёта источников формирования активов, выполнения   работ   по инвентаризации  активов и  финансовых обязательств организ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заработную плату сотрудни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пределять сумму удержаний из заработной платы сотрудни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финансовые результаты деятельности организации по основным видам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финансовые результаты деятельности организации по прочим видам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оводить учет нераспределенной прибыл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оводить учет собственного капита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учет уставного капита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учет резервного капитала и целевого финансир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учет кредитов и займ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цели и периодичность проведения инвентариз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руководствоваться нормативными правовыми актами, регулирующими порядок проведения инвентаризации актив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пециальной терминологией при проведении инвентаризации актив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характеристику активов организ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готовить регистры аналитического учета по местам хранения активов и передавать их лицам, ответственным за подготовительный этап, для подбора документации, необходимой для проведения инвентариз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нвентаризационные опис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физический подсчет актив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оставлять сличительные ведомости и устанавливать соответствие данных о фактическом наличии средств данным бухгалтерского уче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боту по инвентаризации основных средств и отражать ее результаты в бухгалтерских проводк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ыполнять работу по инвентаризации нематериальных активов и отражать ее результаты в бухгалтерских проводк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боту по инвентаризации и переоценке материально-производственных запасов и отражать ее результаты в бухгалтерских проводк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формировать бухгалтерские проводки по</w:t>
      </w:r>
      <w:r>
        <w:rPr>
          <w:sz w:val="28"/>
          <w:szCs w:val="28"/>
        </w:rPr>
        <w:t xml:space="preserve"> отражению недостачи активов, выявленных в ходе инвентаризации, независимо от причин их </w:t>
      </w:r>
      <w:r>
        <w:rPr>
          <w:rFonts w:cs="Times New Roman" w:ascii="Times New Roman" w:hAnsi="Times New Roman"/>
          <w:sz w:val="24"/>
          <w:szCs w:val="24"/>
        </w:rPr>
        <w:t>возникновения с целью контроля на счете 94 "Недостачи и потери от порчи ценностей"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бухгалтерские проводки по списанию недостач в зависимости от причин их возникнов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оставлять акт по результатам инвентариз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выверку финансовых обязательст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инвентаризации дебиторской и кредиторской задолженности организ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инвентаризацию расче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еальное состояние расче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ыявлять задолженность, нереальную для взыскания, с целью принятия мер к взысканию задолженности с должников либо к списанию ее с уче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оводить инвентаризацию недостач и потерь от порчи ценностей (счет 94), целевого финансирования (счет 86), доходов будущих периодов (счет 98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оводить сбор информации о деятельности объекта внутреннего контроля по выполнению требований правовой и нормативной базы и внутренних регламен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ыполнять контрольные процедуры и их документирование, готовить и оформлять завершающие материалы по результатам внутреннего контроля.</w:t>
      </w:r>
    </w:p>
    <w:p>
      <w:pPr>
        <w:pStyle w:val="Normal"/>
        <w:shd w:fill="FFFFFF" w:val="clear"/>
        <w:ind w:firstLine="2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труда и его опла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удержаний из заработной платы работ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финансовых результатов и использования прибыл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финансовых результатов по обычным видам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учет финансовых результатов по прочим видам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нераспределенной прибыл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собственного капитал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уставного капитал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резервного капитала и целевого финансир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кредитов и займ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, регулирующие порядок проведения инвентаризации активов и обязательст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инвентаризации актив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у объектов, подлежащих инвентариз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периодичность проведения инвентаризации имуще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 состав инвентаризационной комисс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оцесс подготовки к инвентаризации, порядок подготовки регистров аналитического учета по объектам инвентариз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лиц, ответственных за подготовительный этап для подбора документации, необходимой для проведения инвентариз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физического подсчета актив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оставления инвентаризационных описей и сроки передачи их в бухгалтер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рядок составления сличитель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омостей в бухгалтерии и установление соответствия данных о фактическом наличии средств данным бухгалтерского уч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рядок инвентаризации основных средств и отражение ее результатов в бухгалтерских проводк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вентаризации нематериальных активов и отражение ее результатов в бухгалтерских проводк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рядок инвентаризации и переоценки материально производственных запасов и отражение ее результатов в бухгалтерских проводк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ухгалтерских проводок по отражению недостачи ценностей, выявленные в ходе инвентаризации, независимо от причин их возникновения с целью контроля на счете 94 "Недостачи и потери от порчи ценностей"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формирование бухгалтерских проводок по списанию недостач в зависимости от причин их возникнов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оцедуру составления акта по результатам инвентариз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вентаризации дебиторской и кредиторской задолженности организ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рядок инвентаризации расче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ю определения реального состояния расче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ыявления задолженности, нереальной для взыскания, с целью принятия мер к взысканию задолженности с должников либо к списанию ее с уч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рядок инвентаризации недостач и потерь от порчи ценнос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едения бухгалтерского учета источников формирования имуще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ыполнения работ по инвентаризации активов и обязатель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сбора информации о деятельности объекта внутреннего контроля по выполнению требований правовой и нормативной базы и внутренних реглам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щие компетенции обучающегося, формируемые в результате прохождения производственной практики:</w:t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К 04. Эффективно взаимодействовать и работать в коллективе и команде;</w:t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List"/>
        <w:widowControl w:val="false"/>
        <w:ind w:left="0" w:first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офессиональные компетенции обучающегося, формируемые в результате прохождения производственной практик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К 2.1. Формировать бухгалтерские проводки по учету источников активов организации на основе рабочего плана счетов бухгалтерского уч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К 2.2. Выполнять поручения руководства в составе комиссии по инвентаризации активов в местах их хран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К 2.3. Проводить подготовку к инвентаризации и проверку действительного соответствия фактических данных инвентаризации данным уч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К 2.4. Отражать в бухгалтерских проводках зачет и списание недостачи ценностей (регулировать инвентаризационные разницы) по результатам инвентариз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К 2.5. Проводить процедуры инвентаризации финансовых обязательств организ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К 2.6. 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К 2.7. Выполнять контрольные процедуры и их документирование, готовить и оформлять завершающие материалы по результатам внутреннего контроля.</w:t>
      </w:r>
    </w:p>
    <w:p>
      <w:pPr>
        <w:pStyle w:val="List"/>
        <w:widowControl w:val="false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70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7. Структура и содержание производственной практики </w:t>
      </w:r>
      <w:r>
        <w:rPr>
          <w:rFonts w:cs="Times New Roman" w:ascii="Times New Roman" w:hAnsi="Times New Roman"/>
          <w:b/>
          <w:bCs/>
          <w:sz w:val="24"/>
          <w:szCs w:val="24"/>
        </w:rPr>
        <w:t>(по профилю специальности)</w:t>
      </w:r>
    </w:p>
    <w:p>
      <w:pPr>
        <w:pStyle w:val="Normal"/>
        <w:shd w:fill="FFFFFF" w:val="clear"/>
        <w:tabs>
          <w:tab w:val="clear" w:pos="708"/>
          <w:tab w:val="left" w:pos="9922" w:leader="none"/>
        </w:tabs>
        <w:spacing w:lineRule="auto" w:line="240" w:before="0" w:after="0"/>
        <w:ind w:left="11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производственной практики составляет 2 недели; 72 часа.</w:t>
      </w:r>
    </w:p>
    <w:p>
      <w:pPr>
        <w:pStyle w:val="Normal"/>
        <w:shd w:fill="FFFFFF" w:val="clear"/>
        <w:tabs>
          <w:tab w:val="clear" w:pos="708"/>
          <w:tab w:val="left" w:pos="9922" w:leader="none"/>
        </w:tabs>
        <w:spacing w:lineRule="auto" w:line="240" w:before="0" w:after="0"/>
        <w:ind w:left="11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76"/>
        <w:gridCol w:w="1275"/>
        <w:gridCol w:w="1418"/>
        <w:gridCol w:w="1134"/>
        <w:gridCol w:w="1134"/>
        <w:gridCol w:w="1276"/>
      </w:tblGrid>
      <w:tr>
        <w:trPr>
          <w:trHeight w:val="82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(этапы) практик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бной работы, на практике включая самостоятельную работу студентов и трудоемк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часах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текущего контрол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стру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аж по технике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ие производствен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бор, обработка фактическ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чные наблюд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змер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этап (инструктаж по технике безопас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Начисление заработной платы работникам. Определение суммы удержаний из заработной платы, отражение в учёте соответствующих операций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тражение в учёте собственного капитала организации в зависимости от эле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тражение в учёте получения, использования и возврата кредитов и займов, привлеченных организацией под соответствующие нуж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тражение в учёте финансовых результатов деятельности организации в зависимости от вида деятельности Отражение в учёте использования прибы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основных законодательных актов, регламентирующих проведение инвентаризации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ставление форм  № ИНВ-3, ИНВ-6, ИНВ-4, ИНВ-5, ИНВ-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ставление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и ценных бумаг и бланков строгой отчетности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форме № ИНВ-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личительных ведомостей и описей по инвентаризации имуществ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чета о прак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2" w:leader="none"/>
          <w:tab w:val="left" w:pos="8640" w:leader="underscore"/>
        </w:tabs>
        <w:spacing w:lineRule="auto" w:line="240" w:before="0" w:after="0"/>
        <w:ind w:firstLine="566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8640" w:leader="underscore"/>
        </w:tabs>
        <w:spacing w:lineRule="auto" w:line="240" w:before="0" w:after="0"/>
        <w:ind w:firstLine="56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Формы промежуточной аттестации (по итогам производственной</w:t>
        <w:br/>
        <w:t>практики)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беседование, составление и защита отчета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8640" w:leader="underscore"/>
        </w:tabs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7378" w:leader="underscore"/>
        </w:tabs>
        <w:spacing w:lineRule="auto" w:line="240" w:before="0" w:after="0"/>
        <w:ind w:right="5" w:firstLine="56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9.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и информационное обеспечение</w:t>
        <w:br/>
        <w:t>производственной практики</w:t>
      </w:r>
    </w:p>
    <w:p>
      <w:pPr>
        <w:pStyle w:val="Normal"/>
        <w:shd w:fill="FFFFFF" w:val="clear"/>
        <w:tabs>
          <w:tab w:val="clear" w:pos="708"/>
          <w:tab w:val="left" w:pos="1392" w:leader="none"/>
          <w:tab w:val="left" w:pos="7378" w:leader="underscore"/>
        </w:tabs>
        <w:spacing w:lineRule="auto" w:line="240" w:before="0" w:after="0"/>
        <w:ind w:right="5" w:firstLine="56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  <w:tab w:val="left" w:pos="7378" w:leader="underscore"/>
        </w:tabs>
        <w:spacing w:lineRule="auto" w:line="240" w:before="0" w:after="0"/>
        <w:ind w:right="5" w:firstLine="56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:</w:t>
      </w:r>
    </w:p>
    <w:p>
      <w:pPr>
        <w:pStyle w:val="Style18"/>
        <w:spacing w:before="0" w:after="0"/>
        <w:jc w:val="both"/>
        <w:rPr/>
      </w:pPr>
      <w:r>
        <w:rPr/>
        <w:t>1.</w:t>
      </w:r>
      <w:r>
        <w:rPr>
          <w:spacing w:val="-7"/>
        </w:rPr>
        <w:t xml:space="preserve"> Федеральный закон «О бухгалтерском учете» от 06.12.2011 г. № </w:t>
      </w:r>
      <w:r>
        <w:rPr/>
        <w:t xml:space="preserve">402-ФЗ (ред. </w:t>
      </w:r>
      <w:r>
        <w:rPr>
          <w:shd w:fill="FFFFFF" w:val="clear"/>
        </w:rPr>
        <w:t>от 28.11.2018 N 444-ФЗ)</w:t>
      </w:r>
      <w:r>
        <w:rPr/>
        <w:t xml:space="preserve"> </w:t>
      </w:r>
      <w:r>
        <w:rPr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ражданский кодекс Российской Федерации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ред. от 03.08.2018 N 339-ФЗ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логовый кодекс Российской Федерации (ред. от 15.04.2020 N 63-ФЗ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Трудовой кодекс Российской Федерации (ред. от 01.04.2020 N 48-ФЗ)</w:t>
      </w:r>
    </w:p>
    <w:p>
      <w:pPr>
        <w:pStyle w:val="Heading1"/>
        <w:ind w:hanging="0"/>
        <w:jc w:val="both"/>
        <w:rPr/>
      </w:pPr>
      <w:r>
        <w:rPr/>
        <w:t>5. Приказ Минфина РФ от 13.06.1995 N 49 (ред. от 08.11.2010) "Об утверждении      Методических   указаний по инвентаризации имущества и финансовых обязательств"</w:t>
      </w:r>
      <w:r>
        <w:rPr>
          <w:shd w:fill="FFFFFF" w:val="clear"/>
        </w:rPr>
        <w:t xml:space="preserve"> (с    изменениями и  дополнениям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Акатьева М.Д Бухгалтерская технология проведения и оформления инвентаризации:учебное пособие /ИНФРА-М,2020-208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Касьянова Г. Ю. Инвентаризация. Бухгалтерская и налоговая/Касьянова Г.Ю-АББАК,2019-.272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Качан Н.А. Бухгалтерская технология проведения и оформления инвентаризации:учебное пособие/Н.А.Качан-2-е изд.-Москва: ИНФРА-М,2021-137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полнительные  источни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Богаченко В.М. Основы бухгалтерского учета: теория дисциплины. Практические     занятия. / В.М. Богаченко, Н.А.Кириллова. – Ростов н /Д: Феникс, 2015. – 301с.     (Среднее профессиональное образование).</w:t>
      </w:r>
    </w:p>
    <w:p>
      <w:pPr>
        <w:pStyle w:val="Heading1"/>
        <w:ind w:hanging="0"/>
        <w:jc w:val="both"/>
        <w:rPr/>
      </w:pPr>
      <w:r>
        <w:rPr/>
        <w:t>8. Богаченко В.М. Основы бухгалтерского учета: учебник/ В.М. Богаченко.- Изд.3-е испр.    – Ростов н/Д: Феникс, 2015. – 334 с.ил.-(Среднее профессиональное образова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Богаченко В.М.</w:t>
      </w:r>
      <w:r>
        <w:rPr>
          <w:rFonts w:cs="Times New Roman" w:ascii="Times New Roman" w:hAnsi="Times New Roman"/>
          <w:bCs/>
          <w:sz w:val="24"/>
          <w:szCs w:val="24"/>
        </w:rPr>
        <w:t xml:space="preserve"> Кириллова Н.А</w:t>
      </w:r>
      <w:r>
        <w:rPr>
          <w:rFonts w:cs="Times New Roman" w:ascii="Times New Roman" w:hAnsi="Times New Roman"/>
          <w:sz w:val="24"/>
          <w:szCs w:val="24"/>
        </w:rPr>
        <w:t xml:space="preserve"> Бухгалтерский учет: учебник. / В.М. Богаченко,      Н.А.Кириллова. –  Издат.17 –е, перераб. и доп. - Ростов н/Д: Феникс, 2015. – 510с.  -       (Среднее  профессиональное образова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0.  Богаченко В.М. Бухгалтерский учет: практикум / Богаченко В.М.,  Кириллова Н.А.- </w:t>
      </w:r>
      <w:r>
        <w:rPr>
          <w:rFonts w:cs="Times New Roman" w:ascii="Times New Roman" w:hAnsi="Times New Roman"/>
          <w:sz w:val="24"/>
          <w:szCs w:val="24"/>
        </w:rPr>
        <w:t xml:space="preserve">        Ростов н/Д: Феникс, 2015</w:t>
      </w:r>
      <w:r>
        <w:rPr>
          <w:rFonts w:cs="Times New Roman" w:ascii="Times New Roman" w:hAnsi="Times New Roman"/>
          <w:bCs/>
          <w:sz w:val="24"/>
          <w:szCs w:val="24"/>
        </w:rPr>
        <w:t>.- 398 с.</w:t>
      </w:r>
      <w:r>
        <w:rPr>
          <w:rFonts w:cs="Times New Roman" w:ascii="Times New Roman" w:hAnsi="Times New Roman"/>
          <w:sz w:val="24"/>
          <w:szCs w:val="24"/>
        </w:rPr>
        <w:t xml:space="preserve"> (Среднее  профессиональное образование).</w:t>
      </w:r>
    </w:p>
    <w:p>
      <w:pPr>
        <w:pStyle w:val="TextBody"/>
        <w:spacing w:before="0" w:after="0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11. Касьянова Г.Ю. Инвентаризация. Бухгалтерская и налоговая, </w:t>
      </w:r>
      <w:r>
        <w:rPr/>
        <w:t xml:space="preserve">Изд. </w:t>
      </w:r>
      <w:r>
        <w:rPr>
          <w:bCs/>
          <w:shd w:fill="FFFFFF" w:val="clear"/>
        </w:rPr>
        <w:t>Абак, 2016,-272с</w:t>
      </w:r>
    </w:p>
    <w:p>
      <w:pPr>
        <w:pStyle w:val="TextBody"/>
        <w:spacing w:before="0" w:after="0"/>
        <w:jc w:val="both"/>
        <w:rPr/>
      </w:pPr>
      <w:r>
        <w:rPr>
          <w:bCs/>
          <w:shd w:fill="FFFFFF" w:val="clear"/>
        </w:rPr>
        <w:t>12. Касьянова Г.Ю Заработная плата: практическое руководство для бухгалтера/ Г.Ю.       Касьянова,   (5-е изд.,перераб. и доп.).-М.: АБАК, 2016.-880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ндраков Н.П., Кондраков И.Н. Бухгалтерский учет в схемах и таблицах. – М.:        Проспект, 2015. –  28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4. Кувшинов М.С. Бухгалтерский учет. Экспресс- курс: учебное пособие /Кувшинов М.С.-4-е изд.,перераб.-М.:КНОРУС, 2015.-320 с.- (Бакалавриа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лан счетов бухгалтерского учета. Комментарий к последним изменениям.       Издательство АБАК ,2016 -114с.</w:t>
      </w:r>
    </w:p>
    <w:p>
      <w:pPr>
        <w:pStyle w:val="Normal"/>
        <w:shd w:fill="FFFFFF" w:val="clear"/>
        <w:tabs>
          <w:tab w:val="clear" w:pos="708"/>
          <w:tab w:val="left" w:pos="1392" w:leader="none"/>
          <w:tab w:val="left" w:pos="7378" w:leader="underscore"/>
        </w:tabs>
        <w:spacing w:lineRule="auto" w:line="240" w:before="0" w:after="0"/>
        <w:ind w:right="5" w:firstLine="56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right="5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Интернет-ресурс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равочник бухгалтера: учет, налоги, законодательство, методи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: Режим доступ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prbuh.systecs.ru/uchet/inventarizaciya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свободны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ект «Банкирша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bCs/>
          <w:sz w:val="24"/>
          <w:szCs w:val="24"/>
        </w:rPr>
        <w:t xml:space="preserve">» - Правила заполнения платёжных поручений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bankirsha.com/rules-of-filling-of-the-payment-assignment.htm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свободны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ы Интернета – Юридические консультации [Электронный ресурс] сайт «ЮрКонсультант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ristexpert.ru/useful/document-reference/blank/31462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вободный</w:t>
      </w:r>
    </w:p>
    <w:sectPr>
      <w:type w:val="nextPage"/>
      <w:pgSz w:w="11906" w:h="16838"/>
      <w:pgMar w:left="1134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Arial" w:hAnsi="Arial" w:cs="Arial"/>
      <w:sz w:val="24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rbuh.systecs.ru/uchet/inventarizaciya/inv16.html" TargetMode="External"/><Relationship Id="rId3" Type="http://schemas.openxmlformats.org/officeDocument/2006/relationships/hyperlink" Target="http://sprbuh.systecs.ru/" TargetMode="External"/><Relationship Id="rId4" Type="http://schemas.openxmlformats.org/officeDocument/2006/relationships/hyperlink" Target="http://sprbuh.systecs.ru/uchet/inventarizaciya/" TargetMode="External"/><Relationship Id="rId5" Type="http://schemas.openxmlformats.org/officeDocument/2006/relationships/hyperlink" Target="http://www.bankirsha.com/rules-of-filling-of-the-payment-assignment.html" TargetMode="External"/><Relationship Id="rId6" Type="http://schemas.openxmlformats.org/officeDocument/2006/relationships/hyperlink" Target="http://www.uristexpert.ru/useful/document-reference/blank/31462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38:00Z</dcterms:created>
  <dc:creator>UMU</dc:creator>
  <dc:description/>
  <cp:keywords/>
  <dc:language>en-US</dc:language>
  <cp:lastModifiedBy>User</cp:lastModifiedBy>
  <cp:lastPrinted>2022-08-30T13:54:00Z</cp:lastPrinted>
  <dcterms:modified xsi:type="dcterms:W3CDTF">2024-04-04T12:22:00Z</dcterms:modified>
  <cp:revision>13</cp:revision>
  <dc:subject/>
  <dc:title>МИНИСТЕРСТВО ОБРАЗОВАНИЯ И НАУКИ РОССИЙСКОЙ ФЕДЕРАЦИИ</dc:title>
</cp:coreProperties>
</file>