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 ГПОУ ТО 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  мая  202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ограмма производственной практики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1 ДОКУМЕНТИРОВАНИЕ ХОЗЯЙСТВЕННЫХ ОПЕРАЦИЙ И ВЕДЕНИЕ БУХГАЛТЕРСКОГО УЧЕТА АКТИВОВ ОРГАНИЗАЦИИ 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ое отделение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»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2024 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8.02.01 Экономика и бухгалтерский у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профессиональное образовательное учреждение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наров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первой квалификационной категории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 9 от « 20» мая 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ЦК № 2_____________О.Н.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 мая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855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Цели производственной практики </w:t>
      </w: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6" w:leader="underscore"/>
        </w:tabs>
        <w:spacing w:lineRule="auto" w:line="240" w:before="0" w:after="0"/>
        <w:ind w:left="108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я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закрепление, расширение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углубление и систематизация теоретической подготовки обучающегося, приобретение </w:t>
      </w:r>
      <w:r>
        <w:rPr>
          <w:rFonts w:cs="Times New Roman" w:ascii="Times New Roman" w:hAnsi="Times New Roman"/>
          <w:iCs/>
          <w:sz w:val="24"/>
          <w:szCs w:val="24"/>
        </w:rPr>
        <w:t>им практических навыков и компетенций, полученных при освоении специальных дисциплин на основе изучения деятельности конкретной организации, а  также на приобретение практического опыта самостоятельной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35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дач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а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 являются: 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ого мышления;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актических умений по: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е первичных бухгалтерских документов;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е рабочего плана счетов бухгалтерского учета организации;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ю учета денежных средств, оформлению денежных и кассовых документов;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ю бухгалтерских проводок по учету активов организации на основе рабочего плана счетов бухгалтерского учета.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Место производственной практики (по профилю специальности) в структуре ООП </w:t>
      </w:r>
    </w:p>
    <w:p>
      <w:pPr>
        <w:pStyle w:val="Normal"/>
        <w:shd w:fill="FFFFFF" w:val="clear"/>
        <w:spacing w:lineRule="auto" w:line="240" w:before="0" w:after="0"/>
        <w:ind w:left="108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изводственная практика базируется на освоении следующих дисциплин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хгалтерск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, денежное обращение и креди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468" w:right="8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В результате освоения предшествующих частей ООП </w:t>
      </w:r>
      <w:r>
        <w:rPr>
          <w:rFonts w:cs="Times New Roman" w:ascii="Times New Roman" w:hAnsi="Times New Roman"/>
          <w:b/>
          <w:iCs/>
          <w:sz w:val="24"/>
          <w:szCs w:val="24"/>
        </w:rPr>
        <w:t>обучающийся должен применять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приобретенные ранее знания и умения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формальную проверку документов, проверку по существу, арифметическую проверку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группировку первичных бухгалтерских документов по ряду признако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кассовых операций, денежных документов и переводов в пути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денежных средств на расчетных и специальных счетах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ть денежные и кассовые документы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кассовую книгу и отчет кассира в бухгалтерию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основных средст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нематериальных активо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долгосрочных инвестици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финансовых вложений и ценных бумаг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материально-производственных запасо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затрат на производство и калькулирование себестоимости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готовой продукции и ее реализации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текущих операций и расчето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труда и заработной платы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финансовых результатов и использования прибыли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собственного капитал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учет кредитов и займов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общие требования к бухгалтерскому учету в части документирования всех хозяйственных действий и операци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 понятие первичной бухгалтерской документации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определение первичных бухгалтерских документо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формы первичных бухгалтерских документов, содержащих обязательные реквизиты первичного учетного документ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  <w:tab w:val="left" w:pos="8688" w:leader="underscore"/>
        </w:tabs>
        <w:spacing w:lineRule="auto" w:line="240" w:before="0" w:after="0"/>
        <w:ind w:left="677" w:hanging="67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  <w:tab w:val="left" w:pos="8688" w:leader="underscore"/>
        </w:tabs>
        <w:spacing w:lineRule="auto" w:line="240" w:before="0" w:after="0"/>
        <w:ind w:left="677" w:hanging="67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ормы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решение производственных ситуаций по формированию практических умений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имитационное моделирование бухгалтерской деятельност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выполнение индивидуальных профессиональных задан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сто и время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баз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ведения производствен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ктик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: предприятия и организации г.Щекино и Щекинского района на основании заключенных договоров о совместной деятельности по подготовке специалистов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сроки  проведения практики: 3 семестр, в течение 1 недели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spacing w:lineRule="auto" w:line="240" w:before="0" w:after="0"/>
        <w:ind w:left="110" w:right="-1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мпетенции обучающегося, формируемые в результате прохождения производственной практики (по профилю специальности).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spacing w:lineRule="auto" w:line="240" w:before="0" w:after="0"/>
        <w:ind w:left="110" w:right="-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данной производственной практики обучающийся должен приобрести следующие практические навыки, ум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фессиональные компетен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иметь практический опыт 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документировании хозяйственных операций и ведении бухгалтерского учета активов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ерять наличие в произвольных первичных бухгалтерских документах обязательных реквизи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формальную проверку документов, проверку по существу, арифметическую провер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группировку первичных бухгалтерских документов по ряду призна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таксировку и контировку первичных бухгалтерски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организовывать документообор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разбираться в номенклатуре де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заносить данные по сгруппированным документам в регистры бухгалтерского у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ередавать первичные бухгалтерские документы в текущий бухгалтерский архи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исправлять ошибки в первичных бухгалтерских докумен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конструировать поэтапно рабочий план счетов бухгалтерского учета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кассовых операций, денежных документов и переводов в пу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денежных средств на расчетных и специальных счет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оформлять денежные и кассовые докумен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заполнять кассовую книгу и отчет кассира в бухгалтер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основных сред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нематериальных акти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долгосрочн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финансовых вложений и ценных бума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материально-производственных зап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затрат на производство и калькулирование себестоим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готовой продукции и ее 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текущих операций и расч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труда и заработной 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финансовых результатов и использования прибы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собственного капита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оводить учет кредитов и зай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общие требования к бухгалтерскому учету в части документирования всех хозяйственных действий и опер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онятие первичной бухгалтерской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определение первичных бухгалтерски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формы первичных бухгалтерских документов, содержащих обязательные реквизиты первичного учетного доку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инципы и признаки группировки первичных бухгалтерски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орядок проведения таксировки и контировки первичных бухгалтерски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орядок составления регистров бухгалтерского у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авила и сроки хранения первичной бухгалтерской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инструкцию по применению плана счетов бухгалтерского у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инципы и цели разработки рабочего плана счетов бухгалтерского учета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кассовых операций, денежных документов и переводов в пу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денежных средств на расчетных и специальных счет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особенности учета кассовых операций в иностранной валюте и операций по валютным сч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орядок оформления денежных и кассовых документов, заполнения кассовой кни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равила заполнения отчета кассира в бухгалтер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онятие и классификацию основных сред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оценку и переоценку основ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поступления основ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выбытия и аренды основ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амортизации основ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особенности учета арендованных и сданных в аренду основных сред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онятие и классификацию нематериальных акти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поступления и выбытия нематериальных акти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амортизацию нематериальных акти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долгосрочн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финансовых вложений и ценных бума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материально-производственных запас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понятие, классификацию и оценку материально-производственных зап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документальное оформление поступления и расхода материально-производственных зап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материалов на складе и в бухгалте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синтетический учет движения материа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транспортно-заготовитель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затрат на производство и калькулирование себестоим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систему учета производственных затрат и их классифик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сводный учет затрат на производство, обслуживание производства и управл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особенности учета и распределения затрат вспомогательных произво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потерь и непроизводствен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и оценку незавершенного произво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калькуляцию себестоимости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характеристику готовой продукции, оценку и синтетический уч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технологию реализации готовой продукции (работ, услуг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выручки от реализации продукции (работ, услуг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расходов по реализации продукции, выполнению работ и оказанию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дебиторской и кредиторской задолженности и формы расч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ab/>
        <w:t>учет расчетов с работниками по прочим операциям и расчетов с подотчетными лицами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компетенции обучающегося, формируемые в результате прохождения производственной практики: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ере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фессиональные компетенции обучающегося, формируемые в результате прохождения производственной практики: 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К 1.1.</w:t>
        <w:tab/>
        <w:t>Обрабатывать первичные бухгалтерские документы;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К 1.2.</w:t>
        <w:tab/>
        <w:t>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List"/>
        <w:widowControl w:val="false"/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К 1.3.</w:t>
        <w:tab/>
        <w:t>Проводить учет денежных средств, оформлять денежные и кассовые документы;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К 1.4.</w:t>
        <w:tab/>
        <w:t>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. Выбирать способы решения задач профессиональной деятельности применительно к различным контекстам;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List"/>
        <w:widowControl w:val="false"/>
        <w:ind w:left="0" w:firstLine="313"/>
        <w:jc w:val="both"/>
        <w:rPr/>
      </w:pPr>
      <w:r>
        <w:rPr>
          <w:rFonts w:cs="Times New Roman" w:ascii="Times New Roman" w:hAnsi="Times New Roman"/>
          <w:szCs w:val="24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List"/>
        <w:widowControl w:val="false"/>
        <w:ind w:left="0" w:firstLine="3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 4. Эффективно взаимодействовать и работать в коллективе и команде; </w:t>
      </w:r>
    </w:p>
    <w:p>
      <w:pPr>
        <w:pStyle w:val="List"/>
        <w:widowControl w:val="false"/>
        <w:ind w:left="0" w:firstLine="313"/>
        <w:jc w:val="both"/>
        <w:rPr/>
      </w:pPr>
      <w:r>
        <w:rPr>
          <w:rFonts w:cs="Times New Roman" w:ascii="Times New Roman" w:hAnsi="Times New Roman"/>
          <w:szCs w:val="24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pacing w:before="0" w:after="0"/>
        <w:ind w:firstLine="3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spacing w:before="0" w:after="0"/>
        <w:ind w:firstLine="3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shd w:fill="FFFFFF" w:val="clear"/>
        <w:spacing w:before="0" w:after="0"/>
        <w:ind w:firstLine="3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 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spacing w:before="0" w:after="0"/>
        <w:ind w:firstLine="3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Пользоваться профессиональной документацией на государственном и иностранном языках.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7. Структура и содержание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left="11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оизводственной практики составляет 1 недели; 36  часов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left="11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275"/>
        <w:gridCol w:w="1418"/>
        <w:gridCol w:w="1134"/>
        <w:gridCol w:w="1134"/>
        <w:gridCol w:w="1276"/>
      </w:tblGrid>
      <w:tr>
        <w:trPr>
          <w:trHeight w:val="8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ж по технике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е производств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бор, обработка фактиче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наблю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илем организации, ее структурой и прохождение инструктажа по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енеж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оборот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атериально-производственных запасов (МП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на производство и реализацию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нансового результата от реализации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Формы промежуточной аттестации (по итогам производственной</w:t>
        <w:br/>
        <w:t>практики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еседование, составление и защита отчет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</w:t>
        <w:br/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Федеральный закон «О бухгалтерском учете» от 06.12.2011 г. № 402-ФЗ (ред. от 05.12.2022 N 498-ФЗ) ;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ражданский кодекс Российской Федерации, части 1, 11, 111  редакция ГК РФ от   26.10.2021 N 45-П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логовый кодекс Российской Федерации ( ред. от 18.03.2023 N 64-ФЗ)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Трудовой кодекс Российской Федерации" от 30.12.2001 N 197-ФЗ (от 11.04.2023 N 16-П)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оложения по бухгалтерскому учету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СБУ 27/2021 "Документы и документооборот в бухгалтерском учете"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ФСБУ 6/2020 "Основные средства"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СБУ 26/2020 "Капитальные вложения"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ФСБУ 25/2018 "Бухгалтерский учет аренды"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Богаченко В.М. Бухгалтерский учет: учебник. / В.М. Богаченко, Н.А.Кириллова. – Издат.18 –е, перераб. и доп. - Ростов н/Д: Феникс, 2020. – 510с.  - (Среднее профессиональное образование).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Богаченко В.М. Бухгалтерский учет: практикум/ Богаченко В.М., Кириллова Н.А.- Ростов н/Д: Феникс, 2021. – 398 с.  - (среднее профессиональное образование).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Бухгалтерский учет : учеб. для студ. учреждений сред. проф. образования / А. И. Гомола, В. Е. Кириллов, С. В. Кирил- лов. — 8-е изд. перераб. и доп. — М. : Издательский центр «Академия», 2021. — 384 с.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ресурсы: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План счетов бухгалтерского учета. Режим доступа: http://finsector.com/plan_scetov_buh_ucheta.htm,  свободный.  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4:00Z</dcterms:created>
  <dc:creator>UMU</dc:creator>
  <dc:description/>
  <cp:keywords/>
  <dc:language>en-US</dc:language>
  <cp:lastModifiedBy>Chinarova IN</cp:lastModifiedBy>
  <cp:lastPrinted>2018-06-14T13:36:00Z</cp:lastPrinted>
  <dcterms:modified xsi:type="dcterms:W3CDTF">2024-04-09T11:44:00Z</dcterms:modified>
  <cp:revision>2</cp:revision>
  <dc:subject/>
  <dc:title>МИНИСТЕРСТВО ОБРАЗОВАНИЯ И НАУКИ РОССИЙСКОЙ ФЕДЕРАЦИИ</dc:title>
</cp:coreProperties>
</file>