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М.05 ВЫПОЛНЕНИЕ РАБОТ ПО ПРОФЕССИИ </w:t>
      </w:r>
      <w:r>
        <w:rPr>
          <w:b/>
          <w:sz w:val="28"/>
          <w:szCs w:val="28"/>
        </w:rPr>
        <w:t xml:space="preserve">23369 </w:t>
      </w:r>
      <w:r>
        <w:rPr>
          <w:b/>
          <w:bCs/>
          <w:sz w:val="28"/>
          <w:szCs w:val="28"/>
        </w:rPr>
        <w:t>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/>
        <w:tab/>
        <w:tab/>
      </w: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175" w:leader="none"/>
        </w:tabs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Заочное от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Щё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М.05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Выполнение работ по профессии </w:t>
      </w:r>
      <w:r>
        <w:rPr>
          <w:b/>
          <w:sz w:val="28"/>
        </w:rPr>
        <w:t xml:space="preserve">23369 </w:t>
      </w:r>
      <w:r>
        <w:rPr>
          <w:b/>
          <w:bCs/>
          <w:sz w:val="28"/>
        </w:rPr>
        <w:t>Кассир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Чинарова Ирина Николаевна, преподаватель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тверждена протоколом №  9  от « 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______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«20» мая 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</w:t>
      </w:r>
      <w:r>
        <w:rPr>
          <w:b/>
          <w:bCs/>
        </w:rPr>
        <w:t xml:space="preserve"> ПМ.05 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  <w:r>
        <w:rPr/>
        <w:t xml:space="preserve"> (далее  программа)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</w:rPr>
        <w:t xml:space="preserve"> 38.02.01 Экономика и бухгалтерский учет (по отраслям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 xml:space="preserve">Выполнение работ по одной или нескольким профессиям рабочих, должностям служащих </w:t>
      </w:r>
      <w:r>
        <w:rPr/>
        <w:t>и соответствующих профессиональных компетенций (ПК):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>1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>2 Осуществлять операции с денежными средствами, ценными бумагами, бланками строгой отчётности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>3 Работать с формами банковских и кассовых документов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>4 Оформлять банковские и кассовые документы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 xml:space="preserve">5 Вести кассовые книги, составлять кассовую отчётность </w:t>
      </w:r>
    </w:p>
    <w:p>
      <w:pPr>
        <w:pStyle w:val="Normal"/>
        <w:shd w:fill="FFFFFF" w:val="clear"/>
        <w:ind w:left="14" w:right="19" w:firstLine="667"/>
        <w:jc w:val="both"/>
        <w:rPr/>
      </w:pPr>
      <w:r>
        <w:rPr/>
        <w:t xml:space="preserve">6 Работать с ККТ, знать правила её технической документации </w:t>
      </w:r>
    </w:p>
    <w:p>
      <w:pPr>
        <w:pStyle w:val="List"/>
        <w:widowControl w:val="fals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ям 23369 Кассир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существления и документирования хозяйственных     операций    по приходу и расходу денежных средств в касс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спользования контрольно-кассовой техники при совершении кассовых операций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и оформлять первичные документы по кассовым опер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кассовую отчет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наличие обязательных реквизитов в первичных документах по ка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таксировку и контировку первичных бухгалтерских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кассовую кни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бираться в номенклатуре д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участие в проведении инвентаризации к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контрольно-кассовую технику для совершения кассовых опера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нормативно-правовые акты, положения, инструкции по ведению кассовых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формление форм кассовых и банков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формление операций с денежными средствами, ценными бумагами, бланками строгой отчё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бязательные реквизиты первичных документов по к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альную проверку документов, проверку по существу, арифметическую провер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группировку первичных бухгалтерских документов по ряду при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сировку и контировку первичных бухгалтерски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едения кассов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менклатуру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оведения  инвентаризации к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эксплуатации контрольно-кассов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сего –1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максимальной учебной нагрузки обучающегося – 8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55 часов;</w:t>
      </w:r>
    </w:p>
    <w:p>
      <w:pPr>
        <w:pStyle w:val="Normal"/>
        <w:shd w:fill="FFFFFF" w:val="clear"/>
        <w:ind w:right="379" w:firstLine="709"/>
        <w:rPr/>
      </w:pPr>
      <w:r>
        <w:rPr/>
        <w:t xml:space="preserve">производственной практики – </w:t>
      </w:r>
      <w:r>
        <w:rPr>
          <w:b/>
        </w:rPr>
        <w:t>72</w:t>
      </w:r>
      <w:r>
        <w:rPr/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bCs/>
        </w:rPr>
        <w:t xml:space="preserve"> ПМ.05 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0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1 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аботать с формами банковских и кассовых докумен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Оформлять банковские и кассовые докумен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Вести кассовые книги, составлять кассовую отчётность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Работать с ККТ, знать правила её технической документации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  <w:highlight w:val="green"/>
        </w:rPr>
      </w:pPr>
      <w:r>
        <w:rPr>
          <w:i/>
          <w:caps/>
          <w:highlight w:val="green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highlight w:val="green"/>
        </w:rPr>
      </w:pPr>
      <w:r>
        <w:rPr>
          <w:caps/>
          <w:highlight w:val="green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caps/>
        </w:rPr>
        <w:t>3. СТРУКТУРА и  содержание профессионального модуля</w:t>
      </w:r>
      <w:r>
        <w:rPr>
          <w:b/>
          <w:i/>
        </w:rPr>
        <w:t xml:space="preserve"> </w:t>
      </w:r>
      <w:r>
        <w:rPr>
          <w:b/>
        </w:rPr>
        <w:t>ПМ.06</w:t>
      </w:r>
      <w:r>
        <w:rPr>
          <w:b/>
          <w:i/>
        </w:rPr>
        <w:t xml:space="preserve"> </w:t>
      </w:r>
      <w:r>
        <w:rPr>
          <w:b/>
          <w:bCs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 xml:space="preserve">Касси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highlight w:val="green"/>
        </w:rPr>
      </w:pPr>
      <w:r>
        <w:rPr>
          <w:b/>
          <w:bCs/>
          <w:caps/>
          <w:highlight w:val="green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80"/>
        <w:gridCol w:w="1216"/>
        <w:gridCol w:w="1177"/>
        <w:gridCol w:w="220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9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rFonts w:eastAsia="Calibri"/>
                <w:b/>
                <w:bCs/>
              </w:rPr>
              <w:t>Организация работы кассир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highlight w:val="green"/>
        </w:rPr>
      </w:pPr>
      <w:r>
        <w:rPr>
          <w:b/>
          <w:i/>
          <w:caps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highlight w:val="green"/>
        </w:rPr>
      </w:pPr>
      <w:r>
        <w:rPr>
          <w:b/>
          <w:caps/>
          <w:highlight w:val="green"/>
        </w:rPr>
      </w:r>
    </w:p>
    <w:p>
      <w:pPr>
        <w:pStyle w:val="Normal"/>
        <w:rPr>
          <w:b/>
          <w:b/>
          <w:caps/>
          <w:highlight w:val="green"/>
        </w:rPr>
      </w:pPr>
      <w:r>
        <w:rPr>
          <w:b/>
          <w:caps/>
          <w:highlight w:val="gree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3.2. </w:t>
      </w:r>
      <w:r>
        <w:rPr/>
        <w:t xml:space="preserve">Содержание обучения по профессиональному модулю (ПМ): </w:t>
      </w:r>
      <w:r>
        <w:rPr>
          <w:b/>
        </w:rPr>
        <w:t>ПМ.05</w:t>
      </w:r>
      <w:r>
        <w:rPr/>
        <w:t xml:space="preserve"> </w:t>
      </w:r>
      <w:r>
        <w:rPr>
          <w:b/>
          <w:bCs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caps/>
        </w:rPr>
      </w:pPr>
      <w:r>
        <w:rPr>
          <w:caps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0"/>
        <w:gridCol w:w="9666"/>
        <w:gridCol w:w="1701"/>
        <w:gridCol w:w="1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ПМ 1  Организация работы кассир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МДК 05.01   В</w:t>
            </w:r>
            <w:r>
              <w:rPr>
                <w:b/>
                <w:bCs/>
              </w:rPr>
              <w:t>ыполнение работ по профессии кассир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 </w:t>
            </w:r>
            <w:r>
              <w:rPr>
                <w:rFonts w:eastAsia="Calibri"/>
                <w:b/>
                <w:bCs/>
              </w:rPr>
              <w:t>Общие (методологические) вопросы ведения кассовых операци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правила ведения кассовых операций в РФ.</w:t>
            </w:r>
            <w:r>
              <w:rPr>
                <w:bCs/>
              </w:rPr>
              <w:t xml:space="preserve"> Обзор основных нормативных документов, регулирующих порядок ведения кассовых операций.</w:t>
            </w:r>
            <w:r>
              <w:rPr/>
              <w:t xml:space="preserve"> Понятие кассы. Организация работы кассы как структурного подразделения и требования предъявляемые к ней. Требования к помещению кассы.  Оборудование помещения кассы. Должностные обязанности кассира. Договор о полной материальной ответ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</w:rPr>
              <w:t xml:space="preserve">Работа с нормативными документами, регулирующими порядок ведения кассовых операц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лжностной инструкции кассира Заполнение договора о материальной ответств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пределение лимита денежных средств.</w:t>
            </w:r>
            <w:r>
              <w:rPr>
                <w:color w:val="000000"/>
                <w:shd w:fill="FFFFFF" w:val="clear"/>
              </w:rPr>
              <w:t xml:space="preserve"> Решение практических ситуационных задач по приему и выдаче денежной налич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ирование кассовых операци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Cs/>
                <w:color w:val="000000"/>
              </w:rPr>
              <w:t>Правила приёма, выдачи наличных денег и оформление кассовых документов. Понятие денежных документов их виды.</w:t>
            </w:r>
            <w:r>
              <w:rPr>
                <w:color w:val="000000"/>
              </w:rPr>
              <w:t xml:space="preserve"> Документирование поступления в кассу и выбытия наличных денег из кассы: ПКО и РКО. Порядок заполнения ПКО и РКО, требования к заполнению. Выдача денег по платежным и расчетно- платежным ведомостям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дача денег по доверенности. Депонированные суммы. Реестр и книга депонированной зарплаты Расчётные счета. Документирование и порядок получения наличных денег в банке. Документирование и порядок сдачи наличных денег в бан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полнение приходных кассовых ордеров КО – 1 Заполнение расходных кассовых ордеров КО – 2. Заполнение кассовой книги КО – 4. Заполнение формы КО – 5. </w:t>
            </w:r>
            <w:r>
              <w:rPr>
                <w:shd w:fill="FFFFFF" w:val="clear"/>
              </w:rPr>
              <w:t>Книга учета принятых и выданных кассиром денежных средств"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расчётно-платёжной ведомости и изучение порядка выдачи по этому документу денежных средств Заполнение доверенности на выдачу денежных средств. Заполнение реестра депонированных сумм. Заполнение книги депонированных сум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Заполнение заявления на открытие счёта. Заполнение документов на открытие счёта и совершение операций.</w:t>
            </w:r>
            <w:r>
              <w:rPr/>
              <w:t xml:space="preserve"> Заполнение заявления на выдачу чековой книжки Заполнение денежного чека на выдачу денежных средств из банка Заполнение объявления на взнос наличными</w:t>
            </w:r>
            <w:r>
              <w:rPr>
                <w:rFonts w:eastAsia="Calibri"/>
                <w:bCs/>
              </w:rPr>
              <w:t xml:space="preserve"> Заполнение банковски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интетический учёт кассовых операци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учет кассовых операций. Типовые операции по учёту денежных средств в кассе.</w:t>
            </w:r>
            <w:r>
              <w:rPr>
                <w:rFonts w:eastAsia="Calibri"/>
                <w:bCs/>
              </w:rPr>
              <w:t xml:space="preserve"> Учёт переводов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уществление и документирование хозяйственных операций по приходу и расходу денежных средств в кассе. Формирование бухгалтерских проводок по учету наличных денег. Решение задач по учёту кассовых операций</w:t>
            </w:r>
            <w:r>
              <w:rPr>
                <w:rFonts w:eastAsia="Calibri"/>
                <w:bCs/>
                <w:color w:val="000000"/>
              </w:rPr>
              <w:t>. Определение конечного сальдо по счёту «Касса».</w:t>
            </w:r>
            <w:r>
              <w:rPr>
                <w:rFonts w:eastAsia="Calibri"/>
                <w:bCs/>
              </w:rPr>
              <w:t xml:space="preserve"> Заполнение журнала – ордера № 1 по кредиту счёта «Касса». Заполнение ведомости по счёту «Касса» с дебета сче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4 Организация работы с неплатёжными, сомнительными и имеющие признаки подделки денежной наличностью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производства денежных знаков</w:t>
            </w:r>
            <w:r>
              <w:rPr/>
              <w:t xml:space="preserve"> Изучение видов и приёмов защиты </w:t>
            </w:r>
            <w:r>
              <w:rPr>
                <w:rFonts w:eastAsia="Calibri"/>
                <w:bCs/>
              </w:rPr>
              <w:t>банкнот</w:t>
            </w:r>
            <w:r>
              <w:rPr/>
              <w:t xml:space="preserve"> Проверка подлинности банкнот в условиях улицы Проверка подлинности банкнот в условиях кассы</w:t>
            </w:r>
            <w:r>
              <w:rPr>
                <w:rFonts w:eastAsia="Calibri"/>
                <w:bCs/>
              </w:rPr>
              <w:t xml:space="preserve"> Определение основных признаков платежности денежной налич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5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обенности учета кассовых операций в иностранной валют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ёт валютных операций в кассе</w:t>
            </w:r>
            <w:r>
              <w:rPr/>
              <w:t xml:space="preserve"> Порядок ведения кассовой книги и хранения наличной иностранной валю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евизия ценностей и проверка организации кассовой рабо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ятие и учёт ревизии касс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контроля за соблюдением кассовой дисциплины. Проверка правильности ведения кассовых операций 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кта инвентаризации денежных средств в кассе. Составление бухгалтерских проводок по итогам инвентаризации кассы Составление аудиторского заключения по кассовым операц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ит кассы. Порядок расчёта лимита кассы. Порядок хранения денег в ка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е размеры расчетов наличными.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ведение кассовых операций и несоблюдение расчетно-кассов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ведения кассовой книги, требования к ее ведени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Хранение денег и денежных документов.</w:t>
            </w:r>
            <w:r>
              <w:rPr/>
              <w:t xml:space="preserve"> Номенклатура дел. Отчет кассира. </w:t>
            </w:r>
          </w:p>
          <w:p>
            <w:pPr>
              <w:pStyle w:val="Normal"/>
              <w:jc w:val="both"/>
              <w:rPr/>
            </w:pPr>
            <w:r>
              <w:rPr/>
              <w:t>Порядок сдачи отчета в бухгалтерию. Книга учета принятых и выданных кассиром денег, порядок ее 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льная проверка документов, проверка по существу, арифметическая провер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ировка первичных бухгалтерских документов по ряду призна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сировка и контировка первичных бухгалтерских документ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язательные реквизиты первичных документов по касс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ребования и рекомендации по обеспечению сохранности денежных средств и денежных документов при их хранении и транспортировке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латежных поручений.</w:t>
            </w:r>
            <w:r>
              <w:rPr>
                <w:rFonts w:eastAsia="Calibri"/>
                <w:bCs/>
              </w:rPr>
              <w:t xml:space="preserve"> Заполнение журнала регистрации платёжных поручений Заполнение банковских документов. </w:t>
            </w:r>
            <w:r>
              <w:rPr/>
              <w:t>Заполнение платеж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ая характеристика ККТ. Понятие и принципы работы контрольно-кассовой техники. Виды К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/>
              <w:t>1. Приём денежной наличности учреждениями банков.</w:t>
            </w:r>
          </w:p>
          <w:p>
            <w:pPr>
              <w:pStyle w:val="Normal"/>
              <w:rPr/>
            </w:pPr>
            <w:r>
              <w:rPr/>
              <w:t xml:space="preserve">2. Выдача денежной наличности на определённые цели. </w:t>
            </w:r>
          </w:p>
          <w:p>
            <w:pPr>
              <w:pStyle w:val="Normal"/>
              <w:rPr/>
            </w:pPr>
            <w:r>
              <w:rPr/>
              <w:t>3. Документация наличного денежного обращения.</w:t>
            </w:r>
          </w:p>
          <w:p>
            <w:pPr>
              <w:pStyle w:val="Normal"/>
              <w:rPr/>
            </w:pPr>
            <w:r>
              <w:rPr/>
              <w:t>4. Прогноз кассовых оборотов по источникам поступлений и направлений выдач денежной наличност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Calibri"/>
                <w:bCs/>
              </w:rPr>
              <w:t>Сущность состояния наличного и безналичного денежного оборо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Порядок анализа состояния наличного и безналичного денежного оборо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. П</w:t>
            </w:r>
            <w:r>
              <w:rPr/>
              <w:t xml:space="preserve">равила составления и представления «отчёта о кассовых оборотах учреждения Банка и кредитных организаций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рганизация кассовой работы на предприят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alibri"/>
                <w:bCs/>
              </w:rPr>
              <w:t>Требования к ведению кассовой книги и хранение денег и денежных докумен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ластиковые карты РФ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Порядок совершения операций с наличными день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 Порядок совершения операций безналичными расчётам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bCs/>
              </w:rPr>
              <w:t>Организация работы с неплатёжными, сомнительными и имеющие признаки подделки денежной наличностью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Особенности работ  на контрольно-кассовых машинах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rFonts w:eastAsia="Calibri"/>
                <w:bCs/>
              </w:rPr>
              <w:t>Ревизия товарно-материальных ценностей.</w:t>
            </w:r>
          </w:p>
          <w:p>
            <w:pPr>
              <w:pStyle w:val="Normal"/>
              <w:rPr/>
            </w:pPr>
            <w:r>
              <w:rPr/>
              <w:t>9. Организация кассовой работы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eastAsia="Calibri"/>
                <w:bCs/>
              </w:rPr>
              <w:t>Ответственность за нарушения кассовой дисципли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пецифики деятельности предпри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организации работы касс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правил приёма и выдачи наличности из кассы предпри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рядка документального оформления кассовых операци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типовых операций по кассе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 и порядка проведения ревизии кассы и её документального оформле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зучение кассовой техники, применяемой на предприятии и правил работы 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 по моду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го кабинета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учебного кабинета и рабочих мест кабинета бухгалтерского у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учебного кабинета и рабочих мест лаборатории учебной бухгалте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</w:rPr>
        <w:t xml:space="preserve">         </w:t>
      </w:r>
      <w:r>
        <w:rPr/>
        <w:t>- компьютеры с лицензионным программным обеспечением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 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: «1С: Бухгалтерия 8», справочно-правовая система «Гарант», «КонсультантПлюс», 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учебной бухгалтерии </w:t>
      </w:r>
      <w:r>
        <w:rPr>
          <w:b/>
          <w:bCs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</w:t>
      </w:r>
      <w:r>
        <w:rPr/>
        <w:t>- посадочные места по количеству обучающихся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 </w:t>
      </w: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- принтер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- программное обеспечение: «1С: Бухгалтерия 8», справочно-правовая система «Гарант», «КонсультантПлюс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/>
        <w:t>контрольно-кассовые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и технологическое оснащение рабочих мест кабинета бухгалтерского учета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- программное обеспечение </w:t>
      </w: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 xml:space="preserve">1С: Бухгалтерия 8»,  справочно-правовая система «Гарант», </w:t>
      </w:r>
      <w:r>
        <w:rPr>
          <w:color w:val="000000"/>
        </w:rPr>
        <w:t>"</w:t>
      </w:r>
      <w:r>
        <w:rPr>
          <w:bCs/>
          <w:color w:val="000000"/>
        </w:rPr>
        <w:t>КонсультантПлюс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highlight w:val="green"/>
        </w:rPr>
      </w:pPr>
      <w:r>
        <w:rPr>
          <w:caps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 редакция ГК РФ от от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4. У</w:t>
      </w:r>
      <w:r>
        <w:rPr>
          <w:color w:val="000000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jc w:val="both"/>
        <w:rPr/>
      </w:pPr>
      <w:r>
        <w:rPr/>
        <w:t xml:space="preserve">6.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9. Богаченко В.М. Бухгалтерский учет: практикум/ Богаченко В.М., Кириллова Н.А.- </w:t>
      </w:r>
      <w:r>
        <w:rPr/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</w:t>
      </w:r>
      <w:r>
        <w:rPr>
          <w:bCs/>
          <w:shd w:fill="FFFFFF" w:val="clear"/>
        </w:rPr>
        <w:t>Федеральный закон от 22 мая 2003 г. N 54-ФЗ</w:t>
      </w:r>
      <w:r>
        <w:rPr>
          <w:bCs/>
        </w:rPr>
        <w:br/>
      </w:r>
      <w:r>
        <w:rPr>
          <w:bCs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Heading1"/>
        <w:ind w:right="215" w:hanging="0"/>
        <w:jc w:val="both"/>
        <w:rPr>
          <w:b/>
          <w:b/>
          <w:bCs/>
        </w:rPr>
      </w:pPr>
      <w:r>
        <w:rPr>
          <w:b/>
        </w:rPr>
        <w:t xml:space="preserve">13. План счетов бухгалтерского учета. Режим доступа: свободный. 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://fin</w:t>
        </w:r>
        <w:r>
          <w:rPr>
            <w:rStyle w:val="InternetLink"/>
            <w:b/>
            <w:bCs/>
            <w:lang w:val="en-US"/>
          </w:rPr>
          <w:t>se</w:t>
        </w:r>
        <w:r>
          <w:rPr>
            <w:rStyle w:val="InternetLink"/>
            <w:b/>
            <w:bCs/>
          </w:rPr>
          <w:t>c</w:t>
        </w:r>
        <w:r>
          <w:rPr>
            <w:rStyle w:val="InternetLink"/>
            <w:b/>
            <w:bCs/>
            <w:lang w:val="en-US"/>
          </w:rPr>
          <w:t>t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  <w:b/>
            <w:bCs/>
            <w:lang w:val="en-US"/>
          </w:rPr>
          <w:t>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lan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scetov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buh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ucheta</w:t>
        </w:r>
        <w:r>
          <w:rPr>
            <w:rStyle w:val="InternetLink"/>
            <w:b/>
            <w:bCs/>
          </w:rPr>
          <w:t>.htm</w:t>
        </w:r>
      </w:hyperlink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, воспитание и качество подготовки обучающихся. Образовательная программа позволяет применять разнообразные системы оценок, формы, порядок и периодичность промежуточной аттестации обучающихся. Осуществляется индивидуальный учет результатов освоения обучающимис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bCs/>
        </w:rPr>
        <w:t>ПМ.06</w:t>
      </w:r>
      <w:r>
        <w:rPr>
          <w:bCs/>
        </w:rPr>
        <w:t xml:space="preserve">  «</w:t>
      </w:r>
      <w:r>
        <w:rPr>
          <w:b/>
          <w:bCs/>
        </w:rPr>
        <w:t>Выполнение работ по одной или нескольким профессиям рабочих, должностям служащих</w:t>
      </w:r>
      <w:r>
        <w:rPr/>
        <w:t>»</w:t>
      </w:r>
      <w:r>
        <w:rPr>
          <w:bCs/>
        </w:rPr>
        <w:t xml:space="preserve">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</w:t>
      </w:r>
      <w:r>
        <w:rPr>
          <w:b/>
          <w:bCs/>
        </w:rPr>
        <w:t>ПМ.06</w:t>
      </w:r>
      <w:r>
        <w:rPr>
          <w:bCs/>
        </w:rPr>
        <w:t xml:space="preserve"> </w:t>
      </w:r>
      <w:r>
        <w:rPr>
          <w:b/>
          <w:bCs/>
        </w:rPr>
        <w:t>Выполнение работ по одной или нескольким профессиям рабочих, должностям служащих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д изучением модуля обучающиеся изучают следующие дисциплины: «Экономика организации», «Статистика», «Документационное обеспечение управления», «Правовое обеспечение профессиональной деятельности», «Основы бухгалтерского учета», «Налоги и налогообложение», «Анализ финансово-хозяйственной деятельности», «Безопасность жизнедеятельности» и профессиональные модули: «Документирование хозяйственных операций и ведение бухгалтерского учета имущества организации»,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, «Проведение расчетов с бюджетом и внебюджетными фондам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caps/>
          <w:color w:val="000000"/>
          <w:szCs w:val="24"/>
          <w:highlight w:val="green"/>
        </w:rPr>
      </w:pPr>
      <w:r>
        <w:rPr>
          <w:rFonts w:cs="Times New Roman"/>
          <w:caps/>
          <w:color w:val="000000"/>
          <w:szCs w:val="24"/>
          <w:highlight w:val="gree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Основы бухгалтерского учет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highlight w:val="green"/>
        </w:rPr>
      </w:pPr>
      <w:r>
        <w:rPr>
          <w:b/>
          <w:bCs/>
          <w:i/>
          <w:caps/>
          <w:highlight w:val="gree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68"/>
        <w:gridCol w:w="2563"/>
      </w:tblGrid>
      <w:tr>
        <w:trPr/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нормативно-правовыми актам, положениями, актами, инструкциями, другими руководящими материалами и документами по ведению кассовых операций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/>
            </w:pPr>
            <w:r>
              <w:rPr>
                <w:bCs/>
              </w:rPr>
              <w:t>- Оценка правильности  составления и  соблюдения сроков представления  первичных бухгалтерски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кущий контроль в форме: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Cs/>
              </w:rPr>
              <w:t>- защиты практических занятий по работе с</w:t>
            </w:r>
            <w:r>
              <w:rPr/>
              <w:t xml:space="preserve"> нормативно-правовыми актами, положениями и инструкциями по ведению кассовых операций, </w:t>
            </w:r>
            <w:r>
              <w:rPr>
                <w:bCs/>
              </w:rPr>
              <w:t>формированию</w:t>
            </w:r>
            <w:r>
              <w:rPr/>
              <w:t xml:space="preserve"> первичной бухгалтерской документации, оформлению, приему первичных документов по кассовым операциям, ведению кассовой кни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</w:t>
            </w:r>
            <w:r>
              <w:rPr/>
              <w:t xml:space="preserve"> “Нормативно-правовые акты, положения, инструкции по ведению кассовых операций”,</w:t>
            </w:r>
            <w:r>
              <w:rPr>
                <w:b/>
              </w:rPr>
              <w:t xml:space="preserve"> “</w:t>
            </w:r>
            <w:r>
              <w:rPr>
                <w:rFonts w:eastAsia="Calibri"/>
                <w:bCs/>
              </w:rPr>
              <w:t>Правила организации кассы на предприятии”,</w:t>
            </w:r>
            <w:r>
              <w:rPr>
                <w:bCs/>
              </w:rPr>
              <w:t xml:space="preserve"> “</w:t>
            </w:r>
            <w:r>
              <w:rPr>
                <w:rFonts w:eastAsia="Calibri"/>
                <w:bCs/>
              </w:rPr>
              <w:t>Документальное оформление материальной ответственност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ка результатов деловой игры </w:t>
            </w:r>
            <w:r>
              <w:rPr/>
              <w:t>“Нормативно-правовые акты, положения, инструкции по ведению кассовых операций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Осуществлять операции с денежными средствами, ценными бумагами, бланками строгой отчётност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формальной проверки документов, проверки по существу, арифметической проверк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Анализ и оценка правильности составления и обоснования рабочего плана счетов. 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bCs/>
              </w:rPr>
              <w:t>- Текущий контроль в форме контрольных работ по теме “</w:t>
            </w:r>
            <w:r>
              <w:rPr/>
              <w:t>Операции с денежными средствами, ценными бумагами, бланками строгой отчётност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деловой игры  “</w:t>
            </w:r>
            <w:r>
              <w:rPr>
                <w:rFonts w:eastAsia="Calibri"/>
                <w:bCs/>
              </w:rPr>
              <w:t xml:space="preserve">Заполнение приходных и расходных кассовых ордеров с корреспонденцией счетов”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защиты практических работ по темам “</w:t>
            </w:r>
            <w:r>
              <w:rPr>
                <w:rFonts w:eastAsia="Calibri"/>
                <w:bCs/>
              </w:rPr>
              <w:t>Определение конечного сальдо по счёту «Касса»”, “Заполнение журнала – ордера № 1 по кредиту счёта «Касса»”, “Заполнение ведомости по счёту «Касса» с кредита счетов.</w:t>
            </w:r>
            <w:r>
              <w:rPr/>
              <w:t xml:space="preserve"> Осуществление и документирование хозяйственных операций по приходу и расходу денежных средств в кассе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формами банковских и кассовых документов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highlight w:val="green"/>
              </w:rPr>
            </w:pPr>
            <w:r>
              <w:rPr/>
              <w:t>- Демонстрация ведения  группировки первичных бухгалтерских документов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защиты практическ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  <w:r>
              <w:rPr>
                <w:rFonts w:eastAsia="Calibri"/>
                <w:bCs/>
              </w:rPr>
              <w:t xml:space="preserve"> “Заполнение объявлений на взнос наличными, квитанций, ордеров”. “Заполнение чековой книжки”,</w:t>
            </w:r>
            <w:r>
              <w:rPr/>
              <w:t xml:space="preserve"> “Правила ведения кассовой книги, </w:t>
            </w:r>
            <w:r>
              <w:rPr>
                <w:rFonts w:eastAsia="Calibri"/>
                <w:bCs/>
              </w:rPr>
              <w:t>хранение денег и денежных документов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ная работа по теме </w:t>
            </w:r>
            <w:r>
              <w:rPr>
                <w:rFonts w:eastAsia="Calibri"/>
                <w:bCs/>
              </w:rPr>
              <w:t>“Основные требования и рекомендации по обеспечению сохранности денежных средств и денежных документов при их хранении и транспортировке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Оформлять банковские и кассовые документы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защиты практической рабо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</w:t>
            </w:r>
            <w:r>
              <w:rPr>
                <w:rFonts w:eastAsia="Calibri"/>
                <w:bCs/>
              </w:rPr>
              <w:t xml:space="preserve"> “Заполнение заявления на открытие счёта”, “Заполнение документов на открытие счёта и совершение операций”, “Заполнение объявлений на взнос наличными, квитанций, ордеров”. “Заполнение чековой книжки”,</w:t>
            </w:r>
            <w:r>
              <w:rPr/>
              <w:t xml:space="preserve"> “Правила ведения кассовой книги, </w:t>
            </w:r>
            <w:r>
              <w:rPr>
                <w:rFonts w:eastAsia="Calibri"/>
                <w:bCs/>
              </w:rPr>
              <w:t>хранение денег и денежных документов”, “</w:t>
            </w:r>
            <w:r>
              <w:rPr/>
              <w:t>Номенклатура дел”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нтрольная работа по темам “</w:t>
            </w:r>
            <w:r>
              <w:rPr>
                <w:rFonts w:eastAsia="Calibri"/>
                <w:bCs/>
              </w:rPr>
              <w:t>Расчётно-кассовые операции в иностранной валютой”, “Пластиковые карты и работа с ними”.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 xml:space="preserve">- Оценка результатов деловой игры по теме </w:t>
            </w:r>
            <w:r>
              <w:rPr>
                <w:rFonts w:eastAsia="Calibri"/>
                <w:bCs/>
              </w:rPr>
              <w:t>“Пластиковые карты и работа с ним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 xml:space="preserve">Вести кассовые книги, составлять кассовую отчётность 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ы практических занятий по темам “</w:t>
            </w:r>
            <w:r>
              <w:rPr/>
              <w:t>Составление кассовой отчетности”, “Ведение кассовой книги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ых работ по темам темам “</w:t>
            </w:r>
            <w:r>
              <w:rPr/>
              <w:t>Составление кассовой отчетности”, “Ведение кассовой книг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/>
              <w:t>Работать с ККТ, знать правила её технической документации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зложение теоретических правил работы с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 практических навыков работы с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- защиты практических занятий по темам “</w:t>
            </w:r>
            <w:r>
              <w:rPr>
                <w:rFonts w:eastAsia="Calibri"/>
                <w:bCs/>
              </w:rPr>
              <w:t>Характеристика современной контрольно-кассовой техники (ККТ)”, “Правила эксплуатации и порядок работы на ККТ”, “Выполнение операций по заполнению кассы”, ‘Выполнение операций по проведению кассы”, “Составление акта инвентаризации денежных средств в кассе”, “Проверка правильности ведения кассовых операций  организации”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6310236"/>
            <w:bookmarkEnd w:id="0"/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</w:r>
            <w:bookmarkStart w:id="1" w:name="sub_6310236"/>
            <w:bookmarkStart w:id="2" w:name="sub_6310236"/>
            <w:bookmarkEnd w:id="2"/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>
          <w:trHeight w:val="637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t417">
    <w:name w:val="ft4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insector.com/plan_scetov_buh_ucheta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Admin</dc:creator>
  <dc:description/>
  <cp:keywords/>
  <dc:language>en-US</dc:language>
  <cp:lastModifiedBy>Chinarova IN</cp:lastModifiedBy>
  <cp:lastPrinted>2012-03-02T16:53:00Z</cp:lastPrinted>
  <dcterms:modified xsi:type="dcterms:W3CDTF">2024-04-09T12:07:00Z</dcterms:modified>
  <cp:revision>2</cp:revision>
  <dc:subject/>
  <dc:title>МИНИСТЕРСТВО ОБРАЗОВАНИЯ И НАУКИ</dc:title>
</cp:coreProperties>
</file>