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/>
      </w:pPr>
      <w:r>
        <w:rPr/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1196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ТВЕРЖДАЮ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12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 ГПОУ ТО «ТЭК»                                          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__________  А.В.Макарова   </w:t>
            </w:r>
          </w:p>
          <w:p>
            <w:pPr>
              <w:pStyle w:val="Normal"/>
              <w:shd w:fill="FFFFFF" w:val="clear"/>
              <w:spacing w:lineRule="auto" w:line="312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 №______________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  20 »   мая   202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год</w:t>
            </w:r>
          </w:p>
          <w:p>
            <w:pPr>
              <w:pStyle w:val="Style2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М 03. ПРОВЕДЕНИЕ РАСЧЕ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</w:rPr>
      </w:pPr>
      <w:r>
        <w:rPr>
          <w:b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ПМ. 03 </w:t>
      </w:r>
      <w:r>
        <w:rPr>
          <w:b/>
          <w:sz w:val="28"/>
          <w:szCs w:val="28"/>
        </w:rPr>
        <w:t xml:space="preserve">Проведение расчетов с бюджетом и внебюджетными фондами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инарова Ирина Николаевна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образовательного учреждения среднего профессионального образова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9 от «20 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                    ___________________ 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 » мая 202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 СПО</w:t>
      </w:r>
      <w:r>
        <w:rPr>
          <w:b/>
          <w:sz w:val="26"/>
          <w:szCs w:val="26"/>
        </w:rPr>
        <w:t xml:space="preserve"> 38.02.01 Экономика и бухгалтерский учет (по отраслям)  в</w:t>
      </w:r>
      <w:r>
        <w:rPr>
          <w:sz w:val="26"/>
          <w:szCs w:val="26"/>
        </w:rPr>
        <w:t xml:space="preserve"> части освоения основного вида профессиональной деятельности (ВПД</w:t>
      </w:r>
      <w:r>
        <w:rPr>
          <w:b/>
          <w:sz w:val="26"/>
          <w:szCs w:val="26"/>
        </w:rPr>
        <w:t>):  </w:t>
      </w:r>
      <w:r>
        <w:rPr>
          <w:b/>
          <w:bCs/>
          <w:sz w:val="26"/>
          <w:szCs w:val="26"/>
        </w:rPr>
        <w:t>Проведение расчетов с бюджетом и внебюджетными фондами</w:t>
      </w:r>
      <w:r>
        <w:rPr>
          <w:sz w:val="26"/>
          <w:szCs w:val="26"/>
        </w:rPr>
        <w:t xml:space="preserve"> и соответствующих профессиональных компетенций (ПК):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по рабочим профессии 23369 Кассир 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720" w:right="259" w:hanging="360"/>
        <w:jc w:val="both"/>
        <w:rPr/>
      </w:pPr>
      <w:r>
        <w:rPr>
          <w:sz w:val="26"/>
          <w:szCs w:val="26"/>
        </w:rPr>
        <w:t xml:space="preserve">проведении расчетов с бюджетом и внебюджетными фонд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ять виды и порядок налогообложе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налогов Российской Федерации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делять элементы налогообложе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ять источники уплаты налогов, сборов, пошлин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ять бухгалтерскими проводками начисления и перечисления сумм налогов и сборов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овывать аналитический учет по счету 68 "Расчеты по налогам и сборам"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олнять платежные поручения по перечислению налогов и сборов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ирать для платежных поручений по видам налогов соответствующие реквизиты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ирать коды бюджетной классификации для определенных налогов, штрафов и пени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одить учет расчетов по социальному страхованию и обеспечению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ять аналитический учет по счету 69 "Расчеты по социальному страхованию"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ть средства внебюджетных фондов по направлениям, определенным законодательством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ирать для платежных поручений по видам страховых взносов соответствующие реквизиты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ять платежные поручения по штрафам и пеням внебюджетных фондов;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</w:t>
      </w:r>
    </w:p>
    <w:p>
      <w:pPr>
        <w:pStyle w:val="Normal"/>
        <w:numPr>
          <w:ilvl w:val="0"/>
          <w:numId w:val="5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прохождения платежных поручений по расчетно-кассовым банковским операциям с использованием выписок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иды и порядок налогооблож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истему налогов Российской Федер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лементы налогооблож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точники уплаты налогов, сборов, пошлин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ение бухгалтерскими проводками начисления и перечисления сумм налогов и сборов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тический учет по счету 68 "Расчеты по налогам и сборам"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заполнения платежных поручений по перечислению налогов и сборов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ды бюджетной классификации, порядок их присвоения для налога, штрафа и пени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ец заполнения платежных поручений по перечислению налогов, сборов и пошлин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ет расчетов по социальному страхованию и обеспеч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тический учет по счету 69 "Расчеты по социальному страхованию"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щность и структуру страховых взносов в Федеральную налоговую службу (далее - ФНС России) и государственные внебюджетные фонды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налогообложения для исчисления страховых взносов в государственные внебюджетные фонды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и сроки исчисления страховых взносов в ФНС России и государственные внебюджетные фонды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отчетности в системе ФНС России и внебюджетного фонда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обенности зачисления сумм страховых взносов в государственные внебюджетные фонды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средств внебюджетных фондов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ец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/>
          <w:b/>
        </w:rPr>
      </w:pPr>
      <w:r>
        <w:rPr>
          <w:sz w:val="26"/>
          <w:szCs w:val="26"/>
        </w:rPr>
        <w:t>процедуру контроля прохождения платежных поручений по расчетно-кассовым банковским операциям с использованием выписок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сего – </w:t>
      </w:r>
      <w:r>
        <w:rPr>
          <w:b/>
          <w:sz w:val="26"/>
          <w:szCs w:val="26"/>
        </w:rPr>
        <w:t>122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й учебной нагрузки обучающегося –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ведение расчетов с бюджетом и внебюджетными фондам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64"/>
      </w:tblGrid>
      <w:tr>
        <w:trPr>
          <w:trHeight w:val="30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right="10" w:hanging="34"/>
              <w:jc w:val="both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3.3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right="10" w:hanging="34"/>
              <w:jc w:val="both"/>
              <w:rPr/>
            </w:pPr>
            <w:r>
              <w:rPr/>
              <w:t xml:space="preserve">Формировать бухгалтерские проводки по начислению и перечислению страховых взносов во внебюджетные фонды и налоговые органы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9" w:right="14" w:hanging="29"/>
              <w:jc w:val="both"/>
              <w:rPr/>
            </w:pPr>
            <w:r>
              <w:rPr/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286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7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7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: ПМ. 03 Проведение расчетов с бюджетом и  внебюджетными фондами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97"/>
        <w:gridCol w:w="1202"/>
        <w:gridCol w:w="1015"/>
        <w:gridCol w:w="1742"/>
        <w:gridCol w:w="1196"/>
        <w:gridCol w:w="884"/>
        <w:gridCol w:w="1227"/>
        <w:gridCol w:w="1185"/>
        <w:gridCol w:w="2216"/>
      </w:tblGrid>
      <w:tr>
        <w:trPr>
          <w:trHeight w:val="435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егося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в т.ч. теории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/>
              <w:t>Бухгалтерский учёт расчётов с бюджетом и внебюджетными фондам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36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sz w:val="22"/>
                <w:szCs w:val="22"/>
              </w:rPr>
              <w:t xml:space="preserve">Налогообложение расчетов с бюджетами и внебюджетными фонда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 -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: Проведение расчетов с бюджетом и внебюджетными фонд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481"/>
        <w:gridCol w:w="86"/>
        <w:gridCol w:w="9355"/>
        <w:gridCol w:w="1157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.</w:t>
            </w:r>
          </w:p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Бухгалтерский учёт расчетов с бюджетами и внебюджетными фондами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highlight w:val="lightGray"/>
                <w:lang w:val="en-US"/>
              </w:rPr>
            </w:pPr>
            <w:r>
              <w:rPr>
                <w:b/>
                <w:color w:val="D9D9D9"/>
                <w:highlight w:val="lightGray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01. </w:t>
            </w:r>
            <w:r>
              <w:rPr>
                <w:b/>
                <w:spacing w:val="-2"/>
                <w:sz w:val="22"/>
                <w:szCs w:val="22"/>
              </w:rPr>
              <w:t xml:space="preserve">Организация расчетов </w:t>
            </w:r>
            <w:r>
              <w:rPr>
                <w:b/>
                <w:sz w:val="22"/>
                <w:szCs w:val="22"/>
              </w:rPr>
              <w:t>с бюджетом и внебюджетными фондам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D9D9D9"/>
                <w:highlight w:val="lightGray"/>
                <w:lang w:val="en-US"/>
              </w:rPr>
            </w:pPr>
            <w:r>
              <w:rPr>
                <w:color w:val="D9D9D9"/>
                <w:highlight w:val="lightGray"/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Учёт расчётов с бюджетом по налогам и сборам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D9D9D9"/>
                <w:highlight w:val="lightGray"/>
              </w:rPr>
            </w:pPr>
            <w:r>
              <w:rPr>
                <w:color w:val="D9D9D9"/>
                <w:highlight w:val="lightGray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D9D9D9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D9D9D9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четов для учёта расчётов с бюджетом. Корреспонденция счетов, их характеристика Специфика оформления бухгалтерскими проводками начисления сумм налогов и сборов. Записи по счетам по перечислению налогов и сборов в бюдж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оформление расчётов с бюджетом по налогам и сборам. Сроки представления отчётности. Порядок заполнения платёжных поручений по перечислению налогов и сборов в бюджет. Значение реквизитов платёжного поручения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Учёт расчётов с внебюджетными фондами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firstLine="29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четов для учёта расчётов с внебюджетными фондами. Корреспонденция счетов, их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Специфика оформления бухгалтерскими проводками начисления сумм отчислений на социальное страхование и обеспечение. Записи по счетам по перечислению страховых взносов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схем счетов 68,19,70,69/1,69/2,69/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мотрение порядка формирования доходов и расходов, финансового результа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хозяйственных ситуаций по начислению налога на доходы физических лиц, Налога на добавленную стоимость, налога на прибыль, земельного и транспортного налога. 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орядка удержания НДФЛ, представления отчётности по налогам и сборам, сроков представления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орядка начисления взносов на социальное страхование и обеспечение в различные внебюджетные фон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Определение кодов бюджетной классификации для различных налогов, определение сумм налогов и взносов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  <w:r>
              <w:rPr>
                <w:b/>
              </w:rPr>
              <w:t>Налогообложение расчетов с бюджетами и внебюджетными фонд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01. </w:t>
            </w:r>
            <w:r>
              <w:rPr>
                <w:b/>
                <w:spacing w:val="-2"/>
                <w:sz w:val="22"/>
                <w:szCs w:val="22"/>
              </w:rPr>
              <w:t xml:space="preserve">Организация расчетов </w:t>
            </w:r>
            <w:r>
              <w:rPr>
                <w:b/>
                <w:sz w:val="22"/>
                <w:szCs w:val="22"/>
              </w:rPr>
              <w:t>с бюджетом и внебюджетными фондами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</w:rPr>
              <w:t>Основные виды налогов и сборов и методика их расчета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/>
              <w:t>Страховые взносы: сущность и структура страховых взносов в Федеральную налоговую службу и государственные внебюджетные фонды; основные элементы</w:t>
            </w:r>
            <w:r>
              <w:rPr>
                <w:rFonts w:eastAsia="Calibri"/>
              </w:rPr>
              <w:t xml:space="preserve">. </w:t>
            </w:r>
            <w:r>
              <w:rPr/>
              <w:t>Порядок исчисления и сроки уплаты страховых взносов  в бюдж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ДФЛ: сущность налога, плательщики, объект налогообложения,   состав совокупного дохода, определение налоговой базы. Порядок исчисления и сроки уплаты налога  в бюдж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: сущность налога, налогоплательщики, объект налогообложения,  право на освобождение от исполнения обязанностей плательщи</w:t>
              <w:softHyphen/>
              <w:t>ка,  порядок формирования налоговой базы. Сумма налога, подлежащая уплате в бюджет. Налоговые вычеты. Налоговая декларация и ее значение и проверка налоговой инспекцией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лог на прибыль: </w:t>
            </w:r>
            <w:r>
              <w:rPr/>
              <w:t xml:space="preserve">сущность налога, плательщики, объект налогообложения. </w:t>
            </w:r>
            <w:r>
              <w:rPr>
                <w:color w:val="000000"/>
              </w:rPr>
              <w:t>Порядок определения доходов. Классификация доходов и расходов.</w:t>
            </w:r>
            <w:r>
              <w:rPr>
                <w:color w:val="000000"/>
                <w:spacing w:val="-1"/>
              </w:rPr>
              <w:t xml:space="preserve"> П</w:t>
            </w:r>
            <w:r>
              <w:rPr/>
              <w:t>орядок формирования налоговой базы. Налоговый и отчетный период.   Порядок исчисления и сроки уплаты налога  в бюджет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налоговые режимы. Основные элементы. Порядок исчисления и уплаты единого налог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ормирование базы для исчисления отчислений во внебюджетные фонды РФ. Исчисление суммы отчислений во внебюджетные фонды.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пределение состава совокупного дохода при расчете налога на доходы физических лиц.  Расчет НДФЛ с применением стандартных налоговых вычетов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алогового обязательства налогоплательщика. Определение НДС, подлежащего уплате в бюджет (возмещению из бюджета)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Порядок формирования налоговой базы по налогу на прибыль.</w:t>
            </w:r>
            <w:r>
              <w:rPr>
                <w:color w:val="000000"/>
              </w:rPr>
              <w:t xml:space="preserve"> Расчет налога на прибыль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hyperlink r:id="rId5">
              <w:r>
                <w:rPr>
                  <w:rStyle w:val="InternetLink"/>
                  <w:color w:val="000000"/>
                </w:rPr>
                <w:t>Составление</w:t>
              </w:r>
            </w:hyperlink>
            <w:r>
              <w:rPr/>
              <w:t xml:space="preserve"> блок-схем по основным элементам налогов и сб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учение состава, содержания, правил формирования и заполнения налоговой отчетности организации: Налоговый кодекс РФ, </w:t>
            </w:r>
            <w:hyperlink r:id="rId6">
              <w:r>
                <w:rPr>
                  <w:rStyle w:val="InternetLink"/>
                </w:rPr>
                <w:t>ПБУ 18/02 "Учет расчетов по налогу на прибыль"</w:t>
              </w:r>
            </w:hyperlink>
            <w:r>
              <w:rPr/>
              <w:t xml:space="preserve">, </w:t>
            </w:r>
            <w:r>
              <w:rPr>
                <w:bCs/>
              </w:rPr>
              <w:t>Единые требования к формированию и формализации налоговых деклараций и иных документов, служащих основанием для исчисления и уплаты налогов и сборов приказ МНС РФ от 31.12.2002 № БГ-3-06/756 в ред. От 01.09.2003 № БГ-3-06/484</w:t>
            </w:r>
            <w:r>
              <w:rPr/>
              <w:t xml:space="preserve">; Инструкции по заполнению налоговых декларац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Определение соответствия бухгалтерской отчетности налоговым декларациям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Заполнение журнала фактов хозяйственной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Определение результатов хозяйственной деятельности за отчетный период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56" w:before="0" w:after="0"/>
              <w:ind w:left="142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налогооблагаемых баз для расчета налогов и сборов, применение налоговых льгот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56" w:before="0" w:after="0"/>
              <w:ind w:left="142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е налогов и сборов, определенных законодательством для уплаты в бюджеты различных уровней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56" w:before="0" w:after="0"/>
              <w:ind w:left="142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е и перечисление страховых взносов в государственные внебюджетные фонды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56" w:before="0" w:after="0"/>
              <w:ind w:left="142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платежных документов для перечисления налогов и контроль их прохождения по расчетно-кассовым банковским операц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Заполнение налоговых деклараций по НД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Д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Заполнение налоговых деклараций по акциза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акциз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Заполнение налоговых деклараций по налогу на прибыль организа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алога на прибыль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Заполнение налоговых деклараций по НДФ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Заполнение налоговых деклараций по прочим налогам и сбора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Заполнение платежных поручений по уплате </w:t>
            </w:r>
            <w:r>
              <w:rPr/>
              <w:t>прочих налогов и сбор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Заполнение налоговых деклараций по транспортному налог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Заполнение платежных поручений по уплате </w:t>
            </w:r>
            <w:r>
              <w:rPr/>
              <w:t>транспортного нало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Заполнение налоговых деклараций по земельному налог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Заполнение платежных поручений по уплате </w:t>
            </w:r>
            <w:r>
              <w:rPr/>
              <w:t>земельного нало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 xml:space="preserve">Заполнение налоговых деклараций по налогу на имущество организа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Заполнение платежных поручений по уплате </w:t>
            </w:r>
            <w:r>
              <w:rPr/>
              <w:t xml:space="preserve">налога на имущество организа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Заполнение платежных поручений по уплате пеней и штрафов по налогам и сбор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</w:rPr>
              <w:t>Заполнение платежных поручений по уплате налогов экономическими субъектами, применяющими специальные налоговые режи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Заполнение расчетов по страховым взнос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</w:rPr>
              <w:t>Заполнение платежных поручений по уплате страховых взносов, пеней и штраф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Заполнение налоговых деклараций по страховым взносам в Ф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Заполнение платежных поручений по уплате страховых взносов, пеней и штрафов  в Ф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Заполнение отчетности по персонифицированному учету застрахованных лиц в ПФР.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ости в ФСС по страховым взносам от несчастных случаев на производстве и профессиональных заболева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бухгалтерского учета, налогов и налогообложения,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бухгалтерского учета, налогообложения и аудита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567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/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  и налогов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 и налоговых документов.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компьютеры с лицензионным программным обеспечением;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интерактив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ограммное обеспечение «1С:бухгалтерия 8.», «ПАРУС Бюджет 8», справочно-правовая система «ГАРАНТ», «КонсультантПлюс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учебной бухгалтерии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«1С:бухгалтерия 8.», «ПАРУС Бюджет 8», справочно-правовая система «ГАРАНТ», «КонсультантПлю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«1С:бухгалтерия 8.», «ПАРУС Бюджет 8», справочно-правовая система «ГАРАНТ», «КонсультантПлю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 и налог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Налоговый кодекс Российской Федерации часть первая от 31 июля 1998 г. N 146-ФЗ и часть вторая от 5 августа 2000 г. N 117-ФЗ 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495" w:leader="none"/>
        </w:tabs>
        <w:ind w:left="0" w:hanging="0"/>
        <w:jc w:val="both"/>
        <w:rPr/>
      </w:pPr>
      <w:r>
        <w:rPr/>
        <w:t xml:space="preserve">Федеральный закон РФ от 06 декабря 2011 г. №402-ФЗ «О бухгалтерском учете» (в действующей редакции с изменениями и дополнениям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95" w:leader="none"/>
        </w:tabs>
        <w:ind w:left="0" w:hanging="0"/>
        <w:jc w:val="both"/>
        <w:rPr/>
      </w:pPr>
      <w:r>
        <w:rPr/>
        <w:t>Захарьин В.Р. Налоги и налогообложение: учебное пособие/В.Р.Захарьин. - 2-е изд., перераб. и доп. – М.:ИД «ФОРУМ»: ИНФРА-М,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ind w:left="0" w:hanging="0"/>
        <w:jc w:val="both"/>
        <w:rPr/>
      </w:pPr>
      <w:r>
        <w:rPr/>
        <w:t>Налоги и налогообложение: учебник и практикум для СПО/ под ред.Г.Б.Поляка.- 2-е изд., перераб. и доп.- М.: Издательство ЮРАЙТ, 2019. – 474 с.- Серия: профессион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/>
        </w:rPr>
        <w:t>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95" w:leader="none"/>
        </w:tabs>
        <w:ind w:left="0" w:hanging="0"/>
        <w:jc w:val="both"/>
        <w:rPr/>
      </w:pPr>
      <w:r>
        <w:rPr/>
        <w:t>Бухгалтерский учет: учебник/ В.М.Богаченко, Н.А.Кириллова. – Изд.16-е, перераб. и  доп. – Ростов н/Д: Феникс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495" w:leader="none"/>
        </w:tabs>
        <w:ind w:left="0" w:hanging="0"/>
        <w:jc w:val="both"/>
        <w:rPr/>
      </w:pPr>
      <w:r>
        <w:rPr/>
        <w:t>Гартвич А. Налоги, сборы и страховые взносы. Правила исчисления. – СПб.: Питер, 2019</w:t>
      </w:r>
    </w:p>
    <w:p>
      <w:pPr>
        <w:pStyle w:val="Heading1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lang w:val="ru-RU"/>
        </w:rPr>
        <w:t>Экономико–правовая библиотека [Электронный ресурс]. — Режим доступа :</w:t>
      </w:r>
      <w:r>
        <w:rPr>
          <w:bCs/>
          <w:shd w:fill="FAFAF6" w:val="clear"/>
          <w:lang w:val="ru-RU"/>
        </w:rPr>
        <w:t xml:space="preserve"> </w:t>
      </w:r>
      <w:hyperlink r:id="rId8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Официальный сайт Федеральной налоговой службы Российской Федерации </w:t>
      </w:r>
      <w:hyperlink r:id="rId12">
        <w:r>
          <w:rPr>
            <w:rStyle w:val="InternetLink"/>
          </w:rPr>
          <w:t>https://www.nalog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</w:rPr>
        <w:t>Проведение расчетов с бюджетом и внебюджетными фондами</w:t>
      </w:r>
      <w:r>
        <w:rPr/>
        <w:t xml:space="preserve">» является освоение  учебной практики для получения первичных профессиональных навыков в рамках </w:t>
      </w:r>
      <w:r>
        <w:rPr>
          <w:bCs/>
        </w:rPr>
        <w:t>профессиональных модулей «Документирование хозяйственных операций и ведение бухгалтерского учета активов организации</w:t>
      </w:r>
      <w:r>
        <w:rPr/>
        <w:t>» и «Выполнение работ по одной или нескольким профессиям рабочих, должностям служащих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роизводственная практика (по профилю специальности) в рамках профессионального модуля «</w:t>
      </w:r>
      <w:r>
        <w:rPr>
          <w:b/>
        </w:rPr>
        <w:t>Проведение расчетов с бюджетом и внебюджетными фондами</w:t>
      </w:r>
      <w:r>
        <w:rPr>
          <w:bCs/>
        </w:rPr>
        <w:t>»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изучением модуля обучающиеся изучают следующие дисциплины: «Экономика организации», «Статистика», «Документационное обеспечение управления», «Правовое обеспечение профессиональной деятельности», «Основы бухгалтерского учета», «Налоги и налогообложение», «Анализ финансово-хозяйственной деятельности», «Безопасность жизнедеятельности» и профессиональные модули: «Документирование хозяйственных операций и ведение бухгалтерского учета имущества организации»,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, «Проведение расчетов с бюджетом и внебюджетными фондами», «Выполнение работ по одной или нескольким профессиям рабочих, должностям служащих»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>
          <w:bCs/>
          <w:color w:val="000000"/>
        </w:rPr>
        <w:t>«</w:t>
      </w:r>
      <w:r>
        <w:rPr>
          <w:b/>
        </w:rPr>
        <w:t>Проведение расчетов с бюджетом и внебюджетными фондами</w:t>
      </w:r>
      <w:r>
        <w:rPr>
          <w:bCs/>
          <w:color w:val="000000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дипломированные специалисты -  преподаватели междисциплинарных курсов, а также общепрофессиональных дисциплин «Бухгалтерский учет», «Налоги и налогообло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</w:rPr>
        <w:t xml:space="preserve">5. </w:t>
      </w:r>
      <w:r>
        <w:rPr/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41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10" w:hanging="34"/>
              <w:jc w:val="both"/>
              <w:rPr/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Демонстрация навыков по определению источников уплаты налогов, сборов, пошлин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Умение оформлять бухгалтерскими проводками начисления и перечисления сумм налогов и сборов;</w:t>
            </w:r>
          </w:p>
          <w:p>
            <w:pPr>
              <w:pStyle w:val="Style21"/>
              <w:spacing w:lineRule="exact" w:line="240"/>
              <w:jc w:val="both"/>
              <w:rPr>
                <w:bCs/>
                <w:highlight w:val="green"/>
              </w:rPr>
            </w:pPr>
            <w:r>
              <w:rPr/>
              <w:t>организовывать аналитический учет по счету 68 "Расчеты по налогам и сборам"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highlight w:val="green"/>
              </w:rPr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exact" w:line="240"/>
              <w:ind w:left="0" w:hanging="0"/>
              <w:jc w:val="both"/>
              <w:rPr>
                <w:highlight w:val="green"/>
              </w:rPr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Демонстрация навыков по заполнению платежных поручений по перечислению налогов и сборов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ользоваться образцом заполнения платежных поручений по перечислению налогов, сборов и пошлин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highlight w:val="green"/>
              </w:rPr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  <w:r>
              <w:rPr>
                <w:bCs/>
              </w:rPr>
              <w:t>оценка составленных таблиц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Умение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Style21"/>
              <w:spacing w:lineRule="exact" w:line="240"/>
              <w:jc w:val="both"/>
              <w:rPr>
                <w:bCs/>
              </w:rPr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highlight w:val="green"/>
              </w:rPr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Умение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заполнять данные статуса плательщика, ИНН получателя, КПП получателя, наименование налоговой инспекции, КБК, ОКТМО, основания платежа, страхового периода, номера документа, даты документа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1"/>
    <w:qFormat/>
    <w:rPr/>
  </w:style>
  <w:style w:type="character" w:styleId="PageNumber">
    <w:name w:val="Page Number"/>
    <w:basedOn w:val="Style11"/>
    <w:rPr/>
  </w:style>
  <w:style w:type="character" w:styleId="Bserpurlitem">
    <w:name w:val="b-serp-url__item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24">
    <w:name w:val="Для таблиц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5ballov.qip.ru/referats/preview/100936" TargetMode="External"/><Relationship Id="rId6" Type="http://schemas.openxmlformats.org/officeDocument/2006/relationships/hyperlink" Target="http://sprbuh.systecs.ru/uchet/pbu/pbu_4.html" TargetMode="External"/><Relationship Id="rId7" Type="http://schemas.openxmlformats.org/officeDocument/2006/relationships/footer" Target="footer4.xm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7:00Z</dcterms:created>
  <dc:creator>User</dc:creator>
  <dc:description/>
  <cp:keywords/>
  <dc:language>en-US</dc:language>
  <cp:lastModifiedBy>Михаил</cp:lastModifiedBy>
  <cp:lastPrinted>2019-04-25T09:52:00Z</cp:lastPrinted>
  <dcterms:modified xsi:type="dcterms:W3CDTF">2024-04-23T18:19:00Z</dcterms:modified>
  <cp:revision>91</cp:revision>
  <dc:subject/>
  <dc:title>МИНИСТЕРСТВО ОБРАЗОВАНИЯ  И  НАУКИ  РОССИЙСКОЙ  ФЕДЕРАЦИИ</dc:title>
</cp:coreProperties>
</file>