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тверждаю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>иректор</w:t>
      </w:r>
      <w:r>
        <w:rPr>
          <w:caps/>
          <w:sz w:val="28"/>
          <w:szCs w:val="28"/>
        </w:rPr>
        <w:t xml:space="preserve"> гпоу ТО «ТЭК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 А. В. М</w:t>
      </w:r>
      <w:r>
        <w:rPr>
          <w:sz w:val="28"/>
          <w:szCs w:val="28"/>
        </w:rPr>
        <w:t>акар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>Приказ №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«20» </w:t>
      </w:r>
      <w:r>
        <w:rPr>
          <w:sz w:val="28"/>
          <w:szCs w:val="28"/>
        </w:rPr>
        <w:t>мая</w:t>
      </w:r>
      <w:r>
        <w:rPr>
          <w:caps/>
          <w:sz w:val="28"/>
          <w:szCs w:val="28"/>
        </w:rPr>
        <w:t xml:space="preserve"> 2024 </w:t>
      </w:r>
      <w:r>
        <w:rPr>
          <w:sz w:val="28"/>
          <w:szCs w:val="28"/>
        </w:rPr>
        <w:t>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sz w:val="28"/>
          <w:szCs w:val="28"/>
        </w:rPr>
        <w:t>ПМ. 02 ВЕДЕНИЕ БУХГАЛТЕРСКОГО УЧЕТА ИСТОЧНИКОВ ФОРМИРОВАНИЯ АКТИВОВ, ВЫПОЛНЕНИЕ РАБОТ ПО ИНВЕНТАРИЗАЦИИ АКТИВОВ И ФИНАНСОВЫХ ОБЯЗАТЕЛЬСТВ ОРГАНИЗ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hd w:fill="FFFFFF" w:val="clear"/>
        <w:ind w:right="-283" w:hanging="0"/>
        <w:jc w:val="center"/>
        <w:rPr/>
      </w:pPr>
      <w:r>
        <w:rPr>
          <w:b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ind w:right="-28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38.02.01 ЭКОНОМИКА И БУХГАЛТЕРСКИЙ УЧЕТ (ПО ОТРАСЛЯМ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ЗАОЧНОЕ ОТДЕЛ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Щеки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24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</w:t>
      </w:r>
      <w:r>
        <w:rPr>
          <w:b/>
          <w:sz w:val="28"/>
          <w:szCs w:val="28"/>
        </w:rPr>
        <w:t>ПМ02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ение бухгалтерского учета источников формирования активов, выполнение работ по инвентаризации активов и финансовых обязательств организации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38.02.01 Экономика и бухгалтерский учет (по отраслям).</w:t>
      </w:r>
    </w:p>
    <w:p>
      <w:pPr>
        <w:pStyle w:val="211"/>
        <w:widowControl w:val="false"/>
        <w:snapToGrid w:val="false"/>
        <w:ind w:left="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Организация-разработчик: </w:t>
      </w:r>
      <w:r>
        <w:rPr>
          <w:b/>
          <w:sz w:val="28"/>
          <w:szCs w:val="28"/>
        </w:rPr>
        <w:t>Государственное профессиональное образовательное учреждение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Чинарова Ирина Николаевна</w:t>
      </w:r>
      <w:r>
        <w:rPr>
          <w:sz w:val="28"/>
          <w:szCs w:val="28"/>
        </w:rPr>
        <w:t xml:space="preserve"> преподаватель первой квалификационной категории государственного профессионального образовательного учреждения Тульской области «Тульский 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Рабочая программа рекомендована предметно-цикловой комиссией № 2 Государственного профессионального образовательного учреждения Тульской области «Тульский экономический колледж» </w:t>
      </w:r>
    </w:p>
    <w:p>
      <w:pPr>
        <w:pStyle w:val="Msonormalbullet2gif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а протоколом №  9  от « 20 » мая 2024 года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ЦК № 2 ______________________ О.Н. Мосина  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 _________________ Е.В.Кошелева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« 20» мая 2024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4.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ение бухгалтерского учета источников формирования активов, выполнение работ по инвентаризации активов и финансовых обязательств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211"/>
        <w:widowControl w:val="false"/>
        <w:snapToGrid w:val="false"/>
        <w:spacing w:lineRule="auto" w:line="228"/>
        <w:ind w:left="0" w:hanging="0"/>
        <w:jc w:val="both"/>
        <w:rPr>
          <w:rFonts w:ascii="Times New Roman" w:hAnsi="Times New Roman" w:cs="Times New Roman"/>
          <w:b/>
          <w:b/>
          <w:szCs w:val="24"/>
          <w:shd w:fill="00FF00" w:val="clear"/>
        </w:rPr>
      </w:pPr>
      <w:r>
        <w:rPr>
          <w:rFonts w:cs="Times New Roman" w:ascii="Times New Roman" w:hAnsi="Times New Roman"/>
          <w:szCs w:val="24"/>
        </w:rPr>
        <w:t xml:space="preserve">Рабочая программа профессионального модуля (далее  программа) – является частью программы подготовки специалистов среднего звена в соответствии с ФГОС по специальности  СПО </w:t>
      </w:r>
      <w:r>
        <w:rPr>
          <w:rFonts w:cs="Times New Roman" w:ascii="Times New Roman" w:hAnsi="Times New Roman"/>
          <w:b/>
          <w:szCs w:val="24"/>
        </w:rPr>
        <w:t>38.02.01 Экономика и бухгалтерский учет (по отраслям)</w:t>
      </w:r>
      <w:r>
        <w:rPr>
          <w:rFonts w:cs="Times New Roman" w:ascii="Times New Roman" w:hAnsi="Times New Roman"/>
          <w:szCs w:val="24"/>
        </w:rPr>
        <w:t xml:space="preserve"> в части освоения основного вида профессиональной деятельности (ВПД):</w:t>
      </w:r>
      <w:r>
        <w:rPr>
          <w:rFonts w:cs="Times New Roman" w:ascii="Times New Roman" w:hAnsi="Times New Roman"/>
          <w:b/>
          <w:szCs w:val="24"/>
        </w:rPr>
        <w:t xml:space="preserve"> Ведение бухгалтерского учета источников формирования активов, выполнение работ по инвентаризации активов и финансовых обязательств организации </w:t>
      </w:r>
      <w:r>
        <w:rPr>
          <w:rFonts w:cs="Times New Roman" w:ascii="Times New Roman" w:hAnsi="Times New Roman"/>
          <w:szCs w:val="24"/>
        </w:rPr>
        <w:t xml:space="preserve">и соответствующих </w:t>
      </w:r>
      <w:r>
        <w:rPr>
          <w:rFonts w:cs="Times New Roman" w:ascii="Times New Roman" w:hAnsi="Times New Roman"/>
          <w:b/>
          <w:szCs w:val="24"/>
        </w:rPr>
        <w:t>профессиональных компетенций (ПК):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ПК 2.1. Формировать бухгалтерские проводки по учету источников активов организации на основе рабочего плана счетов бухгалтерского учета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ПК 2.2. Выполнять поручения руководства в составе комиссии по инвентаризации активов в местах их хранения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ПК 2.3. Проводить подготовку к инвентаризации и проверку действительного соответствия фактических данных инвентаризации данным учета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ПК 2.4. Отражать в бухгалтерских проводках зачет и списание недостачи ценностей (регулировать инвентаризационные разницы) по результатам инвентаризации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ПК 2.5. Проводить процедуры инвентаризации финансовых обязательств организации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ПК 2.6.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ПК 2.7. Выполнять контрольные процедуры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</w:t>
      </w:r>
      <w:r>
        <w:rPr/>
        <w:t>и их документирование, готовить и оформлять завершающие материалы по результатам внутреннего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>Рабочая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 xml:space="preserve">в дополнительном профессиональном образовании и профессиональной подготовке </w:t>
      </w:r>
      <w:r>
        <w:rPr>
          <w:rStyle w:val="Ft417"/>
        </w:rPr>
        <w:t xml:space="preserve">по рабочим профессии </w:t>
      </w:r>
      <w:r>
        <w:rPr>
          <w:rStyle w:val="Ft417"/>
          <w:b/>
        </w:rPr>
        <w:t>23369 Кассир</w:t>
      </w:r>
      <w:r>
        <w:rPr>
          <w:rStyle w:val="Ft417"/>
        </w:rPr>
        <w:t xml:space="preserve"> </w:t>
      </w:r>
      <w:r>
        <w:rPr/>
        <w:t>при наличии основного общего,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иметь практический опыт:</w:t>
      </w:r>
    </w:p>
    <w:p>
      <w:pPr>
        <w:pStyle w:val="Normal"/>
        <w:numPr>
          <w:ilvl w:val="0"/>
          <w:numId w:val="7"/>
        </w:numPr>
        <w:jc w:val="both"/>
        <w:textAlignment w:val="baseline"/>
        <w:rPr/>
      </w:pPr>
      <w:r>
        <w:rPr/>
        <w:t>ведении бухгалтерского учета источников формирования активов, выполнении работ по инвентаризации активов и обязательств организации;</w:t>
      </w:r>
    </w:p>
    <w:p>
      <w:pPr>
        <w:pStyle w:val="Normal"/>
        <w:numPr>
          <w:ilvl w:val="0"/>
          <w:numId w:val="7"/>
        </w:numPr>
        <w:jc w:val="both"/>
        <w:textAlignment w:val="baseline"/>
        <w:rPr/>
      </w:pPr>
      <w:r>
        <w:rPr/>
        <w:t>выполнении контрольных процедур и их документировани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подготовке оформления завершающих материалов по результатам внутреннего контрол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рассчитывать заработную плату сотрудников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определять сумму удержаний из заработной платы сотрудников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определять финансовые результаты деятельности организации по основным видам деятельности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определять финансовые результаты деятельности организации по прочим видам деятельности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проводить учет нераспределенной прибыли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проводить учет собственного капитала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проводить учет уставного капитала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проводить учет резервного капитала и целевого финансирования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проводить учет кредитов и займов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определять цели и периодичность проведения инвентаризации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руководствоваться нормативными правовыми актами, регулирующими порядок проведения инвентаризации активов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пользоваться специальной терминологией при проведении инвентаризации активов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давать характеристику активов организации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готовить регистры аналитического учета по местам хранения активов и передавать их лицам, ответственным за подготовительный этап, для подбора документации, необходимой для проведения инвентаризации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составлять инвентаризационные описи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проводить физический подсчет активов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составлять сличительные ведомости и устанавливать соответствие данных о фактическом наличии средств данным бухгалтерского учета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выполнять работу по инвентаризации основных средств и отражать ее результаты в бухгалтерских проводках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выполнять работу по инвентаризации нематериальных активов и отражать ее результаты в бухгалтерских проводках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выполнять работу по инвентаризации и переоценке материально-производственных запасов и отражать ее результаты в бухгалтерских проводках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формировать бухгалтерские проводки по отражению недостачи активов, выявленных в ходе инвентаризации, независимо от причин их возникновения с целью контроля на счете 94 "Недостачи и потери от порчи ценностей"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формировать бухгалтерские проводки по списанию недостач в зависимости от причин их возникновения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составлять акт по результатам инвентаризации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проводить выверку финансовых обязательств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участвовать в инвентаризации дебиторской и кредиторской задолженности организации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проводить инвентаризацию расчетов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определять реальное состояние расчетов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выявлять задолженность, нереальную для взыскания, с целью принятия мер к взысканию задолженности с должников либо к списанию ее с учета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проводить инвентаризацию недостач и потерь от порчи ценностей (счет 94), целевого финансирования (счет 86), доходов будущих периодов (счет 98)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проводить сбор информации о деятельности объекта внутреннего контроля по выполнению требований правовой и нормативной базы и внутренних регламентов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выполнять контрольные процедуры и их документирование, готовить и оформлять завершающие материалы по результатам внутреннего контроля.</w:t>
      </w:r>
    </w:p>
    <w:p>
      <w:pPr>
        <w:pStyle w:val="Normal"/>
        <w:shd w:fill="FFFFFF" w:val="clear"/>
        <w:ind w:firstLine="274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учет труда и его оплаты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учет удержаний из заработной платы работников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учет финансовых результатов и использования прибыли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учет финансовых результатов по обычным видам деятельности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учет финансовых результатов по прочим видам деятельности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учет нераспределенной прибыли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учет собственного капитала: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учет уставного капитала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учет резервного капитала и целевого финансирования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учет кредитов и займов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нормативные правовые акты, регулирующие порядок проведения инвентаризации активов и обязательств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основные понятия инвентаризации активов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характеристику объектов, подлежащих инвентаризации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цели и периодичность проведения инвентаризации имущества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задачи и состав инвентаризационной комиссии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процесс подготовки к инвентаризации, порядок подготовки регистров аналитического учета по объектам инвентаризации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перечень лиц, ответственных за подготовительный этап для подбора документации, необходимой для проведения инвентаризации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приемы физического подсчета активов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порядок составления инвентаризационных описей и сроки передачи их в бухгалтерию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порядок инвентаризации основных средств и отражение ее результатов в бухгалтерских проводках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порядок инвентаризации нематериальных активов и отражение ее результатов в бухгалтерских проводках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порядок инвентаризации и переоценки материально производственных запасов и отражение ее результатов в бухгалтерских проводках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формирование бухгалтерских проводок по отражению недостачи ценностей, выявленные в ходе инвентаризации, независимо от причин их возникновения с целью контроля на счете 94 "Недостачи и потери от порчи ценностей"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формирование бухгалтерских проводок по списанию недостач в зависимости от причин их возникновения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процедуру составления акта по результатам инвентаризации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порядок инвентаризации дебиторской и кредиторской задолженности организации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порядок инвентаризации расчетов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технологию определения реального состояния расчетов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порядок выявления задолженности, нереальной для взыскания, с целью принятия мер к взысканию задолженности с должников либо к списанию ее с учета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порядок инвентаризации недостач и потерь от порчи ценностей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порядок ведения бухгалтерского учета источников формирования имущества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порядок выполнения работ по инвентаризации активов и обязатель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оды сбора информации о деятельности объекта внутреннего контроля по выполнению требований правовой и нормативной базы и внутренних регла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– </w:t>
      </w:r>
      <w:r>
        <w:rPr>
          <w:b/>
        </w:rPr>
        <w:t>304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 xml:space="preserve">максимальной учебной нагрузки обучающегося – </w:t>
      </w:r>
      <w:r>
        <w:rPr>
          <w:b/>
        </w:rPr>
        <w:t>232</w:t>
      </w:r>
      <w:r>
        <w:rPr/>
        <w:t xml:space="preserve">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обязательной аудиторной учебной нагрузки обучающегося – </w:t>
      </w:r>
      <w:r>
        <w:rPr>
          <w:b/>
        </w:rPr>
        <w:t>40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самостоятельной работы обучающегося – </w:t>
      </w:r>
      <w:r>
        <w:rPr>
          <w:b/>
        </w:rPr>
        <w:t>192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 xml:space="preserve">производственной практики – </w:t>
      </w:r>
      <w:r>
        <w:rPr>
          <w:b/>
        </w:rPr>
        <w:t>72</w:t>
      </w:r>
      <w:r>
        <w:rPr/>
        <w:t xml:space="preserve"> час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211"/>
        <w:widowControl w:val="false"/>
        <w:snapToGrid w:val="false"/>
        <w:spacing w:lineRule="auto" w:line="228"/>
        <w:ind w:left="0" w:hanging="0"/>
        <w:jc w:val="both"/>
        <w:rPr>
          <w:rFonts w:ascii="Times New Roman" w:hAnsi="Times New Roman" w:cs="Times New Roman"/>
          <w:b/>
          <w:b/>
          <w:szCs w:val="24"/>
          <w:shd w:fill="00FF00" w:val="clear"/>
        </w:rPr>
      </w:pPr>
      <w:r>
        <w:rPr>
          <w:rFonts w:cs="Times New Roman" w:ascii="Times New Roman" w:hAnsi="Times New Roman"/>
          <w:szCs w:val="24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rFonts w:cs="Times New Roman" w:ascii="Times New Roman" w:hAnsi="Times New Roman"/>
          <w:b/>
          <w:szCs w:val="24"/>
          <w:lang w:eastAsia="ru-RU"/>
        </w:rPr>
        <w:t>Ведение бухгалтерского учета источников формирования активов, выполнение работ по инвентаризации активов и финансовых обязательств организации</w:t>
      </w:r>
      <w:r>
        <w:rPr>
          <w:rFonts w:cs="Times New Roman" w:ascii="Times New Roman" w:hAnsi="Times New Roman"/>
          <w:szCs w:val="24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4"/>
          <w:shd w:fill="00FF00" w:val="clear"/>
        </w:rPr>
      </w:pPr>
      <w:r>
        <w:rPr>
          <w:rFonts w:cs="Times New Roman"/>
          <w:b/>
          <w:szCs w:val="24"/>
          <w:shd w:fill="00FF00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500"/>
      </w:tblGrid>
      <w:tr>
        <w:trPr>
          <w:trHeight w:val="65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46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Формировать бухгалтерские проводки по учету источников активов организации на основе рабочего плана счетов бухгалтерского учета;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Выполнять поручения руководства в составе комиссии по инвентаризации активов в местах их хранения;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 xml:space="preserve">ПК 2.3 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Проводить подготовку к инвентаризации и проверку действительного соответствия фактических данных инвентаризации данным учета;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4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;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Проводить процедуры инвентаризации финансовых обязательств организации;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ПК 2.6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;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ПК 2.7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Выполнять контрольные процедуры и их документирование, готовить и оформлять завершающие материалы по результатам внутреннего контроля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взаимодействовать и работать в коллективе и команде;</w:t>
            </w:r>
          </w:p>
        </w:tc>
      </w:tr>
      <w:tr>
        <w:trPr>
          <w:trHeight w:val="67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>
          <w:trHeight w:val="67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 6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>
          <w:trHeight w:val="67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 7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>
          <w:trHeight w:val="67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 8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>
          <w:trHeight w:val="67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9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Normal"/>
        <w:jc w:val="both"/>
        <w:rPr/>
      </w:pPr>
      <w:r>
        <w:rPr/>
        <w:t xml:space="preserve">3.1. Тематический план профессионального модуля </w:t>
      </w:r>
    </w:p>
    <w:tbl>
      <w:tblPr>
        <w:tblW w:w="52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997"/>
        <w:gridCol w:w="1072"/>
        <w:gridCol w:w="969"/>
        <w:gridCol w:w="84"/>
        <w:gridCol w:w="9"/>
        <w:gridCol w:w="1717"/>
        <w:gridCol w:w="9"/>
        <w:gridCol w:w="6"/>
        <w:gridCol w:w="1195"/>
        <w:gridCol w:w="878"/>
        <w:gridCol w:w="6"/>
        <w:gridCol w:w="1221"/>
        <w:gridCol w:w="1180"/>
        <w:gridCol w:w="2194"/>
      </w:tblGrid>
      <w:tr>
        <w:trPr>
          <w:trHeight w:val="435" w:hRule="atLeast"/>
        </w:trPr>
        <w:tc>
          <w:tcPr>
            <w:tcW w:w="1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29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09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right="-88" w:hanging="0"/>
              <w:jc w:val="center"/>
              <w:rPr/>
            </w:pPr>
            <w:r>
              <w:rPr>
                <w:b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ind w:left="72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2"/>
              <w:widowControl w:val="false"/>
              <w:ind w:left="72" w:hanging="28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в т.ч., курсо-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979" w:hRule="atLeast"/>
        </w:trPr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Ведение бухгалтерского учёта источников формирования активов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1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13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2-2.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 Выполнение работ по инвентаризации активов и финансовых обязательств организ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.-1.4., ПК 2.1-2.7., ПК 3.1-3.4., ПК 4.1.-4.7., ОК 1.-1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 (по профилю специальности)</w:t>
            </w:r>
            <w:r>
              <w:rPr/>
              <w:t xml:space="preserve">, часов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72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.-1.4., ПК 2.1-2.7., ПК 3.1-3.4., ПК 4.1.-4.7., ОК 1.-1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 по модулю, час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br w:type="page"/>
      </w: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(ПМ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48"/>
        <w:gridCol w:w="7"/>
        <w:gridCol w:w="20"/>
        <w:gridCol w:w="427"/>
        <w:gridCol w:w="9918"/>
        <w:gridCol w:w="997"/>
        <w:gridCol w:w="1134"/>
      </w:tblGrid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7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1. Ведение бухгалтерского учёта источников формирования активов</w:t>
            </w:r>
          </w:p>
        </w:tc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  <w:sz w:val="20"/>
                <w:szCs w:val="20"/>
              </w:rPr>
            </w:pPr>
            <w:r>
              <w:rPr>
                <w:b/>
                <w:color w:val="D9D9D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. 02.01. </w:t>
            </w:r>
            <w:r>
              <w:rPr>
                <w:b/>
                <w:sz w:val="20"/>
                <w:szCs w:val="20"/>
              </w:rPr>
              <w:t>Практические основы бухгалтерского учёта источников формирования активов организации</w:t>
            </w:r>
          </w:p>
        </w:tc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Учёт труда и заработной платы</w:t>
            </w:r>
          </w:p>
        </w:tc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интетический и аналитический учёт расчётов по оплате труда. Начисление заработной платы при различных видах, формах и системах оплаты труда. Документальное оформление и расчет заработной платы за неотработанное время Документальное оформление учета выработки и начисление сдельной оплаты труда. Порядок оформления расчетов с рабочими и служащими и выплаты им заработной плат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платы и надбавки. Документальное оформление и расчет пособий по временной нетрудоспособности Учёт удержаний из заработной платы. Взносы на социальное страхование и обеспечени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шение производственных ситуаций по учёту оплаты труда Составление корреспонденции счетов по учету оплаты труда Начисление заработной платы за время очередного отпуска Начисление заработной платы за время внеочередного отпуска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чет листка нетрудоспособности Начисления пособия по временной нетрудоспособности Расчет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удержаний из заработной платы операций Отражение в учёте удержаний из зарплат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Учёт кредитов и займов</w:t>
            </w:r>
          </w:p>
        </w:tc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кументальное оформление операций по получению кредитов и займов Учёт кредитов и займов и затрат по их обслуживанию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документов в банк на получение кредита. Заполнение кредитной заявки Оформление кредитного договора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Учёт заёмных средств на приобретение материальных ценностей Учет процентов по заемным средствам Отражение на счетах операций по учету государственной помощ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 Учёт собственных средств пред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0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авный капитал организации, порядок его формирования и изменения. Учёт формирования и изменения уставного капитала. Учёт расчётов с учредителями. Учёт резервного капитала. Учёт добавочного капитала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ражение на счетах расчётов с учредителями Отражение в учёте резервного капитала Отражение в учёте добавочного капитала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4. Учёт финансовых результат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Учёт финансовых результатов от обычных видов деятельности. Учёт финансовых результатов от прочих видов деятельности. 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81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формирования и учёта финансового результата деятельности организации. Учёт финансового результата деятельности организации. Организация учёта нераспределённой прибыли/непокрытого убытка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ешение производственных ситуаций, расчет финансовых результатов от обычных видов деятельности. Отражение в учёте финансовых результатов от обычных видов деятельности 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Отражение в учёте финансовых результатов от прочих видов деятельности Выявление финансового результата деятельности организаци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5" w:hRule="atLeast"/>
          <w:cantSplit w:val="true"/>
        </w:trPr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Заполнение первичных документов по учёту личного состава, труда и его работник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исление зарплаты при повременной и повременно-премиальной системе оплате тру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зарплаты при сдельной, сдельно-премиальной, сдельно-прогрессивной и аккордной системах оплаты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ражение в учёте расчётов по кредитам и займам. Заполнение журнала-ордера № 4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ражение в учёте уставного капитала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Решение производственных ситуаций по изменению резервного капитала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ешение производственных ситуаций по изменению уставного капитала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ешение производственных ситуаций по изменению добавочного капитала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Отражение на счетах операций по учету доходов будущих периодов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аспределение доходов будущих периодов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Заполнение журнала-ордера № 10 по счёту 97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полнение журнала-ордера № 10 по счёту 98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аспределение расходов будущих периодов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ражение на счетах операций по учету расходов будущих периодов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Решение производственных ситуаций, расчет финансовых результатов от прочих видов деятельности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Выявление финансового результата деятельности организации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полнение журнала-ордера № 12,15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ражение в учёте нераспределённой прибыли и её исполь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ПМ 2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работ по инвентаризации активов и финансовых обязательств организации</w:t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. 02.02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Бухгалтерская технология проведения и оформления инвентаризации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Организация  проведения инвентаризации</w:t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Нормативные документы, регулирующие порядок проведения инвентаризации имущества. Понятие инвентаризации. Общие правила проведения инвентаризации. Задачи проведения инвентаризации. Цели и периодичность проведения инвентаризации имущества 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Составление приказов на утверждение материально ответственных лиц. Приказ на утверждение инвентаризационной комиссии. Присвоение инвентарных номеров и заполнение инвентарных карточек. Определение характеристики имущества организации. Подготовка регистров аналитического учета по местам хранения имущества и передача их лицам, ответственным за подготовительный этап, для подбора документации, необходимой для проведения инвентаризации. Составление  инвентаризационных описей.  Проведение физического подсчета имущества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2 Проверка действительного соответствия фактического наличия имущества организации по данным учё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ичительные ведомости. 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. Расхождение фактического наличия с данными бухгалтерского учёта. Порядок регулирования расхождений. Нормы естественной убыли. Отражение результатов инвентаризации имущества и обязательств организации в сличительных ведомостях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8" w:hRule="atLeast"/>
          <w:cantSplit w:val="true"/>
        </w:trPr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57" w:hRule="atLeast"/>
          <w:cantSplit w:val="true"/>
        </w:trPr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ичительной ведомости. Определение нормы естественной убыли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3 Учёт выявленных инвентаризационных разниц и оформление результатов инвентаризации </w:t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ёт излишков. Учёт недостач. Основания для списания недостач. Приходование излишков. Списание недостач. Пересортица и её учёт. Взаимный зачет излишков и недостач в результате пересортицы. Объяснения ответственных лиц инвентаризационной комиссии. Отражение результатов инвентаризации имущества и обязательств организации в бухгалтерской отчётности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9" w:hRule="atLeast"/>
          <w:cantSplit w:val="true"/>
        </w:trPr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жение в учёте излишков, недостач и порчи ценностей. Формирование бухгалтерских проводок по отражению недостачи ценностей, выявленные в ходе инвентаризации, независимо от причин их возникновения с целью контроля на счете 94 «Недостачи и потери от порчи ценностей»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4. Технология проведения инвентаризации отдельных видов активов  и обязательств организации </w:t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чение инвентаризации основных средств. Виды инвентаризации: полная, частичная. Порядок инвентаризации основных средств и отражение ее результатов в бухгалтерских проводках. Документальное оформление результатов инвентаризации. Опись по форме N ИНВ-1а.  сличительная ведомость по форме N ИНВ-18. Расхождения и неточности в наименовании или основных характеристиках основного средства. Неучтенные модификации объектов. Виновные лица. Законодательные акты, регламентирующие проведение инвентаризации нематериальных активов. Установление наличия документов, подтверждающих право организации на его использование и своевременность и достоверность отражения операций по движению НМА в балансе организации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ы по инвентаризации основных средств и отражение ее результата в бухгалтерских проводках. </w:t>
            </w:r>
          </w:p>
          <w:p>
            <w:pPr>
              <w:pStyle w:val="Heading1"/>
              <w:ind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Заполнение инвентарных карточек на объекты основных средств. Составление приказа на проведение инвентаризации основных средств ИНВ-22. Составление сличительных ведомостей ИНВ-18. </w:t>
            </w:r>
            <w:r>
              <w:rPr>
                <w:sz w:val="20"/>
                <w:szCs w:val="20"/>
              </w:rPr>
              <w:t>Инвентаризационная опись основных средств ИНВ-1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оки инвентаризации. Инвентаризационная комисс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и состав инвентаризационной комисс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состава инвентаризационной комиссии. Ответственность членов комисс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 подготовки к инвентаризаци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рядок подготовки регистров аналитического учета по местам хранения имущества без указания количества и цен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лиц, ответственных за подготовительный этап для подбора документации, необходимой для проведения инвентариз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документального оформления проверки фактического наличия имуществ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рядок составления инвентаризационных описей и сроки передачи их в бухгалтерию. Исправление ошибок в описях. Выборочные инвентаризации. Процедура составления акта по результатам инвентаризаци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инвентаризации недостач и потерь от порчи ценностей (счет 94), целевого финансирования (счет 86), доходов будущих периодов (счет 98). Формирование бухгалтерских проводок по списанию недостач в зависимости от причин их возникновения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акта по результатам инвентаризаци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выверки финансовых обязательств. Отражение в учёте пересортиц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нвентаризации недостач и потерь от порчи ценностей (счет 94), целевого финансирования (счет 86), доходов будущих периодов (счет 98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рядок инвентаризации дебиторской и кредиторской задолженности организации. Порядок инвентаризации расчетов. Технология определения реального состояния расче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выявления задолженности, нереальной для взыскания, с целью принятия мер к взысканию задолженности с должников, либо к списанию ее с учета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проведения инвентаризации финансовых вложений.  Документальное оформление результатов инвентаризации. Опись ценных бумаг и бланков строгой отчетности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форме № ИНВ-16</w:t>
              </w:r>
            </w:hyperlink>
            <w:r>
              <w:rPr>
                <w:sz w:val="20"/>
                <w:szCs w:val="20"/>
              </w:rPr>
              <w:t xml:space="preserve">. Реквизиты описи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тика курсовых работ (проект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предусмотре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язательная аудиторная учебная нагрузка по курсовой работе (проекту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оизводственная практика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вая по модулю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bCs/>
                <w:sz w:val="20"/>
                <w:szCs w:val="20"/>
              </w:rPr>
              <w:t>Начисление заработной платы работникам в зависимости от вида оплаты труда и формы, отражение в учёте соответствующих операц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суммы удержаний из заработной платы, отражение в учёте соответствующих операц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ражение в учёте собственного капитала организации в зависимости от элемент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bCs/>
                <w:sz w:val="20"/>
                <w:szCs w:val="20"/>
              </w:rPr>
              <w:t>Отражение в учёте получения, использования и возврата кредитов и займов, привлеченных организацией под соответствующие нужн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ражение в учёте финансовых результатов деятельности организации в зависимости от вида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ражение в учёте использования прибыл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Изучение основных законодательных актов, регламентирующих проведение инвентаризации: Закон «О бухгалтерском учёте», Положения по бухгалтерскому учёту, методические указания по проведению инвентаризац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форм  № ИНВ-3, ИНВ-6, ИНВ-4, ИНВ-5, ИНВ-19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ставление о</w:t>
            </w:r>
            <w:r>
              <w:rPr>
                <w:sz w:val="20"/>
                <w:szCs w:val="20"/>
              </w:rPr>
              <w:t xml:space="preserve">писи ценных бумаг и бланков строгой отчетности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форме № ИНВ-16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Составление сличительных ведомостей и описей по инвентаризации имущест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инвентаризации имущества и обязательст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рисвоению инвентарных номеров по объектам основных средст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норм естественной убыл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наличие учебных кабинетов бухгалтерского учета, налогообложения и аудита, лаборатории учебной бухгалте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Western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 и рабочих мест кабинета </w:t>
      </w:r>
      <w:r>
        <w:rPr>
          <w:b/>
        </w:rPr>
        <w:t>бухгалтерского учета, налогообложения и аудита</w:t>
      </w:r>
      <w:r>
        <w:rPr>
          <w:b/>
          <w:bCs/>
        </w:rPr>
        <w:t>:</w:t>
      </w:r>
    </w:p>
    <w:p>
      <w:pPr>
        <w:pStyle w:val="Western"/>
        <w:spacing w:before="0" w:after="0"/>
        <w:ind w:firstLine="567"/>
        <w:rPr/>
      </w:pPr>
      <w:r>
        <w:rPr>
          <w:bCs/>
        </w:rPr>
        <w:t xml:space="preserve"> </w:t>
      </w:r>
      <w:r>
        <w:rPr>
          <w:sz w:val="28"/>
          <w:szCs w:val="28"/>
        </w:rPr>
        <w:t xml:space="preserve">- </w:t>
      </w:r>
      <w:r>
        <w:rPr/>
        <w:t>посадочные места по количеству обучающихся;</w:t>
      </w:r>
    </w:p>
    <w:p>
      <w:pPr>
        <w:pStyle w:val="Western"/>
        <w:spacing w:before="0" w:after="0"/>
        <w:ind w:firstLine="567"/>
        <w:rPr/>
      </w:pPr>
      <w:r>
        <w:rPr/>
        <w:t>- рабочее место преподавателя;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законодательных и нормативных документов;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бланков бухгалтерской, статистической и налоговой документации;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учебно-методической документации;</w:t>
      </w:r>
    </w:p>
    <w:p>
      <w:pPr>
        <w:pStyle w:val="24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142"/>
        <w:jc w:val="both"/>
        <w:rPr/>
      </w:pPr>
      <w:r>
        <w:rPr/>
        <w:t>-комплект образцов оформленных бухгалтерских, статистических и налоговых документов.</w:t>
      </w:r>
    </w:p>
    <w:p>
      <w:pPr>
        <w:pStyle w:val="24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24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/>
        <w:t>- компьютеры с лицензионным программным обеспечением;</w:t>
      </w:r>
    </w:p>
    <w:p>
      <w:pPr>
        <w:pStyle w:val="24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/>
        <w:t xml:space="preserve">- мультимедийный проектор; </w:t>
      </w:r>
    </w:p>
    <w:p>
      <w:pPr>
        <w:pStyle w:val="24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/>
        <w:t>- принтер;</w:t>
      </w:r>
    </w:p>
    <w:p>
      <w:pPr>
        <w:pStyle w:val="24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bCs/>
        </w:rPr>
      </w:pPr>
      <w:r>
        <w:rPr>
          <w:bCs/>
        </w:rPr>
        <w:t>-интерактивная доска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бухгалтерские программы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рограммное обеспечение общего и профессионального назначения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Оборудование </w:t>
      </w:r>
      <w:r>
        <w:rPr>
          <w:b/>
        </w:rPr>
        <w:t xml:space="preserve">лаборатории </w:t>
      </w:r>
      <w:r>
        <w:rPr>
          <w:b/>
          <w:bCs/>
        </w:rPr>
        <w:t xml:space="preserve">и рабочих мест лаборатории учебной бухгалтерии: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/>
        <w:t xml:space="preserve">- автоматизированное рабочее место преподавателя с выходом в Интернет;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 xml:space="preserve">- автоматизированные рабочие места обучающихся с выходом в Интернет; 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>- интерактивная доска.</w:t>
      </w:r>
    </w:p>
    <w:p>
      <w:pPr>
        <w:pStyle w:val="24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/>
        <w:t xml:space="preserve">- мультимедийный проектор; </w:t>
      </w:r>
    </w:p>
    <w:p>
      <w:pPr>
        <w:pStyle w:val="24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/>
        <w:t>- принтер;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бухгалтерские, нормативно-справочные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- программное обеспечение общего и профессионально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-</w:t>
      </w:r>
      <w:r>
        <w:rPr>
          <w:bCs/>
        </w:rPr>
        <w:t xml:space="preserve">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Оборудование и технологическое оснащение рабочих мест: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/>
        <w:t xml:space="preserve">- автоматизированное рабочее место преподавателя с выходом в Интернет;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 xml:space="preserve">- автоматизированные рабочие места обучающихся с выходом в Интернет; 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>- интерактивная доска.</w:t>
      </w:r>
    </w:p>
    <w:p>
      <w:pPr>
        <w:pStyle w:val="24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/>
        <w:t xml:space="preserve">- мультимедийный проектор; </w:t>
      </w:r>
    </w:p>
    <w:p>
      <w:pPr>
        <w:pStyle w:val="24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/>
        <w:t>- принтер;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бухгалтерские, нормативно-справочные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- программное обеспечение общего и профессионально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         </w:t>
      </w:r>
      <w:r>
        <w:rPr/>
        <w:t>-</w:t>
      </w:r>
      <w:r>
        <w:rPr>
          <w:bCs/>
        </w:rPr>
        <w:t xml:space="preserve"> комплект учебно-методической документации;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законодательных и нормативных документов;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бланков бухгалтерской, статистической и налоговой документации;</w:t>
      </w:r>
    </w:p>
    <w:p>
      <w:pPr>
        <w:pStyle w:val="24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142"/>
        <w:jc w:val="both"/>
        <w:rPr/>
      </w:pPr>
      <w:r>
        <w:rPr/>
        <w:t>-комплект образцов оформленных бухгалтерских, статистических и налогов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Федеральный закон «О бухгалтерском учете» от 06.12.2011 г. № 402-ФЗ (ред. от 05.12.2022 N 498-ФЗ) 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Гражданский кодекс Российской Федерации, части 1, 11, 111  редакция ГК РФ от   26.10.2021 N 45-П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 Налоговый кодекс Российской Федерации ( ред. от 18.03.2023 N 64-ФЗ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Трудовой кодекс Российской Федерации" от 30.12.2001 N 197-ФЗ (от 11.04.2023 N 16-П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. Положения по бухгалтерскому учету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 ФСБУ 27/2021 "Документы и документооборот в бухгалтерском учете"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Богаченко В.М. Основы бухгалтерского учета: теория дисциплины. Практические занятия. / В.М. Богаченко, Н.А.Кириллова. – Ростов н/Д: Феникс, 2021. – 298с. (среднее профессиональное образова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Богаченко В.М. Бухгалтерский учет: учебник. / В.М. Богаченко, Н.А.Кириллова. – Издат.18 –е, перераб. и доп. - Ростов н/Д: Феникс, 2020. – 510с.  - (Среднее профессиональное образова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9. </w:t>
      </w:r>
      <w:r>
        <w:rPr>
          <w:bCs/>
        </w:rPr>
        <w:t xml:space="preserve">Богаченко В.М. Бухгалтерский учет: практикум/ Богаченко В.М., Кириллова Н.А.- </w:t>
      </w:r>
      <w:r>
        <w:rPr/>
        <w:t>Ростов н/Д: Феникс, 2021. – 398 с.  - (среднее профессиональное образование).</w:t>
      </w:r>
    </w:p>
    <w:p>
      <w:pPr>
        <w:pStyle w:val="Heading1"/>
        <w:ind w:hanging="0"/>
        <w:jc w:val="both"/>
        <w:rPr/>
      </w:pPr>
      <w:r>
        <w:rPr/>
        <w:t xml:space="preserve">10. Приказ Минфина РФ от 13.06.1995 N 49 (ред. от 08.11.2010) "Об утверждении   </w:t>
      </w:r>
    </w:p>
    <w:p>
      <w:pPr>
        <w:pStyle w:val="Heading1"/>
        <w:ind w:hanging="0"/>
        <w:jc w:val="both"/>
        <w:rPr/>
      </w:pPr>
      <w:r>
        <w:rPr/>
        <w:t xml:space="preserve">    </w:t>
      </w:r>
      <w:r>
        <w:rPr/>
        <w:t>Методических   указаний по инвентаризации имущества и финансовых обязательств"</w:t>
      </w:r>
      <w:r>
        <w:rPr>
          <w:shd w:fill="FFFFFF" w:val="clear"/>
        </w:rPr>
        <w:t xml:space="preserve"> (с </w:t>
      </w:r>
    </w:p>
    <w:p>
      <w:pPr>
        <w:pStyle w:val="Heading1"/>
        <w:ind w:hanging="0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изменениями и  дополнениями)</w:t>
      </w:r>
    </w:p>
    <w:p>
      <w:pPr>
        <w:pStyle w:val="Normal"/>
        <w:jc w:val="both"/>
        <w:rPr/>
      </w:pPr>
      <w:r>
        <w:rPr/>
        <w:t>11.</w:t>
      </w:r>
      <w:r>
        <w:rPr>
          <w:color w:val="191A1A"/>
          <w:shd w:fill="FFFFFF" w:val="clear"/>
        </w:rPr>
        <w:t xml:space="preserve"> Касьянова Г. Ю. </w:t>
      </w:r>
      <w:r>
        <w:rPr>
          <w:color w:val="1A1A1A"/>
          <w:shd w:fill="FFFFFF" w:val="clear"/>
        </w:rPr>
        <w:t>Инвентаризация. Бухгалтерская и налоговая/Касьянова Г.Ю-АББАК,2016-.272с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</w:rPr>
        <w:t>Дополнительные  источник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2. Богаченко В.М. Основы бухгалтерского учета: теория дисциплины. Практически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 xml:space="preserve">занятия. / В.М. Богаченко, Н.А.Кириллова. – Ростов н /Д: Феникс, 2020. – 301с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(Среднее профессиональное образование).</w:t>
      </w:r>
    </w:p>
    <w:p>
      <w:pPr>
        <w:pStyle w:val="Heading1"/>
        <w:ind w:hanging="0"/>
        <w:jc w:val="both"/>
        <w:rPr/>
      </w:pPr>
      <w:r>
        <w:rPr/>
        <w:t xml:space="preserve">13. Богаченко В.М. Основы бухгалтерского учета: учебник/ В.М. Богаченко.- Изд.3-е испр. </w:t>
      </w:r>
    </w:p>
    <w:p>
      <w:pPr>
        <w:pStyle w:val="Heading1"/>
        <w:ind w:hanging="0"/>
        <w:jc w:val="both"/>
        <w:rPr/>
      </w:pPr>
      <w:r>
        <w:rPr/>
        <w:t xml:space="preserve">   – </w:t>
      </w:r>
      <w:r>
        <w:rPr/>
        <w:t>Ростов н/Д: Феникс, 2020. – 334 с.ил.-(Среднее профессиональное образова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4. Богаченко В.М.</w:t>
      </w:r>
      <w:r>
        <w:rPr>
          <w:bCs/>
        </w:rPr>
        <w:t xml:space="preserve"> Кириллова Н.А</w:t>
      </w:r>
      <w:r>
        <w:rPr/>
        <w:t xml:space="preserve"> Бухгалтерский учет: учебник. / В.М. Богаченко,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 xml:space="preserve">Н.А.Кириллова. –  Издат.17 –е, перераб. и доп. - Ростов н/Д: Феникс, 2020. – 510с.  -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(Среднее  профессиональное образо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15.  Богаченко В.М. Бухгалтерский учет: практикум / Богаченко В.М.,  Кириллова Н.А.- </w:t>
      </w:r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Ростов н/Д: Феникс, 2020</w:t>
      </w:r>
      <w:r>
        <w:rPr>
          <w:bCs/>
        </w:rPr>
        <w:t>.- 398 с.</w:t>
      </w:r>
      <w:r>
        <w:rPr/>
        <w:t xml:space="preserve"> (Среднее  профессиональное образование).</w:t>
      </w:r>
    </w:p>
    <w:p>
      <w:pPr>
        <w:pStyle w:val="TextBody"/>
        <w:spacing w:before="0" w:after="0"/>
        <w:jc w:val="both"/>
        <w:rPr/>
      </w:pPr>
      <w:r>
        <w:rPr>
          <w:bCs/>
          <w:shd w:fill="FFFFFF" w:val="clear"/>
        </w:rPr>
        <w:t xml:space="preserve">16. Касьянова Г.Ю. Инвентаризация. Бухгалтерская и налоговая, </w:t>
      </w:r>
      <w:r>
        <w:rPr/>
        <w:t xml:space="preserve">Изд. </w:t>
      </w:r>
      <w:r>
        <w:rPr>
          <w:bCs/>
          <w:shd w:fill="FFFFFF" w:val="clear"/>
        </w:rPr>
        <w:t>Абак, 2016,-272с</w:t>
      </w:r>
    </w:p>
    <w:p>
      <w:pPr>
        <w:pStyle w:val="TextBody"/>
        <w:spacing w:before="0" w:after="0"/>
        <w:jc w:val="both"/>
        <w:rPr/>
      </w:pPr>
      <w:r>
        <w:rPr>
          <w:bCs/>
          <w:shd w:fill="FFFFFF" w:val="clear"/>
        </w:rPr>
        <w:t xml:space="preserve">17. Касьянова Г.Ю Заработная плата: практическое руководство для бухгалтера/ Г.Ю. </w:t>
      </w:r>
    </w:p>
    <w:p>
      <w:pPr>
        <w:pStyle w:val="TextBody"/>
        <w:spacing w:before="0" w:after="0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      </w:t>
      </w:r>
      <w:r>
        <w:rPr>
          <w:bCs/>
          <w:shd w:fill="FFFFFF" w:val="clear"/>
        </w:rPr>
        <w:t>Касьянова,   (5-е изд.,перераб. и доп.).-М.: АБАК, 2016.-880с</w:t>
      </w:r>
    </w:p>
    <w:p>
      <w:pPr>
        <w:pStyle w:val="Normal"/>
        <w:jc w:val="both"/>
        <w:rPr/>
      </w:pPr>
      <w:r>
        <w:rPr/>
        <w:t xml:space="preserve">18. Кондраков Н.П., Кондраков И.Н. Бухгалтерский учет в схемах и таблицах. – М.: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спект, 2015. –  28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19. Кувшинов М.С. Бухгалтерский учет. Экспресс- курс: учебное пособие /Кувшин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М.С.-4-е изд.,перераб.-М.:КНОРУС, 2015.-320 с.- (Бакалавриа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20. План счетов бухгалтерского учета. Комментарий к последним изменения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Издательство АБАК ,2020 -114с.</w:t>
      </w:r>
    </w:p>
    <w:p>
      <w:pPr>
        <w:pStyle w:val="Heading1"/>
        <w:ind w:hanging="0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Интернет-ресурсы:</w:t>
      </w:r>
    </w:p>
    <w:p>
      <w:pPr>
        <w:pStyle w:val="Normal"/>
        <w:numPr>
          <w:ilvl w:val="0"/>
          <w:numId w:val="9"/>
        </w:numPr>
        <w:jc w:val="both"/>
        <w:rPr/>
      </w:pPr>
      <w:hyperlink r:id="rId8">
        <w:r>
          <w:rPr>
            <w:rStyle w:val="InternetLink"/>
          </w:rPr>
          <w:t>Справочник бухгалтера: учет, налоги, законодательство, методика</w:t>
        </w:r>
      </w:hyperlink>
      <w:r>
        <w:rPr/>
        <w:t xml:space="preserve">: Режим доступа </w:t>
      </w:r>
      <w:hyperlink r:id="rId9">
        <w:r>
          <w:rPr>
            <w:rStyle w:val="InternetLink"/>
          </w:rPr>
          <w:t>http://sprbuh.systecs.ru/uchet/inventarizaciya/</w:t>
        </w:r>
      </w:hyperlink>
      <w:r>
        <w:rPr>
          <w:bCs/>
        </w:rPr>
        <w:t xml:space="preserve"> свободный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Проект «Банкирша. </w:t>
      </w:r>
      <w:r>
        <w:rPr>
          <w:bCs/>
          <w:lang w:val="en-US"/>
        </w:rPr>
        <w:t>com</w:t>
      </w:r>
      <w:r>
        <w:rPr>
          <w:bCs/>
        </w:rPr>
        <w:t xml:space="preserve">» - Правила заполнения платёжных поручений </w:t>
      </w:r>
      <w:r>
        <w:rPr/>
        <w:t xml:space="preserve">Режим доступа </w:t>
      </w:r>
      <w:hyperlink r:id="rId10">
        <w:r>
          <w:rPr>
            <w:rStyle w:val="InternetLink"/>
            <w:bCs/>
          </w:rPr>
          <w:t>http://www.bankirsha.com/rules-of-filling-of-the-payment-assignment.html</w:t>
        </w:r>
      </w:hyperlink>
      <w:r>
        <w:rPr>
          <w:bCs/>
        </w:rPr>
        <w:t xml:space="preserve"> свободны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сурсы Интернета – Юридические консультации [Электронный ресурс] сайт «ЮрКонсультант»</w:t>
      </w:r>
      <w:r>
        <w:rPr>
          <w:bCs/>
        </w:rPr>
        <w:t xml:space="preserve"> </w:t>
      </w:r>
      <w:r>
        <w:rPr/>
        <w:t xml:space="preserve">Режим доступа  </w:t>
      </w:r>
      <w:hyperlink r:id="rId11">
        <w:r>
          <w:rPr>
            <w:rStyle w:val="InternetLink"/>
          </w:rPr>
          <w:t>http://www.uristexpert.ru/useful/document-reference/blank/31462/</w:t>
        </w:r>
      </w:hyperlink>
      <w:r>
        <w:rPr/>
        <w:t xml:space="preserve"> </w:t>
      </w:r>
      <w:r>
        <w:rPr>
          <w:bCs/>
        </w:rPr>
        <w:t>свободный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211"/>
        <w:widowControl w:val="false"/>
        <w:snapToGrid w:val="false"/>
        <w:spacing w:lineRule="auto" w:line="228"/>
        <w:ind w:left="0"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анятия проводятся в учебных аудиториях, оснащённых необходимым учебным, методическим, информационным и программным обеспечением. </w:t>
      </w:r>
    </w:p>
    <w:p>
      <w:pPr>
        <w:pStyle w:val="211"/>
        <w:widowControl w:val="false"/>
        <w:snapToGrid w:val="false"/>
        <w:spacing w:lineRule="auto" w:line="228"/>
        <w:ind w:left="0"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 xml:space="preserve">В преподавании используются лекционно-семинарские формы проведения занятий, практикум, рейтинговая технология оценки знаний студентов, информационно-коммуникационные технологии, игровые технологии. </w:t>
      </w:r>
    </w:p>
    <w:p>
      <w:pPr>
        <w:pStyle w:val="211"/>
        <w:widowControl w:val="false"/>
        <w:snapToGrid w:val="false"/>
        <w:spacing w:lineRule="auto" w:line="228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shd w:fill="00FF00" w:val="clear"/>
        </w:rPr>
      </w:pPr>
      <w:r>
        <w:rPr>
          <w:rFonts w:cs="Times New Roman" w:ascii="Times New Roman" w:hAnsi="Times New Roman"/>
          <w:b/>
          <w:bCs/>
          <w:szCs w:val="24"/>
          <w:shd w:fill="00FF00" w:val="clear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Требования к квалификации педагогических кадров, обеспечивающих обучение по междисциплинарному курсу: наличие высшего профессионального образования, соответствующего профилю модуля </w:t>
      </w:r>
      <w:r>
        <w:rPr>
          <w:b/>
        </w:rPr>
        <w:t xml:space="preserve">Ведение бухгалтерского учета источников формирования активов, выполнение работ по инвентаризации активов и финансовых обязательств организации. </w:t>
      </w:r>
      <w:r>
        <w:rPr>
          <w:bCs/>
        </w:rPr>
        <w:t xml:space="preserve">Требования к квалификации педагогических кадров, осуществляющих руководство практико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-дипломированные специалисты -  преподаватели междисциплинарных курсов, а также общепрофессиональных дисциплин «Бухгалтерский учет», «Анализ финансово-хозяйственной деятельности предприяти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опыт деятельности в организациях соответствующей профессиональной сф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преподаватели должны проходить стажировку в профильных организациях не реже 1 раза в 3 года.</w:t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87"/>
        <w:gridCol w:w="3099"/>
      </w:tblGrid>
      <w:tr>
        <w:trPr>
          <w:trHeight w:val="109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ПК 2.1. Формировать бухгалтерские проводки по учету источников активов организации на основе рабочего плана счетов бухгалтерского учета;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монстрация навыков по составлению корреспонденций счетов  и оформлению фактов хозяйственной жизни экономического субъекта  на основе рабочего плана счетов бухгалтерского учета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ПК 2.2. Выполнять поручения руководства в составе комиссии по инвентаризации активов в местах их хранения;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емонстрация навыков по выполнению </w:t>
            </w:r>
            <w:r>
              <w:rPr/>
              <w:t>поручений руководства в составе комиссии по инвентаризации активов в местах их хранения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ПК 2.3. Проводить подготовку к инвентаризации и проверку действительного соответствия фактических данных инвентаризации данным учета;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емонстрация навыков по проведению подготовки </w:t>
            </w:r>
            <w:r>
              <w:rPr/>
              <w:t xml:space="preserve">к инвентаризации и проверки действительного соответствия фактических данных инвентаризации данным учета, </w:t>
            </w:r>
            <w:r>
              <w:rPr>
                <w:bCs/>
              </w:rPr>
              <w:t>оформлению фактов хозяйственной жизни экономического субъекта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ПК 2.4. Отражать в бухгалтерских проводках зачет и списание недостачи ценностей (регулировать инвентаризационные разницы) по результатам инвентаризации;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емонстрация навыков по  </w:t>
            </w:r>
            <w:r>
              <w:rPr/>
              <w:t>отражению в бухгалтерских проводках зачета и списания недостачи ценностей и регулирования инвентаризационных разниц по результатам инвентаризации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ПК 2.5. Проводить процедуры инвентаризации финансовых обязательств организации;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емонстрация навыков по  </w:t>
            </w:r>
            <w:r>
              <w:rPr/>
              <w:t>проведению процедур инвентаризации финансовых обязательств экономического субъекта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27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ПК 2.6.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;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монстрация навыков по</w:t>
            </w:r>
            <w:r>
              <w:rPr/>
              <w:t xml:space="preserve"> осуществлению сбора информации о деятельности объекта внутреннего контроля по выполнению требований правовой и нормативной базы и внутренних регламентов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ПК 2.7. Выполнять контрольные процедуры и их документирование, готовить и оформлять завершающие материалы по результатам внутреннего контроля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я навыков по в</w:t>
            </w:r>
            <w:r>
              <w:rPr/>
              <w:t>ыполнению контрольных процедур и их документированию, подготовке и оформлению завершающих материалов по результатам внутреннего контроля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бор оптимальных способов решения профессиональных задач применительно к различным контекста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ценка эффективности и качества выполнения задач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Эффективный поиск необходимой информации, использование различных источников получения информации, включая интернет-ресур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и качества выполнения задач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мение постановки цели, выбора и применения методов и способов решения профессиональных задач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воевременность сдачи практических заданий, отчетов по практик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циональность распределения времени при выполнении практических работ с соблюдением норм и правил внутреннего распоряд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амообразования, использование современной научной и профессиональной терминолог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астие в профессиональных </w:t>
            </w:r>
          </w:p>
          <w:p>
            <w:pPr>
              <w:pStyle w:val="Normal"/>
              <w:jc w:val="both"/>
              <w:rPr/>
            </w:pPr>
            <w:r>
              <w:rPr/>
              <w:t>олимпиадах, конкурсах, выставках, научно-практических конференциях, оценка способности находить альтернативные варианты решения стандартных и нестандартных ситуаций, принятие ответственности за их выполнение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заимодействие с коллегами, руководством, клиентами, самоанализ и коррекция результатов собственной работ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ое наблюдение и оценка результатов формирования поведенческих навыков в ходе обучения 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спользование механизмов создания и обработки текста, а также ведение деловых бесед, участие в совещаниях, деловая телефонная коммуникац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_6310236"/>
            <w:bookmarkEnd w:id="0"/>
            <w:r>
              <w:rPr/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1" w:name="sub_6310236"/>
            <w:bookmarkStart w:id="2" w:name="sub_6310236"/>
            <w:bookmarkEnd w:id="2"/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частвовать в конференциях, конкурсах, дискуссиях и других образовательных и профессиональных мероприятиях. </w:t>
            </w:r>
          </w:p>
          <w:p>
            <w:pPr>
              <w:pStyle w:val="Default"/>
              <w:jc w:val="both"/>
              <w:rPr/>
            </w:pPr>
            <w:r>
              <w:rPr/>
              <w:t>Демонстрировать свои профессиональные качества в деловой и доброжелательной форме, проявлять активную жизненную позицию, общаться в коллективе в соответствии с общепринятыми нормами повед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ъединениях патриотической направленности,  военно-патриотических и военно-исторических клубах, в проведении военно-спортивных игр и организации поисковой работы; активное участие в программах антикоррупционной направленности.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действовать ресурсосбережению, эффективно действовать в чрезвычайных ситуациях. 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норм экологической безопасности и определения направлений ресурсосбережения в рамках профессиональной деятельности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облюдения правил экологической в ведении профессиональной деятельности; формирование навыков эффективного действия в чрезвычайных ситуациях.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портивного  воспитания, успешное выполнение нормативов Всероссийского физкультурно-спортивного комплекса "Готов к труду и обороне" (ГТО); укрепление здоровья и  профилактика общих и профессиональных заболеваний, пропаганда здорового образа жизни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портивно-массовых мероприятиях, проводимых образовательными организациями, городскими и муниципальными органами,  общественными некоммерческими организациями, занятия в спортивных объединениях и секциях, выезд в спортивные лагеря, ведение здорового образа жизни.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9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мение использовать в образовательной и профессиональной деятельности электронно-правовые системы, умение применять бухгалтерские программы и осуществлять представление документов в органы статистики через телекоммуникационные канал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ценка умения применять средства информационных технологий для решения профессиональных задач и использования современного программного обеспеч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sectPr>
      <w:footerReference w:type="default" r:id="rId1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t417">
    <w:name w:val="ft417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1">
    <w:name w:val="Для таблиц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sprbuh.systecs.ru/uchet/inventarizaciya/inv16.html" TargetMode="External"/><Relationship Id="rId6" Type="http://schemas.openxmlformats.org/officeDocument/2006/relationships/hyperlink" Target="http://sprbuh.systecs.ru/uchet/inventarizaciya/inv16.html" TargetMode="External"/><Relationship Id="rId7" Type="http://schemas.openxmlformats.org/officeDocument/2006/relationships/footer" Target="footer4.xml"/><Relationship Id="rId8" Type="http://schemas.openxmlformats.org/officeDocument/2006/relationships/hyperlink" Target="http://sprbuh.systecs.ru/" TargetMode="External"/><Relationship Id="rId9" Type="http://schemas.openxmlformats.org/officeDocument/2006/relationships/hyperlink" Target="http://sprbuh.systecs.ru/uchet/inventarizaciya/" TargetMode="External"/><Relationship Id="rId10" Type="http://schemas.openxmlformats.org/officeDocument/2006/relationships/hyperlink" Target="http://www.bankirsha.com/rules-of-filling-of-the-payment-assignment.html" TargetMode="External"/><Relationship Id="rId11" Type="http://schemas.openxmlformats.org/officeDocument/2006/relationships/hyperlink" Target="http://www.uristexpert.ru/useful/document-reference/blank/31462/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00:00Z</dcterms:created>
  <dc:creator>Admin</dc:creator>
  <dc:description/>
  <cp:keywords/>
  <dc:language>en-US</dc:language>
  <cp:lastModifiedBy>Chinarova IN</cp:lastModifiedBy>
  <cp:lastPrinted>2021-01-20T13:54:00Z</cp:lastPrinted>
  <dcterms:modified xsi:type="dcterms:W3CDTF">2024-04-09T12:00:00Z</dcterms:modified>
  <cp:revision>2</cp:revision>
  <dc:subject/>
  <dc:title>МИНИСТЕРСТВО ОБРАЗОВАНИЯ И НАУКИ</dc:title>
</cp:coreProperties>
</file>