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rongEmphasis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Директор  ГПОУ ТО «ТЭК»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_________________  А.В. Макарова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______________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  20 »   мая   2024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П.06 Документационное обеспечение упр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8.02.01 Экономика и бухгалтерский учет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b/>
          <w:i/>
        </w:rPr>
        <w:t>заочная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ёкино 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</w:rPr>
        <w:t xml:space="preserve"> 38.02.01 Экономика и бухгалтерский учет (базовой 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b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Подчуфарова Галина Сергее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Утверждена протоколом № 9  от « 20 » мая 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едседатель ПЦК № 2 ______________________ О.Н. Мосина  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меститель директора по учебной работе _________________ Е.В.Кошелев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 20 » мая  2024 года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spacing w:before="0" w:after="200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spacing w:before="0" w:after="200"/>
        <w:rPr>
          <w:b/>
          <w:b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П.06 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,  38.02.01 Экономика и бухгалтерский учет (базовой подготовки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и профессиональной подготовке по профессиям рабочих, должностей служащих: 20336 Бухгалтер, 23369 Кассир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rPr/>
      </w:pPr>
      <w:r>
        <w:rPr/>
        <w:t>оформлять документацию в соответствии с установленными требованиями, в том числе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rPr/>
      </w:pPr>
      <w:r>
        <w:rPr/>
        <w:t>осуществлять автоматизированную обработку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rPr/>
      </w:pPr>
      <w:r>
        <w:rPr/>
        <w:t>осуществлять хранение и поиск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rPr/>
      </w:pPr>
      <w:r>
        <w:rPr/>
        <w:t>использовать телекоммуникационные технологии в электронном документообор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rPr/>
      </w:pPr>
      <w:r>
        <w:rPr/>
        <w:t>понятие, цели, задачи и принципы документационного обеспечения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rPr/>
      </w:pPr>
      <w:r>
        <w:rPr/>
        <w:t>системы документационного обеспечения управления, их автоматиз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rPr/>
      </w:pPr>
      <w:r>
        <w:rPr/>
        <w:t>классификацию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rPr/>
      </w:pPr>
      <w:r>
        <w:rPr/>
        <w:t>требования к составлению и оформлению документов;</w:t>
      </w:r>
    </w:p>
    <w:p>
      <w:pPr>
        <w:pStyle w:val="Normal"/>
        <w:shd w:fill="FFFFFF" w:val="clear"/>
        <w:rPr/>
      </w:pPr>
      <w:r>
        <w:rPr/>
        <w:t xml:space="preserve">организация документооборота: приём, обработку, регистрацию, контроль, хранение документов, номенклатуру дел.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 результате освоения учебной дисциплины у студента должны формироваться общие и профессиональные компетенции, включающие в себя способнос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4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Ко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09" w:hanging="709"/>
              <w:rPr>
                <w:lang w:eastAsia="en-US"/>
              </w:rPr>
            </w:pPr>
            <w:r>
              <w:rPr/>
              <w:t>ОК 1.</w:t>
            </w:r>
          </w:p>
          <w:p>
            <w:pPr>
              <w:pStyle w:val="Normal"/>
              <w:spacing w:lineRule="auto" w:line="276"/>
              <w:ind w:firstLine="91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21" w:firstLine="91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;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09" w:hanging="709"/>
              <w:rPr>
                <w:lang w:eastAsia="en-US"/>
              </w:rPr>
            </w:pPr>
            <w:r>
              <w:rPr/>
              <w:t>ОК 2.</w:t>
            </w:r>
          </w:p>
          <w:p>
            <w:pPr>
              <w:pStyle w:val="Normal"/>
              <w:spacing w:lineRule="auto" w:line="276"/>
              <w:ind w:firstLine="91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91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профессиональных задач в профессиональной деятельност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09" w:hanging="70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ОК 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91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Планировать и реализовывать собственное профессиональное и личностное развитие, 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09" w:hanging="709"/>
              <w:rPr>
                <w:lang w:eastAsia="en-US"/>
              </w:rPr>
            </w:pPr>
            <w:r>
              <w:rPr/>
              <w:t>ОК 4.</w:t>
            </w:r>
          </w:p>
          <w:p>
            <w:pPr>
              <w:pStyle w:val="Normal"/>
              <w:spacing w:lineRule="auto" w:line="276"/>
              <w:ind w:firstLine="91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91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09" w:hanging="709"/>
              <w:rPr>
                <w:lang w:eastAsia="en-US"/>
              </w:rPr>
            </w:pPr>
            <w:r>
              <w:rPr/>
              <w:t>ОК 5.</w:t>
            </w:r>
          </w:p>
          <w:p>
            <w:pPr>
              <w:pStyle w:val="Normal"/>
              <w:spacing w:lineRule="auto" w:line="276"/>
              <w:ind w:firstLine="91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91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ОК 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firstLine="91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 отношений, применять стандарты антикоррупционного поведен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ОК 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firstLine="91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ного производства , эффективно действовать в чрезвычайных ситуациях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ОК 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firstLine="91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09" w:hanging="70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ОК 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91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 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-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  <w:gridCol w:w="1843"/>
      </w:tblGrid>
      <w:tr>
        <w:trPr>
          <w:trHeight w:val="473" w:hRule="atLeast"/>
        </w:trPr>
        <w:tc>
          <w:tcPr>
            <w:tcW w:w="8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197" w:hRule="atLeast"/>
        </w:trPr>
        <w:tc>
          <w:tcPr>
            <w:tcW w:w="8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32</w:t>
            </w:r>
          </w:p>
        </w:tc>
      </w:tr>
      <w:tr>
        <w:trPr>
          <w:trHeight w:val="193" w:hRule="atLeast"/>
        </w:trPr>
        <w:tc>
          <w:tcPr>
            <w:tcW w:w="8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8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6" w:hRule="atLeast"/>
        </w:trPr>
        <w:tc>
          <w:tcPr>
            <w:tcW w:w="8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8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8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4" w:hRule="atLeast"/>
        </w:trPr>
        <w:tc>
          <w:tcPr>
            <w:tcW w:w="8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Изучить требования к составлению документов по ГОСТ  Р 7.0.97 - 2016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8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Систематическая проработка конспектов занятий, учебной и специальной литературы по ДОУ (по вопросам к параграфам, главам учебных пособий, составленным преподавателем);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8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и тезисов ответа на тему: «Правила оформления претензионных писем. Образцы претензий к перевозчику. Формуляр отзыва на претензию. Образцы отзывов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8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.Подготовка к практическим работам с использованием методических рекомендаций преподавателя, оформление работ, отчетов и подготовка к их защите;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Составление тематического кроссворда по темам: «Документация», «Внешнеэкономическая деятельность»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электронным учебником по ДОУ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62" w:hRule="atLeast"/>
        </w:trPr>
        <w:tc>
          <w:tcPr>
            <w:tcW w:w="88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</w:rPr>
            </w:pPr>
            <w:r>
              <w:rPr>
                <w:b/>
                <w:i/>
                <w:iCs/>
              </w:rPr>
              <w:t>Итоговая аттестация в виде дифференцированного зачета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45" w:hRule="atLeast"/>
        </w:trPr>
        <w:tc>
          <w:tcPr>
            <w:tcW w:w="88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ОП.06 Документационное обеспечение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29"/>
        <w:gridCol w:w="5642"/>
        <w:gridCol w:w="1022"/>
      </w:tblGrid>
      <w:tr>
        <w:trPr/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, контрольн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67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лопроизводство как сфера управленческой деятельности предприятия (сферы)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.1 Документация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кументация. Понятие о делопроизводств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оль делопроизводства в организации управления предприятием. Основные понятия и определения в области делопроизводства. Значение дисциплины для подготовки специалистов экономического профиля.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Единая Государственная система делопроизводства. Информационно-справочное обеспечение предприятия как важнейшее условие его функционирования в условиях рынка. Унификация и стандартизация как методы совершенствования документов. Государственная система технического документоведения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Изучить требования к составлению документов по ГОСТ Р 7.0.97 - 2016-Подготовка реферата    по теме: « Корреспонденция,  понятие, сущность. Виды корреспонденции на предприятии. входящая, исходящая, внутренняя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.2 Организационно-распорядительная документация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ационно-распорядительная документация: значение и общая характеристика. Виды: организационные (уставы, положения, структура и штатная численность, штатное расписание, правила внутреннего распорядка, должность инструкции работников).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орядительная документация: издаваемая на основе единоначалия; документирование деятельности коллегиальных органов (постановления, решения, протоколы)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лужебные письма. Модели писем. Составление и оформление служебных писе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Систематическая проработка конспектов занятий, учебной и специальной литературы по ДОУ (по вопросам к параграфам, главам учебных пособий, составленным преподавателем).                                                                               Подготовка к практическим работам с использованием методических рекомендаций преподавателя, оформление работ, отчетов и подготовка к их защите.                                                                                                                                     -Решение производственных задач по образц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.3 Претензионно-исковая документация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. Самостоятельная работа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bCs/>
              </w:rPr>
              <w:t>Составление плана и тезисов ответа на тем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Правила оформления претензионных писем. Образцы претензий к перевозчику. Формуляр отзыва на претензию. Образцы отзывов.</w:t>
            </w:r>
            <w:r>
              <w:rPr>
                <w:bCs/>
              </w:rPr>
              <w:t xml:space="preserve"> Формуляр искового заявления. Требования к оформлению исковых  заявлений. Порядок направления и оформления отзыва на исковое заявле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етензионно-исковая документация. Составление и оформление искового заявления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и оформление претенз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.4 Договорно-правовая документация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. Самостоятельная работа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-Подготовка реферата   (компьютерной презентации ) по теме: «Понятие договора. Типовая форма контракта .Основные разделы контракта. Виды договоров. Типовые формы договоров. Оформление приложений к договорам.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 договора купли-продажи. Формуляр договора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.5 Документация по внешнеэкономической деятельности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. Самостоятельная работа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токолы разногласий к договорам. Формы протоколов разногласий. Коммерческие акты. Оформление актов. Образцы доверенностей».                                                    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     Организация деловой переписки. Оформление деловой переписки путем составления и обмена деловыми письмами (оферта - акцепт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2 Технология работы с документами на предприятии фирмы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1 Организация делопроизводства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97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9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9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97" w:hanging="0"/>
              <w:jc w:val="both"/>
              <w:rPr>
                <w:b/>
                <w:b/>
              </w:rPr>
            </w:pPr>
            <w:r>
              <w:rPr/>
              <w:t>-Организация делопроизводства. Подготовка к архивному хранению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2                 </w:t>
            </w:r>
          </w:p>
        </w:tc>
      </w:tr>
      <w:tr>
        <w:trPr>
          <w:trHeight w:val="2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2 Организация и компьютеризация делопроизводства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. Самостоятельная работа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26" w:hRule="atLeast"/>
        </w:trPr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ставление плана и тезисов ответа на тему: «Компьютеризация делопроизводства на предприятии как условие внедрения государственной системы документационного обеспечения управления.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дготовка реферата (компьютерной презентации ) на тему: «Современные средства компьютеризации и телекоммуникации в ДОУ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основных реквизитов документов при компьютерном составлении документов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Всего:                3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документационного обеспечения управления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567"/>
        <w:rPr/>
      </w:pPr>
      <w:r>
        <w:rPr/>
        <w:t>- посадочные места по количеству обучающихся;</w:t>
      </w:r>
    </w:p>
    <w:p>
      <w:pPr>
        <w:pStyle w:val="Western"/>
        <w:spacing w:before="0" w:after="0"/>
        <w:ind w:firstLine="567"/>
        <w:rPr/>
      </w:pPr>
      <w:r>
        <w:rPr/>
        <w:t>- рабочее место преподавателя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образцов оформлен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их материалов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Технические средства обучения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компьютеры с лицензионным программным обеспечением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мультимедийный проектор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принтер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интерактивная доска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лицензионное программное обеспечение общего и профессионального назначения.</w:t>
      </w:r>
    </w:p>
    <w:p>
      <w:pPr>
        <w:pStyle w:val="Normal"/>
        <w:widowControl w:val="false"/>
        <w:kinsoku w:val="false"/>
        <w:ind w:firstLine="34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</w:t>
        <w:br/>
      </w:r>
      <w:r>
        <w:rPr/>
        <w:t>2.  Басаков М. И., Замыцкова О.И., Делопроизводство (Документационное обеспечение управления); учебник ( М.И. Басаков, О.И. Замыцкова, - Изд. 12-е, перераб. Ростов н Д: Феникс, 2019 - 376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Сапков В.В.  Информационные технологии и компьютеризация делопроизводства: учебное пособие для начального профессионального образования/ В.В. Сапков-М.: Издательский центр «Академия», 2007.-288с.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bCs/>
        </w:rPr>
        <w:t>Спивак В.А. Документирование управленческой деятельности (Делопроизводство). – СП б.: Питер, 2009.-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5. Соколов В.С. Документационное обеспечение управления: учебник.- 3- е изд, перераб. и доп.- М.: ФОРУМ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r>
        <w:rPr/>
        <w:t>1.Интернет- ресурсы «Документационное обеспечение управления»- www.yandex.ru/yandsearch?text=басаков+делопроизводство+2006-2010.</w:t>
      </w:r>
    </w:p>
    <w:p>
      <w:pPr>
        <w:pStyle w:val="Normal"/>
        <w:rPr/>
      </w:pPr>
      <w:r>
        <w:rPr/>
        <w:t xml:space="preserve">2. Интернет- ресурсы  «Документационное обеспечение управления» - </w:t>
      </w:r>
      <w:hyperlink r:id="rId3">
        <w:r>
          <w:rPr>
            <w:rStyle w:val="InternetLink"/>
          </w:rPr>
          <w:t>www.sprinter.ru/books/1945043.html</w:t>
        </w:r>
      </w:hyperlink>
      <w:r>
        <w:rPr/>
        <w:t>.</w:t>
      </w:r>
    </w:p>
    <w:p>
      <w:pPr>
        <w:pStyle w:val="Normal"/>
        <w:rPr/>
      </w:pPr>
      <w:r>
        <w:rPr/>
        <w:t xml:space="preserve">3.  Интернет- ресурсы «Документационное обеспечение управления»- </w:t>
      </w:r>
      <w:hyperlink r:id="rId4">
        <w:r>
          <w:rPr>
            <w:rStyle w:val="InternetLink"/>
          </w:rPr>
          <w:t>www.propokupki.ru/deloproizvodstvo__ofis_menedzhment/off20</w:t>
        </w:r>
      </w:hyperlink>
      <w:r>
        <w:rPr/>
        <w:t>.</w:t>
      </w:r>
    </w:p>
    <w:p>
      <w:pPr>
        <w:pStyle w:val="Normal"/>
        <w:rPr/>
      </w:pPr>
      <w:r>
        <w:rPr/>
        <w:t xml:space="preserve">4. Интернет- ресурсы «Документационное обеспечение управления» - </w:t>
      </w:r>
      <w:hyperlink r:id="rId5">
        <w:r>
          <w:rPr>
            <w:rStyle w:val="InternetLink"/>
          </w:rPr>
          <w:t>- www.ebooks.com/2009/09/15/64480-kadrovoe-deloproizvodstvo-2-e.html</w:t>
        </w:r>
      </w:hyperlink>
      <w:r>
        <w:rPr/>
        <w:t>.</w:t>
      </w:r>
    </w:p>
    <w:p>
      <w:pPr>
        <w:pStyle w:val="Normal"/>
        <w:rPr/>
      </w:pPr>
      <w:r>
        <w:rPr/>
        <w:t>5.  Интернет- ресурсы  «Документационное обеспечение управления»  -www.kodges.ru/56931-oformlenie-diplomnogo-proekta-na-pk.html.</w:t>
      </w:r>
    </w:p>
    <w:p>
      <w:pPr>
        <w:pStyle w:val="Normal"/>
        <w:rPr/>
      </w:pPr>
      <w:r>
        <w:rPr/>
        <w:t>6. Интернет- ресурсы  «Документационное обеспечение управления» -  www.kodges.ru/56931-oformlenie-diplomnogo-proekta-na-pk.html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26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311" w:leader="none"/>
        </w:tabs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формить документацию в соответствии с нормативной базой, в том числе с использованием информационных технолог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ая проверка в виде дикта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ая проверка выполнения практически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использовать унифицированные  формы докумен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существлять хранение и поиск документ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опрос в виде собесе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ов деловой игры на тему: «Кто лучше знает правила оформления документ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осваивать технологии автоматизированной обработки информац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экспертная оценка защиты практических работ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-отчёт по найденной информации по теме «Автоматизация делопроизвод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ть телекоммуникационные технологии в электронном документооборот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защиты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понятия, цели, задачи и принципы делопроизводств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контрольные вопросы по теме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понятия документационного обеспечения и управл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оценка результатов деловой игры </w:t>
            </w:r>
          </w:p>
        </w:tc>
      </w:tr>
      <w:tr>
        <w:trPr>
          <w:trHeight w:val="6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ы документационного обеспечения  управл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ая проверка в виде диктан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ая проверка, собеседование;</w:t>
            </w:r>
          </w:p>
        </w:tc>
      </w:tr>
      <w:tr>
        <w:trPr>
          <w:trHeight w:val="2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ю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ая проверка в виде диктант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ребования к составлению и оформлению докумен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устная провер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708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itemtextpassage1">
    <w:name w:val="b-serp-item__text_passage1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rinter.ru/books/1945043.html" TargetMode="External"/><Relationship Id="rId4" Type="http://schemas.openxmlformats.org/officeDocument/2006/relationships/hyperlink" Target="http://www.propokupki.ru/deloproizvodstvo__ofis_menedzhment/off20" TargetMode="External"/><Relationship Id="rId5" Type="http://schemas.openxmlformats.org/officeDocument/2006/relationships/hyperlink" Target="http://all-ebooks.com/2009/09/15/64480-kadrovoe-deloproizvodstvo-2-e.htm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7:00Z</dcterms:created>
  <dc:creator>BLINOV</dc:creator>
  <dc:description/>
  <cp:keywords/>
  <dc:language>en-US</dc:language>
  <cp:lastModifiedBy>User</cp:lastModifiedBy>
  <cp:lastPrinted>2018-05-29T11:28:00Z</cp:lastPrinted>
  <dcterms:modified xsi:type="dcterms:W3CDTF">2024-06-07T07:23:00Z</dcterms:modified>
  <cp:revision>66</cp:revision>
  <dc:subject/>
  <dc:title>ПРОЕКТ</dc:title>
</cp:coreProperties>
</file>