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7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1196" w:hRule="atLeast"/>
          <w:cantSplit w:val="true"/>
        </w:trPr>
        <w:tc>
          <w:tcPr>
            <w:tcW w:w="4317" w:type="dxa"/>
            <w:tcBorders/>
          </w:tcPr>
          <w:p>
            <w:pPr>
              <w:pStyle w:val="Style17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8"/>
                <w:szCs w:val="28"/>
              </w:rPr>
              <w:t>Директор ГПОУ ТО «ТЭК» ____________  А.В. Макарова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46__________</w:t>
            </w:r>
          </w:p>
          <w:p>
            <w:pPr>
              <w:pStyle w:val="Style17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» мая 2023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60"/>
        <w:jc w:val="center"/>
        <w:rPr>
          <w:sz w:val="28"/>
        </w:rPr>
      </w:pPr>
      <w:r>
        <w:rPr>
          <w:sz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"/>
        <w:jc w:val="center"/>
        <w:rPr/>
      </w:pPr>
      <w:r>
        <w:rPr>
          <w:bCs/>
          <w:sz w:val="28"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 далее СПО) </w:t>
      </w:r>
      <w:r>
        <w:rPr>
          <w:b/>
          <w:sz w:val="28"/>
          <w:szCs w:val="28"/>
        </w:rPr>
        <w:t>38.02.01 Экономика и бухгалтерский учет ( 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Жижина Кристина Владимировна, преподаватель высшей квалификационной  категории государственного профессионального образовательного учреждения  Тульской области “Тульский экономический колледж”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отоколом  № 1 от «29» мая 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___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9» мая 202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и бухгалтерский учет ( 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13"/>
        <w:gridCol w:w="3880"/>
      </w:tblGrid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Код ПК, О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iCs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/>
              </w:rPr>
              <w:t>ОК 1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highlight w:val="yellow"/>
              </w:rPr>
            </w:pPr>
            <w:r>
              <w:rPr/>
              <w:t>Обрабатывать первичные бухгалтерские документы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разбираться в номенклатуре дел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  <w:highlight w:val="yellow"/>
              </w:rPr>
            </w:pPr>
            <w:r>
              <w:rPr/>
              <w:t>исправлять ошибки в первичных бухгалтерских документах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понятие первичной бухгалтерской документ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пределение первичных бухгалтерских докумен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правила и сроки хранения первичной бухгалтерской документаци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2.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/>
              <w:t>Разрабатывать и согласовывать с руководством организации рабочий план счетов бухгалтерского учета организации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труировать поэтапно рабочий план счетов бухгалтерского учета организ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одить учет денежных средств, оформлять денежные и кассовые документы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олнять кассовую книгу и отчет кассира в бухгалтер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денежных средств на расчетных и специальных сче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вила заполнения отчета кассира в бухгалтерию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4.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нематериальных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долгосрочных инвести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финансовых вложений и ценных бумаг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материально-производственных запа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готовой продукции и ее реал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текущих операций и рас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труда и заработной плат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финансовых результатов и использования прибыл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кредитов и займ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ятие и классификацию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у и переоценку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поступления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выбытия и аренды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амортизации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ятие и классификацию нематериальных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поступления и выбытия нематериальных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мортизацию нематериальных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долгосрочных инвести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финансовых вложений и ценных бумаг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материально-производственных запас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альное оформление поступления и расхода материально-производственных запас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истему учета производственных затрат и их классификац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потерь и непроизводственных расход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и оценку незавершенного производ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лькуляцию себестоимости продук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актеристику готовой продукции, оценку и синтетический уче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ю реализации готовой продукции (работ, услуг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дебиторской и кредиторской задолженности и формы рас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расчетов с работниками по прочим операциям и расчетов с подотчетными лицам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1.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считывать заработную плату сотрудни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сумму удержаний из заработной платы сотрудни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нераспределенной прибыл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уставного капита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резервного капитала и целевого финансир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кредитов и займов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финансовых результатов и использования прибыл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финансовых результатов по прочим видам дея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нераспределенной прибыл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собственного капитал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уставного капита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резервного капитала и целевого финансир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кредитов и займ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2.2.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ые понятия инвентаризации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актеристику объектов, подлежащих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вать характеристику активов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ять инвентаризационные опис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физический подсчет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ять работу по инвентаризации и переоценке материально-производственных запасов и отражать ее результаты в бухгалтерских проводка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ы физического подсчета актив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/>
              </w:rPr>
              <w:t>ПК 2.4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ть бухгалтерские проводки по списанию недостач в зависимости от причин их возникнов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у составления акта по результатам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highlight w:val="yellow"/>
              </w:rPr>
            </w:pPr>
            <w:r>
              <w:rPr/>
              <w:t>Проводить процедуры инвентаризации финансовых обязательств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проводить выверку финансовых обязательст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iCs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проводить инвентаризацию расче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пределять реальное состояние расчетов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нвентаризации рас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ю определения реального состояния рас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нвентаризации недостач и потерь от порчи ценностей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/>
              </w:rPr>
              <w:t>ПК 2.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ять акт по результатам инвентар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результаты хозяйственной деятельности за отчетный период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ы определения результатов хозяйственной деятельности за отчетный период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аивать новые формы бухгалтерск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4</w:t>
            </w:r>
            <w:r>
              <w:rPr/>
              <w:t xml:space="preserve">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вестиционную привлекательность экономического субъек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тоды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расчета финансовых коэффициентов для оценки платежеспособ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5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инимать участие в составлении бизнес-пла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6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ы анализа отчета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цедуры анализа уровня и динамики финансовых результатов по показателям отчет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К 4.7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роводить мониторинг устранения менеджментом выявленных нарушений, недостатков и риск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61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удита в зарубежных странах и в России. Сравнение аудита и ревизии, внешнего и внутреннего аудит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удиторской службы в Российской Федерации. Рейтинг аудиторских компаний России. Деятельность  крупнейших аудиторских компаний России, региона. Ознакомление с функциями саморегулируемых организаций аудитор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андартов (правил) аудиторской деятельности. Моделирование программы аудиторской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е понятия о методах аудиторской деятельности при внутренних и внешних аудиторских проверках. Понятие о функциях аудиторской деятельност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Методы проверки кассовых операций, операций со счетами в банках и операций в валюте. Проверка правильности документального отражения операций с денежными средствами и операций в валюте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верки и источники информации. Проверка начисления налогов, сборов и страховых взносов, своевременности уплаты и представления отчетности по ним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ответствия данных бухгалтерского учета данным, отраженным в отчетности экономического субъекта. Проверка правомерности использования экономическими субъектами льгот по налогам, сборам и страховым взносам в расчетах с бюджетом и внебюджетными фондами, проверка налоговых регистров. Выводы и предложения по результатам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Методы проверки расчетных взаимоотношений, эффективности работы с дебиторской и кредиторской задолженностью. Проверка долгосрочных и краткосрочных займ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проверки кредитных взаимоотношений, анализ потребности в кредитах, условий их получения, источников покрытия, эффективности использования. Проверка налогообложения в расчетных и кредитных операциях, налоговых регистров. Проверка правильности документального отражения расчетных и кредитных операций. Выводы и предложения по результатам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Проверка операций по приобретению и движению основных средств и правильности документального отражения данных операций. Проверка правильности оценки и переоценки основных средств, начисления амортизации, списания затрат на ремонт основных средст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операций по приобретению и движению нематериальных активов. Проверка правильности определения срока полезного использования нематериальных активов, начисления амортизации. Проверка налогообложения в операциях с основными средствами и нематериальными активами, налоговых регистров. Выводы и предложения по результатам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операций по приобретению и движению производственных запасов. Проверка правильности стоимостной оценки и документального отражения данных операций. Проверка налогообложения в операциях с производственными запасами, налоговых регистров. Выводы и предложения по результатам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Проверка соблюдения положений законодательства о труде и правильности документального оформления трудовых отношений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расчетов по оплате труда штатному и внештатному персоналу. Проверка правильности начисления, удержания и уплаты налогов по расчетам с физическими лицами, налоговых регистров. Выводы и предложения по результатам проверк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Методы проверки правильности ведения учета затрат, относимых на себестоимость продукции. Проверка правильности документального оформления внутренних производственных процесс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правильности отражения продажи продукции в соответствии с принятой учетной политикой, документального подтверждения отгрузки и продажи продукции. Проверка налогообложения в операциях по учету, налоговых регистров. Выводы и предложения по результатам проверк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затрат на охрану окружающей среды..</w:t>
              <w:tab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непроизводительных затра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расходов на подготовку и освоение новых видов производств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Проверка формирования капитала и резервов. Методы проверки соблюдения принципа стабильности величины уставного капитала, ее соответствия размеру, определенному учредительными документам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ервичных документов по взносам учредителей. Проверка правильности документального оформления операций по учету. Выводы и предложения по результатам провер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Проверка правильности формирования финансовых результатов и использования прибыли. Проверка ведения синтетического и аналитического учета. Проверка правильности документального оформления операций   по учету финансовых результатов. Проверка налогообложения в операциях по учету, налоговых регистров. Выводы и предложения по результатам проверк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 правильности  формирования  уставного капитала и резерв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определения финансовых результат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проверки и источники информации. Проверка соответствия состава бухгалтерской (финансовой) и налоговой отчетности требованиям законодательства. Проверка содержания бухгалтерской (финансовой)  и налоговой отчетности, сроков предоставления. Проверка правильности документального оформления отчетности. Выводы и предложения по результатам проверки. Классификация возможных злоупотреблений в сфере хозяйственной деятельности. Оценка искажений и их влияния на выводы аудитор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равильности составления бухгалтерской (финансовой) отчет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операций, учитываемых на забалансовых счетах Контроль качества аудиторской деятельност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ифференцированный 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ОП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0"/>
        <w:gridCol w:w="10915"/>
        <w:gridCol w:w="814"/>
        <w:gridCol w:w="1126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аудит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1. Понятие, сущность и содержание  аудита. Организация аудиторской службы. Виды ауд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об аудите и аудиторской деятельности, общие и частные задачи аудиторской деятельности. История развития аудита. Этапы становления контроля в России в условиях переходной экономики. Организация аудиторской службы в Российской Федерации: создание аудиторских служб в организациях, формирование аудиторских структур с образованием юридических лиц, условия деятельности аудиторов на основе частной практики. Отличие аудита от других форм экономического контрол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и бухгалтеров и аудиторов в Российской Федерации и в мире. Значение аудита в условиях рыночной экономики. Виды производственно-хозяйственных и заключительных проверок деятельности организации. Внутренний аудит как элемент контроля в процессе менеджмента. Внешний аудит как объективная оценка достоверности бухгалтерского учета и финансовой отчетности проверяемой организации. Инициативный аудит и другие виды аудиторских услуг. Обязательный аудит, экономические санкции за уклонение от обязательного аудита. Выборка и сфера ее применения при внешних аудиторских проверках. Аудит по заданию государственных орган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аудита в зарубежных странах и в России. Сравнение аудита и ревизии, внешнего и внутреннего ауди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онодательная    и нормативная  база аудита. Права, обязанности  и ответственность аудитор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аудиторского стандарта. Цели стандартизации аудиторских процедур. Международные стандарты и нормативы регулирования аудиторской деятельности. Федеральный закон РФ «Об аудиторской деятельности» от 30.12.2008 года № 307-ФЗ. Федеральный закон РФ « О саморегулируемых организациях» от 01.12.2007 года № 315-ФЗ (с изменениями и дополнениями). Федеральный закон "О бухгалтерском учете" от 06.12.2011 г.  №402-ФЗ(с изменениями и дополнениями). 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 Федеральный закон от 25.12.2008 N 273-ФЗ (действующая редакция) «О противодействии корруп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нормативные документы и материалы, методические рекомендации по проведению аудиторской провер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овые основы аудиторской деятельности. Основные задачи и функции аудитора. Права, обязанности и ответственность аудитора. Ответственность  аудитора   и аудиторских фирм за соблюдением стандар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норм качества аудиторской работы. Основные факторы, определяющие качество и эффективность аудита. Разработка профессиональных и этических норм для аудиторской деятельности. Международный опыт подготовки аудиторских кадров. Требования, предъявляемые к специалистам-аудиторам: морально-этические, специальные, деловые. Этика ауди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аудиторской службы в Российской Федерации. Рейтинг аудиторских компаний России. Деятельность  крупнейших аудиторских компаний России, региона. Ознакомление с функциями саморегулируемых организаций аудитор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Общие понятия  о формах и методах аудиторской деятель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удита.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нятия о методах аудиторской деятельности при внутренних и внешних аудиторских проверках. Понятие о функциях аудиторск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тандартов (правил) аудиторской деятельности. Моделирование программы аудиторской прове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Аудит организации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Аудит учета денежных средств и операций в валют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верки и источники информации. Методы проверки кассовых операций, операций со счетами в банках и операций в валюте. Проверка правильности документального отражения операций с денежными средствами и операций в валют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рка наличных денег в кассе организации, проверка выписок банка с расчетного и валютного счетов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 Аудиторская проверка расчетов с бюджетом 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проверки и источники информации. Проверка начисления налогов, сборов и страховых взносов, своевременности уплаты и представления отчетности по ним. Проверка правильности документального отражения операций по расчетам с бюджетом и внебюджетными фонд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анных бухгалтерского учета данным, отраженным в отчетности экономического субъекта. Проверка правомерности использования экономическими субъектами льгот по налогам, сборам и страховым взносам в расчетах с бюджетом и внебюджетными фондами, проверка налоговых регистров. Выводы и предложения по результатам прове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вильности уплаты налогов и сбор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уплаты страховых взносов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Аудиторская проверка учета расч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кредитных операций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Методы проверки расчетных взаимоотношений, эффективности работы с дебиторской и кредиторской задолженностью. Проверка долгосрочных и краткосрочных зай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верки кредитных взаимоотношений, анализ потребности в кредитах, условий их получения, источников покрытия, эффективности использования. Проверка налогообложения в расчетных и кредитных операциях, налоговых регистров. Проверка правильности документального отражения расчетных и кредитных операций. Выводы и предложения по результатам прове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ебиторской и кредиторской задолженност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расчетов с подотчетными лицам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Аудиторская проверка операций с основным и средствами  и нематериальными активами. Аудиторская проверка операций с производственными запасами 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операций по приобретению и движению основных средств и правильности документального отражения данных операций. Проверка правильности оценки и переоценки основных средств, начисления амортизации, списания затрат на ремонт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. Проверка операций по приобретению и движению нематериальных активов. Проверка правильности определения срока полезного использования нематериальных активов, начисления амортизации. Проверка налогообложения в операциях с основными средствами и нематериальными активами, налоговых регистров. Выводы и предложения по результатам провер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пераций по приобретению и движению производственных запасов. Проверка правильности стоимостной оценки и документального отражения данных операций. Проверка налогообложения в операциях с производственными запасами, налоговых регистров. Выводы и предложения по результатам прове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Аудиторская проверка соблюдения трудового законодательства  и расчетов по оплате труд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проверки и источники информации. Проверка соблюдения положений законодательства о труде и правильности документального оформления трудовых отношений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Проверка расчетов по оплате труда штатному и внештатному персоналу. Проверка правильности начисления, удержания и уплаты налогов по расчетам с физическими лицами, налоговых регистров. Выводы и предложения по результатам провер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Аудит готовой продукции и ее прода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проверки и источники информации. Методы проверки правильности ведения учета затрат, относимых на себестоимость продукции. Проверка правильности документального оформления внутренних производственных процессов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вильности отражения продажи продукции в соответствии с принятой учетной политикой, документального подтверждения отгрузки и продажи продукции. Проверка налогообложения в операциях по учету, налоговых регистров. Выводы и предложения по результатам провер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удит затрат на охрану окружающей среды. Аудит непроизводительных затрат. Аудит расходов на подготовку и освоение новых видов производст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7. Аудиторская проверка собственных средст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ская проверка финансовых результатов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проверки и источники информации. Проверка формирования капитала и резервов. Методы проверки соблюдения принципа стабильности величины уставного капитала, ее соответствия размеру, определенному учредительными документами. Проверка обоснованности изменений в уставном капитале и в учредительных документах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ервичных документов по взносам учредителей. Проверка правильности документального оформления операций по учету. Выводы и предложения по результатам провер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правильности формирования финансовых результатов и использования прибыли. Проверка ведения синтетического и аналитического учета. Проверка правильности документального оформления операций   по учету финансовых результатов. Проверка налогообложения в операциях по учету, налоговых регистров. Выводы и предложения по результатам провер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вильности  формирования  уставного капитала и резер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ности определения финансовых результатов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 Аудиторская проверка отчетности экономического субъекта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верки и источники информации. Проверка соответствия состава бухгалтерской (финансовой) и налоговой отчетности требованиям законодательства. Проверка содержания бухгалтерской (финансовой)  и налоговой отчетности, сроков предоставления. Проверка правильности документального оформления отчетности. Выводы и предложения по результатам проверки. Классификация возможных злоупотреблений в сфере хозяйственной деятельности. Оценка искажений и их влияния на выводы ауди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авильности составления бухгалтерской (финансовой) отчет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 операций, учитываемых на забалансовых счетах Контроль качества аудиторской деятель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0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sz w:val="28"/>
          <w:szCs w:val="28"/>
        </w:rPr>
        <w:t xml:space="preserve"> бухгалтерского учета, налогообложения и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учебного кабинета: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конодательных и нормативны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бухгалтер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образцов оформленных бухгалтерски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kinsoku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«1С: Бухгалтерия 8», «ПАРУС Бюджет 8», справочно – правовая система «Гарант», «КонсультантПлю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Федеральный закон от 30.12.2008 № 307 – ФЗ ( ред.01.12.2014) «Об аудиторской деятельности» ( с изм. и доп. вступ. в силу с 01.08.2015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Аветисян А.С. Аудит в схемах: учебное пособие.- Москва: Проспект, 2017. – 96с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Аудит: учеб. для студ. учреждений сред. проф. образования/ В.И. Подольский, А.А. Савин, Л.В. Сотникова; под ред. В.И. Подольского. – 8 – е изд., стер. – М.: Издательский центр «Академия», 2012. – 352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Аудит: учеб. пособие / Ю.А. Данилевский и др. – М.: ФБК – Пресс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Благодатин А. Финансовый словарь. Режим доступа: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  <w:lang w:val="en-US"/>
        </w:rPr>
        <w:t>book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infra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, свобод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  в процессе проведения практических занятий, тестирования,  а также выполнения обучающимися индивидуальных заданий, проектов, исследований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687"/>
        <w:gridCol w:w="190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водить проверку правильности составления и обработки первичных бухгалтерских документ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оводить проверку рабочего плана счетов бухгалтерского учета организаци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учета денежных средств и оформления денежных и кассовых доку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на соответствие требований правовой и нормативной базы и внутренних регла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проверку правильности отражения результатов хозяйственной деятельности за отчетный пери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роверку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мение проводить проверку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рабочего плана счетов бухгалтерского учета организаци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учета денежных средств и оформления денежных и кассовых доку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на соответствие требований правовой и нормативной базы и внутренних регламент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 xml:space="preserve"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 xml:space="preserve">проведения проверки правильности отражения результатов хозяйственной деятельности за отчетный пери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Знание порядка </w:t>
            </w:r>
            <w:r>
              <w:rPr/>
              <w:t>проведения проверки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5:00Z</dcterms:created>
  <dc:creator>XTreme</dc:creator>
  <dc:description/>
  <cp:keywords/>
  <dc:language>en-US</dc:language>
  <cp:lastModifiedBy>User</cp:lastModifiedBy>
  <cp:lastPrinted>2022-08-30T15:09:00Z</cp:lastPrinted>
  <dcterms:modified xsi:type="dcterms:W3CDTF">2023-09-13T08:29:00Z</dcterms:modified>
  <cp:revision>14</cp:revision>
  <dc:subject/>
  <dc:title/>
</cp:coreProperties>
</file>