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12" w:before="0" w:after="0"/>
        <w:contextualSpacing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УТВЕРЖДАЮ                                                                                  </w:t>
      </w:r>
    </w:p>
    <w:p>
      <w:pPr>
        <w:pStyle w:val="Normal"/>
        <w:shd w:fill="FFFFFF" w:val="clear"/>
        <w:spacing w:lineRule="auto" w:line="312" w:before="0" w:after="0"/>
        <w:contextualSpacing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Директор  ГПОУ  ТО                                          </w:t>
      </w:r>
    </w:p>
    <w:p>
      <w:pPr>
        <w:pStyle w:val="Normal"/>
        <w:shd w:fill="FFFFFF" w:val="clear"/>
        <w:spacing w:lineRule="auto" w:line="312" w:before="0" w:after="0"/>
        <w:contextualSpacing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«Тульский экономический колледж»        </w:t>
      </w:r>
    </w:p>
    <w:p>
      <w:pPr>
        <w:pStyle w:val="Normal"/>
        <w:shd w:fill="FFFFFF" w:val="clear"/>
        <w:spacing w:lineRule="auto" w:line="312" w:before="0" w:after="0"/>
        <w:contextualSpacing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_________________  А.В. Макарова </w:t>
      </w:r>
    </w:p>
    <w:p>
      <w:pPr>
        <w:pStyle w:val="Normal"/>
        <w:shd w:fill="FFFFFF" w:val="clear"/>
        <w:spacing w:lineRule="auto" w:line="312" w:before="0" w:after="0"/>
        <w:contextualSpacing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Приказ №______________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 20  »   мая   2024 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ОП.04 Основы бухгалтерского учет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right="-28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ind w:right="-28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38.02.01 ЭКОНОМИКА И БУХГАЛТЕРСКИЙ УЧЕТ (ПО ОТРАСЛЯМ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ОТДЕЛ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spacing w:val="-2"/>
          <w:sz w:val="28"/>
          <w:szCs w:val="28"/>
        </w:rPr>
        <w:t xml:space="preserve">Щекино, </w:t>
      </w:r>
      <w:r>
        <w:rPr>
          <w:bCs/>
          <w:sz w:val="28"/>
          <w:szCs w:val="28"/>
        </w:rPr>
        <w:t>2024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Основы бухгалтерского учета</w:t>
      </w:r>
      <w:r>
        <w:rPr>
          <w:i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b/>
          <w:sz w:val="28"/>
          <w:szCs w:val="28"/>
        </w:rPr>
        <w:t>38.02.01 Экономика и бухгалтерский учет 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Организация-разработчик: </w:t>
      </w:r>
      <w:r>
        <w:rPr>
          <w:b/>
          <w:sz w:val="28"/>
          <w:szCs w:val="28"/>
        </w:rPr>
        <w:t>Государственное профессиональное образовательное учреждение Тульской области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Чинарова Ирина Николаевна, преподаватель первой квалификационной категории государственного образовательного учреждения среднего профессионального образования Тульской области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Рабочая программа рекомендована предметно-цикловой комиссией № 2 Государственного профессионального образовательного учреждения Тульской области «Тульский экономический колледж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Утверждена протоколом №  9  от « 20 » мая 2024 г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ЦК № 2 ______________________ О.Н. Мосина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Заместитель директора по учебной работе _________________ Е.В.Кошеле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« 20 » мая 2024 г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1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ОП.04 Основы бухгалтерского учет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 СПО </w:t>
      </w:r>
      <w:r>
        <w:rPr>
          <w:b/>
          <w:sz w:val="28"/>
          <w:szCs w:val="28"/>
        </w:rPr>
        <w:t>38.02.01 Экономика и бухгалтерский учет 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 xml:space="preserve"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и по профессиям рабочих, должностей служащих: 23369 Касси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8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применять нормативное регулирование бухгалтерского учета;</w:t>
      </w:r>
    </w:p>
    <w:p>
      <w:pPr>
        <w:pStyle w:val="Normal"/>
        <w:numPr>
          <w:ilvl w:val="0"/>
          <w:numId w:val="8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ориентироваться на международные стандарты финансовой отчетности;</w:t>
      </w:r>
    </w:p>
    <w:p>
      <w:pPr>
        <w:pStyle w:val="Normal"/>
        <w:numPr>
          <w:ilvl w:val="0"/>
          <w:numId w:val="8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соблюдать требования к бухгалтерскому учету;</w:t>
      </w:r>
    </w:p>
    <w:p>
      <w:pPr>
        <w:pStyle w:val="Normal"/>
        <w:numPr>
          <w:ilvl w:val="0"/>
          <w:numId w:val="8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следовать методам и принципам бухгалтерского учета;</w:t>
      </w:r>
    </w:p>
    <w:p>
      <w:pPr>
        <w:pStyle w:val="Normal"/>
        <w:numPr>
          <w:ilvl w:val="0"/>
          <w:numId w:val="8"/>
        </w:numPr>
        <w:snapToGrid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использовать формы и счета бухгалтерского 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2"/>
        </w:numPr>
        <w:snapToGrid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ормативное регулирование бухгалтерского учета и отчетности;</w:t>
      </w:r>
    </w:p>
    <w:p>
      <w:pPr>
        <w:pStyle w:val="Normal"/>
        <w:numPr>
          <w:ilvl w:val="0"/>
          <w:numId w:val="2"/>
        </w:numPr>
        <w:snapToGrid w:val="false"/>
        <w:spacing w:lineRule="auto" w:line="228"/>
        <w:rPr/>
      </w:pPr>
      <w:r>
        <w:rPr>
          <w:sz w:val="28"/>
          <w:szCs w:val="28"/>
        </w:rPr>
        <w:t>национальную систему нормативного регулирования;</w:t>
      </w:r>
    </w:p>
    <w:p>
      <w:pPr>
        <w:pStyle w:val="Normal"/>
        <w:numPr>
          <w:ilvl w:val="0"/>
          <w:numId w:val="2"/>
        </w:numPr>
        <w:snapToGrid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международные стандарты финансовой отчетности;</w:t>
      </w:r>
    </w:p>
    <w:p>
      <w:pPr>
        <w:pStyle w:val="Normal"/>
        <w:numPr>
          <w:ilvl w:val="0"/>
          <w:numId w:val="2"/>
        </w:numPr>
        <w:snapToGrid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нятие бухгалтерского учета;</w:t>
      </w:r>
    </w:p>
    <w:p>
      <w:pPr>
        <w:pStyle w:val="Normal"/>
        <w:numPr>
          <w:ilvl w:val="0"/>
          <w:numId w:val="2"/>
        </w:numPr>
        <w:snapToGrid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ущность и значение бухгалтерского учета;</w:t>
      </w:r>
    </w:p>
    <w:p>
      <w:pPr>
        <w:pStyle w:val="Normal"/>
        <w:numPr>
          <w:ilvl w:val="0"/>
          <w:numId w:val="2"/>
        </w:numPr>
        <w:snapToGrid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историю бухгалтерского учета;</w:t>
      </w:r>
    </w:p>
    <w:p>
      <w:pPr>
        <w:pStyle w:val="Normal"/>
        <w:numPr>
          <w:ilvl w:val="0"/>
          <w:numId w:val="2"/>
        </w:numPr>
        <w:snapToGrid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сновные требования к ведению бухгалтерского учета; </w:t>
      </w:r>
    </w:p>
    <w:p>
      <w:pPr>
        <w:pStyle w:val="Normal"/>
        <w:numPr>
          <w:ilvl w:val="0"/>
          <w:numId w:val="2"/>
        </w:numPr>
        <w:snapToGrid w:val="false"/>
        <w:spacing w:lineRule="auto" w:line="228"/>
        <w:rPr/>
      </w:pPr>
      <w:r>
        <w:rPr>
          <w:sz w:val="28"/>
          <w:szCs w:val="28"/>
        </w:rPr>
        <w:t>предмет, метод и принципы бухгалтерского учета;</w:t>
      </w:r>
    </w:p>
    <w:p>
      <w:pPr>
        <w:pStyle w:val="Normal"/>
        <w:numPr>
          <w:ilvl w:val="0"/>
          <w:numId w:val="2"/>
        </w:numPr>
        <w:snapToGrid w:val="false"/>
        <w:spacing w:lineRule="auto" w:line="228"/>
        <w:rPr/>
      </w:pPr>
      <w:r>
        <w:rPr>
          <w:sz w:val="28"/>
          <w:szCs w:val="28"/>
        </w:rPr>
        <w:t xml:space="preserve">план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четов бухгалтерского у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ы бухгалтерского учета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/>
        <w:t>В результате освоения учебной дисциплины у студента должны формироваться общие компетенции, включающие в себя способнос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281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щих компетенций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ффективно взаимодействовать и работать в коллективе и команде;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</w:rPr>
        <w:t>114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</w:rPr>
        <w:t>90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16"/>
      </w:tblGrid>
      <w:tr>
        <w:trPr>
          <w:trHeight w:val="460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актические занятия             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</w:rPr>
              <w:t>Содержание дисциплины и ее задачи. Связь с другими дисциплинами, с теорией и практикой рыночной экономики. История развития бухгалтерского учёта Значение дисциплины для подготовки специалистов в условиях многообразия и равноправия различных форм собственности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Понятие о хозяйственном учете. Оперативный, статистический и бухгалтерский учет. Измерители, применяемые в учете. Требования, предъявляемые к бухгалтерскому учету. Понятие о финансовом, управленческом и налоговом учете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>Оборотные ведомост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Разработка алгоритма составления оборотной ведом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</w:rPr>
              <w:t>План счетов бухгалтерского учета. Субсчета. Связь между счетами и балансом. Классификация счетов бухгалтерского учета по назначению и структуре и по экономическому содержанию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- работа с налоговым кодексом: Изучение  понятия реализации в соответствии с частью 1 Налогового кодекса РФ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щность и значение документо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лассификация документо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бования, предъявляемые к содержанию и оформлению бухгалтерских документов. Документооборот и его правила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Инвентаризация, ее сущность, значение и виды. Порядок проведения инвентаризации и отражение ее результатов в учете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- Изучение понятия учетных регистр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- Составление классификации учетных регистров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Способы исправления ошибок в учетных регистрах: корректурный, способ «красное сторно» и способ дополнительной записи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Изучение журнально-ордерной,  мемориально-ордерной, автоматизированной и упрощенной форм учета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Итоговая аттестация в форме экзамена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ОП.04 </w:t>
      </w:r>
      <w:r>
        <w:rPr>
          <w:b/>
        </w:rPr>
        <w:t>ОСНОВЫ БУХГАЛТЕРСКОГО УЧЕТА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5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336"/>
        <w:gridCol w:w="159"/>
        <w:gridCol w:w="9581"/>
        <w:gridCol w:w="1540"/>
        <w:gridCol w:w="1507"/>
      </w:tblGrid>
      <w:tr>
        <w:trPr>
          <w:trHeight w:val="2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хгалтерский учет, его объекты и задачи</w:t>
            </w:r>
          </w:p>
        </w:tc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дисциплины и ее задачи. Связь с другими дисциплинами, с теорией и практикой рыночной экономики. История развития бухгалтерского учёта Значение дисциплины для подготовки специалистов в условиях многообразия и равноправия различных форм собственности.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05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Хозяйственный учет, его сущность и значение</w:t>
            </w:r>
          </w:p>
        </w:tc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26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</w:rPr>
              <w:t>Понятие о хозяйственном учете. Оперативный, статистический и бухгалтерский учет. Измерители, применяемые в учете. Требования, предъявляемые к бухгалтерскому учету. Понятие о финансовом, управленческом и налоговом учете.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, основные задачи и методы бухгалтерского уч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кты бухгалтерского учета: хозяйственные процессы, хозяйственные средства организаций. Классификация хозяйственных средств по составу и источникам образования. Методы ведения бухгалтерского учета, их характеристик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</w:rPr>
              <w:t>1. Группировка хозяйственных средств организации по составу и по источникам образования.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Бухгалтерский баланс</w:t>
            </w:r>
          </w:p>
        </w:tc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Балансовый метод отражения информации </w:t>
            </w:r>
          </w:p>
        </w:tc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хгалтерский баланс, его содержание и структура, назначение и место в бухгалтерской отчетности. Изменения в бухгалтерском балансе под влиянием хозяйственных операций, их характеристика.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83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Определение статей бухгалтерского баланса Решение задач по определению типа изменений в балансе под влиянием хозяйственных операций.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чета и двойная запись</w:t>
            </w:r>
          </w:p>
        </w:tc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чета бухгалтерского учета</w:t>
            </w:r>
          </w:p>
        </w:tc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ухгалтерские счета. Их назначение и структура Счета активные и пассивные. Активно-пассивные счета. Понятие двойной записи операций на счетах. Проводки простые и сложные. Бухгалтерская запись. Бухгалтерская проводка. Проводки простые и сложные. Понятие корреспондирующих счетов 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Открытие счетов бухгалтерского учет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войная запись операций на счетах</w:t>
            </w:r>
          </w:p>
        </w:tc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оротные ведом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алгоритма составления оборотной ведо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счетов бухгалтерского учета</w:t>
            </w:r>
          </w:p>
        </w:tc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</w:rPr>
              <w:t>План счетов бухгалтерского учета. Субсчета. Связь между счетами и балансом. Классификация счетов бухгалтерского учета по назначению и структуре и по экономическому содержанию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ципы учета основных хозяйственных операций</w:t>
            </w:r>
          </w:p>
        </w:tc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2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т процесса снабжения</w:t>
            </w:r>
          </w:p>
        </w:tc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</w:rPr>
              <w:t>Понятие учета процесса снабжения, его отражение бухгалтерскими записями. Фактическая себестоимость приобретенных материальных ценностей. Характеристика транспортно-заготовительных расходов.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Расчет фактической стоимости заготовленных материальных ценностей, оформление их бухгалтерскими записями.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Учет процесса производства</w:t>
            </w:r>
          </w:p>
        </w:tc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</w:rPr>
              <w:t>Понятие учета процесса производства, его отражение бухгалтерскими записями. Понятие прямых и косвенных затрат. Характеристика незавершенного производства и фактической себестоимости выпущенной продукции.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Оформление бухгалтерскими записями процесса производства.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т процесса реализации</w:t>
            </w:r>
          </w:p>
        </w:tc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</w:rPr>
              <w:t>Понятие процесса реализации. Учет процесса реализации. Счета для учета процесса реал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Оформление бухгалтерскими записями процесса реализации. Определение финансового результата от реализации продукции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налоговым кодексом: Изучение  понятия реализации в соответствии с частью 1 Налогового кодекса РФ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ация и инвентаризация</w:t>
            </w:r>
          </w:p>
        </w:tc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3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хгалтерские документы</w:t>
            </w:r>
          </w:p>
        </w:tc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8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</w:rPr>
              <w:t>Сущность и значение документов. Классификация документов. Требования, предъявляемые к содержанию и оформлению бухгалтерских документов. Документооборот и его правила.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изация</w:t>
            </w:r>
          </w:p>
        </w:tc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</w:rPr>
              <w:t>Инвентаризация, ее сущность, значение и виды. Порядок проведения инвентаризации и отражение ее результатов в учете.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обработки учетной информации</w:t>
            </w:r>
          </w:p>
        </w:tc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5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тные регистры</w:t>
            </w:r>
          </w:p>
        </w:tc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</w:rPr>
              <w:t xml:space="preserve">- Изучение понятия учетных регистр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Составление классификации учетных регистров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равление ошибок в учетных записях</w:t>
            </w:r>
          </w:p>
        </w:tc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</w:rPr>
              <w:t>Способы исправления ошибок в учетных регистрах: корректурный, способ «красное сторно» и способ дополнительной записи.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бухгалтерского учета</w:t>
            </w:r>
          </w:p>
        </w:tc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</w:rPr>
              <w:t xml:space="preserve">Изучение журнально-ордерной,  мемориально-ордерной, автоматизированной и упрощенной форм учета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тика курсовой работы (проект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не предусмотрено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 обучающихся над курсовой работой (проектом)</w:t>
            </w:r>
            <w:r>
              <w:rPr>
                <w:bCs/>
                <w:i/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не предусмотрено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14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ализация программы дисциплины требует наличия учебного кабинета теории бухгалтерского учета; лаборатории учебной бухгалте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 xml:space="preserve">   </w:t>
      </w: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/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комплект нормативных и законодательных докум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комплект бланков бухгалтерской докумен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комплект образцов оформленных бухгалтерских докум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комплект учебно-методически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компьютер с лицензионным программным обеспечением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мультимедийный проектор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принтер;</w:t>
      </w:r>
    </w:p>
    <w:p>
      <w:pPr>
        <w:pStyle w:val="Normal"/>
        <w:numPr>
          <w:ilvl w:val="0"/>
          <w:numId w:val="3"/>
        </w:numPr>
        <w:rPr/>
      </w:pPr>
      <w:r>
        <w:rPr/>
        <w:t>интерактивная доск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граммное обеспечение </w:t>
      </w:r>
      <w:r>
        <w:rPr>
          <w:rStyle w:val="StrongEmphasis"/>
          <w:b w:val="false"/>
        </w:rPr>
        <w:t xml:space="preserve">"1С: Бухгалтерия 8", ,  справочно-правовая система «Гарант», </w:t>
      </w:r>
      <w:r>
        <w:rPr/>
        <w:t>"КонсультантПлюс".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 xml:space="preserve">и рабочих мест лаборатории учебной бухгалтерии: 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 xml:space="preserve">   </w:t>
      </w: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нормативных и законодательных докум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бухгалтерски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компьютер с лицензионным программным обеспечением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мультимедийный проектор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принтер;</w:t>
      </w:r>
    </w:p>
    <w:p>
      <w:pPr>
        <w:pStyle w:val="23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/>
        <w:t xml:space="preserve">лицензионное программное обеспечение общего и профессионального назначения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Style17"/>
        <w:spacing w:before="0" w:after="0"/>
        <w:jc w:val="both"/>
        <w:rPr/>
      </w:pPr>
      <w:r>
        <w:rPr/>
        <w:t>1.</w:t>
      </w:r>
      <w:r>
        <w:rPr>
          <w:color w:val="000000"/>
          <w:spacing w:val="-7"/>
        </w:rPr>
        <w:t xml:space="preserve"> Федеральный закон «О бухгалтерском учете» от </w:t>
      </w:r>
      <w:r>
        <w:rPr>
          <w:spacing w:val="-7"/>
        </w:rPr>
        <w:t xml:space="preserve">06.12.2011 г. № </w:t>
      </w:r>
      <w:r>
        <w:rPr/>
        <w:t>402-ФЗ (ред. от 05.12.2022 N 498-ФЗ</w:t>
      </w:r>
      <w:r>
        <w:rPr>
          <w:shd w:fill="FFFFFF" w:val="clear"/>
        </w:rPr>
        <w:t>)</w:t>
      </w:r>
      <w:r>
        <w:rPr/>
        <w:t xml:space="preserve"> 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 Гражданский кодекс Российской Федерации, части 1, 11, 111 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Docinfolinkshoweditioninfo"/>
          <w:color w:val="000000"/>
          <w:shd w:fill="FFFFFF" w:val="clear"/>
        </w:rPr>
        <w:t>редакция ГК РФ от   26.10.2021 N 45-П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 Налоговый кодекс Российской Федерации ( ред. </w:t>
      </w:r>
      <w:r>
        <w:rPr>
          <w:rStyle w:val="Docinfolinkshoweditioninfo"/>
          <w:color w:val="000000"/>
          <w:shd w:fill="FFFFFF" w:val="clear"/>
        </w:rPr>
        <w:t>от 18.03.2023 N 64-ФЗ</w:t>
      </w:r>
      <w:r>
        <w:rPr/>
        <w:t xml:space="preserve">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Трудовой кодекс Российской Федерации" от 30.12.2001 N 197-ФЗ (от 11.04.2023 N 16-П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5. Положения по бухгалтерскому учету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. ФСБУ 27/2021 "Документы и документооборот в бухгалтерском учете"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7. ФСБУ 6/2020 "Основные средства"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8. ФСБУ 26/2020 "Капитальные вложения"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9. ФСБУ 25/2018 "Бухгалтерский учет аренды"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0. </w:t>
      </w:r>
      <w:r>
        <w:rPr>
          <w:bCs/>
        </w:rPr>
        <w:t>Богаченко В.М. Бухгалтерский учет. Практикум/ Богаченко В.М., Кириллова Н.А.- Ростов н/Д.: Изд-во Феникс, 2021.- 398 с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1. </w:t>
      </w:r>
      <w:r>
        <w:rPr>
          <w:bCs/>
        </w:rPr>
        <w:t>Богаченко В.М. Бухгалтерский учет. Учебник/ Богатченко В.М., Кириллова Н.А.- 18-ое изд, перераб. и доп.- Ростов н/Д.: Изд-во Феникс, 2021.- 510 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2.Богаченко В.М. Основы бухгалтерского учета: теория дисциплины. Практические занятия. / В.М. Богаченко, Н.А.Кириллова. – Ростов н/Д: Феникс, 2021. – 298с. (среднее профессиональное образование)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Информационно правовой портал </w:t>
      </w:r>
      <w:hyperlink r:id="rId6">
        <w:r>
          <w:rPr>
            <w:rStyle w:val="InternetLink"/>
          </w:rPr>
          <w:t>http://konsultant.ru/</w:t>
        </w:r>
      </w:hyperlink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Информационно правовой портал </w:t>
      </w:r>
      <w:hyperlink r:id="rId7">
        <w:r>
          <w:rPr>
            <w:rStyle w:val="InternetLink"/>
          </w:rPr>
          <w:t>http://www.garant.ru/</w:t>
        </w:r>
      </w:hyperlink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Официальный сайт Министерства Финансов Российской Федерации </w:t>
      </w:r>
      <w:hyperlink r:id="rId8">
        <w:r>
          <w:rPr>
            <w:rStyle w:val="InternetLink"/>
          </w:rPr>
          <w:t>https://www.minfin.ru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Официальный сайт Федеральной налоговой службы Российской Федерации </w:t>
      </w:r>
      <w:hyperlink r:id="rId9">
        <w:r>
          <w:rPr>
            <w:rStyle w:val="InternetLink"/>
          </w:rPr>
          <w:t>https://www.nalog.ru/</w:t>
        </w:r>
      </w:hyperlink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Официальный сайт Пенсионного фонда России </w:t>
      </w:r>
      <w:hyperlink r:id="rId10">
        <w:r>
          <w:rPr>
            <w:rStyle w:val="InternetLink"/>
          </w:rPr>
          <w:t>http://www.pfrf.ru/</w:t>
        </w:r>
      </w:hyperlink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Официальный сайт Фонда социального страхования </w:t>
      </w:r>
      <w:hyperlink r:id="rId11">
        <w:r>
          <w:rPr>
            <w:rStyle w:val="InternetLink"/>
          </w:rPr>
          <w:t>http://fss.ru/</w:t>
        </w:r>
      </w:hyperlink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Официальный сайт Фонда обязательного медицинского страхования </w:t>
      </w:r>
      <w:hyperlink r:id="rId12">
        <w:r>
          <w:rPr>
            <w:rStyle w:val="InternetLink"/>
          </w:rPr>
          <w:t>http://www.ffoms.ru/</w:t>
        </w:r>
      </w:hyperlink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Официальный сайт Федеральной службы государственной статистики </w:t>
      </w:r>
      <w:hyperlink r:id="rId13">
        <w:r>
          <w:rPr>
            <w:rStyle w:val="InternetLink"/>
          </w:rPr>
          <w:t>http://www.gks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тернет ресур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numPr>
          <w:ilvl w:val="0"/>
          <w:numId w:val="5"/>
        </w:numPr>
        <w:spacing w:before="0" w:after="0"/>
        <w:ind w:left="0" w:hanging="0"/>
        <w:rPr/>
      </w:pPr>
      <w:r>
        <w:rPr/>
        <w:t xml:space="preserve">Единое окно доступа к образовательным ресурсам </w:t>
      </w:r>
      <w:hyperlink r:id="rId14">
        <w:r>
          <w:rPr>
            <w:rStyle w:val="InternetLink"/>
            <w:color w:val="000000"/>
          </w:rPr>
          <w:t>http://window.edu.ru/</w:t>
        </w:r>
      </w:hyperlink>
    </w:p>
    <w:p>
      <w:pPr>
        <w:pStyle w:val="Style17"/>
        <w:widowControl w:val="false"/>
        <w:numPr>
          <w:ilvl w:val="0"/>
          <w:numId w:val="5"/>
        </w:numPr>
        <w:spacing w:before="0" w:after="0"/>
        <w:ind w:left="0" w:hanging="0"/>
        <w:rPr/>
      </w:pPr>
      <w:r>
        <w:rPr/>
        <w:t xml:space="preserve">Министерство образования и науки РФ ФГАУ «ФИРО» </w:t>
      </w:r>
      <w:hyperlink r:id="rId15">
        <w:r>
          <w:rPr>
            <w:rStyle w:val="InternetLink"/>
            <w:color w:val="000000"/>
          </w:rPr>
          <w:t>http://www.firo.ru/</w:t>
        </w:r>
      </w:hyperlink>
    </w:p>
    <w:p>
      <w:pPr>
        <w:pStyle w:val="Style17"/>
        <w:widowControl w:val="false"/>
        <w:numPr>
          <w:ilvl w:val="0"/>
          <w:numId w:val="5"/>
        </w:numPr>
        <w:spacing w:before="0" w:after="0"/>
        <w:ind w:left="0" w:hanging="0"/>
        <w:rPr/>
      </w:pPr>
      <w:r>
        <w:rPr/>
        <w:t>Портал «Всеобуч»- справочно-информационный образовательный сайт, единое окно доступа к образовательным ресурсам</w:t>
      </w:r>
      <w:r>
        <w:rPr>
          <w:bCs/>
        </w:rPr>
        <w:t xml:space="preserve"> –</w:t>
      </w:r>
      <w:hyperlink r:id="rId16">
        <w:r>
          <w:rPr>
            <w:rStyle w:val="InternetLink"/>
            <w:color w:val="000000"/>
          </w:rPr>
          <w:t>http://www.edu-all.ru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менять нормативное регулирование бухгалтерского учет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ценка результатов выполнения практических работ 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письменная проверка в виде контрольной работы ;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иентироваться на международные стандарты финансовой отчет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ая провер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блюдать требования к бухгалтерскому учету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сьменная провер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ледовать методам и принципам бухгалтерского учет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ная проверка выполнения практических рабо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использовать формы и счета бухгалтерского уче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ная оценка результатов деловой игр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нормативное регулирование бухгалтерского учета и отчет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исьменная проверка в виде проверочной рабо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тестовый контрол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национальную систему нормативного регулирова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составление синквейн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дународные стандарты финансовой отчет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ая проверка в виде диктанта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понятие бухгалтерского учет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компьютерное тестир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щность и значение бухгалтерского уч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исьменная проверка в виде проверочной рабо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устная проверка;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-тестовый контрол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историю бухгалтерского учет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ная проверка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 xml:space="preserve">основные требования к ведению бухгалтерского учета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ая проверка в виде диктан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предмет, метод и принципы бухгалтерского учет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исьменная проверка в виде проверочной работы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 xml:space="preserve">план </w:t>
            </w:r>
            <w:r>
              <w:rPr>
                <w:lang w:val="en-US"/>
              </w:rPr>
              <w:t>c</w:t>
            </w:r>
            <w:r>
              <w:rPr/>
              <w:t>четов бухгалтерского учет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ная проверка выполнения практических рабо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формы бухгалтерского уче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ная оценка результатов деловой игр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18"/>
        </w:tabs>
        <w:ind w:left="101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Docinfolinkshoweditioninfo">
    <w:name w:val="doc-info__link-show-edition-info"/>
    <w:basedOn w:val="Style13"/>
    <w:qFormat/>
    <w:rPr/>
  </w:style>
  <w:style w:type="character" w:styleId="Style16">
    <w:name w:val="Обычный (Интернет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ля таблиц"/>
    <w:basedOn w:val="Normal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konsultant.ru/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https://www.minfin.ru/ru/perfomance/" TargetMode="External"/><Relationship Id="rId9" Type="http://schemas.openxmlformats.org/officeDocument/2006/relationships/hyperlink" Target="https://www.nalog.ru/" TargetMode="External"/><Relationship Id="rId10" Type="http://schemas.openxmlformats.org/officeDocument/2006/relationships/hyperlink" Target="http://www.pfrf.ru/" TargetMode="External"/><Relationship Id="rId11" Type="http://schemas.openxmlformats.org/officeDocument/2006/relationships/hyperlink" Target="http://fss.ru/" TargetMode="External"/><Relationship Id="rId12" Type="http://schemas.openxmlformats.org/officeDocument/2006/relationships/hyperlink" Target="http://www.ffoms.ru/" TargetMode="External"/><Relationship Id="rId13" Type="http://schemas.openxmlformats.org/officeDocument/2006/relationships/hyperlink" Target="http://www.gks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www.firo.ru/" TargetMode="External"/><Relationship Id="rId16" Type="http://schemas.openxmlformats.org/officeDocument/2006/relationships/hyperlink" Target="http://www.edu-all.ru/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28:00Z</dcterms:created>
  <dc:creator>User</dc:creator>
  <dc:description/>
  <cp:keywords/>
  <dc:language>en-US</dc:language>
  <cp:lastModifiedBy>Chinarova IN</cp:lastModifiedBy>
  <cp:lastPrinted>2017-05-21T10:25:00Z</cp:lastPrinted>
  <dcterms:modified xsi:type="dcterms:W3CDTF">2024-04-09T11:28:00Z</dcterms:modified>
  <cp:revision>2</cp:revision>
  <dc:subject/>
  <dc:title>ПРИМЕРНАЯ ПРОГРАММА УЧЕБНОЙ ДИСЦИПЛИНЫ</dc:title>
</cp:coreProperties>
</file>