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/>
      </w:pPr>
      <w:r>
        <w:rPr/>
        <w:t>«ТУЛЬСКИЙ ЭКОНОМ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2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>
          <w:trHeight w:val="1196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ТВЕРЖДАЮ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иректор  ГПОУ ТО «ТЭК»                                          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__________  А.В.Макарова   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каз №______________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ap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 20 »  мая   2024 год</w:t>
            </w:r>
          </w:p>
          <w:p>
            <w:pPr>
              <w:pStyle w:val="Style1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3 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Щекино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осина Ольга Никола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предметно-цикловой комиссией экономических и учетных дисциплин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тверждена протоколом №  9 от « 20 » мая 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                          ___________________ 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 20 » мая 2024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3 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</w:rPr>
        <w:t>38.02.01 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, должностей служащих: 23369 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snapToGrid w:val="false"/>
        <w:ind w:left="0" w:firstLine="360"/>
        <w:jc w:val="both"/>
        <w:rPr/>
      </w:pPr>
      <w:r>
        <w:rPr/>
        <w:t>ориентироваться в действующем налоговом законодательстве Российской Федерации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понимать сущность и порядок расчетов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нормативные правовые акты, регулирующие отношения организации и государства в области налогооб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napToGrid w:val="false"/>
        <w:ind w:left="360" w:hanging="0"/>
        <w:rPr/>
      </w:pPr>
      <w:r>
        <w:rPr/>
        <w:t>экономическую сущность налог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napToGrid w:val="false"/>
        <w:ind w:left="360" w:hanging="0"/>
        <w:rPr/>
      </w:pPr>
      <w:r>
        <w:rPr/>
        <w:t>принципы построения и элементы налоговых сист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виды налогов в Российской Федерации и порядок их расчет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 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 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6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12</w:t>
      </w:r>
      <w:r>
        <w:rPr/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- </w:t>
      </w:r>
      <w:r>
        <w:rPr>
          <w:b/>
        </w:rPr>
        <w:t>5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5"/>
        <w:gridCol w:w="1810"/>
      </w:tblGrid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Объем часов</w:t>
            </w:r>
          </w:p>
        </w:tc>
      </w:tr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66</w:t>
            </w:r>
          </w:p>
        </w:tc>
      </w:tr>
      <w:tr>
        <w:trPr>
          <w:trHeight w:val="351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рная учебная нагрузка во взаимодействии с преподавателем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12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54</w:t>
            </w:r>
          </w:p>
        </w:tc>
      </w:tr>
      <w:tr>
        <w:trPr>
          <w:trHeight w:val="544" w:hRule="atLeast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проводится в форме </w:t>
            </w:r>
            <w:r>
              <w:rPr>
                <w:b/>
                <w:bCs/>
                <w:i/>
                <w:sz w:val="28"/>
                <w:szCs w:val="28"/>
              </w:rPr>
              <w:t xml:space="preserve">дифференцированного зачета 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2.2. Тематический план и содержание учебной дисциплины ОП.03 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36"/>
        <w:gridCol w:w="10279"/>
        <w:gridCol w:w="1086"/>
        <w:gridCol w:w="1418"/>
      </w:tblGrid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налогообложения</w:t>
            </w:r>
          </w:p>
        </w:tc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1. Понятие налога и сбора. </w:t>
            </w:r>
          </w:p>
        </w:tc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налога, его признаки, дефиниции  и внутренняя структура. Функции налога. Элементы налогов. Классификация налогов и сборов, взимаемых в Российской Федерации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 блок-схем по классификации налогов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 для систематизации учебного материала по структуре Налогового кодекса 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Налоги Российской Федерации</w:t>
            </w:r>
          </w:p>
        </w:tc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Налоги и сборы, взимаемые на территории РФ</w:t>
            </w:r>
          </w:p>
        </w:tc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0" w:name="bookmark12"/>
            <w:bookmarkEnd w:id="0"/>
            <w:r>
              <w:rPr>
                <w:bCs/>
              </w:rPr>
              <w:t xml:space="preserve">Экономическая  сущность федеральных, региональных и местных налогов и  сборов, взимаемых в Российской Федерации.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и порядок расчетов федеральных налогов и сборов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и порядок расчетов территориальных налогов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и порядок расчетов местных налогов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и порядок расчетов специальных налоговых режимов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 изучение элементов налогов и сборов</w:t>
            </w:r>
            <w:r>
              <w:rPr>
                <w:bCs/>
              </w:rPr>
              <w:t>, взимаемых 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 решение задач по образц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налогов и налогообложения, бухгалтерского у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rPr/>
      </w:pPr>
      <w:r>
        <w:rPr/>
        <w:t>- 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/>
        <w:t>- рабочее место преподавателя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 документации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образцов оформленных бухгалтерских документов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их материалов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kinsoku w:val="false"/>
        <w:ind w:firstLine="3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Технические средства обучения: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ьютер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bCs/>
        </w:rPr>
        <w:t>-интерактивная доска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рограммное обеспечение «1С:бухгалтерия 8.», «ПАРУС Бюджет 8», справочно-правовая система «ГАРАНТ», «КонсультантПлю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Налоговый кодекс Российской Федерации часть первая от 31 июля 1998 г. N 146-ФЗ и часть вторая от 5 августа 2000 г. N 117-ФЗ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харьин В.Р. Налоги и налогообложение: учебное пособие/В.Р.Захарьин. - 2-е изд., перераб. и доп. – М.:ИД «ФОРУМ»: ИНФРА-М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логи и налогообложение: учебник и практикум для СПО/ под ред.Г.Б.Поляка.- 2-е изд., перераб. и доп.- М.: Издательство ЮРАЙТ, 2019. – 474 с.- Серия: профессиона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ация и методика проведения налоговых проверок: учебник и практикум для среднего профессионального образования/ Е.В.Ордынская. – 3-е изд., перераб. и доп. – Москва: Издательство Юрайт, 2022. – 448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артвич А. Налоги, сборы и страховые взносы. Правила исчисления. – СПб.: Питер,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2">
        <w:r>
          <w:rPr>
            <w:rStyle w:val="InternetLink"/>
            <w:shd w:fill="FAFAF6" w:val="clear"/>
          </w:rPr>
          <w:t>http</w:t>
        </w:r>
        <w:r>
          <w:rPr>
            <w:rStyle w:val="InternetLink"/>
            <w:shd w:fill="FAFAF6" w:val="clear"/>
            <w:lang w:val="ru-RU"/>
          </w:rPr>
          <w:t>://</w:t>
        </w:r>
        <w:r>
          <w:rPr>
            <w:rStyle w:val="InternetLink"/>
            <w:shd w:fill="FAFAF6" w:val="clear"/>
          </w:rPr>
          <w:t>www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vuzlib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3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4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5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6">
        <w:r>
          <w:rPr>
            <w:rStyle w:val="InternetLink"/>
          </w:rPr>
          <w:t>https://www.nalog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иентироваться в действующем налоговом законодательстве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ая проверка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реферата (компьютерной презентации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ть сущность и порядок расчетов н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защиты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реферата (компьютерной презентации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ый кодекс Российской Федерац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е правовые акты, регулирующие отношения организации и государства в области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исьменная проверка в виде провероч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ую сущность нал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тчет по найденной информации по теме «Новации и направления развития системы налогообложения в Росси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ципы построения и элементы налоговых сист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ая провер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экспертная оценка защиты учебно-исследовательской работы по теме </w:t>
            </w:r>
            <w:r>
              <w:rPr/>
              <w:t>«Налоговая система и ее влияние на ценообразование»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иды налогов в Российской Федерации и порядок их расч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58"/>
        </w:tabs>
        <w:ind w:left="101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lib.net/" TargetMode="External"/><Relationship Id="rId3" Type="http://schemas.openxmlformats.org/officeDocument/2006/relationships/hyperlink" Target="http://k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www.minfin.ru/ru/perfomance/" TargetMode="External"/><Relationship Id="rId6" Type="http://schemas.openxmlformats.org/officeDocument/2006/relationships/hyperlink" Target="https://www.nalo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9:00Z</dcterms:created>
  <dc:creator>User</dc:creator>
  <dc:description/>
  <cp:keywords/>
  <dc:language>en-US</dc:language>
  <cp:lastModifiedBy>Михаил</cp:lastModifiedBy>
  <dcterms:modified xsi:type="dcterms:W3CDTF">2024-04-23T17:08:00Z</dcterms:modified>
  <cp:revision>62</cp:revision>
  <dc:subject/>
  <dc:title/>
</cp:coreProperties>
</file>