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ПОУ ТО «Тульский 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92710</wp:posOffset>
                </wp:positionV>
                <wp:extent cx="2266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А.В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0»  ма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08.7pt;mso-wrap-distance-left:9.05pt;mso-wrap-distance-right:9.05pt;mso-wrap-distance-top:0pt;mso-wrap-distance-bottom:0pt;margin-top:7.3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А.В.Мака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0»  ма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М 5 Выполнение работ по профессии </w:t>
      </w:r>
      <w:r>
        <w:rPr>
          <w:b/>
          <w:sz w:val="28"/>
          <w:szCs w:val="28"/>
        </w:rPr>
        <w:t xml:space="preserve">23369 </w:t>
      </w:r>
      <w:r>
        <w:rPr>
          <w:b/>
          <w:bCs/>
          <w:spacing w:val="-9"/>
          <w:sz w:val="28"/>
          <w:szCs w:val="28"/>
        </w:rPr>
        <w:t>Кассир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тд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о</w:t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>ГПОУ ТО «ТЭК»</w:t>
      </w:r>
      <w:r>
        <w:rPr/>
        <w:t xml:space="preserve">       преподаватель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bCs/>
          <w:spacing w:val="-9"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ind w:firstLine="709"/>
        <w:jc w:val="both"/>
        <w:rPr/>
      </w:pPr>
      <w:r>
        <w:rPr/>
        <w:t>ПК 6.1.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</w:r>
    </w:p>
    <w:p>
      <w:pPr>
        <w:pStyle w:val="Normal"/>
        <w:ind w:firstLine="709"/>
        <w:jc w:val="both"/>
        <w:rPr/>
      </w:pPr>
      <w:r>
        <w:rPr/>
        <w:t>ПК 6.2. Осуществлять операции с денежными средствами, ценными бумагами, бланками строгой отчётности.</w:t>
      </w:r>
    </w:p>
    <w:p>
      <w:pPr>
        <w:pStyle w:val="Normal"/>
        <w:ind w:firstLine="709"/>
        <w:jc w:val="both"/>
        <w:rPr/>
      </w:pPr>
      <w:r>
        <w:rPr/>
        <w:t>ПК 6.3. Работать с формами банковских и кассовых документов.</w:t>
      </w:r>
    </w:p>
    <w:p>
      <w:pPr>
        <w:pStyle w:val="Normal"/>
        <w:ind w:firstLine="709"/>
        <w:jc w:val="both"/>
        <w:rPr/>
      </w:pPr>
      <w:r>
        <w:rPr/>
        <w:t>ПК 6.4. Оформлять банковские и кассовые документы.</w:t>
      </w:r>
    </w:p>
    <w:p>
      <w:pPr>
        <w:pStyle w:val="Normal"/>
        <w:ind w:firstLine="709"/>
        <w:jc w:val="both"/>
        <w:rPr/>
      </w:pPr>
      <w:r>
        <w:rPr/>
        <w:t>ПК 6.5. Вести кассовые книги, составлять кассовую отчётность.</w:t>
      </w:r>
    </w:p>
    <w:p>
      <w:pPr>
        <w:pStyle w:val="Normal"/>
        <w:ind w:firstLine="709"/>
        <w:jc w:val="both"/>
        <w:rPr/>
      </w:pPr>
      <w:r>
        <w:rPr/>
        <w:t>ПК 6.6. Работать с ЭВМ и ККТ, знать правила её технической документации.</w:t>
      </w:r>
    </w:p>
    <w:p>
      <w:pPr>
        <w:pStyle w:val="Normal"/>
        <w:ind w:firstLine="709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2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2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Normal"/>
        <w:ind w:firstLine="720"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ind w:firstLine="720"/>
        <w:rPr/>
      </w:pPr>
      <w:r>
        <w:rPr/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ind w:firstLine="720"/>
        <w:rPr/>
      </w:pPr>
      <w:r>
        <w:rPr/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ind w:firstLine="720"/>
        <w:rPr/>
      </w:pPr>
      <w:r>
        <w:rPr/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20"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20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Показатели сформированности следует указывать для каждой компетенции из перечня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0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726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250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ции с денежными средствами, ценными бумагами, бланками строгой отчётност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bookmarkStart w:id="0" w:name="sub_6310236"/>
            <w:bookmarkEnd w:id="0"/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bookmarkStart w:id="1" w:name="sub_6310236"/>
            <w:bookmarkEnd w:id="1"/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3</w:t>
            </w:r>
            <w:r>
              <w:rPr/>
              <w:t>. Работать с формами банковских и кассовых документ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едения  группировки первичных бухгалтерских документ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</w:tr>
      <w:tr>
        <w:trPr>
          <w:trHeight w:val="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4.</w:t>
            </w:r>
            <w:r>
              <w:rPr/>
              <w:t xml:space="preserve"> Оформлять банковские и кассов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</w:tr>
      <w:tr>
        <w:trPr>
          <w:trHeight w:val="561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5.</w:t>
            </w:r>
            <w:r>
              <w:rPr/>
              <w:t xml:space="preserve"> Вести кассовые книги, составлять кассовую отчё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-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6.</w:t>
            </w:r>
            <w:r>
              <w:rPr/>
              <w:t xml:space="preserve"> Работать с ЭВМ и ККТ, знать правила её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теоретических правил работы с ЭВ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 практических навыков работы с ЭВМ и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2" w:name="YANDEX_32"/>
            <w:bookmarkEnd w:id="2"/>
            <w:r>
              <w:rPr/>
              <w:t>-Выбор оптимальных способов решения профессиональных задач применительно к различным контекстам. Оценка эффективности и качества выполнения задач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Иметь практический опыт – уметь – зн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 1. Осуществления и документирования хозяйственных    операций    по приходу и расходу денежных средств в к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 1</w:t>
      </w:r>
      <w:r>
        <w:rPr/>
        <w:t>. Принимать и оформлять первичные документы по касс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2. Составлять кассовую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3. Проверять наличие обязательных реквизитов в первичных документах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4. Проводить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5. Проводить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6. Проводить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7. Вести кассовую кни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8. Разбираться в номенклатуре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9. Принимать участие в проведении инвентаризации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1. Нормативно-правовые акты, положения, инструкции по ведению кассов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3 2. Оформление форм кассовых и банков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3. Оформление операций с денежными средствами, ценными бумагами, бланками строгой отчё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4. Обязательные реквизиты первичных документов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З 5.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З 6.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7.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8. Правила ведения касс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9. Номенклатуру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10. Правила проведения  инвентаризации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>
          <w:b/>
          <w:b/>
        </w:rPr>
      </w:pPr>
      <w:r>
        <w:rPr>
          <w:b/>
        </w:rPr>
        <w:t>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ДК.0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комплексное тестирование, решение ситуационных задач, защита лабораторных и практических заданий, выполнение самостоятельной рабо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2. Типовые задания для оценки освоения МДК </w:t>
      </w:r>
    </w:p>
    <w:p>
      <w:pPr>
        <w:pStyle w:val="Normal"/>
        <w:ind w:firstLine="709"/>
        <w:jc w:val="both"/>
        <w:rPr/>
      </w:pPr>
      <w:r>
        <w:rPr>
          <w:b/>
        </w:rPr>
        <w:t>3.2.1. Типовые задания для оценки освоения МДК 05.0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1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извести расчет лимита кассы исходя из объема наличной выручки ООО «Зенит», ведущее розничную торговлю, применяет УСН с объектом налогообложения доходы минус расходы. Руководство организации решило установить лимит остатка наличных денежных средств в кассе на 2022 год, взяв за расчетный период декабрь 2021 года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личная выручка от розничного магазина за декабрь 2021 года составила 396 500 руб. При этом магазин работал каждый день без выходных. В банк кассир организации сдает выручку по понедельникам, средам и пятницам, то есть через один рабочий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red"/>
        </w:rPr>
      </w:pPr>
      <w:r>
        <w:rPr>
          <w:rFonts w:cs="Times New Roman"/>
          <w:b/>
          <w:i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1"/>
        <w:gridCol w:w="832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чеку № 518432 от 3 января 200_ г. получено с р/с в банке (руб.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 командировочные расходы – 200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 операционные и хозяйственные нужды – 100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1"/>
        <w:gridCol w:w="832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ести расчет лимита кассы исходя из наличных выда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ОО «Феникс», осуществляющее розничную торговлю, применяет УСН с объектом налогообложения доходы минус расходы. Наличную выручку общество не принимает, покупатели расплачиваются через банк. Однако общество периодически снимает наличные деньги в банке для расчетов с рядом своих поставщиков. Руководство организации решило установить лимит остатка наличных денежных средств в кассе на 2022 год, взяв за расчетный период декабрь 2021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казатели для расчета следующие. За декабрь 2021года общество получило в банке 823 300 руб. наличных. И всю сумму потратило на расчеты с поставщиками. Заработная плата из кассы не выдавалась. В декабре организация работала 20 дней. Наличные в банке кассир организации получал по понедельникам и четвергам, то есть через три рабочих дня.</w:t>
      </w:r>
    </w:p>
    <w:p>
      <w:pPr>
        <w:pStyle w:val="Normal"/>
        <w:jc w:val="both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 чеку № 518433 от 4 января 200_г. получено с р/с в банке на оказание материальной помощи работникам организации (руб.)  - 120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/>
        <w:t>Прочитайте хозяйственную ситуацию и решение её бухгалтером. Исправьте ошибки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омпания решила пересмотреть на 2022 год лимит остатка наличных денег в кассе. Организация работает по обычной пятидневной рабочей неделе. Объем наличной выручки за 2014 год составил 11 500 000 руб., в том числе: 2 250 000 руб. — за I квартал, 2 500 000 руб. — за II квартал, 3 000 000 руб. — за III квартал, 3 750 000 руб. — за IV квартал.</w:t>
      </w:r>
    </w:p>
    <w:p>
      <w:pPr>
        <w:pStyle w:val="Style14"/>
        <w:spacing w:before="0" w:after="0"/>
        <w:jc w:val="both"/>
        <w:rPr/>
      </w:pPr>
      <w:r>
        <w:rPr/>
        <w:t>Наличную выручку компания сдает в банк раз в два дня. Рассчитайте лимит остатка в кассе исходя из этих данны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Как действовал бухгалтер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Для расчета лимита бухгалтер взял наличную выручку за 2022 год, разделил ее на 247 рабочих дней и умножил на 2. В результате получилась такая сумм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1 500 000 руб. : 47 дн. × 2 дн. = 93 117,41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нно эту сумму директор утвердил в своем приказе как лимит остатка наличных в кассе на 2015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1 от 5 января 200_г. выдан гл. инженеру  Геращенко В. Р. аванс на  командировку в г. Москву. Основание: приказ по заводу № 3-К от 3 января 200_г. Сумма аванса 2000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22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>
          <w:color w:val="000407"/>
        </w:rPr>
        <w:t>На основании приведённых ниже хозяйственных операций, оставить кассовую книгу</w:t>
      </w:r>
      <w:r>
        <w:rPr>
          <w:color w:val="000407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TextBody"/>
        <w:spacing w:before="0" w:after="0"/>
        <w:jc w:val="both"/>
        <w:rPr/>
      </w:pPr>
      <w:r>
        <w:rPr>
          <w:color w:val="000407"/>
        </w:rPr>
        <w:t>На основании приведённых ниже хозяйственных операций, оставить кассовую книгу</w:t>
      </w:r>
      <w:r>
        <w:rPr>
          <w:color w:val="000407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Составить объявление на взнос наличных денег в банк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 октября 2022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сходный кассовый ордер № 520. Организация ОАО «Импульс» от 5 янва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2, У1, З 1, З 2, З 4, З 5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книгу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>Кассир Петрова Н.И. ООО «Актив» ведёт книгу депонентов на 2022 г. Данные, указанные в документе:</w:t>
      </w:r>
    </w:p>
    <w:p>
      <w:pPr>
        <w:pStyle w:val="Normal"/>
        <w:rPr>
          <w:b/>
          <w:b/>
        </w:rPr>
      </w:pPr>
      <w:r>
        <w:rPr>
          <w:b/>
        </w:rPr>
        <w:t>26.02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еестра: 4</w:t>
      </w:r>
    </w:p>
    <w:p>
      <w:pPr>
        <w:pStyle w:val="Normal"/>
        <w:rPr/>
      </w:pPr>
      <w:r>
        <w:rPr>
          <w:b/>
          <w:bCs/>
          <w:iCs/>
        </w:rPr>
        <w:t>Яковлев К.Б.,</w:t>
      </w:r>
      <w:r>
        <w:rPr>
          <w:bCs/>
          <w:iCs/>
        </w:rPr>
        <w:t xml:space="preserve"> табельный номер  0045, депонированная зарплата за первую половину февраля по платёжной ведомости № 3 - 13 706–00</w:t>
      </w:r>
    </w:p>
    <w:p>
      <w:pPr>
        <w:pStyle w:val="Normal"/>
        <w:rPr/>
      </w:pPr>
      <w:r>
        <w:rPr>
          <w:b/>
          <w:bCs/>
          <w:iCs/>
        </w:rPr>
        <w:t>Иванов А.Н</w:t>
      </w:r>
      <w:r>
        <w:rPr>
          <w:bCs/>
          <w:iCs/>
        </w:rPr>
        <w:t>., табельный номер  0058, депонированная зарплата за первую половину февраля по платёжной ведомости № 3- 14 924–00. Зарплата выдана 05.03.2014 РКО № 189 - 14 924–00</w:t>
      </w:r>
    </w:p>
    <w:p>
      <w:pPr>
        <w:pStyle w:val="Normal"/>
        <w:rPr/>
      </w:pPr>
      <w:r>
        <w:rPr>
          <w:b/>
          <w:bCs/>
          <w:iCs/>
        </w:rPr>
        <w:t>Петров С.С</w:t>
      </w:r>
      <w:r>
        <w:rPr>
          <w:bCs/>
          <w:iCs/>
        </w:rPr>
        <w:t>., табельный номер  0017, депонированная зарплата за первую половину февраля по платёжной ведомости № 3- 15 533-00. Зарплата выдана 20.03.2014 РКО №210 - 15 533-00</w:t>
      </w:r>
    </w:p>
    <w:p>
      <w:pPr>
        <w:pStyle w:val="Normal"/>
        <w:ind w:right="118" w:hanging="0"/>
        <w:rPr/>
      </w:pPr>
      <w:r>
        <w:rPr>
          <w:b/>
          <w:bCs/>
          <w:iCs/>
        </w:rPr>
        <w:t>13.03.2014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реестра: 5</w:t>
      </w:r>
    </w:p>
    <w:p>
      <w:pPr>
        <w:pStyle w:val="Normal"/>
        <w:ind w:right="118" w:hanging="0"/>
        <w:rPr>
          <w:bCs/>
          <w:iCs/>
        </w:rPr>
      </w:pPr>
      <w:r>
        <w:rPr>
          <w:b/>
        </w:rPr>
        <w:t>Семенов Р.Н.,</w:t>
      </w:r>
      <w:r>
        <w:rPr/>
        <w:t xml:space="preserve"> </w:t>
      </w:r>
      <w:r>
        <w:rPr>
          <w:bCs/>
          <w:iCs/>
        </w:rPr>
        <w:t xml:space="preserve">табельный номер  </w:t>
      </w:r>
      <w:r>
        <w:rPr/>
        <w:t xml:space="preserve">0102, </w:t>
      </w:r>
      <w:r>
        <w:rPr>
          <w:bCs/>
          <w:iCs/>
        </w:rPr>
        <w:t xml:space="preserve">депонированная зарплата </w:t>
      </w:r>
      <w:r>
        <w:rPr/>
        <w:t>за вторую половину февраля</w:t>
      </w:r>
      <w:r>
        <w:rPr>
          <w:bCs/>
          <w:iCs/>
        </w:rPr>
        <w:t xml:space="preserve"> по платёжной ведомости № 5 - </w:t>
      </w:r>
      <w:r>
        <w:rPr/>
        <w:t>11 250-00</w:t>
      </w:r>
    </w:p>
    <w:p>
      <w:pPr>
        <w:pStyle w:val="Normal"/>
        <w:rPr/>
      </w:pPr>
      <w:r>
        <w:rPr/>
        <w:t>Заполнить книгу депонентов, посчитать депонированную сумму, выплаченную и остаток депонированных сумм на 31.12.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открытие счёта, опираясь на исходные данные:</w:t>
      </w:r>
    </w:p>
    <w:p>
      <w:pPr>
        <w:pStyle w:val="Normal"/>
        <w:jc w:val="both"/>
        <w:rPr/>
      </w:pPr>
      <w:r>
        <w:rPr/>
        <w:t xml:space="preserve">Закрытое акционерное общество «Фрегат» 15.12.2022 обратилось в коммерческий банк «Удачный» с тем, чтобы открыть в нем расчётный счёт в рублях на основании договора банковского счёта № 1234 от 15.12.2022. Генеральный директор ЗАО «Фрегат» Петров Н.В., главный бухгалтер Никифорова Г.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b/>
          <w:b/>
        </w:rPr>
      </w:pPr>
      <w:r>
        <w:rPr/>
        <w:t>Заполните денежный чек на выдачу денежных средств из банка, опираясь на исходные данные:</w:t>
      </w:r>
    </w:p>
    <w:p>
      <w:pPr>
        <w:pStyle w:val="Normal"/>
        <w:jc w:val="both"/>
        <w:rPr/>
      </w:pPr>
      <w:r>
        <w:rPr/>
        <w:t>Кассир ЗАО «Фрегат» Воронова Татьяна Николаевна (паспорт серия 7004 52 65 25, выдан УВД по Тульской обл., выдан 23. 06.2002)14.08.2022 обратилась в коммерческий банк «Удачный» БИК 044525111, кор. сч. 3010181040000000743, для снятия наличных денег с расчётного счёта № 40825364525698501 н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дачу заработной платы за июль 2022 г. – 65 0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выдачу пособий – 35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 xml:space="preserve">выдачу командировочных – 8000 руб </w:t>
      </w:r>
    </w:p>
    <w:p>
      <w:pPr>
        <w:pStyle w:val="Normal"/>
        <w:jc w:val="both"/>
        <w:rPr/>
      </w:pPr>
      <w:r>
        <w:rPr/>
        <w:t>Денежные средства, полученные в банке, оприходованы в кассе ПКО № 43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>
          <w:color w:val="000407"/>
        </w:rPr>
        <w:t>На основании приведённых ниже хозяйственных операций, оставить кассовую книгу</w:t>
      </w:r>
      <w:r>
        <w:rPr>
          <w:color w:val="000407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2"/>
        <w:gridCol w:w="831"/>
        <w:gridCol w:w="832"/>
        <w:gridCol w:w="830"/>
        <w:gridCol w:w="832"/>
        <w:gridCol w:w="831"/>
        <w:gridCol w:w="831"/>
        <w:gridCol w:w="831"/>
        <w:gridCol w:w="83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ь платёжную ведомость в соответствии с исходными данными:</w:t>
      </w:r>
    </w:p>
    <w:p>
      <w:pPr>
        <w:pStyle w:val="Normal"/>
        <w:jc w:val="both"/>
        <w:rPr/>
      </w:pPr>
      <w:r>
        <w:rPr/>
        <w:t>В кассу ООО «Шоколадная фабрика» 4 июня 2022 г. поступили денежные средства для выдачи зарплаты за период с 01.05.2022 по 31.05.2022 в срок с 4.06.22 по 06.06.22 в сумме 48900 руб. 00 коп. Документ заверяет директор А.С. Бурков и главный бухгалтер Александрова О.А.</w:t>
      </w:r>
    </w:p>
    <w:p>
      <w:pPr>
        <w:pStyle w:val="Normal"/>
        <w:jc w:val="both"/>
        <w:rPr/>
      </w:pPr>
      <w:r>
        <w:rPr/>
        <w:t>Кассиром Морозовой У.У. была составлена платёжная ведомость № 5 от 04.06.2022 на основании РКО № 23</w:t>
      </w:r>
    </w:p>
    <w:p>
      <w:pPr>
        <w:pStyle w:val="Normal"/>
        <w:rPr/>
      </w:pPr>
      <w:r>
        <w:rPr/>
        <w:t xml:space="preserve">Примечание: Заработная плата выдана из кассы полностью. </w:t>
      </w:r>
    </w:p>
    <w:p>
      <w:pPr>
        <w:pStyle w:val="Normal"/>
        <w:jc w:val="both"/>
        <w:rPr/>
      </w:pPr>
      <w:r>
        <w:rPr/>
        <w:t>Заработная плата выдаётся в соответствии с расчётом бухгалтерии следующим рабочим и служащим: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1239"/>
      </w:tblGrid>
      <w:tr>
        <w:trPr>
          <w:trHeight w:val="240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</w:t>
            </w:r>
          </w:p>
        </w:tc>
        <w:tc>
          <w:tcPr>
            <w:tcW w:w="253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рков А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М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нко А.К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стовое задание для всех вариантов единое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1. К кассовым операциям</w:t>
      </w:r>
      <w:r>
        <w:rPr>
          <w:rStyle w:val="Appleconvertedspace"/>
        </w:rPr>
        <w:t> </w:t>
      </w:r>
      <w:r>
        <w:rPr/>
        <w:t>относятся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приему, хранению и выдаче наличных денежных средств РФ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перации физических лиц в процессе их деятельности по приобретению материалов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и физических лиц в процессе их деятельности по планированию бюджета организации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обработке документации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Основные денежные документы, оформляемые кассиром при поступлении и выдаче денежных средств являются: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овая книга и отчёт кассира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Платёжные ведомости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асходный и приходный кассовые ордера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Ведомость депонированных сум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3. Ответственность за соблюдение правил ведения кассовых операций возлагается на: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ассиров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ей предприятий, главных (старших) бухгалтеров, руководителей финансовых служб и кассиров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Главных бухгалтеров и руководителей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иров и главных  бухгалтер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 Обязательными реквизитами первичного учетного кассового документа НЕ являются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Наименование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Дата составления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факта хозяйственной жизни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омер ИН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ервичный учетный документ должен быть составлен: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color w:val="000000"/>
        </w:rPr>
        <w:t>не ранее окончания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не позднее седьмого дня после совершения операци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при совершении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 день до совершения хозяйственной операции </w:t>
      </w:r>
    </w:p>
    <w:p>
      <w:pPr>
        <w:pStyle w:val="Normal"/>
        <w:jc w:val="both"/>
        <w:rPr/>
      </w:pPr>
      <w:r>
        <w:rPr>
          <w:b/>
        </w:rPr>
        <w:t>6. Формы первичных учетных документов для организаций государственного сектора устанавливаются в соответстви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представлением руководителя субъекта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трудовым законодательством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/>
        <w:t xml:space="preserve">с бюджетным законодательством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рекомендациями Министерства экономического развития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7.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Касс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— от итальянского слова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Ящик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Комната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Операция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Сейф </w:t>
      </w:r>
    </w:p>
    <w:p>
      <w:pPr>
        <w:pStyle w:val="Normal"/>
        <w:jc w:val="both"/>
        <w:rPr/>
      </w:pPr>
      <w:r>
        <w:rPr>
          <w:b/>
        </w:rPr>
        <w:t>8. Хранение в кассе наличных денег и других ценностей, не принадлежащих данному предприятию: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разреш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запрещ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разрешается в некоторых случаях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 xml:space="preserve">запрещается в некоторых случа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организации кассы, учета наличных денежных средств в кассе предприятия регламентируются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ями по бухгалтерскому учёту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Законом  «О Бухгалтерском учёте»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 </w:t>
      </w:r>
      <w:r>
        <w:rPr/>
        <w:t>Инструкцией Центрального Банка РФ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ем по ведению кассовых операций</w:t>
      </w:r>
    </w:p>
    <w:p>
      <w:pPr>
        <w:pStyle w:val="Normal"/>
        <w:jc w:val="both"/>
        <w:rPr/>
      </w:pPr>
      <w:r>
        <w:rPr>
          <w:b/>
          <w:bCs/>
        </w:rPr>
        <w:t>10. Кассир –</w:t>
      </w:r>
      <w:r>
        <w:rPr>
          <w:b/>
        </w:rPr>
        <w:t> э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непосредственно выполняющее кассовые оп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группа лиц, осуществляющих контроль за кассовыми операциями организ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работающее за кассовым аппаратом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выполняющее поручения главного бухгалтера по приёму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Что такое лимит остатка кассы: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инимально допустимую сумму в кассе 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>минимально допустимую сумму выдачи из кассы денег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максимально допустимую сумму наличных денег, которая может храниться в кассе на конец рабочего дня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аксимально допустимую сумму выдачи из кассы денег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Если лимит не установлен, то: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ганизация может его не устанавливать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анк не выдаст денежных средств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н равен нулю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равен сумме последней операции по касс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Хранить денежные средства сверх установленных лимитом: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можно всегда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нельзя всегда нужно сдавать их на расчётный счёт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в дни выплаты пенсий, стипендий, зарплаты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 желанию пред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4. Для продления срока действия старого лимита составляется: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иска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5. Какие меры ответственности, предусмотрены за несоблюдение условий работы с денежной наличностью?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>штраф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исправительные работы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головная ответственность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вольнени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6. Денежные документы – это: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не имеющие стоимостной оценки, но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имеющие стоимостную оценку, приобретенные организацией и хранящиеся в его кассе</w:t>
      </w:r>
      <w:r>
        <w:rPr/>
        <w:t> 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се документы,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обретённые организацией докумен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7. К денежным документам НЕ относятся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рас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при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 xml:space="preserve">бланки строгой отчетности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авансовые отчёты</w:t>
      </w:r>
    </w:p>
    <w:p>
      <w:pPr>
        <w:pStyle w:val="Normal"/>
        <w:rPr>
          <w:b/>
          <w:b/>
        </w:rPr>
      </w:pPr>
      <w:r>
        <w:rPr>
          <w:b/>
        </w:rPr>
        <w:t>18. К основным источникам поступления денег в кассу НЕ относится: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бюджетных ассигнований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с расчётного счёта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от подотчётных лиц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в возмещение материального ущерба</w:t>
      </w:r>
    </w:p>
    <w:p>
      <w:pPr>
        <w:pStyle w:val="Normal"/>
        <w:rPr>
          <w:b/>
          <w:b/>
        </w:rPr>
      </w:pPr>
      <w:r>
        <w:rPr>
          <w:b/>
        </w:rPr>
        <w:t>19. Какой документ составляет кассир на выдачу денег из кассы?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Отчёт кассира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РКО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/>
      </w:pPr>
      <w:r>
        <w:rPr>
          <w:b/>
        </w:rPr>
        <w:t>20. По какому документу кассир выдаёт заработную плату?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Сличительная ведомость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латёжная ведо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усвоения знаний и сформированности умений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20÷19 правильных ответов на тесты и правильно решил ситуационную задачу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18÷17  правильных ответов на тесты и правильно решил ситуационн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16÷15 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15 правильных ответов на тес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ценка по производственной практике</w:t>
      </w:r>
    </w:p>
    <w:p>
      <w:pPr>
        <w:pStyle w:val="Normal"/>
        <w:jc w:val="both"/>
        <w:rPr/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>Дифференцированный  зачет  по производственной практике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заполненного дневника по прохождению практики, в соответствии с программой производственной практики.</w:t>
      </w:r>
    </w:p>
    <w:p>
      <w:pPr>
        <w:pStyle w:val="Normal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1. Производственная 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8, ОК 6, ПО 1, У 1, У 2, У 3, У 4, У 5, У 7, У 8, У 9</w:t>
            </w:r>
          </w:p>
        </w:tc>
      </w:tr>
      <w:tr>
        <w:trPr>
          <w:trHeight w:val="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организации работы к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, ОК 1, ОК 2, ОК 4, У 1, У 2,   У 3, У 4, У 5, У 6, У 7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6.1, ОК 1, ОК 2, ОК 4, ОК 5, ОК 6, ОК 7,    ПО 1, У 1, У 2, У 3, У 4, У 5, У  6, У 7, У 8, У 9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3, ОК 1, ОК 2, ОК 3, ОК 5,    ОК 6, ОК 7, ПО 5, ПО 7, У 5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повых операций по к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,ПК 5.5, ПК 5.6, ОК 1, ОК 2, ОК 3, ОК 7, ПО 1,  У 2</w:t>
            </w:r>
          </w:p>
        </w:tc>
      </w:tr>
      <w:tr>
        <w:trPr>
          <w:trHeight w:val="8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, ПК 5.4, ОК 1, ОК 2, ОК 3, ОК 4, ОК 5, ОК 6, ОК 7, ОК 9,  ПО 1, У 1, У 2, У 3,  У5, У 6, У 7, У 8, У 9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.6, ОК 1, ОК 2, ОК 3, ОК 5, ОК 9, ОК 10,  ПО1, У 4, У 6, У 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6, ОК 1, ОК 2, ОК 4, ОК 5, ОК 10, ПО 1, У 1, У 2, У 3,  У 4, У 5, У 6, У 7, У 8, У 9</w:t>
            </w:r>
          </w:p>
        </w:tc>
      </w:tr>
    </w:tbl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ттестационного л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/>
      </w:pPr>
      <w:r>
        <w:rPr>
          <w:b/>
        </w:rPr>
        <w:t>Характеристика учебной и профессиона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обучающийся(аяся) по специальности СПО </w:t>
      </w:r>
      <w:r>
        <w:rPr>
          <w:b/>
        </w:rPr>
        <w:t xml:space="preserve">38.02.01 </w:t>
      </w:r>
      <w:r>
        <w:rPr/>
        <w:t>Экономика и бухгалтерский учет (углубленной подготовки) успешно прошел(ла) учебную  практику по профессиональному модулю</w:t>
      </w:r>
      <w:r>
        <w:rPr>
          <w:b/>
        </w:rPr>
        <w:t xml:space="preserve"> </w:t>
      </w:r>
      <w:r>
        <w:rPr>
          <w:b/>
          <w:bCs/>
          <w:spacing w:val="-9"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в объеме  </w:t>
      </w:r>
      <w:r>
        <w:rPr>
          <w:b/>
        </w:rPr>
        <w:t>72</w:t>
      </w:r>
      <w:r>
        <w:rPr/>
        <w:t xml:space="preserve"> час. с « ___»_______ 202__ г. по « ___»_______ 202__ г. в организ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7"/>
        <w:gridCol w:w="3944"/>
        <w:gridCol w:w="18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е обучающимся во время прак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качества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организации работы к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повых операций по касс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jc w:val="both"/>
        <w:rPr/>
      </w:pPr>
      <w:r>
        <w:rPr>
          <w:b/>
        </w:rPr>
        <w:t>5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          </w:t>
      </w: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b/>
        </w:rPr>
        <w:t xml:space="preserve"> </w:t>
      </w:r>
      <w:r>
        <w:rPr>
          <w:b/>
          <w:bCs/>
          <w:spacing w:val="-9"/>
        </w:rPr>
        <w:t xml:space="preserve"> 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</w:t>
      </w:r>
    </w:p>
    <w:p>
      <w:pPr>
        <w:pStyle w:val="Normal"/>
        <w:jc w:val="both"/>
        <w:rPr>
          <w:b/>
          <w:b/>
        </w:rPr>
      </w:pPr>
      <w:r>
        <w:rPr/>
        <w:t>специальности СПО: 38.02.01 Экономика и бухгалтерский учет (по отраслям) (углубленная подготовка).</w:t>
      </w:r>
    </w:p>
    <w:p>
      <w:pPr>
        <w:pStyle w:val="Normal"/>
        <w:ind w:firstLine="567"/>
        <w:jc w:val="both"/>
        <w:rPr/>
      </w:pPr>
      <w:r>
        <w:rPr/>
        <w:t>Условием допуска к экзамену (квалификационному) является наличие дифференцированного зачета по  учеб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</w:t>
      </w:r>
    </w:p>
    <w:p>
      <w:pPr>
        <w:pStyle w:val="Normal"/>
        <w:jc w:val="both"/>
        <w:rPr/>
      </w:pPr>
      <w:r>
        <w:rPr/>
        <w:tab/>
        <w:t xml:space="preserve">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bCs/>
          <w:spacing w:val="-9"/>
        </w:rPr>
        <w:t>ПМ 06 Выполнение работ по одной или нескольким профессиям рабочих, должностям служащ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 на   </w:t>
      </w:r>
      <w:r>
        <w:rPr>
          <w:u w:val="single"/>
        </w:rPr>
        <w:t xml:space="preserve">2 </w:t>
      </w:r>
      <w:r>
        <w:rPr/>
        <w:t xml:space="preserve"> курсе по специальности СПО 38.02.01 Экономика и бухгалтерский учет (по отраслям) (углубленная подготовка) освоил(а) программу профессионального моду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ПМ. 06 </w:t>
      </w:r>
      <w:r>
        <w:rPr>
          <w:b/>
          <w:bCs/>
          <w:spacing w:val="-9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         час.  « ___»_______ 201__ г.  по « ___»_______ 201_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К.06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5"/>
        <w:gridCol w:w="12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заимодействие с коллегами, руководством, клиентами, самоанализ и коррекция результатов собственной рабо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highlight w:val="yellow"/>
              </w:rPr>
            </w:pPr>
            <w:r>
              <w:rPr>
                <w:bCs/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ции с денежными средствами, ценными бумагами, бланками строгой отчётност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3</w:t>
            </w:r>
            <w:r>
              <w:rPr/>
              <w:t>. Работать с формами банковских и кассовых документ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едения  группировки первичных бухгалтерских документ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4.</w:t>
            </w:r>
            <w:r>
              <w:rPr/>
              <w:t xml:space="preserve"> Оформлять банковские и кассов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5.</w:t>
            </w:r>
            <w:r>
              <w:rPr/>
              <w:t xml:space="preserve"> Вести кассовые книги, составлять кассовую отчё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-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6.</w:t>
            </w:r>
            <w:r>
              <w:rPr/>
              <w:t xml:space="preserve"> Работать с ЭВМ и ККТ, знать правила её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зложение теоретических правил работы с ЭВ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 практических навыков работы с ЭВМ и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Выбор оптимальных способов решения профессиональных задач применительно к различным контекстам. Оценка эффективности и качества выполнения задач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  <w:t>-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</w:t>
      </w:r>
      <w:r>
        <w:rPr/>
        <w:t>Филатова Н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Чинарова И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5.2.1. Коды проверяемых профессиональных и общих компетенций:</w:t>
      </w:r>
    </w:p>
    <w:p>
      <w:pPr>
        <w:pStyle w:val="Normal"/>
        <w:ind w:firstLine="709"/>
        <w:jc w:val="both"/>
        <w:rPr/>
      </w:pPr>
      <w:r>
        <w:rPr/>
        <w:t>ПК 5.1.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</w:r>
    </w:p>
    <w:p>
      <w:pPr>
        <w:pStyle w:val="Normal"/>
        <w:ind w:firstLine="709"/>
        <w:jc w:val="both"/>
        <w:rPr/>
      </w:pPr>
      <w:r>
        <w:rPr/>
        <w:t>ПК 5.2. Осуществлять операции с денежными средствами, ценными бумагами, бланками строгой отчётности.</w:t>
      </w:r>
    </w:p>
    <w:p>
      <w:pPr>
        <w:pStyle w:val="Normal"/>
        <w:ind w:firstLine="709"/>
        <w:jc w:val="both"/>
        <w:rPr/>
      </w:pPr>
      <w:r>
        <w:rPr/>
        <w:t>ПК 5.3. Работать с формами банковских и кассовых документов.</w:t>
      </w:r>
    </w:p>
    <w:p>
      <w:pPr>
        <w:pStyle w:val="Normal"/>
        <w:ind w:firstLine="709"/>
        <w:jc w:val="both"/>
        <w:rPr/>
      </w:pPr>
      <w:r>
        <w:rPr/>
        <w:t>ПК 5.4. Оформлять банковские и кассовые документы.</w:t>
      </w:r>
    </w:p>
    <w:p>
      <w:pPr>
        <w:pStyle w:val="Normal"/>
        <w:ind w:firstLine="709"/>
        <w:jc w:val="both"/>
        <w:rPr/>
      </w:pPr>
      <w:r>
        <w:rPr/>
        <w:t>ПК 5.5. Вести кассовые книги, составлять кассовую отчётность.</w:t>
      </w:r>
    </w:p>
    <w:p>
      <w:pPr>
        <w:pStyle w:val="Normal"/>
        <w:ind w:firstLine="709"/>
        <w:jc w:val="both"/>
        <w:rPr/>
      </w:pPr>
      <w:r>
        <w:rPr/>
        <w:t>ПК 5.6. Работать с ЭВМ и ККТ, знать правила её технической документации.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3.  Планировать и реализовывать собственное профессиональное и личностное развитие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4. Работать в коллективе и команде, эффективно взаимодействовать с коллегами, руководством, клиентами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9. Использовать информационные технологии в профессиональной деятельности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10. Пользоваться профессиональной документацией на государственном и иностранном языках;</w:t>
      </w:r>
    </w:p>
    <w:p>
      <w:pPr>
        <w:pStyle w:val="List"/>
        <w:widowControl w:val="false"/>
        <w:ind w:left="720" w:hanging="0"/>
        <w:jc w:val="both"/>
        <w:rPr/>
      </w:pPr>
      <w:r>
        <w:rPr/>
        <w:t>ОК 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r>
        <w:rPr/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извести расчет лимита кассы исходя из объема наличной выручки ООО «Зенит», ведущее розничную торговлю, применяет УСН с объектом налогообложения доходы минус расходы. Руководство организации решило установить лимит остатка наличных денежных средств в кассе на 2015 год, взяв за расчетный период декабрь 2014 года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личная выручка от розничного магазина за декабрь 2014 года составила 396 500 руб. При этом магазин работал каждый день без выходных. В банк кассир организации сдает выручку по понедельникам, средам и пятницам, то есть через один рабочий день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чеку № 518432 от 3 января 200_ г. получено с р/с в банке (руб.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 командировочные расходы – 200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 операционные и хозяйственные нужды – 1000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ести расчет лимита кассы исходя из наличных выда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ОО «Феникс», осуществляющее розничную торговлю, применяет УСН с объектом налогообложения доходы минус расходы. Наличную выручку общество не принимает, покупатели расплачиваются через банк. Однако общество периодически снимает наличные деньги в банке для расчетов с рядом своих поставщиков. Руководство организации решило установить лимит остатка наличных денежных средств в кассе на 2015 год, взяв за расчетный период декабрь 2014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казатели для расчета следующие. За декабрь 2014 года общество получило в банке 823 300 руб. наличных. И всю сумму потратило на расчеты с поставщиками. Заработная плата из кассы не выдавалась. В декабре организация работала 20 дней. Наличные в банке кассир организации получал по понедельникам и четвергам, то есть через три рабочих дня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 чеку № 518433 от 4 января 200_г. получено с р/с в банке на оказание материальной помощи работникам организации (руб.)  - 120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/>
        <w:t>Прочитайте хозяйственную ситуацию и решение её бухгалтером. Исправьте ошибки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Компания решила пересмотреть на 2015 год лимит остатка наличных денег в кассе. Организация работает по обычной пятидневной рабочей неделе. Объем наличной выручки за 2014 год составил 11 500 000 руб., в том числе: 2 250 000 руб. — за I квартал, 2 500 000 руб. — за II квартал, 3 000 000 руб. — за III квартал, 3 750 000 руб. — за IV квартал.</w:t>
      </w:r>
    </w:p>
    <w:p>
      <w:pPr>
        <w:pStyle w:val="Style14"/>
        <w:spacing w:before="0" w:after="0"/>
        <w:jc w:val="both"/>
        <w:rPr/>
      </w:pPr>
      <w:r>
        <w:rPr/>
        <w:t>Наличную выручку компания сдает в банк раз в два дня. Рассчитайте лимит остатка в кассе исходя из этих данны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Как действовал бухгалтер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Для расчета лимита бухгалтер взял наличную выручку за 2014 год, разделил ее на 247 рабочих дней и умножил на 2. В результате получилась такая сумм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1 500 000 руб. : 47 дн. × 2 дн. = 93 117,41 руб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нно эту сумму директор утвердил в своем приказе как лимит остатка наличных в кассе на 2015 год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1 от 5 января 200_г. выдан гл. инженеру  Геращенко В. Р. аванс на  командировку в г. Москву. Основание: приказ по заводу № 3-К от 3 января 200_г. Сумма аванса 2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ассчитать лимит остатка кассы:</w:t>
      </w:r>
    </w:p>
    <w:p>
      <w:pPr>
        <w:pStyle w:val="Style14"/>
        <w:spacing w:before="0" w:after="0"/>
        <w:jc w:val="both"/>
        <w:rPr/>
      </w:pPr>
      <w:r>
        <w:rPr/>
        <w:t>Расчетный период за апрель 2015 года. Его продолжительность 22 дня. Допустим, наличные сдаются в банк один раз в 4 дня. Поступление наличных денежных средств в кассу за этот период составило 560 000 рублей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2 от 5 января 200_г. выдана материальная помощь делопроизводителю Рябининой С. К. Основание: заявление  Рябининой С. К. с резолюциями профкома и директора завода. Сумма материальной помощи 120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ассчитать лимит остатка кассы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Расчетный период за февраль-апрель 2015 года. Его продолжительность 62 дня. Наличные сдаются 1 раз в 10 дней. Поступление наличных денежных средств в кассу за этот период составило 750 000 рублей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Внесены на р/с из кассы разные денежные средства на сумму 1800 руб. На взнос составлено объявление на взнос наличными № 138046 ЛВ и РКО № 3 от 5 января 200_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Составить объявление на взнос наличных денег в банк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 октября 201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сходный кассовый ордер № 520. Организация ОАО «Импульс» от 5 янва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>
          <w:color w:val="000407"/>
        </w:rPr>
        <w:t>На основании приведённых ниже хозяйственных операций, оставить кассовую книгу</w:t>
      </w:r>
      <w:r>
        <w:rPr>
          <w:color w:val="000407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TextBody"/>
        <w:spacing w:before="40" w:after="120"/>
        <w:jc w:val="both"/>
        <w:rPr>
          <w:color w:val="000407"/>
          <w:lang w:val="ru-RU"/>
        </w:rPr>
      </w:pPr>
      <w:r>
        <w:rPr>
          <w:color w:val="000407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В соответствии с приведёнными операциями, заполните форму КО-5</w:t>
      </w:r>
    </w:p>
    <w:p>
      <w:pPr>
        <w:pStyle w:val="Normal"/>
        <w:jc w:val="both"/>
        <w:rPr/>
      </w:pPr>
      <w:r>
        <w:rPr/>
        <w:t>Кассир Торговой точки № 3 Северская Г.Ю из ООО «Добрый хозяин» составляет КО-5. Денежные средства в кассу она получает от старшего кассира Борисовой Т.С.:</w:t>
      </w:r>
    </w:p>
    <w:p>
      <w:pPr>
        <w:pStyle w:val="Normal"/>
        <w:jc w:val="both"/>
        <w:rPr/>
      </w:pPr>
      <w:r>
        <w:rPr/>
        <w:t xml:space="preserve">24.11.2014 – получено в кассу: от старшего кассира  2000 руб., получено в кассу по приходным операциям: 70 000 руб. </w:t>
      </w:r>
    </w:p>
    <w:p>
      <w:pPr>
        <w:pStyle w:val="Normal"/>
        <w:jc w:val="both"/>
        <w:rPr/>
      </w:pPr>
      <w:r>
        <w:rPr/>
        <w:t>25.11.2014 – получено в кассу от старшего кассира 2000 руб., получено в кассу по приходным операциям: 175 000 руб.</w:t>
      </w:r>
    </w:p>
    <w:p>
      <w:pPr>
        <w:pStyle w:val="Normal"/>
        <w:jc w:val="both"/>
        <w:rPr/>
      </w:pPr>
      <w:r>
        <w:rPr/>
        <w:t>26.11.2014 -  получено в кассу от старшего кассира 2000 руб., получено в кассу по приходным операциям: 5 000 руб.</w:t>
      </w:r>
    </w:p>
    <w:p>
      <w:pPr>
        <w:pStyle w:val="Normal"/>
        <w:jc w:val="both"/>
        <w:rPr/>
      </w:pPr>
      <w:r>
        <w:rPr/>
        <w:t>27.11.2014 - получено в кассу от старшего кассира 2000 руб., получено в кассу по приходным операциям: 120 000 руб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Остатка на начало дня 24.11.2014 – в кассе Торговой точки № 3 –нет.  В конце дня остаток наличных денег кассир сдаёт старшему кассиру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еестр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 xml:space="preserve">Кассир Петрова Н.И. ООО «Актив» 26.02.14 составила реестр депонированных сумм № 3 за февраль 2014 г.  Проверил документ главный бухгалтер Иванов А.С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Константин Борис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6-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Никола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-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3-00</w:t>
            </w:r>
          </w:p>
        </w:tc>
      </w:tr>
    </w:tbl>
    <w:p>
      <w:pPr>
        <w:pStyle w:val="Normal"/>
        <w:rPr/>
      </w:pPr>
      <w:r>
        <w:rPr/>
        <w:t>Сумму итого посчитать самостоятель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ь платёжную ведомость в соответствии с исходными данными:</w:t>
      </w:r>
    </w:p>
    <w:p>
      <w:pPr>
        <w:pStyle w:val="Normal"/>
        <w:jc w:val="both"/>
        <w:rPr/>
      </w:pPr>
      <w:r>
        <w:rPr/>
        <w:t>В кассу ООО «Шоколадная фабрика» 4 июня 2013 г. поступили денежные средства для выдачи зарплаты за период с 01.05.2013 по 31.05.2013 в срок с 4.06.13 по 06.06.13 в сумме 48900 руб. 00 коп. Документ заверяет директор А.С. Бурков и главный бухгалтер Александрова О.А.</w:t>
      </w:r>
    </w:p>
    <w:p>
      <w:pPr>
        <w:pStyle w:val="Normal"/>
        <w:jc w:val="both"/>
        <w:rPr/>
      </w:pPr>
      <w:r>
        <w:rPr/>
        <w:t>Кассиром Морозовой У.У. была составлена платёжная ведомость № 5 от 04.06.2013 на основании РКО № 23</w:t>
      </w:r>
    </w:p>
    <w:p>
      <w:pPr>
        <w:pStyle w:val="Normal"/>
        <w:rPr/>
      </w:pPr>
      <w:r>
        <w:rPr/>
        <w:t xml:space="preserve">Примечание: Заработная плата выдана из кассы полностью. </w:t>
      </w:r>
    </w:p>
    <w:p>
      <w:pPr>
        <w:pStyle w:val="Normal"/>
        <w:jc w:val="both"/>
        <w:rPr/>
      </w:pPr>
      <w:r>
        <w:rPr/>
        <w:t>Заработная плата выдаётся в соответствии с расчётом бухгалтерии следующим рабочим и служащим: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1239"/>
      </w:tblGrid>
      <w:tr>
        <w:trPr>
          <w:trHeight w:val="240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</w:t>
            </w:r>
          </w:p>
        </w:tc>
        <w:tc>
          <w:tcPr>
            <w:tcW w:w="253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рков А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М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нко А.К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500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книгу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>Кассир Петрова Н.И. ООО «Актив» ведёт книгу депонентов на 2014 г. Данные, указанные в документе:</w:t>
      </w:r>
    </w:p>
    <w:p>
      <w:pPr>
        <w:pStyle w:val="Normal"/>
        <w:rPr>
          <w:b/>
          <w:b/>
        </w:rPr>
      </w:pPr>
      <w:r>
        <w:rPr>
          <w:b/>
        </w:rPr>
        <w:t>26.02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еестра: 4</w:t>
      </w:r>
    </w:p>
    <w:p>
      <w:pPr>
        <w:pStyle w:val="Normal"/>
        <w:rPr/>
      </w:pPr>
      <w:r>
        <w:rPr>
          <w:b/>
          <w:bCs/>
          <w:iCs/>
        </w:rPr>
        <w:t>Яковлев К.Б.,</w:t>
      </w:r>
      <w:r>
        <w:rPr>
          <w:bCs/>
          <w:iCs/>
        </w:rPr>
        <w:t xml:space="preserve"> табельный номер  0045, депонированная зарплата за первую половину февраля по платёжной ведомости № 3 - 13 706–00</w:t>
      </w:r>
    </w:p>
    <w:p>
      <w:pPr>
        <w:pStyle w:val="Normal"/>
        <w:rPr/>
      </w:pPr>
      <w:r>
        <w:rPr>
          <w:b/>
          <w:bCs/>
          <w:iCs/>
        </w:rPr>
        <w:t>Иванов А.Н</w:t>
      </w:r>
      <w:r>
        <w:rPr>
          <w:bCs/>
          <w:iCs/>
        </w:rPr>
        <w:t>., табельный номер  0058, депонированная зарплата за первую половину февраля по платёжной ведомости № 3- 14 924–00. Зарплата выдана 05.03.2014 РКО № 189 - 14 924–00</w:t>
      </w:r>
    </w:p>
    <w:p>
      <w:pPr>
        <w:pStyle w:val="Normal"/>
        <w:rPr/>
      </w:pPr>
      <w:r>
        <w:rPr>
          <w:b/>
          <w:bCs/>
          <w:iCs/>
        </w:rPr>
        <w:t>Петров С.С</w:t>
      </w:r>
      <w:r>
        <w:rPr>
          <w:bCs/>
          <w:iCs/>
        </w:rPr>
        <w:t>., табельный номер  0017, депонированная зарплата за первую половину февраля по платёжной ведомости № 3- 15 533-00. Зарплата выдана 20.03.2014 РКО №210 - 15 533-00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>13.03.2014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реестра: 5</w:t>
      </w:r>
    </w:p>
    <w:p>
      <w:pPr>
        <w:pStyle w:val="Normal"/>
        <w:ind w:right="118" w:hanging="0"/>
        <w:rPr>
          <w:bCs/>
          <w:iCs/>
        </w:rPr>
      </w:pPr>
      <w:r>
        <w:rPr>
          <w:b/>
        </w:rPr>
        <w:t>Семенов Р.Н.,</w:t>
      </w:r>
      <w:r>
        <w:rPr/>
        <w:t xml:space="preserve"> </w:t>
      </w:r>
      <w:r>
        <w:rPr>
          <w:bCs/>
          <w:iCs/>
        </w:rPr>
        <w:t xml:space="preserve">табельный номер  </w:t>
      </w:r>
      <w:r>
        <w:rPr/>
        <w:t xml:space="preserve">0102, </w:t>
      </w:r>
      <w:r>
        <w:rPr>
          <w:bCs/>
          <w:iCs/>
        </w:rPr>
        <w:t xml:space="preserve">депонированная зарплата </w:t>
      </w:r>
      <w:r>
        <w:rPr/>
        <w:t>за вторую половину февраля</w:t>
      </w:r>
      <w:r>
        <w:rPr>
          <w:bCs/>
          <w:iCs/>
        </w:rPr>
        <w:t xml:space="preserve"> по платёжной ведомости № 5 - </w:t>
      </w:r>
      <w:r>
        <w:rPr/>
        <w:t>11 250-00</w:t>
      </w:r>
    </w:p>
    <w:p>
      <w:pPr>
        <w:pStyle w:val="Normal"/>
        <w:rPr/>
      </w:pPr>
      <w:r>
        <w:rPr/>
        <w:t xml:space="preserve">Заполнить книгу депонентов, посчитать депонированную сумму, выплаченную и остаток депонированных сумм на 31.12.201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открытие счёта, опираясь на исходные данные:</w:t>
      </w:r>
    </w:p>
    <w:p>
      <w:pPr>
        <w:pStyle w:val="Normal"/>
        <w:jc w:val="both"/>
        <w:rPr/>
      </w:pPr>
      <w:r>
        <w:rPr/>
        <w:t xml:space="preserve">Закрытое акционерное общество «Фрегат» 15.12.2014 обратилось в коммерческий банк «Удачный» с тем, чтобы открыть в нем расчётный счёт в рублях на основании договора банковского счёта № 1234 от 15.12.2014. 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>
          <w:b/>
          <w:b/>
        </w:rPr>
      </w:pPr>
      <w:r>
        <w:rPr/>
        <w:t>Заполните денежный чек на выдачу денежных средств из банка, опираясь на исходные данные:</w:t>
      </w:r>
    </w:p>
    <w:p>
      <w:pPr>
        <w:pStyle w:val="Normal"/>
        <w:jc w:val="both"/>
        <w:rPr/>
      </w:pPr>
      <w:r>
        <w:rPr/>
        <w:t>Кассир ЗАО «Фрегат» Воронова Татьяна Николаевна (паспорт серия 7004 52 65 25, выдан УВД по Тульской обл., выдан 23. 06.2002)14.08.2014 обратилась в коммерческий банк «Удачный» БИК 044525111, кор. сч. 3010181040000000743, для снятия наличных денег с расчётного счёта № 40825364525698501 н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дачу заработной платы за июль 2014 г. – 65 0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выдачу пособий – 35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 xml:space="preserve">выдачу командировочных – 8000 руб </w:t>
      </w:r>
    </w:p>
    <w:p>
      <w:pPr>
        <w:pStyle w:val="Normal"/>
        <w:jc w:val="both"/>
        <w:rPr/>
      </w:pPr>
      <w:r>
        <w:rPr/>
        <w:t>Денежные средства, полученные в банке, оприходованы в кассе ПКО № 43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карточку с образцами подписей и оттиска печати, опираясь на исходные данные:</w:t>
      </w:r>
    </w:p>
    <w:p>
      <w:pPr>
        <w:pStyle w:val="Normal"/>
        <w:jc w:val="both"/>
        <w:rPr/>
      </w:pPr>
      <w:r>
        <w:rPr/>
        <w:t xml:space="preserve">ЗАО «Фрегат», находящееся по адресу г. Тула, ул. Каминского, д. 43, тел. 25-48-56, Генеральный директор Петров Николай Владимирович, главный бухгалтер Никифорова Галина Викторовна. Расчётный счёт № 408253645256985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объявление на взнос наличными, опираясь на исходные данные:</w:t>
      </w:r>
    </w:p>
    <w:p>
      <w:pPr>
        <w:pStyle w:val="Normal"/>
        <w:jc w:val="both"/>
        <w:rPr/>
      </w:pPr>
      <w:r>
        <w:rPr/>
        <w:t xml:space="preserve">Кассир ЗАО «Фрегат» (ИНН 7117027908/КПП 711256925, ОКАТО 7740100000) Воронова Татьяна Николаевна 18.09.2014 обратилась в коммерческий банк «Удачный» БИК 044525111, для внесения торговой выручки в сумме 25 000 руб. на расчётный счёт № 40825364525698501 </w:t>
      </w:r>
    </w:p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выдачу чековой книжки, опираясь на исходные данные:</w:t>
      </w:r>
    </w:p>
    <w:p>
      <w:pPr>
        <w:pStyle w:val="Normal"/>
        <w:jc w:val="both"/>
        <w:rPr/>
      </w:pPr>
      <w:r>
        <w:rPr/>
        <w:t>Закрытое акционерное общество «Фрегат» 15.12.2014 обратилось в коммерческий банк «Удачный» с тем, чтобы  тот выдал организации одну чековую книжку в 50 листов по счёту № 40825364525698501 для расчётов с работниками по заработной плат. Чековую книжку получит сотрудник Иванов Иван Иванович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14 - 64900 руб. в т.ч. НДС 9900 руб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56"/>
        <w:gridCol w:w="1931"/>
        <w:gridCol w:w="3016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jc w:val="both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35/2013 от 01.01.201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 xml:space="preserve">01.11.2014 – получено в кассу: от старшего кассира  1000 руб., получено в кассу по приходным операциям: 5 000 руб. </w:t>
      </w:r>
    </w:p>
    <w:p>
      <w:pPr>
        <w:pStyle w:val="Normal"/>
        <w:jc w:val="both"/>
        <w:rPr/>
      </w:pPr>
      <w:r>
        <w:rPr/>
        <w:t>02.11.2014 – получено в кассу от старшего кассира 1500 руб., получено в кассу по приходным операциям: 3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15- 48500 руб. в т.ч. НДС 7398 руб.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01"/>
        <w:gridCol w:w="2043"/>
        <w:gridCol w:w="2736"/>
      </w:tblGrid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>03.11.2014 - получено в кассу от старшего кассира 1000 руб., получено в кассу по приходным операциям: 1600 руб.</w:t>
      </w:r>
    </w:p>
    <w:p>
      <w:pPr>
        <w:pStyle w:val="Normal"/>
        <w:jc w:val="both"/>
        <w:rPr/>
      </w:pPr>
      <w:r>
        <w:rPr/>
        <w:t>04.11.2014 - получено в кассу от старшего кассира 1500 руб., получено в кассу по приходным операциям: 13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1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23"/>
        <w:gridCol w:w="2086"/>
        <w:gridCol w:w="2616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14 составила реестр депонированных сумм № 5 за февраль 201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-1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е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-9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Никола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требование, опираясь на исходные данные:</w:t>
      </w:r>
    </w:p>
    <w:p>
      <w:pPr>
        <w:pStyle w:val="Normal"/>
        <w:jc w:val="both"/>
        <w:rPr/>
      </w:pPr>
      <w:r>
        <w:rPr/>
        <w:t xml:space="preserve">ООО «Чемпион» оформило платёжное требование от 01.06.2014 к ЗАО «Фрегат» оплатить 98 000 руб. (в т.ч. НДС 15071-19 руб.) за зачасти для автомобиля по контракту от 01.05.2014. Оплату производить с акцептом. Срок для акцепта – 7 дней. </w:t>
      </w:r>
    </w:p>
    <w:p>
      <w:pPr>
        <w:pStyle w:val="Normal"/>
        <w:jc w:val="both"/>
        <w:rPr/>
      </w:pPr>
      <w:r>
        <w:rPr/>
        <w:t>Реквизиты, указанные в платёжке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мпи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279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''УРАЛСИБ'' в г. Смоленс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00000055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6147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14 составила реестр депонированных сумм № 5 за февраль 201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ихаил Максим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-6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ин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-11</w:t>
            </w:r>
          </w:p>
        </w:tc>
      </w:tr>
    </w:tbl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с р/с в кассу на выплату аванса за ма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Дубову П. П. в возмещение перерас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рабочим и служащим выдан аван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ссу ГеращенкоВ.Р. возвратил подотчетные су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на р/с сдана депонированная зар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разить в бухгалтерском учете операции по получению в кассу иностранной валюты:</w:t>
      </w:r>
      <w:r>
        <w:rPr>
          <w:color w:val="000000"/>
        </w:rPr>
        <w:br/>
        <w:t>ООО «Одуванчик» 27 сентября 2014 года получило в банке 2000 долл. США для оплаты командировоч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циальный курс долл. США, установленный Центральным банком РФ, составил (цифры условны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ень оприходования валюты в кассу – 56,73 руб./US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ень выдачи под отчет 28 сентября – 56,79 руб./USD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30 сентября 2014 года (дату составления отчетности) – 56,75 руб./USD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нимательно проверьте данные по совершённым операциям и составленной кассовой книге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айдите ошибки, исправьте их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06.2014</w:t>
      </w:r>
    </w:p>
    <w:p>
      <w:pPr>
        <w:pStyle w:val="Normal"/>
        <w:rPr/>
      </w:pPr>
      <w:r>
        <w:rPr>
          <w:rFonts w:eastAsia="Calibri"/>
          <w:bCs/>
        </w:rPr>
        <w:t>Сальдо на начало дня: 5000 руб. – лимит остатка кассы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2: ООО «Север» за отгруженную продукцию – наличный расчёт – 150 000, в т.ч. НДС 27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4: от зав. складом Иванова П.И. – в возмещение недостачи – 3500 руб.</w:t>
      </w:r>
    </w:p>
    <w:p>
      <w:pPr>
        <w:pStyle w:val="Normal"/>
        <w:rPr/>
      </w:pPr>
      <w:r>
        <w:rPr>
          <w:rFonts w:eastAsia="Calibri"/>
          <w:bCs/>
        </w:rPr>
        <w:t>РКО № 32: Савиновой Г.И. под отчёт на командировку в г. Москва – 50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КО № 33: Гаврикову М.И. в возмещение перерасхода подотчетных сумм – 3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15: от Васильева П.Г. – остаток подотчётных сумм – 800 руб. не учтёно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 чеку № 32 – с расчётного счёта на выдачу зарплаты – 180 000 руб.</w:t>
      </w:r>
    </w:p>
    <w:p>
      <w:pPr>
        <w:pStyle w:val="Normal"/>
        <w:rPr/>
      </w:pPr>
      <w:r>
        <w:rPr>
          <w:rFonts w:eastAsia="Calibri"/>
          <w:bCs/>
        </w:rPr>
        <w:t xml:space="preserve">Платёжная ведомость № 6 – 140 000 руб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Объявление на взнос наличными№20 – сдана депонированная зарплата на расчётный счёт – 40 000 руб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сса за «13»июня2014г.                                                                                                Лист___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548"/>
        <w:gridCol w:w="1692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  или кому выд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.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руб.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, руб.ко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дня 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Севе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ой Г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М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.вед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работн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. На взнос нал.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счётный счё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41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33655</wp:posOffset>
                      </wp:positionV>
                      <wp:extent cx="1943100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Итого з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статок на конец д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1pt;mso-wrap-distance-left:9.05pt;mso-wrap-distance-right:9.05pt;mso-wrap-distance-top:0pt;mso-wrap-distance-bottom:0pt;margin-top:2.65pt;mso-position-vertical-relative:text;margin-left:-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Итого за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статок на конец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</w:t>
            </w:r>
          </w:p>
        </w:tc>
      </w:tr>
      <w:tr>
        <w:trPr>
          <w:trHeight w:val="345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/>
      </w:pPr>
      <w:r>
        <w:rPr/>
        <w:t>ООО «Межсезонье» направило своего работника в зарубежную командировку. Для этих целей кассир ООО «Межсезонье» снял 16.02.2014 с валютного счета организации 500 долларов США. Этой же датой валюта была выдана в подотчет сотруднику. 19.02.2014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Межсезонье» утвердил авансовый отчет 19.02.2014. Валюта сдана в уполномоченный банк 20.02.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доллара США 16.02.2014 составлял 54,5578 руб./$</w:t>
      </w:r>
    </w:p>
    <w:p>
      <w:pPr>
        <w:pStyle w:val="Normal"/>
        <w:ind w:firstLine="720"/>
        <w:jc w:val="both"/>
        <w:rPr/>
      </w:pPr>
      <w:r>
        <w:rPr/>
        <w:t>Курс доллара США 19.02.2014 составлял 52,4267 руб./$</w:t>
      </w:r>
    </w:p>
    <w:p>
      <w:pPr>
        <w:pStyle w:val="Normal"/>
        <w:ind w:firstLine="720"/>
        <w:jc w:val="both"/>
        <w:rPr/>
      </w:pPr>
      <w:r>
        <w:rPr/>
        <w:t>Курс доллара США 20.02.2014 составлял 54,0910 руб./$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Составьте Акт инвентаризации наличия денежных средст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Исходные данные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внезапной инвентаризации кассы 23 марта текущего года в ООО «Орбита»,  комиссией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визора - Смирновой А. 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. бухгалтера – Мешковой  Т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ссира – Леоновой И. В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о следующе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кассовой книге остаток на начало дня –15869,35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чение дня в кассу поступили денежные средства из банка на выплату заработной платы  в сумме 180000 руб. по ПКО № 756, выданы из кассы 2000 руб. под отчет Смирновой Е.Н. по РКО № 63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 кассе обнаружена расчетно-платежная ведомость на выплату заработной платы на сумму 192440,97 руб., по которой выплачено средств на сумму 61440,45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наружена расписка мастера цеха №7 Борисова Л. Г. о том, что он получил в долг из кассы 1000 руб. сроком до следующей выплаты заработной п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фактическом пересчете наличности обнаружено – 130450,12 руб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При проверке соблюдения условий, обеспечивающих сохранность денежных средств установлено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ассовой книге имеются неоговоренные исправления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вентаризация денежных средств в кассе проводится постоянно на 1-е число месяц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а договоре о материальной ответственности отсутствует подпись кассира Леоновой И.В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В чековой книжке имеется незаполненный чек, подписанный руководителем и главным бухгалтером предприятия.</w:t>
      </w:r>
    </w:p>
    <w:p>
      <w:pPr>
        <w:pStyle w:val="TextBody"/>
        <w:spacing w:before="4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 итогам инвентаризации кассы установлена недостача денеж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списана на кассира Медведеву И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ссир Медведева И.В. внесла в кассу часть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заработной платы кассира удержано в возмещение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еде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 инвентаризации кассы выявлены неучтённые излишк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04.2014 была проведена инвентаризация кассы в связи со стихийным бедствием – пожаром. Установлена недостача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денежных средств в связи с пожаром списана на убытки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5.09.2014</w:t>
      </w:r>
    </w:p>
    <w:p>
      <w:pPr>
        <w:pStyle w:val="Normal"/>
        <w:rPr>
          <w:b/>
          <w:b/>
        </w:rPr>
      </w:pPr>
      <w:r>
        <w:rPr>
          <w:b/>
        </w:rPr>
        <w:t>1. 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14 - 64900 руб. в т.ч. НДС 9900 руб. </w:t>
      </w:r>
    </w:p>
    <w:p>
      <w:pPr>
        <w:pStyle w:val="Normal"/>
        <w:rPr/>
      </w:pPr>
      <w:r>
        <w:rPr/>
        <w:t xml:space="preserve">- за выполненные работы по договору №35/2013 от 01.01.201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№1</w:t>
      </w:r>
    </w:p>
    <w:p>
      <w:pPr>
        <w:pStyle w:val="Normal"/>
        <w:ind w:left="360" w:hanging="0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ind w:left="360" w:hanging="0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№1</w:t>
      </w:r>
    </w:p>
    <w:p>
      <w:pPr>
        <w:pStyle w:val="Normal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  <w:u w:val="single"/>
        </w:rPr>
        <w:t>Вы можете воспользоваться</w:t>
      </w:r>
      <w:r>
        <w:rPr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0.01.2015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15- 48500 руб. в т.ч. НДС 7398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1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56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часа 20 мин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 редакция ГК РФ от от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4. У</w:t>
      </w:r>
      <w:r>
        <w:rPr>
          <w:color w:val="000000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jc w:val="both"/>
        <w:rPr/>
      </w:pPr>
      <w:r>
        <w:rPr/>
        <w:t xml:space="preserve">6.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9. Богаченко В.М. Бухгалтерский учет: практикум/ Богаченко В.М., Кириллова Н.А.- </w:t>
      </w:r>
      <w:r>
        <w:rPr/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</w:t>
      </w:r>
      <w:r>
        <w:rPr>
          <w:bCs/>
          <w:shd w:fill="FFFFFF" w:val="clear"/>
        </w:rPr>
        <w:t>Федеральный закон от 22 мая 2003 г. N 54-ФЗ</w:t>
      </w:r>
      <w:r>
        <w:rPr>
          <w:bCs/>
        </w:rPr>
        <w:br/>
      </w:r>
      <w:r>
        <w:rPr>
          <w:bCs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15" w:hanging="0"/>
        <w:jc w:val="both"/>
        <w:outlineLvl w:val="0"/>
        <w:rPr/>
      </w:pPr>
      <w:r>
        <w:rPr>
          <w:b/>
        </w:rPr>
        <w:t xml:space="preserve">13. План счетов бухгалтерского учета. Режим доступа: свободный.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FF"/>
          </w:rPr>
          <w:t>http://fin</w:t>
        </w:r>
        <w:r>
          <w:rPr>
            <w:rStyle w:val="InternetLink"/>
            <w:b/>
            <w:bCs/>
            <w:color w:val="0000FF"/>
            <w:lang w:val="en-US"/>
          </w:rPr>
          <w:t>se</w:t>
        </w:r>
        <w:r>
          <w:rPr>
            <w:rStyle w:val="InternetLink"/>
            <w:b/>
            <w:bCs/>
            <w:color w:val="0000FF"/>
          </w:rPr>
          <w:t>c</w:t>
        </w:r>
        <w:r>
          <w:rPr>
            <w:rStyle w:val="InternetLink"/>
            <w:b/>
            <w:bCs/>
            <w:color w:val="0000FF"/>
            <w:lang w:val="en-US"/>
          </w:rPr>
          <w:t>t</w:t>
        </w:r>
        <w:r>
          <w:rPr>
            <w:rStyle w:val="InternetLink"/>
            <w:b/>
            <w:bCs/>
            <w:color w:val="0000FF"/>
          </w:rPr>
          <w:t>o</w:t>
        </w:r>
        <w:r>
          <w:rPr>
            <w:rStyle w:val="InternetLink"/>
            <w:b/>
            <w:bCs/>
            <w:color w:val="0000FF"/>
            <w:lang w:val="en-US"/>
          </w:rPr>
          <w:t>r</w:t>
        </w:r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color w:val="0000FF"/>
            <w:lang w:val="en-US"/>
          </w:rPr>
          <w:t>com</w:t>
        </w:r>
        <w:r>
          <w:rPr>
            <w:rStyle w:val="InternetLink"/>
            <w:b/>
            <w:bCs/>
            <w:color w:val="0000FF"/>
          </w:rPr>
          <w:t>/</w:t>
        </w:r>
        <w:r>
          <w:rPr>
            <w:rStyle w:val="InternetLink"/>
            <w:b/>
            <w:bCs/>
            <w:color w:val="0000FF"/>
            <w:lang w:val="en-US"/>
          </w:rPr>
          <w:t>plan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scetov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buh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ucheta</w:t>
        </w:r>
        <w:r>
          <w:rPr>
            <w:rStyle w:val="InternetLink"/>
            <w:b/>
            <w:bCs/>
            <w:color w:val="0000FF"/>
          </w:rPr>
          <w:t>.htm</w:t>
        </w:r>
      </w:hyperlink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/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86"/>
        <w:gridCol w:w="1873"/>
        <w:gridCol w:w="2147"/>
        <w:gridCol w:w="13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цениваемые компетенции -  ПК 5.1, ПК 5.2, ПК5.3, ПК 5.4, ОК 1, ОК 2, ОК 3, ОК 4, ОК 5,ОК 6, ОК7, ОК8, ОК 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,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2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6 -16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Формы учётной документации, заполняемые при выполнении заданий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091" w:hanging="0"/>
              <w:rPr/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ссовая книг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сса за «__»________200_г.                                                                                                Лист___</w:t>
      </w:r>
    </w:p>
    <w:tbl>
      <w:tblPr>
        <w:tblW w:w="103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548"/>
        <w:gridCol w:w="169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  или кому выд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.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руб.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, руб.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33655</wp:posOffset>
                      </wp:positionV>
                      <wp:extent cx="1943100" cy="420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Итого з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статок на конец д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1pt;mso-wrap-distance-left:9.05pt;mso-wrap-distance-right:9.05pt;mso-wrap-distance-top:0pt;mso-wrap-distance-bottom:0pt;margin-top:2.65pt;mso-position-vertical-relative:text;margin-left:-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Итого за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статок на конец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ссир______________________                   </w:t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</w:t>
      </w:r>
      <w:r>
        <w:rPr/>
        <w:tab/>
        <w:t>подпись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</w:t>
      </w:r>
      <w:r>
        <w:rPr/>
        <w:t xml:space="preserve">Записи в кассовой книге проверил и документы в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</w:t>
      </w:r>
      <w:r>
        <w:rPr/>
        <w:t xml:space="preserve">Количестве_______________________________________________________приходных и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  <w:r>
        <w:rPr>
          <w:sz w:val="22"/>
        </w:rPr>
        <w:t>прописью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расходных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</w:t>
      </w:r>
      <w:r>
        <w:rPr/>
        <w:t>прописью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</w:t>
      </w:r>
      <w:r>
        <w:rPr/>
        <w:t xml:space="preserve">получил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</w:t>
      </w:r>
      <w:r>
        <w:rPr/>
        <w:t xml:space="preserve">Бухгалтер______________________                   ____________________________________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                              </w:t>
      </w:r>
      <w:r>
        <w:rPr/>
        <w:t>подпись                                                              расшифровка подписи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НИГА УЧЕ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НЯТЫХ И ВЫДАННЫХ КАССИРОМ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8"/>
      </w:tblGrid>
      <w:tr>
        <w:trPr/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кассира</w:t>
            </w:r>
          </w:p>
        </w:tc>
      </w:tr>
    </w:tbl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3500"/>
        <w:gridCol w:w="1300"/>
        <w:gridCol w:w="200"/>
        <w:gridCol w:w="18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личных денег</w:t>
              <w:br/>
              <w:t>у кассира на начало дня, руб. коп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о кассиру</w:t>
              <w:br/>
              <w:t>(сумма цифрами и прописью),</w:t>
              <w:br/>
              <w:t>руб. коп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лучены. Подпись кассира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за день по приходным операциям,</w:t>
              <w:br/>
              <w:t>руб. коп.</w:t>
            </w:r>
          </w:p>
        </w:tc>
      </w:tr>
      <w:tr>
        <w:trPr>
          <w:trHeight w:val="18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но кассиром старшему кассиру, руб. коп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  <w:br/>
              <w:t>и оплаченные документы получены. Подпись старшего касс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  <w:br/>
              <w:t>наличных</w:t>
              <w:br/>
              <w:t>денег на конец</w:t>
              <w:br/>
              <w:t>дня,</w:t>
              <w:br/>
              <w:t>руб. коп.</w:t>
            </w:r>
          </w:p>
        </w:tc>
      </w:tr>
      <w:tr>
        <w:trPr>
          <w:trHeight w:val="18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- ными деньг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- ными доку- ментам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сумма цифрами и прописью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6946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646"/>
        <w:gridCol w:w="915"/>
        <w:gridCol w:w="1419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1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320" w:after="0"/>
        <w:rPr/>
      </w:pPr>
      <w:r>
        <w:rPr/>
        <w:t>В кассу для оплаты в срок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7"/>
        <w:gridCol w:w="227"/>
        <w:gridCol w:w="1134"/>
        <w:gridCol w:w="368"/>
        <w:gridCol w:w="425"/>
        <w:gridCol w:w="851"/>
        <w:gridCol w:w="397"/>
        <w:gridCol w:w="241"/>
        <w:gridCol w:w="1134"/>
        <w:gridCol w:w="354"/>
        <w:gridCol w:w="425"/>
        <w:gridCol w:w="4350"/>
      </w:tblGrid>
      <w:tr>
        <w:trPr>
          <w:trHeight w:val="433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992" w:hanging="0"/>
        <w:rPr>
          <w:sz w:val="20"/>
          <w:szCs w:val="20"/>
        </w:rPr>
      </w:pPr>
      <w:r>
        <w:rPr>
          <w:sz w:val="20"/>
          <w:szCs w:val="20"/>
        </w:rPr>
        <w:t xml:space="preserve">Сумма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95" w:right="990" w:hanging="0"/>
        <w:jc w:val="center"/>
        <w:rPr/>
      </w:pPr>
      <w:r>
        <w:rPr/>
        <w:t>(прописью)</w:t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566"/>
        <w:gridCol w:w="141"/>
        <w:gridCol w:w="1418"/>
        <w:gridCol w:w="567"/>
        <w:gridCol w:w="454"/>
        <w:gridCol w:w="1246"/>
      </w:tblGrid>
      <w:tr>
        <w:trPr>
          <w:cantSplit w:val="true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</w:tr>
    </w:tbl>
    <w:p>
      <w:pPr>
        <w:pStyle w:val="Normal"/>
        <w:widowControl w:val="false"/>
        <w:autoSpaceDE w:val="false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right="284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681" w:hanging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681" w:hanging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1560"/>
        <w:gridCol w:w="1276"/>
        <w:gridCol w:w="1642"/>
        <w:gridCol w:w="1618"/>
      </w:tblGrid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полу</w:t>
              <w:softHyphen/>
              <w:t xml:space="preserve">чении дене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настоящей платежной ведомости</w:t>
      </w:r>
    </w:p>
    <w:p>
      <w:pPr>
        <w:pStyle w:val="Normal"/>
        <w:widowControl w:val="false"/>
        <w:tabs>
          <w:tab w:val="clear" w:pos="708"/>
          <w:tab w:val="right" w:pos="8930" w:leader="none"/>
        </w:tabs>
        <w:autoSpaceDE w:val="false"/>
        <w:ind w:right="991" w:hanging="0"/>
        <w:rPr>
          <w:sz w:val="20"/>
          <w:szCs w:val="20"/>
        </w:rPr>
      </w:pPr>
      <w:r>
        <w:rPr>
          <w:sz w:val="20"/>
          <w:szCs w:val="20"/>
        </w:rPr>
        <w:t xml:space="preserve">выплачена сумма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931" w:leader="none"/>
        </w:tabs>
        <w:autoSpaceDE w:val="false"/>
        <w:ind w:left="1406" w:right="992" w:hanging="0"/>
        <w:jc w:val="center"/>
        <w:rPr/>
      </w:pPr>
      <w:r>
        <w:rPr/>
        <w:t>(прописью)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291"/>
        <w:gridCol w:w="1709"/>
        <w:gridCol w:w="567"/>
        <w:gridCol w:w="454"/>
        <w:gridCol w:w="680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</w:tr>
    </w:tbl>
    <w:p>
      <w:pPr>
        <w:pStyle w:val="Normal"/>
        <w:widowControl w:val="false"/>
        <w:autoSpaceDE w:val="false"/>
        <w:ind w:left="5812" w:right="2408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24"/>
        <w:gridCol w:w="142"/>
        <w:gridCol w:w="1418"/>
        <w:gridCol w:w="141"/>
        <w:gridCol w:w="2977"/>
      </w:tblGrid>
      <w:tr>
        <w:trPr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у произвел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454"/>
        <w:gridCol w:w="227"/>
        <w:gridCol w:w="397"/>
        <w:gridCol w:w="142"/>
        <w:gridCol w:w="992"/>
        <w:gridCol w:w="426"/>
        <w:gridCol w:w="425"/>
        <w:gridCol w:w="283"/>
        <w:gridCol w:w="992"/>
      </w:tblGrid>
      <w:tr>
        <w:trPr>
          <w:cantSplit w:val="true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ил бухгалтер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80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6"/>
        <w:gridCol w:w="3"/>
        <w:gridCol w:w="609"/>
        <w:gridCol w:w="612"/>
        <w:gridCol w:w="311"/>
        <w:gridCol w:w="523"/>
        <w:gridCol w:w="983"/>
        <w:gridCol w:w="763"/>
        <w:gridCol w:w="627"/>
        <w:gridCol w:w="2587"/>
        <w:gridCol w:w="739"/>
        <w:gridCol w:w="256"/>
      </w:tblGrid>
      <w:tr>
        <w:trPr>
          <w:trHeight w:val="255" w:hRule="atLeast"/>
        </w:trPr>
        <w:tc>
          <w:tcPr>
            <w:tcW w:w="1032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СТР ДЕПОНИРОВАННЫХ СУММ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7</w:t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" _____________ 20__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4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 руб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 сч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 счета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платежной ведомост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ный номе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________ 20__ г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ДЕПОНЕНТ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____</w:t>
      </w:r>
      <w:r>
        <w:rPr/>
        <w:t xml:space="preserve"> год</w:t>
      </w:r>
    </w:p>
    <w:tbl>
      <w:tblPr>
        <w:tblW w:w="11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228"/>
        <w:gridCol w:w="993"/>
        <w:gridCol w:w="1191"/>
        <w:gridCol w:w="1250"/>
        <w:gridCol w:w="26"/>
        <w:gridCol w:w="966"/>
        <w:gridCol w:w="26"/>
        <w:gridCol w:w="1128"/>
        <w:gridCol w:w="1139"/>
        <w:gridCol w:w="26"/>
      </w:tblGrid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табельный номе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ислено на счет депонентов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лаче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деп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тежной ведо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b/>
              </w:rPr>
              <w:t>Сумма, руб., ко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, коп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ИТОГО депон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Итого выплаче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Остаток на 31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4"/>
          <w:lang w:eastAsia="en-US"/>
        </w:rPr>
      </w:pPr>
      <w:r>
        <w:rPr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ткрытие 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Наименование банка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Полное и точное наименование заявителя: 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Просим открыть __________________________________ счет в 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ab/>
        <w:tab/>
        <w:t xml:space="preserve">            (указать тип счета: расчетный, текущий и др.)</w:t>
        <w:tab/>
        <w:tab/>
        <w:tab/>
        <w:t xml:space="preserve"> (наименование валюты счета)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на   основании   договора   банковского счета    №_________  от «___»______________ 20___</w:t>
      </w:r>
    </w:p>
    <w:p>
      <w:pPr>
        <w:pStyle w:val="Normal"/>
        <w:spacing w:before="60" w:after="0"/>
        <w:rPr/>
      </w:pPr>
      <w:r>
        <w:rPr>
          <w:b/>
        </w:rPr>
        <w:t xml:space="preserve"> </w:t>
      </w:r>
      <w:r>
        <w:rPr>
          <w:b/>
        </w:rPr>
        <w:t xml:space="preserve">года.  Нормативные    акты,    регулирующие    операции   по  указанному   счету,  и  условия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бслуживания в _________________________ нам извест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________________</w:t>
        <w:tab/>
        <w:t>__________________________</w:t>
        <w:tab/>
        <w:t>/ _________________ /</w:t>
      </w:r>
    </w:p>
    <w:p>
      <w:pPr>
        <w:pStyle w:val="Normal"/>
        <w:spacing w:before="40" w:after="0"/>
        <w:rPr/>
      </w:pPr>
      <w:r>
        <w:rPr>
          <w:b/>
        </w:rPr>
        <w:tab/>
        <w:tab/>
        <w:t xml:space="preserve">             (Должность)</w:t>
        <w:tab/>
        <w:tab/>
        <w:tab/>
        <w:t xml:space="preserve">        (Подпись)</w:t>
        <w:tab/>
        <w:tab/>
        <w:tab/>
        <w:t xml:space="preserve">           (Фамилия, инициалы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Главный бухгалтер</w:t>
        <w:tab/>
        <w:tab/>
        <w:tab/>
        <w:t xml:space="preserve">__________________________ </w:t>
        <w:tab/>
        <w:t>/__________________/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ab/>
        <w:tab/>
        <w:t xml:space="preserve">           </w:t>
        <w:tab/>
        <w:tab/>
        <w:tab/>
        <w:tab/>
        <w:t xml:space="preserve">        (Подпись)</w:t>
        <w:tab/>
        <w:tab/>
        <w:tab/>
        <w:t xml:space="preserve">           (Фамилия, инициалы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ab/>
        <w:tab/>
        <w:tab/>
        <w:t>«____» _______________ 20</w:t>
      </w:r>
      <w:r>
        <w:rPr>
          <w:b/>
          <w:lang w:val="en-US"/>
        </w:rPr>
        <w:t>___</w:t>
      </w:r>
      <w:r>
        <w:rPr>
          <w:b/>
        </w:rPr>
        <w:t xml:space="preserve"> года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ТМЕТКИ БАН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ь счет разреша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на оформление счета и совершение операций по счету провери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Председателя Правления / Директор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ный бухгалтер/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                                                  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____» _______________ 20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 xml:space="preserve"> го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/>
      </w:pPr>
      <w:r>
        <w:rPr/>
        <w:t>СЧЕТ ОТКРЫ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04D4D"/>
          <w:sz w:val="18"/>
          <w:szCs w:val="18"/>
        </w:rPr>
      </w:pPr>
      <w:r>
        <w:rPr>
          <w:rFonts w:cs="Arial" w:ascii="Arial" w:hAnsi="Arial"/>
          <w:color w:val="504D4D"/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96"/>
        <w:gridCol w:w="1216"/>
        <w:gridCol w:w="645"/>
        <w:gridCol w:w="2296"/>
        <w:gridCol w:w="142"/>
        <w:gridCol w:w="680"/>
        <w:gridCol w:w="142"/>
        <w:gridCol w:w="340"/>
        <w:gridCol w:w="227"/>
        <w:gridCol w:w="1276"/>
        <w:gridCol w:w="340"/>
        <w:gridCol w:w="284"/>
        <w:gridCol w:w="1361"/>
      </w:tblGrid>
      <w:tr>
        <w:trPr>
          <w:trHeight w:val="658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елец счета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банка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чие отметки)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/>
        <w:t>Оборотная сторона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509"/>
        <w:gridCol w:w="2835"/>
        <w:gridCol w:w="1418"/>
        <w:gridCol w:w="760"/>
        <w:gridCol w:w="374"/>
        <w:gridCol w:w="387"/>
        <w:gridCol w:w="761"/>
        <w:gridCol w:w="760"/>
        <w:gridCol w:w="761"/>
        <w:gridCol w:w="761"/>
      </w:tblGrid>
      <w:tr>
        <w:trPr>
          <w:cantSplit w:val="true"/>
        </w:trPr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овского счета</w:t>
            </w:r>
          </w:p>
        </w:tc>
        <w:tc>
          <w:tcPr>
            <w:tcW w:w="3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кращенное наименование владельца счета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</w:t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иен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419" w:hRule="atLeast"/>
          <w:cantSplit w:val="true"/>
        </w:trPr>
        <w:tc>
          <w:tcPr>
            <w:tcW w:w="5671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ление о выдаче денежных и расчетных чековых книжек</w:t>
      </w:r>
    </w:p>
    <w:p>
      <w:pPr>
        <w:pStyle w:val="Normal"/>
        <w:widowControl w:val="false"/>
        <w:autoSpaceDE w:val="fals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2"/>
        <w:gridCol w:w="137"/>
        <w:gridCol w:w="172"/>
        <w:gridCol w:w="67"/>
        <w:gridCol w:w="74"/>
        <w:gridCol w:w="106"/>
        <w:gridCol w:w="174"/>
        <w:gridCol w:w="167"/>
        <w:gridCol w:w="72"/>
        <w:gridCol w:w="176"/>
        <w:gridCol w:w="87"/>
        <w:gridCol w:w="183"/>
        <w:gridCol w:w="56"/>
        <w:gridCol w:w="181"/>
        <w:gridCol w:w="2"/>
        <w:gridCol w:w="284"/>
        <w:gridCol w:w="395"/>
        <w:gridCol w:w="203"/>
        <w:gridCol w:w="83"/>
        <w:gridCol w:w="289"/>
        <w:gridCol w:w="307"/>
        <w:gridCol w:w="77"/>
        <w:gridCol w:w="26"/>
        <w:gridCol w:w="151"/>
        <w:gridCol w:w="99"/>
        <w:gridCol w:w="139"/>
        <w:gridCol w:w="168"/>
        <w:gridCol w:w="104"/>
        <w:gridCol w:w="63"/>
        <w:gridCol w:w="361"/>
        <w:gridCol w:w="139"/>
        <w:gridCol w:w="468"/>
        <w:gridCol w:w="233"/>
        <w:gridCol w:w="676"/>
        <w:gridCol w:w="234"/>
        <w:gridCol w:w="5"/>
        <w:gridCol w:w="264"/>
        <w:gridCol w:w="289"/>
        <w:gridCol w:w="139"/>
        <w:gridCol w:w="68"/>
        <w:gridCol w:w="89"/>
        <w:gridCol w:w="278"/>
        <w:gridCol w:w="842"/>
        <w:gridCol w:w="274"/>
        <w:gridCol w:w="146"/>
        <w:gridCol w:w="106"/>
        <w:gridCol w:w="235"/>
        <w:gridCol w:w="4"/>
      </w:tblGrid>
      <w:tr>
        <w:trPr>
          <w:trHeight w:val="240" w:hRule="atLeast"/>
        </w:trPr>
        <w:tc>
          <w:tcPr>
            <w:tcW w:w="7081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№ 896</w:t>
            </w:r>
          </w:p>
        </w:tc>
      </w:tr>
      <w:tr>
        <w:trPr>
          <w:trHeight w:val="240" w:hRule="atLeast"/>
        </w:trPr>
        <w:tc>
          <w:tcPr>
            <w:tcW w:w="7081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наименование предприятия, организации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1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ЛЕНИЕ №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АЛОН В КАССУ</w:t>
            </w:r>
          </w:p>
        </w:tc>
      </w:tr>
      <w:tr>
        <w:trPr/>
        <w:tc>
          <w:tcPr>
            <w:tcW w:w="1892" w:type="dxa"/>
            <w:gridSpan w:val="8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00" w:type="dxa"/>
            <w:gridSpan w:val="17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выдать по нашему счету №</w:t>
            </w:r>
          </w:p>
        </w:tc>
        <w:tc>
          <w:tcPr>
            <w:tcW w:w="39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</w:t>
            </w:r>
          </w:p>
        </w:tc>
        <w:tc>
          <w:tcPr>
            <w:tcW w:w="18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gridSpan w:val="1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ежных чековых книжек</w:t>
            </w:r>
          </w:p>
        </w:tc>
        <w:tc>
          <w:tcPr>
            <w:tcW w:w="18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получено</w:t>
            </w:r>
          </w:p>
        </w:tc>
      </w:tr>
      <w:tr>
        <w:trPr/>
        <w:tc>
          <w:tcPr>
            <w:tcW w:w="257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исью</w:t>
            </w:r>
          </w:p>
        </w:tc>
        <w:tc>
          <w:tcPr>
            <w:tcW w:w="6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х книжек</w:t>
            </w:r>
          </w:p>
        </w:tc>
      </w:tr>
      <w:tr>
        <w:trPr/>
        <w:tc>
          <w:tcPr>
            <w:tcW w:w="1299" w:type="dxa"/>
            <w:gridSpan w:val="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ы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3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ежн.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892" w:type="dxa"/>
            <w:gridSpan w:val="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митированны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508" w:type="dxa"/>
            <w:gridSpan w:val="1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понированием лимита с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gridSpan w:val="11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(указать вид счета)</w:t>
            </w:r>
          </w:p>
        </w:tc>
        <w:tc>
          <w:tcPr>
            <w:tcW w:w="2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1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установить в сумме руб.</w:t>
            </w:r>
          </w:p>
        </w:tc>
        <w:tc>
          <w:tcPr>
            <w:tcW w:w="426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четн.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495" w:type="dxa"/>
            <w:gridSpan w:val="1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лимитированных чековых книжек</w:t>
            </w:r>
          </w:p>
        </w:tc>
        <w:tc>
          <w:tcPr>
            <w:tcW w:w="1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4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расчетов с</w:t>
            </w:r>
          </w:p>
        </w:tc>
        <w:tc>
          <w:tcPr>
            <w:tcW w:w="561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gridSpan w:val="3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 обязуемся хранить по ключом, в безопасном от огня и хищения помещени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митир.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037" w:type="dxa"/>
            <w:gridSpan w:val="2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е книжки доверяем получить нашему сотруднику</w:t>
            </w:r>
          </w:p>
        </w:tc>
        <w:tc>
          <w:tcPr>
            <w:tcW w:w="20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7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торого</w:t>
            </w:r>
          </w:p>
        </w:tc>
        <w:tc>
          <w:tcPr>
            <w:tcW w:w="398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м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gridSpan w:val="1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ь и подписи клиен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7081" w:type="dxa"/>
            <w:gridSpan w:val="3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gridSpan w:val="3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: указанное в заявлении количество чековых книжек выдать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е книжки с пересчетом</w:t>
            </w:r>
          </w:p>
        </w:tc>
      </w:tr>
      <w:tr>
        <w:trPr/>
        <w:tc>
          <w:tcPr>
            <w:tcW w:w="3781" w:type="dxa"/>
            <w:gridSpan w:val="20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ководитель учреждения банка</w:t>
            </w:r>
          </w:p>
        </w:tc>
        <w:tc>
          <w:tcPr>
            <w:tcW w:w="33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чеков от бухгалтера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ст</w:t>
            </w:r>
          </w:p>
        </w:tc>
        <w:tc>
          <w:tcPr>
            <w:tcW w:w="33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4070" w:type="dxa"/>
            <w:gridSpan w:val="21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с бланками за №№</w:t>
            </w:r>
          </w:p>
        </w:tc>
        <w:tc>
          <w:tcPr>
            <w:tcW w:w="30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1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до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3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ированные</w:t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3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gridSpan w:val="3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л кассир</w:t>
            </w:r>
          </w:p>
        </w:tc>
        <w:tc>
          <w:tcPr>
            <w:tcW w:w="16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ил</w:t>
            </w:r>
          </w:p>
        </w:tc>
        <w:tc>
          <w:tcPr>
            <w:tcW w:w="235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97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8"/>
        <w:gridCol w:w="191"/>
        <w:gridCol w:w="48"/>
        <w:gridCol w:w="1000"/>
        <w:gridCol w:w="310"/>
        <w:gridCol w:w="241"/>
        <w:gridCol w:w="274"/>
        <w:gridCol w:w="364"/>
        <w:gridCol w:w="1983"/>
        <w:gridCol w:w="31"/>
        <w:gridCol w:w="208"/>
        <w:gridCol w:w="309"/>
        <w:gridCol w:w="239"/>
        <w:gridCol w:w="1400"/>
        <w:gridCol w:w="364"/>
        <w:gridCol w:w="310"/>
        <w:gridCol w:w="239"/>
        <w:gridCol w:w="241"/>
        <w:gridCol w:w="2495"/>
      </w:tblGrid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Corbel" w:ascii="Corbel" w:hAnsi="Corbel"/>
                <w:spacing w:val="20"/>
                <w:sz w:val="20"/>
                <w:szCs w:val="20"/>
              </w:rPr>
              <w:t>Корешок</w:t>
            </w:r>
            <w:r>
              <w:rPr>
                <w:rFonts w:eastAsia="Batang;바탕" w:cs="Euphemia" w:ascii="Euphemia" w:hAnsi="Euphemia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Batang;바탕" w:cs="Corbel" w:ascii="Corbel" w:hAnsi="Corbel"/>
                <w:spacing w:val="20"/>
                <w:sz w:val="20"/>
                <w:szCs w:val="20"/>
              </w:rPr>
              <w:t>чека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0236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86.8pt" to="3.25pt,-5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4986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11.8pt" to="3.25pt,5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ОТРЕЗА</w:t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В КАССУ – контрольная марка</w:t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кодатель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а чекодателя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Segoe UI" w:ascii="Segoe UI" w:hAnsi="Segoe UI"/>
                <w:spacing w:val="-32"/>
                <w:sz w:val="36"/>
                <w:szCs w:val="36"/>
              </w:rPr>
              <w:t>ЧЕК</w:t>
            </w:r>
            <w:r>
              <w:rPr>
                <w:rFonts w:eastAsia="Malgun Gothic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Arial" w:ascii="Arial" w:hAnsi="Arial"/>
                <w:sz w:val="36"/>
                <w:szCs w:val="36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0165</wp:posOffset>
                      </wp:positionV>
                      <wp:extent cx="15113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5pt" to="66.75pt,3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7950</wp:posOffset>
                      </wp:positionV>
                      <wp:extent cx="151130" cy="0"/>
                      <wp:effectExtent l="635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.5pt" to="67.2pt,8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                     Р.        К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6510</wp:posOffset>
                      </wp:positionV>
                      <wp:extent cx="685800" cy="179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9705"/>
                              </a:xfrm>
                              <a:prstGeom prst="rect"/>
                              <a:blipFill rotWithShape="0">
                                <a:blip r:embed="rId8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4.15pt;mso-wrap-distance-left:9.05pt;mso-wrap-distance-right:9.05pt;mso-wrap-distance-top:0pt;mso-wrap-distance-bottom:0pt;margin-top:-1.3pt;mso-position-vertical-relative:text;margin-left:1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16510</wp:posOffset>
                      </wp:positionV>
                      <wp:extent cx="228600" cy="179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blipFill rotWithShape="0">
                                <a:blip r:embed="rId9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15pt;mso-wrap-distance-left:9.05pt;mso-wrap-distance-right:9.05pt;mso-wrap-distance-top:0pt;mso-wrap-distance-bottom:0pt;margin-top:-1.3pt;mso-position-vertical-relative:text;margin-left:8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14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1pt" to="150.85pt,1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6pt" to="150.7pt,1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НА                                Р.           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4450</wp:posOffset>
                      </wp:positionV>
                      <wp:extent cx="10287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blipFill rotWithShape="0">
                                <a:blip r:embed="rId10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8pt;mso-wrap-distance-left:9.05pt;mso-wrap-distance-right:9.05pt;mso-wrap-distance-top:0pt;mso-wrap-distance-bottom:0pt;margin-top:3.5pt;mso-position-vertical-relative:text;margin-left:7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blipFill rotWithShape="0">
                                <a:blip r:embed="rId11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8pt;mso-wrap-distance-left:9.05pt;mso-wrap-distance-right:9.05pt;mso-wrap-distance-top:0pt;mso-wrap-distance-bottom:0pt;margin-top:3.5pt;mso-position-vertical-relative:text;margin-left:17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для наклейки контро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арки</w:t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8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фрами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ЧЕК ВЫДАН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8595</wp:posOffset>
                      </wp:positionV>
                      <wp:extent cx="0" cy="11430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85pt" to="3.1pt,104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БАНК</w:t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ыдачи             число    месяц прописью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 банк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Подписи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0</wp:posOffset>
                      </wp:positionV>
                      <wp:extent cx="3666490" cy="6496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49605"/>
                              </a:xfrm>
                              <a:prstGeom prst="rect"/>
                              <a:blipFill rotWithShape="0">
                                <a:blip r:embed="rId12">
                                  <a:alphaModFix amt="49000"/>
                                </a:blip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ЛАТИТЕ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ом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8.7pt;height:51.15pt;mso-wrap-distance-left:9.05pt;mso-wrap-distance-right:9.05pt;mso-wrap-distance-top:0pt;mso-wrap-distance-bottom:0pt;margin-top:3pt;mso-position-vertical-relative:text;margin-left:-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ЛАТИТ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ом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210</wp:posOffset>
                      </wp:positionV>
                      <wp:extent cx="3657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3pt" to="283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2240</wp:posOffset>
                      </wp:positionV>
                      <wp:extent cx="3657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2pt" to="283.3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7480</wp:posOffset>
                      </wp:positionV>
                      <wp:extent cx="3657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.4pt" to="283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0</wp:posOffset>
                      </wp:positionV>
                      <wp:extent cx="3657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5pt" to="283.3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08025</wp:posOffset>
                      </wp:positionV>
                      <wp:extent cx="3657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5.75pt" to="283.4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6855</wp:posOffset>
                      </wp:positionV>
                      <wp:extent cx="3666490" cy="10814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081405"/>
                              </a:xfrm>
                              <a:prstGeom prst="rect"/>
                              <a:blipFill rotWithShape="0">
                                <a:blip r:embed="rId13">
                                  <a:alphaModFix amt="49000"/>
                                </a:blip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ДПИСИ              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8.7pt;height:85.15pt;mso-wrap-distance-left:9.05pt;mso-wrap-distance-right:9.05pt;mso-wrap-distance-top:0pt;mso-wrap-distance-bottom:0pt;margin-top:18.65pt;mso-position-vertical-relative:text;margin-left:-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ДПИСИ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ечати</w:t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дателя</w:t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ЧЕК ПОЛУЧИЛ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1285</wp:posOffset>
                      </wp:positionV>
                      <wp:extent cx="0" cy="4102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55pt" to="2.9pt,41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ЛИНИЯ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540"/>
        <w:gridCol w:w="180"/>
        <w:gridCol w:w="206"/>
        <w:gridCol w:w="2078"/>
        <w:gridCol w:w="56"/>
        <w:gridCol w:w="183"/>
        <w:gridCol w:w="56"/>
        <w:gridCol w:w="301"/>
        <w:gridCol w:w="239"/>
        <w:gridCol w:w="121"/>
        <w:gridCol w:w="180"/>
        <w:gridCol w:w="180"/>
        <w:gridCol w:w="180"/>
        <w:gridCol w:w="180"/>
        <w:gridCol w:w="540"/>
        <w:gridCol w:w="180"/>
        <w:gridCol w:w="180"/>
        <w:gridCol w:w="180"/>
        <w:gridCol w:w="180"/>
        <w:gridCol w:w="124"/>
        <w:gridCol w:w="236"/>
        <w:gridCol w:w="3"/>
        <w:gridCol w:w="278"/>
        <w:gridCol w:w="439"/>
        <w:gridCol w:w="540"/>
        <w:gridCol w:w="239"/>
        <w:gridCol w:w="301"/>
        <w:gridCol w:w="304"/>
        <w:gridCol w:w="239"/>
        <w:gridCol w:w="87"/>
        <w:gridCol w:w="270"/>
        <w:gridCol w:w="360"/>
        <w:gridCol w:w="180"/>
        <w:gridCol w:w="124"/>
        <w:gridCol w:w="236"/>
        <w:gridCol w:w="3"/>
      </w:tblGrid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4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РАСХОД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этом месте работник банка подписывается в том случае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личность получателя проверена по документам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выплаты социального характера       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иходовано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ассе, кассовый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4" w:type="dxa"/>
            <w:gridSpan w:val="7"/>
            <w:tcBorders>
              <w:top w:val="dashSmallGap" w:sz="8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сельхозпродуктов</w:t>
            </w:r>
          </w:p>
        </w:tc>
        <w:tc>
          <w:tcPr>
            <w:tcW w:w="162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дер №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54" w:type="dxa"/>
            <w:gridSpan w:val="11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 и страховые возм.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74" w:type="dxa"/>
            <w:gridSpan w:val="10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ировочные в счет лимита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«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94" w:type="dxa"/>
            <w:gridSpan w:val="9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ировочные без лимита 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.-операционные расходы 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(старший)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и:</w:t>
            </w:r>
          </w:p>
        </w:tc>
        <w:tc>
          <w:tcPr>
            <w:tcW w:w="4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6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ую в настоящем чеке сумму получил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3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и, удостоверяющие личность покупателя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дачи</w:t>
            </w:r>
          </w:p>
        </w:tc>
        <w:tc>
          <w:tcPr>
            <w:tcW w:w="55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ЕНО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И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. исполнитель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-ордер №1</w:t>
      </w:r>
    </w:p>
    <w:p>
      <w:pPr>
        <w:pStyle w:val="Normal"/>
        <w:ind w:left="360" w:hanging="0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бету счета 50 «Касса» в кредит счетов</w:t>
      </w:r>
    </w:p>
    <w:p>
      <w:pPr>
        <w:pStyle w:val="Normal"/>
        <w:ind w:left="360" w:hanging="0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2"/>
        <w:gridCol w:w="1254"/>
        <w:gridCol w:w="1432"/>
        <w:gridCol w:w="1426"/>
        <w:gridCol w:w="1432"/>
        <w:gridCol w:w="17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по деб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льдо на конец месяца –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11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8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5"/>
        <w:gridCol w:w="1391"/>
        <w:gridCol w:w="3241"/>
        <w:gridCol w:w="3240"/>
        <w:gridCol w:w="2160"/>
        <w:gridCol w:w="1080"/>
        <w:gridCol w:w="1080"/>
        <w:gridCol w:w="1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ежного</w:t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пис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(наименование организации, И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лучателя (р/с, наименование ба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 (содержание оп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гистрации платежных поручений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26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9"/>
        <w:gridCol w:w="492"/>
        <w:gridCol w:w="239"/>
        <w:gridCol w:w="2599"/>
        <w:gridCol w:w="410"/>
        <w:gridCol w:w="358"/>
        <w:gridCol w:w="538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кончен</w:t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39" w:right="720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39" w:right="720" w:gutter="0" w:header="709" w:top="851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93" w:before="0" w:after="0"/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1984"/>
        <w:gridCol w:w="284"/>
        <w:gridCol w:w="1984"/>
        <w:gridCol w:w="2552"/>
        <w:gridCol w:w="850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. в банк пла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 срока акцеп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со сч. плат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ТРЕБОВА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платежа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6"/>
        <w:gridCol w:w="851"/>
        <w:gridCol w:w="1134"/>
        <w:gridCol w:w="850"/>
        <w:gridCol w:w="284"/>
        <w:gridCol w:w="850"/>
        <w:gridCol w:w="567"/>
      </w:tblGrid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л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п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лательщ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. пл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 поле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 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60" w:after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тсылки (вручения) плательщику предусмотренных договором документов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 получ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час</w:t>
              <w:softHyphen/>
              <w:t>тич</w:t>
              <w:softHyphen/>
              <w:t>но</w:t>
              <w:softHyphen/>
              <w:t>го пла</w:t>
              <w:softHyphen/>
              <w:t>те</w:t>
              <w:softHyphen/>
              <w:t>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</w:t>
              <w:softHyphen/>
              <w:t>тат</w:t>
              <w:softHyphen/>
              <w:t>ка пла</w:t>
              <w:softHyphen/>
              <w:t>те</w:t>
              <w:softHyphen/>
              <w:t>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мещения в картотеку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3060"/>
        <w:gridCol w:w="425"/>
        <w:gridCol w:w="850"/>
        <w:gridCol w:w="1702"/>
      </w:tblGrid>
      <w:tr>
        <w:trPr/>
        <w:tc>
          <w:tcPr>
            <w:tcW w:w="824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13</w:t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инвентаризации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остановление, 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843"/>
        <w:gridCol w:w="2126"/>
        <w:gridCol w:w="56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нвентаризации наличных денежных средств,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3"/>
        <w:gridCol w:w="284"/>
        <w:gridCol w:w="1843"/>
        <w:gridCol w:w="141"/>
        <w:gridCol w:w="851"/>
        <w:gridCol w:w="28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ходящихся по состоянию на “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чалу проведения инвентаризации все расходные и приходные документы на денежные средства сданы в бухгалтерию и все денежные средства, разные ценности и документы, поступившие на мою ответственность, оприходованы, а выбывшие с</w:t>
      </w:r>
      <w:r>
        <w:rPr/>
        <w:t>писаны в расход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8"/>
        <w:gridCol w:w="2234"/>
        <w:gridCol w:w="283"/>
        <w:gridCol w:w="1418"/>
        <w:gridCol w:w="283"/>
        <w:gridCol w:w="2127"/>
      </w:tblGrid>
      <w:tr>
        <w:trPr/>
        <w:tc>
          <w:tcPr>
            <w:tcW w:w="3578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rPr/>
      </w:pPr>
      <w:r>
        <w:rPr/>
        <w:t>Акт составлен комиссией, которая установила следующее: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567"/>
        <w:gridCol w:w="1134"/>
        <w:gridCol w:w="567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ных дене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ро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нных бума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567"/>
        <w:gridCol w:w="1134"/>
        <w:gridCol w:w="56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актическое наличие на сумму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4498"/>
        <w:gridCol w:w="567"/>
        <w:gridCol w:w="1134"/>
        <w:gridCol w:w="56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тным данным на сумму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544"/>
        <w:gridCol w:w="567"/>
        <w:gridCol w:w="1134"/>
        <w:gridCol w:w="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инвентаризации: </w:t>
            </w:r>
            <w:r>
              <w:rPr>
                <w:sz w:val="20"/>
                <w:szCs w:val="20"/>
              </w:rPr>
              <w:t>излише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045"/>
        <w:gridCol w:w="141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номера кассовых ордеров: при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autoSpaceDE w:val="false"/>
              <w:ind w:left="3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34"/>
        <w:gridCol w:w="283"/>
        <w:gridCol w:w="1418"/>
        <w:gridCol w:w="283"/>
        <w:gridCol w:w="287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425"/>
        <w:gridCol w:w="284"/>
        <w:gridCol w:w="1559"/>
        <w:gridCol w:w="142"/>
        <w:gridCol w:w="557"/>
        <w:gridCol w:w="10"/>
        <w:gridCol w:w="283"/>
        <w:gridCol w:w="1701"/>
        <w:gridCol w:w="283"/>
        <w:gridCol w:w="1418"/>
        <w:gridCol w:w="283"/>
        <w:gridCol w:w="226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ИНВ-15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autoSpaceDE w:val="false"/>
        <w:ind w:left="38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83"/>
        <w:gridCol w:w="1418"/>
        <w:gridCol w:w="283"/>
        <w:gridCol w:w="22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autoSpaceDE w:val="false"/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1985"/>
        <w:gridCol w:w="283"/>
        <w:gridCol w:w="397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284"/>
        <w:gridCol w:w="1559"/>
        <w:gridCol w:w="142"/>
        <w:gridCol w:w="567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077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0"/>
        <w:gridCol w:w="137"/>
        <w:gridCol w:w="290"/>
        <w:gridCol w:w="6"/>
        <w:gridCol w:w="128"/>
        <w:gridCol w:w="155"/>
        <w:gridCol w:w="136"/>
        <w:gridCol w:w="290"/>
        <w:gridCol w:w="125"/>
        <w:gridCol w:w="138"/>
        <w:gridCol w:w="146"/>
        <w:gridCol w:w="138"/>
        <w:gridCol w:w="145"/>
        <w:gridCol w:w="18"/>
        <w:gridCol w:w="404"/>
        <w:gridCol w:w="153"/>
        <w:gridCol w:w="8"/>
        <w:gridCol w:w="263"/>
        <w:gridCol w:w="147"/>
        <w:gridCol w:w="141"/>
        <w:gridCol w:w="10"/>
        <w:gridCol w:w="557"/>
        <w:gridCol w:w="284"/>
        <w:gridCol w:w="425"/>
        <w:gridCol w:w="396"/>
        <w:gridCol w:w="29"/>
        <w:gridCol w:w="13"/>
        <w:gridCol w:w="129"/>
        <w:gridCol w:w="284"/>
        <w:gridCol w:w="1133"/>
        <w:gridCol w:w="425"/>
        <w:gridCol w:w="156"/>
        <w:gridCol w:w="18"/>
        <w:gridCol w:w="393"/>
        <w:gridCol w:w="17"/>
        <w:gridCol w:w="125"/>
        <w:gridCol w:w="567"/>
        <w:gridCol w:w="991"/>
        <w:gridCol w:w="585"/>
        <w:gridCol w:w="26"/>
      </w:tblGrid>
      <w:tr>
        <w:trPr>
          <w:cantSplit w:val="true"/>
        </w:trPr>
        <w:tc>
          <w:tcPr>
            <w:tcW w:w="5058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явление на взнос наличными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формы документа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17"/>
            <w:tcBorders/>
            <w:tcMar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ЯВЛЕНИЕ №</w:t>
            </w:r>
          </w:p>
        </w:tc>
        <w:tc>
          <w:tcPr>
            <w:tcW w:w="2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имвола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писью</w:t>
            </w:r>
          </w:p>
        </w:tc>
        <w:tc>
          <w:tcPr>
            <w:tcW w:w="5685" w:type="dxa"/>
            <w:gridSpan w:val="2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клиента </w:t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gridSpan w:val="21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ИТАНЦИЯ №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5801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зачисления на счет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537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2831" w:type="dxa"/>
            <w:gridSpan w:val="18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циф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24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8238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5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еча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штампа) </w:t>
            </w:r>
          </w:p>
        </w:tc>
        <w:tc>
          <w:tcPr>
            <w:tcW w:w="354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2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ДЕР №</w:t>
            </w:r>
          </w:p>
        </w:tc>
        <w:tc>
          <w:tcPr>
            <w:tcW w:w="170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мвола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5422" w:type="dxa"/>
            <w:gridSpan w:val="2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 xml:space="preserve">Компьютерный тест «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1. К кассовым операциям</w:t>
      </w:r>
      <w:r>
        <w:rPr>
          <w:rStyle w:val="Appleconvertedspace"/>
        </w:rPr>
        <w:t> </w:t>
      </w:r>
      <w:r>
        <w:rPr/>
        <w:t>относятся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приему, хранению и выдаче наличных денежных средств РФ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перации физических лиц в процессе их деятельности по приобретению материалов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и физических лиц в процессе их деятельности по планированию бюджета организации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обработке документ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2. Основные денежные документы, оформляемые кассиром при поступлении и выдаче денежных средств являются: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овая книга и отчёт кассира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Платёжные ведомости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асходный и приходный кассовые ордера</w:t>
      </w:r>
    </w:p>
    <w:p>
      <w:pPr>
        <w:pStyle w:val="Style14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Ведомость депонированных сум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3. Ответственность за соблюдение правил ведения кассовых операций возлагается на: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ассиров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ей предприятий, главных (старших) бухгалтеров, руководителей финансовых служб и кассиров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Главных бухгалтеров и руководителей</w:t>
      </w:r>
    </w:p>
    <w:p>
      <w:pPr>
        <w:pStyle w:val="Style14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иров и главных  бухгалтер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 Обязательными реквизитами первичного учетного кассового документа НЕ являются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Наименование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Дата составления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факта хозяйственной жизни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омер ИН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ервичный учетный документ должен быть составлен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не ранее окончания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color w:val="000000"/>
        </w:rPr>
        <w:t>не позднее седьмого дня после совершения операци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при совершении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 день до совершения хозяйственной оп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первичных учетных документов для организаций государственного сектора устанавливаются в соответствии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color w:val="000000"/>
        </w:rPr>
        <w:t>с представлением руководителя субъекта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трудовым законодательством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/>
        <w:t xml:space="preserve">с бюджетным законодательством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рекомендациями Министерства экономического развития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7. </w:t>
      </w:r>
      <w:hyperlink r:id="rId18">
        <w:r>
          <w:rPr>
            <w:rStyle w:val="InternetLink"/>
            <w:b/>
            <w:bCs/>
            <w:color w:val="000000"/>
            <w:u w:val="none"/>
            <w:shd w:fill="FFFFFF" w:val="clear"/>
          </w:rPr>
          <w:t>Касс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— от итальянского слова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Ящик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Комната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Операция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Сейф </w:t>
      </w:r>
    </w:p>
    <w:p>
      <w:pPr>
        <w:pStyle w:val="Normal"/>
        <w:jc w:val="both"/>
        <w:rPr/>
      </w:pPr>
      <w:r>
        <w:rPr>
          <w:b/>
        </w:rPr>
        <w:t>8. Хранение в кассе наличных денег и других ценностей, не принадлежащих данному предприятию: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разреш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запрещ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разрешается в некоторых случаях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 xml:space="preserve">запрещается в некоторых случа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организации кассы, учета наличных денежных средств в кассе предприятия регламентируются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ями по бухгалтерскому учёту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Законом  «О Бухгалтерском учёте»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 </w:t>
      </w:r>
      <w:r>
        <w:rPr/>
        <w:t>Инструкцией Центрального Банка РФ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ем по ведению кассовых операций</w:t>
      </w:r>
    </w:p>
    <w:p>
      <w:pPr>
        <w:pStyle w:val="Normal"/>
        <w:jc w:val="both"/>
        <w:rPr/>
      </w:pPr>
      <w:r>
        <w:rPr>
          <w:b/>
          <w:bCs/>
        </w:rPr>
        <w:t>10. Кассир –</w:t>
      </w:r>
      <w:r>
        <w:rPr>
          <w:b/>
        </w:rPr>
        <w:t> э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непосредственно выполняющее кассовые оп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группа лиц, осуществляющих контроль за кассовыми операциями организ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работающее за кассовым аппаратом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выполняющее поручения главного бухгалтера по приёму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Что такое лимит остатка кассы: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инимально допустимую сумму в кассе 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>минимально допустимую сумму выдачи из кассы денег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максимально допустимую сумму наличных денег, которая может храниться в кассе на конец рабочего дня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аксимально допустимую сумму выдачи из кассы денег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Если лимит не установлен, то: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ганизация может его не устанавливать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анк не выдаст денежных средств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н равен нулю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вен сумме последней операции по касс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Хранить денежные средства сверх установленных лимитом: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можно всегда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нельзя всегда нужно сдавать их на расчётный счёт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в дни выплаты пенсий, стипендий, зарплаты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 желанию пред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4. Для продления срока действия старого лимита составляется: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иска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5. Какие меры ответственности, предусмотрены за несоблюдение условий работы с денежной наличностью?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>штраф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исправительные работы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головная ответственность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вольнение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6. Денежные документы – это: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/>
      </w:pPr>
      <w:r>
        <w:rPr>
          <w:shd w:fill="FFFFFF" w:val="clear"/>
        </w:rPr>
        <w:t>документы, не имеющие стоимостной оценки, но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имеющие стоимостную оценку, приобретенные организацией и хранящиеся в его кассе</w:t>
      </w:r>
      <w:r>
        <w:rPr/>
        <w:t> 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се документы,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обретённые организацией докумен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7. К денежным документам НЕ относятся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рас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при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 xml:space="preserve">бланки строгой отчетности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авансовые отчёты</w:t>
      </w:r>
    </w:p>
    <w:p>
      <w:pPr>
        <w:pStyle w:val="Normal"/>
        <w:rPr>
          <w:b/>
          <w:b/>
        </w:rPr>
      </w:pPr>
      <w:r>
        <w:rPr>
          <w:b/>
        </w:rPr>
        <w:t>18. К основным источникам поступления денег в кассу НЕ относится: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бюджетных ассигнований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с расчётного счёта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от подотчётных лиц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в возмещение материального ущерба</w:t>
      </w:r>
    </w:p>
    <w:p>
      <w:pPr>
        <w:pStyle w:val="Normal"/>
        <w:rPr>
          <w:b/>
          <w:b/>
        </w:rPr>
      </w:pPr>
      <w:r>
        <w:rPr>
          <w:b/>
        </w:rPr>
        <w:t>19. Какой документ составляет кассир на выдачу денег из кассы?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Отчёт кассира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РКО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0. По какому документу кассир выдаёт заработную плату?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Сличительная ведомость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1. Приходный кассовый ордер будет составлен при: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 xml:space="preserve">Возврате подотчётных сумм 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Выдаче денежных средств под отчёт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Сдаче средств в банк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Выдаче заработной плат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0407"/>
        </w:rPr>
      </w:pPr>
      <w:r>
        <w:rPr>
          <w:b/>
          <w:color w:val="000407"/>
        </w:rPr>
        <w:t>22. Кассовая книга – это:</w:t>
      </w:r>
    </w:p>
    <w:p>
      <w:pPr>
        <w:pStyle w:val="Style14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407"/>
        </w:rPr>
        <w:t>Документ, который составляет главный бухгалтер и подписывает кассир</w:t>
      </w:r>
    </w:p>
    <w:p>
      <w:pPr>
        <w:pStyle w:val="Style14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где отображаются все расходные и доходные операции наличных денежных средств предпринимателя</w:t>
      </w:r>
    </w:p>
    <w:p>
      <w:pPr>
        <w:pStyle w:val="Style14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который составляет кассиром в конце года</w:t>
      </w:r>
    </w:p>
    <w:p>
      <w:pPr>
        <w:pStyle w:val="Style14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407"/>
        </w:rPr>
        <w:t>документ, который составляется на приходные операции</w:t>
      </w:r>
    </w:p>
    <w:p>
      <w:pPr>
        <w:pStyle w:val="Normal"/>
        <w:rPr>
          <w:b/>
          <w:b/>
        </w:rPr>
      </w:pPr>
      <w:r>
        <w:rPr>
          <w:b/>
        </w:rPr>
        <w:t>23. В каком виде может вестись кассовая книга: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электрон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в электронном и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 xml:space="preserve">в электронном и вывешиваться на сайт организации </w:t>
      </w:r>
    </w:p>
    <w:p>
      <w:pPr>
        <w:pStyle w:val="Normal"/>
        <w:rPr>
          <w:b/>
          <w:b/>
        </w:rPr>
      </w:pPr>
      <w:r>
        <w:rPr>
          <w:b/>
        </w:rPr>
        <w:t>24. Книга учета принятых и выданных кассиром денежных средств отражает: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выданных средствах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 xml:space="preserve">сведения о средствах, которые сданы под отчёт работникам организации 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денежных суммах, выданных главным кассиром кассирам подразделений под отчет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средствах, переданных в личное пользование главного бухгалтера</w:t>
      </w:r>
    </w:p>
    <w:p>
      <w:pPr>
        <w:pStyle w:val="Normal"/>
        <w:rPr/>
      </w:pPr>
      <w:r>
        <w:rPr>
          <w:b/>
        </w:rPr>
        <w:t xml:space="preserve">25. Форма КО-5 называется: 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нига учета принятых и выданных кассиром денежных средств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ассовая книга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Платёжная ведомость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rPr>
          <w:b/>
          <w:b/>
        </w:rPr>
      </w:pPr>
      <w:r>
        <w:rPr>
          <w:b/>
        </w:rPr>
        <w:t>26. Для чего нужна платёжная ведомость?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деньги выдаются под отчёт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000000"/>
          <w:shd w:fill="FFFFFF" w:val="clear"/>
        </w:rPr>
        <w:t>В ней кассир записывает данные о принятых суммах за день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выдаётся зарплата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ей кассир указывает депонированную зарплату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. Что такое депонированная зарплата?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пользу предприятия в возмещение ущерба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бюджет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color w:val="000000"/>
          <w:shd w:fill="FFFFFF" w:val="clear"/>
        </w:rPr>
        <w:t>Заработная плата, не полученная в срок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плата уже полученная работником</w:t>
      </w:r>
    </w:p>
    <w:p>
      <w:pPr>
        <w:pStyle w:val="Normal"/>
        <w:rPr>
          <w:b/>
          <w:b/>
        </w:rPr>
      </w:pPr>
      <w:r>
        <w:rPr>
          <w:b/>
        </w:rPr>
        <w:t>28. Каким документом оформляется получение денег с расчётного счёта: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Чек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Аккредитив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 xml:space="preserve">Распиской </w:t>
      </w:r>
    </w:p>
    <w:p>
      <w:pPr>
        <w:pStyle w:val="Normal"/>
        <w:rPr>
          <w:b/>
          <w:b/>
        </w:rPr>
      </w:pPr>
      <w:r>
        <w:rPr>
          <w:b/>
        </w:rPr>
        <w:t>29. Каким документом оформляется сдача денег в банк?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Приходным кассовым ордером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Платёжным поручением 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Финансовым отчётом </w:t>
      </w:r>
    </w:p>
    <w:p>
      <w:pPr>
        <w:pStyle w:val="Normal"/>
        <w:rPr>
          <w:b/>
          <w:b/>
        </w:rPr>
      </w:pPr>
      <w:r>
        <w:rPr>
          <w:b/>
        </w:rPr>
        <w:t>30. Что такое реквизиты?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Обязательная часть документа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Часть документа, заполняемая вручную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 xml:space="preserve">Определённые строки документа, неотъемлемая часть конкретного документа 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 xml:space="preserve">Отрывная часть документа, которая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1. Реквизиты подразделяются на: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держательные и обязательные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содержательные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непризнанные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Типовые и обязательны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. Арифметическая проверка (счетная проверка):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>
          <w:color w:val="000000"/>
        </w:rPr>
        <w:t xml:space="preserve">Проверка правильности осуществления расчетных процедур 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>Процедура проверки проводок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>Процедура заполнения обязательных реквизитов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 xml:space="preserve">Процедура определения денежной оценки операций </w:t>
      </w:r>
    </w:p>
    <w:p>
      <w:pPr>
        <w:pStyle w:val="Normal"/>
        <w:rPr/>
      </w:pPr>
      <w:r>
        <w:rPr>
          <w:b/>
          <w:color w:val="000000"/>
        </w:rPr>
        <w:t>33. Таксировка – это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50"/>
        </w:numPr>
        <w:ind w:left="0" w:hanging="0"/>
        <w:rPr>
          <w:color w:val="000000"/>
        </w:rPr>
      </w:pPr>
      <w:r>
        <w:rPr>
          <w:color w:val="000000"/>
        </w:rPr>
        <w:t xml:space="preserve">определение денежной оценки хозяйственных операций </w:t>
      </w:r>
    </w:p>
    <w:p>
      <w:pPr>
        <w:pStyle w:val="Normal"/>
        <w:numPr>
          <w:ilvl w:val="3"/>
          <w:numId w:val="50"/>
        </w:numPr>
        <w:ind w:left="0" w:hanging="0"/>
        <w:rPr>
          <w:color w:val="000000"/>
        </w:rPr>
      </w:pPr>
      <w:r>
        <w:rPr>
          <w:color w:val="000000"/>
        </w:rPr>
        <w:t>арифметический подсчёт</w:t>
      </w:r>
    </w:p>
    <w:p>
      <w:pPr>
        <w:pStyle w:val="Normal"/>
        <w:numPr>
          <w:ilvl w:val="3"/>
          <w:numId w:val="50"/>
        </w:numPr>
        <w:ind w:left="0" w:hanging="0"/>
        <w:rPr/>
      </w:pPr>
      <w:r>
        <w:rPr/>
        <w:t>процедура проставления корреспонденции счетов</w:t>
      </w:r>
    </w:p>
    <w:p>
      <w:pPr>
        <w:pStyle w:val="Normal"/>
        <w:numPr>
          <w:ilvl w:val="3"/>
          <w:numId w:val="50"/>
        </w:numPr>
        <w:ind w:left="0" w:hanging="0"/>
        <w:rPr/>
      </w:pPr>
      <w:r>
        <w:rPr/>
        <w:t>процедура правильности записи сче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Контировка – это: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указание в документе сумм</w:t>
      </w:r>
    </w:p>
    <w:p>
      <w:pPr>
        <w:pStyle w:val="Normal"/>
        <w:numPr>
          <w:ilvl w:val="0"/>
          <w:numId w:val="40"/>
        </w:numPr>
        <w:ind w:left="0" w:hanging="0"/>
        <w:rPr>
          <w:color w:val="000000"/>
        </w:rPr>
      </w:pPr>
      <w:r>
        <w:rPr>
          <w:color w:val="000000"/>
        </w:rPr>
        <w:t>указание в документе корреспонденции счетов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указание в документе обязательных реквизитов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проверка документа на подлинность </w:t>
      </w:r>
    </w:p>
    <w:p>
      <w:pPr>
        <w:pStyle w:val="Normal"/>
        <w:rPr/>
      </w:pPr>
      <w:r>
        <w:rPr>
          <w:b/>
        </w:rPr>
        <w:t>35. Кассовые операции учитываются на счёте: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2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1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0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7</w:t>
      </w:r>
    </w:p>
    <w:p>
      <w:pPr>
        <w:pStyle w:val="Normal"/>
        <w:rPr>
          <w:b/>
          <w:b/>
        </w:rPr>
      </w:pPr>
      <w:r>
        <w:rPr>
          <w:b/>
        </w:rPr>
        <w:t>36. Счёт 50 «Касса»: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 xml:space="preserve">Активный, 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Пассивный,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Активно-пассивный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Сальдовый</w:t>
      </w:r>
    </w:p>
    <w:p>
      <w:pPr>
        <w:pStyle w:val="Normal"/>
        <w:rPr>
          <w:b/>
          <w:b/>
        </w:rPr>
      </w:pPr>
      <w:r>
        <w:rPr>
          <w:b/>
        </w:rPr>
        <w:t xml:space="preserve">37. Какой проводкой отразить операцию: Выданы денежные средства под отчёт 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50 Кт 51</w:t>
      </w:r>
    </w:p>
    <w:p>
      <w:pPr>
        <w:pStyle w:val="Normal"/>
        <w:rPr>
          <w:b/>
          <w:b/>
        </w:rPr>
      </w:pPr>
      <w:r>
        <w:rPr>
          <w:b/>
        </w:rPr>
        <w:t>38. Запись: Дт 51 Кт 50 означает: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Перечисление заработной платы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Сдачу наличных денег в банк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Получение денег в кассу с расчётного счёта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Выдачу из кассы под отчёт</w:t>
      </w:r>
    </w:p>
    <w:p>
      <w:pPr>
        <w:pStyle w:val="Normal"/>
        <w:rPr>
          <w:b/>
          <w:b/>
        </w:rPr>
      </w:pPr>
      <w:r>
        <w:rPr>
          <w:b/>
        </w:rPr>
        <w:t xml:space="preserve">39. Передача наличных денежных средств из операционной кассы в кассу организации (при наличии нескольких касс) отразится проводкой: 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1 Кт 50/2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1 Кт 50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2 Кт 51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1 Кт 51</w:t>
      </w:r>
    </w:p>
    <w:p>
      <w:pPr>
        <w:pStyle w:val="Normal"/>
        <w:rPr>
          <w:b/>
          <w:b/>
        </w:rPr>
      </w:pPr>
      <w:r>
        <w:rPr>
          <w:b/>
        </w:rPr>
        <w:t>40. Поступление наличных денежных средств с валютного счета в кассу организации отразится записью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2 Кт 50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1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1</w:t>
      </w:r>
    </w:p>
    <w:p>
      <w:pPr>
        <w:pStyle w:val="Normal"/>
        <w:rPr/>
      </w:pPr>
      <w:r>
        <w:rPr>
          <w:b/>
        </w:rPr>
        <w:t>41. Поступление наличных денежных средств со специального счета в кассу организации отразится проводкой: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5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5 Кт 50</w:t>
      </w:r>
    </w:p>
    <w:p>
      <w:pPr>
        <w:pStyle w:val="Normal"/>
        <w:rPr>
          <w:b/>
          <w:b/>
        </w:rPr>
      </w:pPr>
      <w:r>
        <w:rPr>
          <w:b/>
        </w:rPr>
        <w:t xml:space="preserve">42. Получение аванса от покупателей в счет поставки товаров (работ, услуг) будет отражено: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60 Кт 50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51 Кт 62</w:t>
      </w:r>
    </w:p>
    <w:p>
      <w:pPr>
        <w:pStyle w:val="Normal"/>
        <w:rPr/>
      </w:pPr>
      <w:r>
        <w:rPr>
          <w:b/>
        </w:rPr>
        <w:t>43. Получены наличные за проданный товар, работы, услуги (если применяется счет 62 "Расчеты с покупателями и заказчиками"):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51 Кт 62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62 Кт 51</w:t>
      </w:r>
    </w:p>
    <w:p>
      <w:pPr>
        <w:pStyle w:val="Normal"/>
        <w:rPr>
          <w:b/>
          <w:b/>
        </w:rPr>
      </w:pPr>
      <w:r>
        <w:rPr>
          <w:b/>
        </w:rPr>
        <w:t>44. Возврат в кассу излишне выданных сумм заработной платы: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70</w:t>
      </w:r>
    </w:p>
    <w:p>
      <w:pPr>
        <w:pStyle w:val="Normal"/>
        <w:rPr>
          <w:b/>
          <w:b/>
        </w:rPr>
      </w:pPr>
      <w:r>
        <w:rPr>
          <w:b/>
        </w:rPr>
        <w:t>45. Возврат в кассу неиспользованных подотчетных сумм и денежных средств: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71 Кт 51</w:t>
      </w:r>
    </w:p>
    <w:p>
      <w:pPr>
        <w:pStyle w:val="Normal"/>
        <w:rPr>
          <w:b/>
          <w:b/>
        </w:rPr>
      </w:pPr>
      <w:r>
        <w:rPr>
          <w:b/>
        </w:rPr>
        <w:t>46. Поступление наличных в кассу в счет погашения материального ущерба, причиненного работниками: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0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3/2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1</w:t>
      </w:r>
    </w:p>
    <w:p>
      <w:pPr>
        <w:pStyle w:val="Normal"/>
        <w:rPr>
          <w:b/>
          <w:b/>
        </w:rPr>
      </w:pPr>
      <w:r>
        <w:rPr>
          <w:b/>
        </w:rPr>
        <w:t>47. Скорость движения бумажной ленты в станке для печати банкнот составляет: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Менее 50 м.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Более 50 м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60 м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Более 65 м/м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Продолжительность циркуляции мелких купюр в обращении может составлять: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5-8месяцев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До полугода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Год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3 меся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Продолжительность циркуляции крупных купюр в обращении может составлять: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8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12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5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года</w:t>
      </w:r>
    </w:p>
    <w:p>
      <w:pPr>
        <w:pStyle w:val="Normal"/>
        <w:rPr>
          <w:b/>
          <w:b/>
        </w:rPr>
      </w:pPr>
      <w:r>
        <w:rPr>
          <w:b/>
        </w:rPr>
        <w:t>50. Чеканка монеты – это: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на заготовке появляется чёткое рельефное изображение с хорошо проработанными мелкими деталями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 ,в результате которой штампуются заготовки монет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монеты фасуются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лист металла превращается в готовую монету</w:t>
      </w:r>
    </w:p>
    <w:p>
      <w:pPr>
        <w:pStyle w:val="Normal"/>
        <w:rPr>
          <w:b/>
          <w:b/>
        </w:rPr>
      </w:pPr>
      <w:r>
        <w:rPr>
          <w:b/>
        </w:rPr>
        <w:t>51. Современные чеканочные автоматы совершают: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5 ударов/мин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20 ударов/мин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2 ударов/сек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5 ударов/сек</w:t>
      </w:r>
    </w:p>
    <w:p>
      <w:pPr>
        <w:pStyle w:val="Normal"/>
        <w:rPr/>
      </w:pPr>
      <w:r>
        <w:rPr>
          <w:b/>
          <w:iCs/>
        </w:rPr>
        <w:t>52. Подделка</w:t>
      </w:r>
      <w:r>
        <w:rPr>
          <w:b/>
          <w:i/>
          <w:iCs/>
        </w:rPr>
        <w:t xml:space="preserve"> </w:t>
      </w:r>
      <w:r>
        <w:rPr>
          <w:b/>
          <w:iCs/>
        </w:rPr>
        <w:t>денежного знака</w:t>
      </w:r>
      <w:r>
        <w:rPr>
          <w:b/>
          <w:i/>
          <w:iCs/>
        </w:rPr>
        <w:t xml:space="preserve"> </w:t>
      </w:r>
      <w:r>
        <w:rPr>
          <w:b/>
        </w:rPr>
        <w:t>представляет собой: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вне уполномоченного государством или эмиссионным банком печатного (монетного) двора денежного знака с целью извлечения незаконной прибыли или нанесения ущерба государству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менение первоначального вида купюры</w:t>
      </w:r>
    </w:p>
    <w:p>
      <w:pPr>
        <w:pStyle w:val="Normal"/>
        <w:rPr/>
      </w:pPr>
      <w:r>
        <w:rPr>
          <w:b/>
        </w:rPr>
        <w:t>53. Переделка банкноты: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вне печатного двора денежного знака для извлечения прибыли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менение первоначального вида подлинной банкноты с целью извлечения незаконной прибыли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Отличительный знак подделанной купюры, изготовленной на струйном принтере с использованием обычной офисной бумаги?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не хрустит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имеет яркое свечение в ультрафиолете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имеет голограмму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меньшего размер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5. Технологическая защита купюр </w:t>
      </w:r>
      <w:r>
        <w:rPr>
          <w:b/>
        </w:rPr>
        <w:t>представляет собой: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комплекс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специальной бумаги для печати банкн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К разновидностям  технологической защиты НЕ относят: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защитные нити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способы печати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композиционный состав бумаг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7. Полиграфическая защита </w:t>
      </w:r>
      <w:r>
        <w:rPr>
          <w:b/>
        </w:rPr>
        <w:t>выражается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специальной бумаги для печати банкноты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комплекса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К разновидностям  полиграфической защиты НЕ относ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яные зна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щитные волокн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лограм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Сколько уровней проверки банкнот чаще всего выделяют в России?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>
          <w:b/>
        </w:rPr>
        <w:t>60. При каком уровне проверки решение о подлинности денежного знака принимает кассир?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без приборов и с приборами </w:t>
      </w:r>
      <w:r>
        <w:rPr>
          <w:iCs/>
        </w:rPr>
        <w:t>вручную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iCs/>
        </w:rPr>
      </w:pPr>
      <w:r>
        <w:rPr>
          <w:iCs/>
        </w:rPr>
        <w:t>детальное исследование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с приборами </w:t>
      </w:r>
      <w:r>
        <w:rPr>
          <w:iCs/>
        </w:rPr>
        <w:t>автоматически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iCs/>
        </w:rPr>
      </w:pPr>
      <w:r>
        <w:rPr/>
        <w:t>с помощью экспертно</w:t>
      </w:r>
      <w:r>
        <w:rPr>
          <w:bCs/>
        </w:rPr>
        <w:t>-</w:t>
      </w:r>
      <w:r>
        <w:rPr/>
        <w:t>криминалистических компле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Как классифицируются защитные признаки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бщедоступные признаки, признаки для кассир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бщедоступные признаки, признаки для кассиров, признаки для эксперт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признаки для кассиров, признаки для эксперт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признаки для экспертов, признаки дл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2. Какие защитные  признаки НЕ относятся к открытым: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экспертов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населения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кассиров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человека на ули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3. На какие признаки подлинности банкнот сложно обратить внимание в условиях улицы: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водяные знаки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защитная нить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скрытое изображение</w:t>
      </w:r>
    </w:p>
    <w:p>
      <w:pPr>
        <w:pStyle w:val="Normal"/>
        <w:numPr>
          <w:ilvl w:val="1"/>
          <w:numId w:val="91"/>
        </w:numPr>
        <w:ind w:left="0" w:hanging="0"/>
        <w:rPr>
          <w:bCs/>
        </w:rPr>
      </w:pPr>
      <w:r>
        <w:rPr>
          <w:bCs/>
        </w:rPr>
        <w:t>качество перфо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 Этапы обработки наличных денег включат: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Cs/>
        </w:rPr>
        <w:t>пересчёт, проверка подлинности, зачисление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, сортировка, упаковка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, проверка подлинности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 проверка подлинности, зачисление, выдача</w:t>
      </w:r>
    </w:p>
    <w:p>
      <w:pPr>
        <w:pStyle w:val="Normal"/>
        <w:jc w:val="both"/>
        <w:rPr/>
      </w:pPr>
      <w:r>
        <w:rPr>
          <w:b/>
        </w:rPr>
        <w:t>65. По принципу действия, универсальности и качеству проверки устройства для проверки подлинности банкнот условно можно разделить н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 и эксперт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, эксперт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неавтоматизированные и экспертные</w:t>
      </w:r>
    </w:p>
    <w:p>
      <w:pPr>
        <w:pStyle w:val="Normal"/>
        <w:jc w:val="both"/>
        <w:rPr/>
      </w:pPr>
      <w:r>
        <w:rPr>
          <w:b/>
        </w:rPr>
        <w:t>66. В зависимости от используемых диапазонов осветительных приборов и датчиков такие детекторы можно разделить на следующие виды: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ультрафиолетовые, оптически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оптические, магнитные, комбинированны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магнитные, ультрафиолетовые, комбинированны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оптические, магни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67. Платежеспособными являются банкноты и монеты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не имеющие признаков подделки либо переделки и не утратившие своей платежно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имеющие признаки подделк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е имеющие признаков подделки либо переделки и не утратившие своей платежност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>68. Подлежащие обмену банкн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 зависимости от предъявленной к обмену су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не зависимости от предъявленной к обмену су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 xml:space="preserve">обмениваются кредитными организациями в строго установленных пределах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не обмениваются кредитн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69. Банкнота, утратившая силу законного средства платежа: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утратившая значительную часть, но не более 45% от своей площади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изменившая окраску и свечение в ультрафиолетовом свете, на которых отчетливо просматриваются изображения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разорванная и склеенная, если части безусловно принадлежат одной банкноте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банкнота, площадь которой составляет менее 55% первоначальной площади банкнот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0. На каком счёте учитываются наличные, полученные в иностранной валюте?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0/4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2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1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5</w:t>
      </w:r>
    </w:p>
    <w:p>
      <w:pPr>
        <w:pStyle w:val="Normal"/>
        <w:jc w:val="both"/>
        <w:rPr>
          <w:b/>
          <w:b/>
        </w:rPr>
      </w:pPr>
      <w:r>
        <w:rPr>
          <w:b/>
        </w:rPr>
        <w:t>71. Одной из наиболее распространенных кассовых операций в иностранной валюте является: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Учёт выданной заработной платы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Учёт депонированной заработной платы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 xml:space="preserve">Учёт валюты 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 xml:space="preserve">Учет расходов по загранкомандировкам явля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72. Возникающие курсовые разницы учитываются на счёте: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71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1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0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8</w:t>
      </w:r>
    </w:p>
    <w:p>
      <w:pPr>
        <w:pStyle w:val="Normal"/>
        <w:jc w:val="both"/>
        <w:rPr>
          <w:b/>
          <w:b/>
        </w:rPr>
      </w:pPr>
      <w:r>
        <w:rPr>
          <w:b/>
        </w:rPr>
        <w:t>73. С валютного счёта получено в кассу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0 Кт 51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2 Кт 50/4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 xml:space="preserve">Дт 50/4 Кт 52/1 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2 Кт 51</w:t>
      </w:r>
    </w:p>
    <w:p>
      <w:pPr>
        <w:pStyle w:val="Normal"/>
        <w:jc w:val="both"/>
        <w:rPr>
          <w:b/>
          <w:b/>
        </w:rPr>
      </w:pPr>
      <w:r>
        <w:rPr>
          <w:b/>
        </w:rPr>
        <w:t>74. Выдано под отчёт в валюте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Дт 71 Кт 50/4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1 Кт 52/1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0 Кт 52/1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1 Кт 70</w:t>
      </w:r>
    </w:p>
    <w:p>
      <w:pPr>
        <w:pStyle w:val="Normal"/>
        <w:jc w:val="both"/>
        <w:rPr>
          <w:b/>
          <w:b/>
        </w:rPr>
      </w:pPr>
      <w:r>
        <w:rPr>
          <w:b/>
        </w:rPr>
        <w:t>75. Подотчётное лицо вернуло деньги в кассу: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50/4 Кт 70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50/3 Кт 71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Дт 50/4 К-т 71 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71 Кт 50/4</w:t>
      </w:r>
    </w:p>
    <w:p>
      <w:pPr>
        <w:pStyle w:val="Normal"/>
        <w:jc w:val="both"/>
        <w:rPr/>
      </w:pPr>
      <w:r>
        <w:rPr>
          <w:b/>
        </w:rPr>
        <w:t>76. В кассовой книге, при учёте валютных операций по кассе сумма указывается: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Только в рублях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Только в валюте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В рублях и в валют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b/>
          <w:b/>
        </w:rPr>
      </w:pPr>
      <w:r>
        <w:rPr>
          <w:b/>
        </w:rPr>
        <w:t>Указывается только курсовая раз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. Чтобы пересчитать валюту в рубли, нужно взять курс Банка России: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совершения операции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выдачи денежных средств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следующий день после совершения операции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принятия авансового отчё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78. Поступившая и выданная наличная иностранная валюта должна учитываться в: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приходном кассовом ордере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кассовой книге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ведомости поступившей валюты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книге валютных операций</w:t>
      </w:r>
    </w:p>
    <w:p>
      <w:pPr>
        <w:pStyle w:val="Normal"/>
        <w:jc w:val="both"/>
        <w:rPr/>
      </w:pPr>
      <w:r>
        <w:rPr>
          <w:b/>
        </w:rPr>
        <w:t>79. Записи в кассовой книге по валютным операциям ведутся 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трёх экземплярах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одном экземпляре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четырёх экземпля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80. Кто проводит ревизию кассы: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иссия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атериально - ответственное лицо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81. В скольких экземплярах составляется «Акт инвентаризации наличных денежных средств»? 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2х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3х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1м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4х</w:t>
      </w:r>
    </w:p>
    <w:p>
      <w:pPr>
        <w:pStyle w:val="Normal"/>
        <w:jc w:val="both"/>
        <w:rPr>
          <w:b/>
          <w:b/>
        </w:rPr>
      </w:pPr>
      <w:r>
        <w:rPr>
          <w:b/>
        </w:rPr>
        <w:t>82. Что составляет комиссия по результатам ревизии?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ведомость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акт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ордер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83. При смене материально ответственных лиц акт составляетс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в одном экземпляре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трех экземплярах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 числу членов комиссии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84. Проведение инвентаризации при неполном составе инвентаризационной комиссии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е допускается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 в присутствии кассир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 в присутствии председателя комиссии</w:t>
      </w:r>
    </w:p>
    <w:p>
      <w:pPr>
        <w:pStyle w:val="Normal"/>
        <w:jc w:val="both"/>
        <w:rPr/>
      </w:pPr>
      <w:r>
        <w:rPr>
          <w:b/>
        </w:rPr>
        <w:t>85. Обнаружены излишки денежных средств в кассе: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51 Кт 9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jc w:val="both"/>
        <w:rPr>
          <w:b/>
          <w:b/>
        </w:rPr>
      </w:pPr>
      <w:r>
        <w:rPr>
          <w:b/>
        </w:rPr>
        <w:t>86. При обнаружении недостачи в учете должна быть отражена запись: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73 Кт 91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jc w:val="both"/>
        <w:rPr>
          <w:b/>
          <w:b/>
        </w:rPr>
      </w:pPr>
      <w:r>
        <w:rPr>
          <w:b/>
        </w:rPr>
        <w:t>87. Отнесена сумма недостачи на виновное лицо: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50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51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jc w:val="both"/>
        <w:rPr>
          <w:b/>
          <w:b/>
        </w:rPr>
      </w:pPr>
      <w:r>
        <w:rPr>
          <w:b/>
        </w:rPr>
        <w:t>88. Погашена виновным лицом сумма недостачи в кассу предприяти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0 Кт 9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1 Кт 9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jc w:val="both"/>
        <w:rPr>
          <w:b/>
          <w:b/>
        </w:rPr>
      </w:pPr>
      <w:r>
        <w:rPr>
          <w:b/>
        </w:rPr>
        <w:t>89. В результате пожара выявлена недостача в кассе, которая списана на убытки предпри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7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т 99 Кт 94 </w:t>
      </w:r>
    </w:p>
    <w:p>
      <w:pPr>
        <w:pStyle w:val="Normal"/>
        <w:rPr>
          <w:b/>
          <w:b/>
        </w:rPr>
      </w:pPr>
      <w:r>
        <w:rPr>
          <w:b/>
        </w:rPr>
        <w:t>90. ККТ – расшифровывается как: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нтрольно-корпусн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рпусно-капитальн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нтрольно-кассов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ассово-кредитная техник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1. Системные ККМ (ККТ) подразделяются на: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 и фискальный регистратор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Пассивные, фискальный регистратор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, активно-пассивные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Фискальный регистратор, автономные</w:t>
      </w:r>
    </w:p>
    <w:p>
      <w:pPr>
        <w:pStyle w:val="Normal"/>
        <w:rPr>
          <w:b/>
          <w:b/>
        </w:rPr>
      </w:pPr>
      <w:r>
        <w:rPr>
          <w:b/>
        </w:rPr>
        <w:t>92. Активная системная ККТ работает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 и 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 с фискальным регистратором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3. Автономная ККМ (ККТ) работает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Без подключени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Не может функционировать без подключения к сети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сети и компьютеру</w:t>
      </w:r>
    </w:p>
    <w:p>
      <w:pPr>
        <w:pStyle w:val="Normal"/>
        <w:rPr/>
      </w:pPr>
      <w:r>
        <w:rPr>
          <w:b/>
        </w:rPr>
        <w:t>94. Контрольно-кассовая техника (машина) – это: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продажи товара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занесения товара в систему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получение денег от покупателя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регистрации покупаемого товара и печати чека</w:t>
      </w:r>
    </w:p>
    <w:p>
      <w:pPr>
        <w:pStyle w:val="Normal"/>
        <w:rPr>
          <w:b/>
          <w:b/>
        </w:rPr>
      </w:pPr>
      <w:r>
        <w:rPr>
          <w:b/>
        </w:rPr>
        <w:t>95. ЭКЛЗ – расшифровывается как: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онтрольная лента защищённая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ассовая линейная защита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онтрольная лучшая защита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кономная компьютерная лента заказчика</w:t>
      </w:r>
    </w:p>
    <w:p>
      <w:pPr>
        <w:pStyle w:val="Normal"/>
        <w:rPr>
          <w:b/>
          <w:b/>
        </w:rPr>
      </w:pPr>
      <w:r>
        <w:rPr>
          <w:b/>
        </w:rPr>
        <w:t>96. Для чего нужна ЭКЛЗ?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Облегчает работу кассира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Препятствует изменению фискальных данных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Без неё ККМ работать не будет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Заряжает аккумулятор автономной ККТ</w:t>
      </w:r>
    </w:p>
    <w:p>
      <w:pPr>
        <w:pStyle w:val="Normal"/>
        <w:rPr>
          <w:b/>
          <w:b/>
        </w:rPr>
      </w:pPr>
      <w:r>
        <w:rPr>
          <w:b/>
        </w:rPr>
        <w:t>97. На территории РФ можно использовать любую ККТ?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Да, абсолютно любую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рекомендованную Роспотребнадозором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только ту, которая перечислена в реестре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только ту, которую одобрит руководитель орган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8. Ввод в эксплуатацию, техническое обслуживание, ремонт и списание кассовых машин должны производиться: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Техниками-механиками организаци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Заводами-изготовителями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</w:rPr>
        <w:t>Специализированными фирмам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Налоговыми службами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</w:rPr>
      </w:pPr>
      <w:r>
        <w:rPr>
          <w:b/>
          <w:color w:val="000000"/>
        </w:rPr>
        <w:t>99. Контроль за соблюдением правил использования контрольно-кассовых машин, за полнотой учета выручки денежных средств на предприятиях осуществляю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органы Роспотребнадзор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налоговые служб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сами организац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/>
      </w:pPr>
      <w:r>
        <w:rPr>
          <w:color w:val="000000"/>
        </w:rPr>
        <w:t>никто не осуществля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0. К работе на кассовой машине допускаются лица: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соответствующий опыт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высшее образование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стаж работы в торговле не менее 5 лет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 xml:space="preserve">Освоившие правила по эксплуатации кассовых машин в объеме технического минимума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rbel">
    <w:charset w:val="cc"/>
    <w:family w:val="swiss"/>
    <w:pitch w:val="variable"/>
  </w:font>
  <w:font w:name="Euphemia">
    <w:charset w:val="00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russianLow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8">
    <w:name w:val="WW8Num7z8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8">
    <w:name w:val="WW8Num25z8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8">
    <w:name w:val="WW8Num36z8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8">
    <w:name w:val="WW8Num44z8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8">
    <w:name w:val="WW8Num45z8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1">
    <w:name w:val="WW8Num53z1"/>
    <w:qFormat/>
    <w:rPr>
      <w:rFonts w:ascii="Symbol" w:hAnsi="Symbol" w:cs="Symbol"/>
      <w:sz w:val="28"/>
      <w:szCs w:val="28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Highlight">
    <w:name w:val="highlight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9;&#1089;&#1086;&#1074;&#1099;&#1077;_&#1086;&#1087;&#1077;&#1088;&#1072;&#1094;&#1080;&#1080;" TargetMode="External"/><Relationship Id="rId3" Type="http://schemas.openxmlformats.org/officeDocument/2006/relationships/hyperlink" Target="http://finsector.com/plan_scetov_buh_ucheta.htm" TargetMode="External"/><Relationship Id="rId4" Type="http://schemas.openxmlformats.org/officeDocument/2006/relationships/hyperlink" Target="http://blanki.ucoz.ru/news/2010-02-01-50" TargetMode="External"/><Relationship Id="rId5" Type="http://schemas.openxmlformats.org/officeDocument/2006/relationships/hyperlink" Target="http://blanki.ucoz.ru/news/2010-02-01-50" TargetMode="External"/><Relationship Id="rId6" Type="http://schemas.openxmlformats.org/officeDocument/2006/relationships/hyperlink" Target="http://blanki.ucoz.ru/news/2010-02-01-50" TargetMode="External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s://ru.wikipedia.org/wiki/&#1050;&#1072;&#1089;&#1089;&#1086;&#1074;&#1099;&#1077;_&#1086;&#1087;&#1077;&#1088;&#1072;&#1094;&#1080;&#1080;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8:00Z</dcterms:created>
  <dc:creator>Иван</dc:creator>
  <dc:description/>
  <cp:keywords/>
  <dc:language>en-US</dc:language>
  <cp:lastModifiedBy>Chinarova IN</cp:lastModifiedBy>
  <dcterms:modified xsi:type="dcterms:W3CDTF">2024-04-09T12:08:00Z</dcterms:modified>
  <cp:revision>2</cp:revision>
  <dc:subject/>
  <dc:title>ГОУ СПО ТО «Тульский экономический колледж»</dc:title>
</cp:coreProperties>
</file>