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/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/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70180</wp:posOffset>
                </wp:positionV>
                <wp:extent cx="214376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иректор ПГОУ  ТО «ТЭК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А.В.Мак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0»._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>_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8.05pt;mso-wrap-distance-left:9.05pt;mso-wrap-distance-right:9.05pt;mso-wrap-distance-top:0pt;mso-wrap-distance-bottom:0pt;margin-top:1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Директор ПГОУ  ТО «ТЭК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А.В.Мак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0»._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>_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4 Основы бухгалтерского учё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ПОУ ТО «ТЭК»       преподаватель                  И.Н. Чинаров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</w:rPr>
        <w:t>контрольно-измерительные материалы</w:t>
      </w:r>
      <w:r>
        <w:rPr/>
        <w:t xml:space="preserve"> (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b/>
        </w:rPr>
        <w:t>ОП.04 Основы бухгалтерского учёт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КИМ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  <w:bCs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нормативное регулирование бухгалтерского учета;</w:t>
            </w:r>
          </w:p>
          <w:p>
            <w:pPr>
              <w:pStyle w:val="Normal"/>
              <w:snapToGrid w:val="false"/>
              <w:ind w:left="65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ть требования к бухгалтерскому учету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4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овать методам и принципам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5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формы и счета бухгалтерского учета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З 1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ую систему нормативного регулирования;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стандарты финансовой отчетности;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бухгалтерского уч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ность и значение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ю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требования к ведению бухгалтерского учета; 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, метод и принципы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9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  <w:r>
              <w:rPr>
                <w:lang w:val="en-US"/>
              </w:rPr>
              <w:t>c</w:t>
            </w:r>
            <w:r>
              <w:rPr/>
              <w:t>четов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10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бухгалтерского учета.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bCs/>
        </w:rPr>
        <w:t xml:space="preserve">3. </w:t>
      </w:r>
      <w:r>
        <w:rPr>
          <w:b/>
        </w:rPr>
        <w:t>Структура контрольного зад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3.1. Текст типового за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:</w:t>
      </w:r>
    </w:p>
    <w:p>
      <w:pPr>
        <w:pStyle w:val="Normal"/>
        <w:jc w:val="both"/>
        <w:rPr/>
      </w:pPr>
      <w:r>
        <w:rPr/>
        <w:t>Проверяемые результаты обучения: З1, З2,З3, З4, З5, З6, З7, З8, З9,З10</w:t>
      </w:r>
    </w:p>
    <w:p>
      <w:pPr>
        <w:pStyle w:val="Normal"/>
        <w:jc w:val="both"/>
        <w:rPr/>
      </w:pPr>
      <w:r>
        <w:rPr/>
        <w:t>Текст задания: Выполните тестовое задание на компьютере</w:t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 На гербе бухгалтеров изображено:</w:t>
            </w:r>
          </w:p>
          <w:p>
            <w:pPr>
              <w:pStyle w:val="Normal"/>
              <w:rPr/>
            </w:pPr>
            <w:r>
              <w:rPr/>
              <w:t>а) кривая Бернулли, весы, солнце, девиз</w:t>
            </w:r>
          </w:p>
          <w:p>
            <w:pPr>
              <w:pStyle w:val="Normal"/>
              <w:rPr/>
            </w:pPr>
            <w:r>
              <w:rPr/>
              <w:t>б) часы, солнце, кривая Бернулли</w:t>
            </w:r>
          </w:p>
          <w:p>
            <w:pPr>
              <w:pStyle w:val="Normal"/>
              <w:rPr/>
            </w:pPr>
            <w:r>
              <w:rPr/>
              <w:t>в) весы, кривая Бернулли, солнце, часы</w:t>
            </w:r>
          </w:p>
          <w:p>
            <w:pPr>
              <w:pStyle w:val="Normal"/>
              <w:rPr/>
            </w:pPr>
            <w:r>
              <w:rPr/>
              <w:t>г) девиз, ве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2. Информация, полученная в системе бухгалтерского учета, дает возможность руководств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) работать безубыточн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) выявлять неиспользованные резерв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) принимать обоснованные управленческие решения, связанные с успешным функционированием хозяйствующего субъек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) выплачивать заработную пла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3. Основу бухгалтерского учета составляет информац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) оперативн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) планов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) текущая о фактах хозяйственной жизни, свершившихс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г) статисти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4.  Бухгалтерский учет представляет собой: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истему сбора информации об объектах хозяйственной деятельности;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порядоченную систему сбора, регистрации и обобщения информации в денежном выражении об имуществе, обязательствах организации и их движении путем полного, непрерывного и документального учета всех хозяйственных операций;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истему сбора информации в количественном выражении об имуществе организации в процессе функционирования.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истему сбора и систематизации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 Основная задача бухгалтерского учета заключается: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формировании полной и достоверной информации о деятельности организации и ее имущественном положении, предоставляемой внешними пользователями;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 контроле за сохранностью имущества организации;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выявлении резервов снижения себестоимости продукции.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 проведении инвентаризации </w:t>
            </w:r>
          </w:p>
        </w:tc>
      </w:tr>
      <w:tr>
        <w:trPr>
          <w:trHeight w:val="356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6. Быстрота получения информации - одна из отличительных черт учета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оперативного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бухгалтерского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статистического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правленче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 Оперативный учет используется: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ля получения текущей информации с целью составления баланса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олучения информации о доходах и расходах организации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перативного получения информации, необходимой для текущего управления организацией и ее подразделениями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ля получения отчёт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/>
            </w:pPr>
            <w:r>
              <w:rPr>
                <w:b/>
              </w:rPr>
              <w:t>8 Для учета товарно-материальных ценностей используются измерите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натураль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стоимост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натуральные и стоимост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трудов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iCs/>
              </w:rPr>
              <w:t xml:space="preserve">К обязательствам по расчетам относятся долги: </w:t>
              <w:br/>
            </w:r>
            <w:r>
              <w:rPr/>
              <w:t xml:space="preserve">а) </w:t>
            </w:r>
            <w:r>
              <w:rPr>
                <w:iCs/>
              </w:rPr>
              <w:t xml:space="preserve">дебиторов; </w:t>
              <w:br/>
            </w:r>
            <w:r>
              <w:rPr/>
              <w:t xml:space="preserve">б) поставщикам; </w:t>
              <w:br/>
              <w:t xml:space="preserve">в) банка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о вкладам в уставный капита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10.Какой учетный измеритель применяется в учете? </w:t>
              <w:br/>
            </w:r>
            <w:r>
              <w:rPr>
                <w:iCs/>
              </w:rPr>
              <w:t xml:space="preserve">а) </w:t>
            </w:r>
            <w:r>
              <w:rPr/>
              <w:t xml:space="preserve">качественный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количественный; </w:t>
              <w:br/>
              <w:t xml:space="preserve">в) денежный; </w:t>
              <w:br/>
              <w:t xml:space="preserve">г) финансовый.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 Сколько типов изменений относительно валюты баланса существует?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/>
              <w:t>четыре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/>
              <w:t>три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один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пя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. Операция Дт 50 Кт 51 относится к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первому типу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второму типу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четвёртому типу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третьему тип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69" w:leader="none"/>
              </w:tabs>
              <w:jc w:val="both"/>
              <w:outlineLvl w:val="0"/>
              <w:rPr/>
            </w:pPr>
            <w:r>
              <w:rPr>
                <w:b/>
              </w:rPr>
              <w:t>13. Валюта баланса при возникновении обязательств по счетам организаций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величиваетс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меньшаетс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не изменяетс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меньшается только ак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 К имуществу организации не относятс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внеоборотные актив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капитал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денежные средств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запа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 К кредиторской задолженности не относится: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задолженность перед поставщиками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 xml:space="preserve">задолженность покупателей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задолженность по оплате труд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задолженность перед бюджет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. Нематериальные активы оцениваются в балансе по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фактической себестоим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восстановительной сто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статочной сто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рыночной сто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17. К источникам образования средств организации НЕ относя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бственный капит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заемный капит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бственный и заемный капита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снов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8. Оборотные активы организации составляют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сновные средств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капитальные вложен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нежные средств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нематериальные актив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. Нематериальные активы - это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нежные средств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лиценз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дания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редиторская 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. Внеоборотные активы включают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ематериальные активы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нежные средства в рублях и инвалюте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раткосрочные финансовые вложе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апас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1. Аналитические счета служат дл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бобщенной характеристики объектов уче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счетов синтетиче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забалансовых счет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методов учё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2.  Активными являются счета: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капитала;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забалансовые;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роизводственных запасов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олгосрочной 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3. Структура активного счета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кредитовое, обороты по дебету и кредиту, сальдо конечное дебетовое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дебетовое, обороты по дебету и (или) кредиту, сальдо конечное дебетовое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по дебету и кредиту, обороты по дебету и (или) кредиту, сальдо конечное по дебету и креди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. Обороты по дебет и креди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4. Суть двойной записи состоит: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использовании денежного измерителя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использовании уравнения двойственности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отражении суммы хозяйственной операции дважды – по дебету одного счета и кредиту другого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проведении инвентаризации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25. Двойная запись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 способ: </w:t>
              <w:br/>
            </w:r>
            <w:r>
              <w:rPr/>
              <w:t xml:space="preserve">а) группировки объектов учета; </w:t>
              <w:br/>
              <w:t xml:space="preserve">б) отражения хозяйственных операций; </w:t>
              <w:br/>
              <w:t xml:space="preserve">в) обобщения данных бухгалтерского учета. </w:t>
              <w:br/>
              <w:t xml:space="preserve">г) неиспользуемый в бухгалтерском учёт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6. План счетов бухгалтерского учета финансово-хозяйственной деятельности представляет собой: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истематизированный перечень счетов бухгалтерского учета с соответствующими кодами;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вокупность счетов бухгалтерского учета, открываемых организацией;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еречень счетов Главной книги;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вод законов о бухгалтерском учёт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27. Счета, предназначенные для </w:t>
            </w:r>
            <w:r>
              <w:rPr>
                <w:b/>
              </w:rPr>
              <w:t>учёта наличия средств, а так же контроля за их сохранностью – это счета</w:t>
            </w:r>
            <w:r>
              <w:rPr>
                <w:b/>
                <w:iCs/>
              </w:rPr>
              <w:t xml:space="preserve">: </w:t>
            </w:r>
            <w:r>
              <w:rPr/>
              <w:br/>
              <w:t xml:space="preserve">а) инвентарные </w:t>
              <w:br/>
              <w:t xml:space="preserve">б) денежные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фондовы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) регулирующие</w:t>
            </w:r>
            <w:r>
              <w:rPr>
                <w:highlight w:val="red"/>
              </w:rPr>
              <w:br/>
            </w:r>
            <w:r>
              <w:rPr>
                <w:b/>
                <w:iCs/>
              </w:rPr>
              <w:t xml:space="preserve">28. Счета классификации по экономическому содержанию подразделяются на: </w:t>
              <w:br/>
            </w:r>
            <w:r>
              <w:rPr/>
              <w:t xml:space="preserve">а) регулирующие, основные, хозяйственных процессов и их результатов; </w:t>
              <w:br/>
              <w:t xml:space="preserve">б) счета средств, источников образования средств, для учета хозяйственных процессов; </w:t>
              <w:br/>
              <w:t>в) счета средств, источников образования средств, операцион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операционные счета и счета хозяйственных средств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29. Какие счета из перечисленных относятся к калькуляционным: </w:t>
              <w:br/>
            </w:r>
            <w:r>
              <w:rPr/>
              <w:t xml:space="preserve">а) 15,16; </w:t>
              <w:br/>
              <w:t xml:space="preserve">б) 90,91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20,23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50,51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30. Счета при классификации по структуре и назначению подразделяются на: </w:t>
              <w:br/>
            </w:r>
            <w:r>
              <w:rPr/>
              <w:t>а) основные, операционные, финансово-результатные</w:t>
              <w:br/>
              <w:t xml:space="preserve">б) основные, регулирующие, калькуляционны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) основные, регулирующие, бюджетно-распределительные, забалансов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) основные, регулирующие, операцион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31. В основу оценки объектов бухгалтерского учёта положены следующие принципы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реальность; </w:t>
              <w:br/>
              <w:t xml:space="preserve">б) полнота; </w:t>
              <w:br/>
              <w:t xml:space="preserve">в) единообразие и реальност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олнота и реальность </w:t>
              <w:br/>
            </w:r>
            <w:r>
              <w:rPr>
                <w:b/>
              </w:rPr>
              <w:t xml:space="preserve">32. </w:t>
            </w:r>
            <w:r>
              <w:rPr>
                <w:b/>
                <w:iCs/>
              </w:rPr>
              <w:t>Под полной фактической себестоимостью продукции понимают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метную себестоимость производства и реализации; </w:t>
              <w:br/>
              <w:t xml:space="preserve">б) Фактическую себестоимость производства и реализации; </w:t>
              <w:br/>
              <w:t xml:space="preserve">в) Фактическую себестоимость изготовленной продукции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лановую себестоимость изготовления продукции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33. Под прямыми расходами на производство продукции понимают: </w:t>
              <w:br/>
            </w:r>
            <w:r>
              <w:rPr/>
              <w:t xml:space="preserve">а) расходы, связанные с изготовлением конкретных изделий; </w:t>
              <w:br/>
              <w:t xml:space="preserve">б) расходы, возникшие в конкретном цехе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все производственные расходы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расходы на рекламу продукции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4. Под косвенными расходами понимают: </w:t>
              <w:br/>
            </w:r>
            <w:r>
              <w:rPr/>
              <w:t xml:space="preserve">а) расходы, связанные с изготовлением конкретных изделий; </w:t>
              <w:br/>
              <w:t xml:space="preserve">б) расходы, связанные с изготовлением двух </w:t>
            </w:r>
            <w:r>
              <w:rPr>
                <w:bCs/>
              </w:rPr>
              <w:t xml:space="preserve">и </w:t>
            </w:r>
            <w:r>
              <w:rPr/>
              <w:t xml:space="preserve">более изделий; </w:t>
              <w:br/>
              <w:t xml:space="preserve">в) расходы, возникшие в конкретном цех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расходы, будущих периодов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5. Расходы на продажу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 расходы: </w:t>
              <w:br/>
            </w:r>
            <w:r>
              <w:rPr/>
              <w:t xml:space="preserve">а) прямые; </w:t>
              <w:br/>
              <w:t xml:space="preserve">б) косвенные; </w:t>
              <w:br/>
              <w:t xml:space="preserve">в) прямые и косвенные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) постоян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36. </w:t>
            </w:r>
            <w:r>
              <w:rPr>
                <w:b/>
                <w:iCs/>
              </w:rPr>
              <w:t xml:space="preserve">Готовой считается продукция: </w:t>
              <w:br/>
            </w:r>
            <w:r>
              <w:rPr/>
              <w:t xml:space="preserve">а) выпущенная из производства и сданная на склад: </w:t>
              <w:br/>
              <w:t xml:space="preserve">б) отгруженная покупателям; </w:t>
              <w:br/>
              <w:t xml:space="preserve">в) отгруженная и оплаченная покупателями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) продукция, не прошедшая всех стадий обработки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37. </w:t>
            </w:r>
            <w:r>
              <w:rPr>
                <w:b/>
                <w:iCs/>
              </w:rPr>
              <w:t xml:space="preserve">Готовая продукция отражается на счетах по: </w:t>
              <w:br/>
            </w:r>
            <w:r>
              <w:rPr>
                <w:bCs/>
              </w:rPr>
              <w:t xml:space="preserve">а) договорным ценам; </w:t>
              <w:br/>
            </w:r>
            <w:r>
              <w:rPr/>
              <w:t xml:space="preserve">б) фактической производственной себестоимости; </w:t>
              <w:br/>
              <w:t xml:space="preserve">в) продажным цена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лановым ценам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8. На счете 90 «Продажи» формируется: </w:t>
              <w:br/>
            </w:r>
            <w:r>
              <w:rPr/>
              <w:t xml:space="preserve">а) фактическая производственная себестоимость реализованной продукции; </w:t>
              <w:br/>
              <w:t xml:space="preserve">б) учетная оценка; </w:t>
              <w:br/>
              <w:t xml:space="preserve">в) полная фактическая себестоимость реализованной продукци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задолженность организации перед поставщиками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9. Бухгалтерская проводка </w:t>
            </w:r>
            <w:r>
              <w:rPr>
                <w:b/>
              </w:rPr>
              <w:t xml:space="preserve">Дт </w:t>
            </w:r>
            <w:r>
              <w:rPr>
                <w:b/>
                <w:iCs/>
              </w:rPr>
              <w:t xml:space="preserve">90 «Продажи» Кт 43 «Готовая продукция» означает: </w:t>
              <w:br/>
            </w:r>
            <w:r>
              <w:rPr/>
              <w:t xml:space="preserve">а) выпуск готовой продукции из производства; </w:t>
              <w:br/>
              <w:t xml:space="preserve">б) </w:t>
            </w:r>
            <w:r>
              <w:rPr>
                <w:bCs/>
              </w:rPr>
              <w:t xml:space="preserve">отгрузку продукции </w:t>
            </w:r>
            <w:r>
              <w:rPr/>
              <w:t xml:space="preserve">покупателям; </w:t>
              <w:br/>
            </w:r>
            <w:r>
              <w:rPr>
                <w:bCs/>
              </w:rPr>
              <w:t xml:space="preserve">в) продажу продукци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г) формирование плановой себестоимости продукции </w:t>
              <w:br/>
            </w:r>
            <w:r>
              <w:rPr>
                <w:b/>
                <w:iCs/>
              </w:rPr>
              <w:t xml:space="preserve">40. Финансовый результат продажи готовой продукции выявляют на счете: </w:t>
              <w:br/>
            </w:r>
            <w:r>
              <w:rPr/>
              <w:t xml:space="preserve">а) 91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6) 99 </w:t>
              <w:br/>
              <w:t xml:space="preserve">в) 9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) 8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1. В случае несоответствия фактического наличия имущества учетным данным составляется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инвентаризационная запись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ак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сличительная ведомость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Главная кни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42.  Проверка фактического наличия инвентаризуемых объектов проводитс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при обязательном участии материально ответственных  лиц;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по желанию материально ответственных лиц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в отсутствие материально отвётственных лиц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руководител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43. Инвентаризация осуществляется на основании: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приказа руководителя;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распоряжения бухгалтерии;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желания материально ответственного лица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приказа инвентаризацио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44. Инвентаризации подлежат: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все имущество организации, независимо от его местонахождения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только основные средства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товарно-материальные ценности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денежные средства в касс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5. Количество инвентаризаций в отчетном году устанавливается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руководителем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м бухгалтером;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Минфином Росси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Прави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46. Сличительные ведомости составляются: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по результатам инвентаризации;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 случае выявления отклонений от учетных записей;¶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на ценности, не принадлежащие организации.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на ценности, переданные по договору аренды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47. По назначению документы подразделяются на: </w:t>
              <w:br/>
            </w:r>
            <w:r>
              <w:rPr/>
              <w:t xml:space="preserve">а) первичные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оправдательные. </w:t>
              <w:br/>
              <w:t xml:space="preserve">в) разовые;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) учёт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48. По месту составления документы подразделяются на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водные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внешние; </w:t>
              <w:br/>
              <w:t xml:space="preserve">в) распорядительные </w:t>
            </w:r>
          </w:p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/>
              <w:t>г) отчёт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49. Для отражения хозяйственных операций в бухгалтерском учете основанием являются документы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оправдательные; </w:t>
              <w:br/>
              <w:t xml:space="preserve">б) распорядительные; </w:t>
              <w:br/>
              <w:t>в) бухгалтерского оформления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 ) разовые</w:t>
            </w:r>
          </w:p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0. Документы бухгалтерского оформления применяются для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) подготовки информации к отражению в учетных регистрах; </w:t>
              <w:br/>
              <w:t xml:space="preserve">б) ускорения работы бухгалтер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сокращения объема первичной документаци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составления отчё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1. Журнально-ордерная форма бухгалтерского учета предполагает использование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мемориальных ордеров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ведомостей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журналов-ордеров и ведомостей к ним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отчётов о затратах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52. Учетные регистры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: </w:t>
              <w:br/>
            </w:r>
            <w:r>
              <w:rPr/>
              <w:t xml:space="preserve">а) первичные документы; </w:t>
              <w:br/>
              <w:t>б) таблицы специальной формы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бухгалтерские книг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ведомости 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>3. Регистры бухгалтерского учета предназначены для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истематизации и накопления информации, содержащейся в первичных документах; </w:t>
              <w:br/>
              <w:t xml:space="preserve">б) обобщения результатов проверок; </w:t>
              <w:br/>
              <w:t xml:space="preserve">в) учета основных средств.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 xml:space="preserve">г) учёта обязательств организации </w:t>
            </w:r>
          </w:p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4. По характеру записей учетные регистры делятся на: 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хронологические, систематические и комбинированн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хронологические, постоянные, разовые;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хронологические, комбинированные, разов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остоянные, разовые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 xml:space="preserve">55. Правильность отражения хозяйственных операций в регистрах обеспечивает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) главный бухгалтер; </w:t>
              <w:br/>
              <w:t xml:space="preserve">б) лицо, составившее и подписавшее их; </w:t>
              <w:br/>
              <w:t>в) счетный работ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руководитель 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 xml:space="preserve">6. Для исправления ошибочной корреспонденции счетов </w:t>
              <w:br/>
              <w:t>или большей, чем следовало, суммы применяется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пособ дополнительной проводки; </w:t>
              <w:br/>
              <w:t xml:space="preserve">б) способ «красное сторно»; </w:t>
              <w:br/>
              <w:t xml:space="preserve">в) корректурный способ.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) синий «крыж»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 xml:space="preserve">7. Одним из признаков, отличающих одну форму бухгалтерского учета от другой, является: </w:t>
              <w:br/>
            </w:r>
            <w:r>
              <w:rPr/>
              <w:t xml:space="preserve">а) количество применяемых регистров, их назначение содержание и внешний вид; </w:t>
              <w:br/>
              <w:t xml:space="preserve">б) совокупность применяемых в бухгалтерском учете первичных документов; </w:t>
              <w:br/>
              <w:t xml:space="preserve">в) порядок регистрации хозяйственной деятельности. </w:t>
              <w:br/>
              <w:t xml:space="preserve">г) хронология записи в документах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58. Бухгалтерским регистром, построенным по шахматному принципу на свободных местах специального графления, является: </w:t>
              <w:br/>
            </w:r>
            <w:r>
              <w:rPr/>
              <w:t xml:space="preserve">а) журнал-ордер; </w:t>
              <w:br/>
              <w:t xml:space="preserve">б) мемориальный ордер; </w:t>
              <w:br/>
              <w:t xml:space="preserve">в) регистрационный журнал. </w:t>
              <w:br/>
              <w:t xml:space="preserve">г) сличительная ведомость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59. Сумму, отраженную в учете чернилами красного цвета, необходимо: </w:t>
              <w:br/>
            </w:r>
            <w:r>
              <w:rPr/>
              <w:t xml:space="preserve">а) не принимать к учету; </w:t>
              <w:br/>
              <w:t xml:space="preserve">б) прибавить; </w:t>
              <w:br/>
              <w:t xml:space="preserve">в) вычесть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ринять к учёту в следующем месяце </w:t>
              <w:br/>
            </w:r>
            <w:r>
              <w:rPr>
                <w:b/>
                <w:iCs/>
              </w:rPr>
              <w:t xml:space="preserve">60. Формы регистров разрабатываются: </w:t>
              <w:br/>
            </w:r>
            <w:r>
              <w:rPr/>
              <w:t xml:space="preserve">а) Правительством РФ; </w:t>
              <w:br/>
              <w:t>б) Министерством финансов РФ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) указами президента РФ; </w:t>
              <w:br/>
              <w:t>г) предприятием самостоятельн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яемые результаты обучения: У1, У2,У3, У4, У5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Указать корреспонденцию счетов и рассчитать недостающие суммы в соответствии с  вариа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TextBody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TextBody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97"/>
        <w:jc w:val="center"/>
        <w:rPr/>
      </w:pPr>
      <w:r>
        <w:rPr>
          <w:szCs w:val="24"/>
        </w:rPr>
        <w:t>Состав хозяйственных средств ОАО «Станколит»</w:t>
        <w:br/>
        <w:t xml:space="preserve"> на 1 янва</w:t>
      </w:r>
      <w:r>
        <w:rPr/>
        <w:t>ря 2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атериалы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6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олженность по оплате труда рабочим и служа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я производ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ски слес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ные денежные средства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олженность перед бюдж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б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завершен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1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зяйствен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олженность по краткосрочному кредиту ба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средства на расчетном с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м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авоч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шины и производстве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Задолженность органам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сло маши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распределенная прибыль отчет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с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ите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олженность банку по кредиту сроком на четыр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Легковой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узовые автомоб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олженность прочим креди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ер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сходы на освоение новых видов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воз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400</w:t>
            </w:r>
          </w:p>
        </w:tc>
      </w:tr>
    </w:tbl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Группировка хозяйственных средств ОАО «Станколит» </w:t>
      </w:r>
    </w:p>
    <w:p>
      <w:pPr>
        <w:pStyle w:val="TextBody"/>
        <w:rPr/>
      </w:pPr>
      <w:r>
        <w:rPr>
          <w:szCs w:val="24"/>
        </w:rPr>
        <w:t>по составу и раз</w:t>
      </w:r>
      <w:r>
        <w:rPr/>
        <w:t xml:space="preserve">мещению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хозяй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ительн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зяйствен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Нематериаль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Оборо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Затраты в незавершен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ходы будущих пери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к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расчетном с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аблица 2</w:t>
      </w:r>
    </w:p>
    <w:p>
      <w:pPr>
        <w:pStyle w:val="TextBody"/>
        <w:jc w:val="center"/>
        <w:rPr/>
      </w:pPr>
      <w:r>
        <w:rPr>
          <w:szCs w:val="24"/>
        </w:rPr>
        <w:t>Группировка источников формирования хозяйственных средств АО «Станко</w:t>
      </w:r>
      <w:r>
        <w:rPr/>
        <w:t xml:space="preserve">лит»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Источники формирования и целевое назначение хозяй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Источники соб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авоч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ер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ер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Источники заем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госрочн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госроч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госрочные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е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едиторская задолженность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ам и подрядч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социальному страхованию и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center"/>
        <w:rPr/>
      </w:pPr>
      <w:r>
        <w:rPr/>
        <w:t>На основе данных для выполнения задачи отразить изменения в бухгалтерском балансе. Определить тип изменений  в балансе</w:t>
      </w:r>
    </w:p>
    <w:p>
      <w:pPr>
        <w:pStyle w:val="TextBody"/>
        <w:ind w:firstLine="284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Хозяйствен</w:t>
      </w:r>
      <w:r>
        <w:rPr/>
        <w:t>ные операции ОАО «Станколит» за март 200_г.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Удержан из заработной платы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ы страховые платежи органам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лучены в кассу наличные денежные средства с расчетного счета для выплаты заработной платы и на 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а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пущены со склада в производство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ы амортизационные отчисления по основ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дано из кассы работнику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 расчетного счета перечислено в погашение задолженности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1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аны на затраты текущего месяца подотчетные суммы, израсходованные 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кредиторская задолженность за услуги производ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397"/>
        <w:jc w:val="center"/>
        <w:rPr/>
      </w:pPr>
      <w:r>
        <w:rPr/>
        <w:t>Типы изменения в бухгалтерском балансе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7"/>
        <w:gridCol w:w="709"/>
        <w:gridCol w:w="851"/>
        <w:gridCol w:w="708"/>
        <w:gridCol w:w="851"/>
        <w:gridCol w:w="9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оп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умм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менение в бухгалтерском балан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и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с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ве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мень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ве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меньш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TextBody"/>
        <w:ind w:firstLine="397"/>
        <w:jc w:val="both"/>
        <w:rPr>
          <w:szCs w:val="24"/>
        </w:rPr>
      </w:pPr>
      <w:r>
        <w:rPr>
          <w:b w:val="false"/>
          <w:szCs w:val="24"/>
        </w:rPr>
        <w:t>На основе данных для выполнения задачи отразить изменения в бухгалтерском балансе. Определить тип изменений  в балансе, галочками отметить увеличение или уменьшение происходит. Решение выполнить в таблице</w:t>
      </w:r>
    </w:p>
    <w:p>
      <w:pPr>
        <w:pStyle w:val="TextBody"/>
        <w:spacing w:lineRule="exact" w:line="200"/>
        <w:ind w:firstLine="397"/>
        <w:jc w:val="center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540"/>
        <w:gridCol w:w="540"/>
        <w:gridCol w:w="540"/>
        <w:gridCol w:w="5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оп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умм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менение в бухгалтерском баланс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и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си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ят в эксплуатацию законченный объект (здание це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плачены с расчетного счета организации: счета поставщиков и подрядчиков за поставленное оборудование, материалы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а з/пл персоналу организации за текущий м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з начисленной з/пл удержан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организации поступили деньги на 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кассы выдана з/пл работника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ражается задолженность учредителей по вкладам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нераспределённой прибыли направлены в 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кассу поступи кредиты ба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spacing w:before="60" w:after="0"/>
        <w:ind w:firstLine="397"/>
        <w:jc w:val="both"/>
        <w:rPr/>
      </w:pPr>
      <w:r>
        <w:rPr/>
        <w:t>Составить бухгалтерский баланс ОАО «Олимп» на 1 апреля 20_г. по приведенным ниже данным.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29"/>
        <w:gridCol w:w="1596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аименование 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умма в рублях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сно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8 600 0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мортизация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 520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ематериальные акт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80 0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70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70 0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60 000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тклонения в стоимости материальных цен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6 0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4 8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сновное производ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7 3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Готовая продук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 000 00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К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 7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ные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970 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Валютные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0 00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Финансовые в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72 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80 000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0 000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по налогам и сбор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02 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4 24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0 00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Расчеты с дебитора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30 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кредито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85 76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Устав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2 127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езерв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00 00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Добавоч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24 800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0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TextBody"/>
        <w:ind w:firstLine="397"/>
        <w:jc w:val="both"/>
        <w:rPr/>
      </w:pPr>
      <w:r>
        <w:rPr>
          <w:b w:val="false"/>
          <w:szCs w:val="24"/>
        </w:rPr>
        <w:t xml:space="preserve">Опираясь на План счетов определить, какие счета используются в операции и какие из них активные. Открыть ТОЛЬКО активные счета, согласно схеме активного счёта посчитать обороты, конечное сальдо. </w:t>
      </w:r>
    </w:p>
    <w:p>
      <w:pPr>
        <w:pStyle w:val="TextBody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упили материалы от поставщиков – 10 000 руб.</w:t>
      </w:r>
    </w:p>
    <w:p>
      <w:pPr>
        <w:pStyle w:val="TextBody"/>
        <w:numPr>
          <w:ilvl w:val="1"/>
          <w:numId w:val="58"/>
        </w:numPr>
        <w:jc w:val="both"/>
        <w:rPr/>
      </w:pPr>
      <w:r>
        <w:rPr>
          <w:b w:val="false"/>
          <w:szCs w:val="24"/>
        </w:rPr>
        <w:t>С расчётного счёта в кассу поступили деньги на выдачу заработной платы сотрудникам предприятия – 40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з кассы выдано сотруднику предприятия на командировку – 20 000 руб. 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ервный капитал предприятия создается за счёт средств нераспределённой прибыли – 200 000 руб.</w:t>
      </w:r>
    </w:p>
    <w:p>
      <w:pPr>
        <w:pStyle w:val="TextBody"/>
        <w:numPr>
          <w:ilvl w:val="1"/>
          <w:numId w:val="58"/>
        </w:numPr>
        <w:jc w:val="both"/>
        <w:rPr/>
      </w:pPr>
      <w:r>
        <w:rPr>
          <w:b w:val="false"/>
          <w:szCs w:val="24"/>
        </w:rPr>
        <w:t>На расчётный счет поступили денежные средства от покупателей за проданную им продукцию – 38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обретен станок – 35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ислена зарплата рабочим и служащим предприятия – 43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основное производство со склада отпущены материалы – 18 000 руб.</w:t>
      </w:r>
    </w:p>
    <w:p>
      <w:pPr>
        <w:pStyle w:val="TextBody"/>
        <w:numPr>
          <w:ilvl w:val="1"/>
          <w:numId w:val="58"/>
        </w:numPr>
        <w:jc w:val="both"/>
        <w:rPr/>
      </w:pPr>
      <w:r>
        <w:rPr>
          <w:b w:val="false"/>
          <w:szCs w:val="24"/>
        </w:rPr>
        <w:t>Отгружена покупателям готовая продукция – 50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 кассы на расчётный счёт сданы денежные средства – 2 000 руб.</w:t>
      </w:r>
    </w:p>
    <w:p>
      <w:pPr>
        <w:pStyle w:val="TextBody"/>
        <w:ind w:firstLine="39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Остатки по счетам на начало периода: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средства – 15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атериалы – 2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сса – 3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чётный счёт – 250 00 руб.</w:t>
      </w:r>
    </w:p>
    <w:p>
      <w:pPr>
        <w:pStyle w:val="TextBody"/>
        <w:numPr>
          <w:ilvl w:val="0"/>
          <w:numId w:val="54"/>
        </w:numPr>
        <w:jc w:val="both"/>
        <w:rPr/>
      </w:pPr>
      <w:r>
        <w:rPr>
          <w:b w:val="false"/>
          <w:szCs w:val="24"/>
        </w:rPr>
        <w:t>Задолженность по оплате труда – 4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олженность поставщикам – 1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долженность покупателей – 38 000 руб. 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ое производство – 5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товая продукция – 53 000 руб. 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вный капитал – 30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ераспределённая прибыль – 1 800 000 руб. </w:t>
      </w:r>
    </w:p>
    <w:p>
      <w:pPr>
        <w:pStyle w:val="TextBody"/>
        <w:ind w:left="39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2</w:t>
      </w:r>
    </w:p>
    <w:p>
      <w:pPr>
        <w:pStyle w:val="TextBody"/>
        <w:spacing w:before="60" w:after="0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26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й кредит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3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ы с подотчет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с персоналом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по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4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</w:t>
      </w:r>
    </w:p>
    <w:p>
      <w:pPr>
        <w:pStyle w:val="TextBody"/>
        <w:spacing w:before="120" w:after="0"/>
        <w:ind w:firstLine="39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е данных для выполнения задачи </w:t>
      </w:r>
      <w:r>
        <w:rPr>
          <w:b w:val="false"/>
          <w:spacing w:val="-4"/>
          <w:szCs w:val="24"/>
        </w:rPr>
        <w:t>подготовить журнал регистрации хозяйственных операций</w:t>
      </w:r>
    </w:p>
    <w:p>
      <w:pPr>
        <w:pStyle w:val="TextBody"/>
        <w:spacing w:before="0" w:after="120"/>
        <w:jc w:val="center"/>
        <w:rPr/>
      </w:pPr>
      <w:r>
        <w:rPr>
          <w:szCs w:val="24"/>
        </w:rPr>
        <w:t xml:space="preserve">Хозяйственные операции процесса снабжения </w:t>
        <w:br/>
        <w:t>за отчетный ме</w:t>
      </w:r>
      <w:r>
        <w:rPr/>
        <w:t>ся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134"/>
        <w:gridCol w:w="840"/>
        <w:gridCol w:w="7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или на склад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транспортной организации за доставку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лачены сч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пор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ана сумма НДС по приобретенным, оплаченным материалам, в уменьшение суммы НДС, подлежащей перечислению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за поступившие на склад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рабочим за разгрузку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ы страховые платежи в размере 30 %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TextBody"/>
        <w:spacing w:before="40" w:after="0"/>
        <w:ind w:firstLine="397"/>
        <w:rPr/>
      </w:pPr>
      <w:r>
        <w:rPr>
          <w:b w:val="false"/>
          <w:szCs w:val="24"/>
        </w:rPr>
        <w:t>На основе данных для выполнения задачи подготовить и заполнить журнал регистрации хозяйственных операций;</w:t>
      </w:r>
    </w:p>
    <w:p>
      <w:pPr>
        <w:pStyle w:val="TextBody"/>
        <w:spacing w:before="120" w:after="40"/>
        <w:jc w:val="center"/>
        <w:rPr/>
      </w:pPr>
      <w:r>
        <w:rPr>
          <w:szCs w:val="24"/>
        </w:rPr>
        <w:t>Хозяйственные операции процесса реализац</w:t>
      </w:r>
      <w:r>
        <w:rPr/>
        <w:t>ии ОАО «Дон» за февраль 200_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134"/>
        <w:gridCol w:w="666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дана из производства и оприходована на склад готовая продукция по фактической себестоимости в количестве 5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материалы и израсходованы на упаков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гружена со склада готовая продукция по фактической себестоимости (45 штук). Сумму определить, исходя из данных операции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за погруз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 в размере 30 % 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ступило на расчетный счет от покупателей за реализованную продукцию по отпуск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ывается реализованная продукция по фактической себестоимости (4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ываются расходы на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5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е данных для выполнения задачи подготовить журнал хозяйственных операций</w:t>
      </w:r>
    </w:p>
    <w:p>
      <w:pPr>
        <w:pStyle w:val="TextBody"/>
        <w:jc w:val="center"/>
        <w:rPr/>
      </w:pPr>
      <w:r>
        <w:rPr/>
        <w:t>Хозяйственные операции процесса снабж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967"/>
        <w:gridCol w:w="83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за поступившие на склад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АТП-1 за доставку материалов на скл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рабочим за разгрузку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еречислены с расчетного счета денежные средства в погашение задолженности поставщикам за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Перечислены с расчетного счета АТП-1 за доставку материалов на скла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szCs w:val="24"/>
        </w:rPr>
        <w:t>подготовить и заполнить журнал регистрации хозяйственных операций (табл. 12);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Хозяйственные операции процесса снабжения </w:t>
      </w:r>
    </w:p>
    <w:p>
      <w:pPr>
        <w:pStyle w:val="TextBody"/>
        <w:jc w:val="center"/>
        <w:rPr/>
      </w:pPr>
      <w:r>
        <w:rPr/>
        <w:t>ОАО «Карат» за февраль 20_г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276"/>
        <w:gridCol w:w="704"/>
        <w:gridCol w:w="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рабочим за производство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и израсходованы на производство продукци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Выданы из кассы денежные средства работнику организации п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аны на затраты текущего месяца подотчетные суммы, израсходованные на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долженность кредиторам за услуги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е данных для выполнения задачи: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szCs w:val="24"/>
        </w:rPr>
        <w:t>подготовить и заполнить журнал регистрации хозяйственных операций;</w:t>
      </w:r>
    </w:p>
    <w:p>
      <w:pPr>
        <w:pStyle w:val="TextBody"/>
        <w:spacing w:before="240" w:after="0"/>
        <w:jc w:val="center"/>
        <w:rPr/>
      </w:pPr>
      <w:r>
        <w:rPr/>
        <w:t>Хозяйственные операции ОАО «Заря» за март 20_г.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"/>
        <w:gridCol w:w="6819"/>
        <w:gridCol w:w="952"/>
        <w:gridCol w:w="21"/>
        <w:gridCol w:w="654"/>
        <w:gridCol w:w="21"/>
        <w:gridCol w:w="699"/>
        <w:gridCol w:w="21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Выпущена из производства и оприходована на склад готовая продукция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 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и израсходованы материалы на упаковку реализованной продук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Отгружена со склада готовая продукция по фактической себестоимост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Выданы из кассы денежные средства подотчетному лиц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Уплачено подотчетным лицом за погрузку реализованной проду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транспортной организации за перевозку реализованной проду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9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числена выручка на расчетный счет, поступившая от покупателе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ываются расходы на продаж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ть содержание хозяйственных операций и проставить корреспон</w:t>
      </w:r>
      <w:r>
        <w:rPr/>
        <w:t>денцию счетов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42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ы по оплат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ный счё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дотчётными лиц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ы по налогам и сбор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хозяйствен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ный счё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е кредиты и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ть содержание хозяйственных операций и</w:t>
      </w:r>
      <w:r>
        <w:rPr/>
        <w:t xml:space="preserve"> проставить корреспонденцию счетов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8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пл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ы по оплате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ё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Style14"/>
        <w:spacing w:before="0" w:after="0"/>
        <w:rPr/>
      </w:pPr>
      <w:r>
        <w:rPr/>
        <w:t xml:space="preserve">На основе типового плана счетов осуществить группировку счетов бухгалтерского учета по экономическому содержанию в виде таблицы. 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лассификация счетов бухгалтерского учета по экономическому содержанию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98"/>
        <w:gridCol w:w="762"/>
        <w:gridCol w:w="35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Группа </w:t>
              <w:b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Подгруп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Код </w:t>
              <w:br/>
              <w:t>сч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счета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Счета </w:t>
            </w:r>
            <w:r>
              <w:rPr/>
              <w:t xml:space="preserve">для </w:t>
            </w:r>
            <w:r>
              <w:rPr>
                <w:bCs/>
              </w:rPr>
              <w:t>уче</w:t>
            </w:r>
            <w:r>
              <w:rPr/>
              <w:t>та хозяйственных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ля учета основных средств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учёта нематериальных актив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учёта оборот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Счета для учета источников формирования хозяйственных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для учета источников собствен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чета для учета источников заемных средст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Счета для учета хозяйственных процесс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Счета для учета процесса 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ля учета процесса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ня учета процесса ре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На основе типового плана счетов осуществить группировку счетов бухгалтерского учета по назначению и структуре в виде таблицы. </w:t>
        <w:br/>
      </w:r>
      <w:r>
        <w:rPr>
          <w:b/>
          <w:bCs/>
          <w:i/>
          <w:iCs/>
        </w:rPr>
        <w:br/>
      </w:r>
      <w:r>
        <w:rPr/>
        <w:t xml:space="preserve">Классификация счетов бухгалтерского учета по назначению и структуре </w:t>
      </w:r>
    </w:p>
    <w:tbl>
      <w:tblPr>
        <w:tblW w:w="77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143"/>
        <w:gridCol w:w="105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упп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руп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счёта</w:t>
            </w:r>
          </w:p>
        </w:tc>
      </w:tr>
      <w:tr>
        <w:trPr>
          <w:trHeight w:val="34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вентар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ов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суд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улирующи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лнитель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Контрар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онны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бирательно-распределитель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ётно-распределительные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ькуляционные сч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поставляющие сч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Style14"/>
        <w:spacing w:before="0" w:after="0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анные для выполнения задания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териал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товая продукц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ы с поставщ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были и убыт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ехозяйственные расход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ер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нансовые вложен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ные счет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Определите, какие из приведенных ниже счетов относятся к инвентарным счетам:</w:t>
      </w:r>
      <w:r>
        <w:rPr/>
        <w:t xml:space="preserve"> «Основные средства». «Топливо», «Уставный капитал», «Готовая продукция», «Расчеты с персоналом по оплате труда», «Основное производство», «Материалы», «Товары отгруженные», Вспомогательные производства», «Расчетный счет», «Общехозяйственные расходы», «Расчеты с разными дебиторами и кредиторами», «Общепроизводственные расходы», «Касса», «Расходы на продажу», «Продажи», Добавочный капитал»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е из приведенных ниже счетов относятся к регулирующим: </w:t>
        <w:br/>
      </w:r>
      <w:r>
        <w:rPr/>
        <w:t xml:space="preserve">1. Основные средства. </w:t>
        <w:br/>
        <w:t xml:space="preserve">2. Амортизация основных средств. </w:t>
        <w:br/>
        <w:t xml:space="preserve">3. Материалы. </w:t>
        <w:br/>
        <w:t xml:space="preserve">4. Нематериальные активы. </w:t>
        <w:br/>
        <w:t xml:space="preserve">5. Амортизация нематериальных активов. </w:t>
        <w:br/>
        <w:t xml:space="preserve">б. Основное производство. </w:t>
        <w:br/>
        <w:t xml:space="preserve">7. Общепроизводственные расходы. </w:t>
        <w:br/>
        <w:t xml:space="preserve">8. Готовая продукция. </w:t>
        <w:br/>
        <w:t xml:space="preserve">9. Уставный капитал. </w:t>
        <w:br/>
        <w:t xml:space="preserve">10. Расчеты с разными дебиторам и кредиторами. </w:t>
        <w:br/>
        <w:t xml:space="preserve">11. Продажи. </w:t>
        <w:br/>
        <w:t xml:space="preserve">12. Расходы будущих периодов. </w:t>
        <w:br/>
        <w:t xml:space="preserve">13. Вспомогательные производства. </w:t>
        <w:br/>
        <w:t xml:space="preserve">14. Прибыли и убытки. </w:t>
        <w:br/>
        <w:t xml:space="preserve">15. Расчеты с персоналом по оплате труда. </w:t>
        <w:b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На основании приведенных данных заполнить первичные документы: приходные кассовые ордера. Определить обязательные и специфические реквизиты для каждого документа. </w:t>
        <w:br/>
        <w:t xml:space="preserve">1. Приходный кассовый ордер 5 171. Организация ОАО «Импульс» от 4 декабря 20 г. Получен остаток подотчетных сумм от Астахова А.В. по авансовому отчету 36. Кассир Ковалева К.В., главный бухгалтер Воронина В.А: </w:t>
        <w:br/>
        <w:t xml:space="preserve">2. Приходный кассовый ордер № 172. Организация ОАО «Импульс» от 5 декабря 20___ г. Получено от ОАО КБ «Центр-Инвест» по чеку 3256437 - 125 600 руб., в том числе для выдачи заработной платы за ноябрь 100 000 руб., на командировочные расходы 20 000руб:, на хозяйственные расходы 5 600 руб. </w:t>
        <w:br/>
      </w:r>
    </w:p>
    <w:p>
      <w:pPr>
        <w:pStyle w:val="Style14"/>
        <w:spacing w:before="280" w:after="240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573"/>
        <w:gridCol w:w="302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ходному кассовому ордеру №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</w:tc>
        <w:tc>
          <w:tcPr>
            <w:tcW w:w="3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  <w:tc>
          <w:tcPr>
            <w:tcW w:w="20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ани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/>
        <w:t xml:space="preserve">На основании приведенных данных заполнить первичные документы: расходные ордера. Определить обязательные и специфические реквизиты для каждого документа. </w:t>
        <w:br/>
      </w:r>
    </w:p>
    <w:p>
      <w:pPr>
        <w:pStyle w:val="Normal"/>
        <w:numPr>
          <w:ilvl w:val="0"/>
          <w:numId w:val="56"/>
        </w:numPr>
        <w:rPr/>
      </w:pPr>
      <w:r>
        <w:rPr/>
        <w:t>Расходный кассовый ордер № 520. Организация ОАО «Импульс» от 4 декаб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numPr>
          <w:ilvl w:val="0"/>
          <w:numId w:val="56"/>
        </w:numPr>
        <w:rPr/>
      </w:pPr>
      <w:r>
        <w:rPr/>
        <w:t>Расходный кассовый ордер № 348. Организация ОАО «Импульс» от 4 декабря 20 г. По платёжной ведомости выдана зарплата за ноябрь, в сумме 94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6096" w:hanging="0"/>
        <w:rPr/>
      </w:pPr>
      <w:r>
        <w:rPr/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ыдать  </w:t>
      </w:r>
    </w:p>
    <w:p>
      <w:pPr>
        <w:pStyle w:val="Normal"/>
        <w:pBdr>
          <w:top w:val="single" w:sz="4" w:space="2" w:color="000000"/>
        </w:pBdr>
        <w:ind w:left="5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и место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36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</w:t>
      </w:r>
      <w:r>
        <w:rPr/>
        <w:t>мулировать содержание хозяйственных операций и проставить корреспонденцию счетов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396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упатели и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и и подряд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и и подрядч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аботная пл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производ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упатели заказч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11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Задача 1</w:t>
      </w:r>
    </w:p>
    <w:p>
      <w:pPr>
        <w:pStyle w:val="Style14"/>
        <w:spacing w:before="0" w:after="0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Данные для выполнения задания</w:t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ы с персоналом по оплате труд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купатели и заказчи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ходы на продажу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товая продукц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ёт расчётов с поставщиками и подрядч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распределённая прибыль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спомогатель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ный счёт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</w:rPr>
        <w:t>На основе данных для выполнения задачи отразить изменения в бухгалтерском балансе. Определить тип изме</w:t>
      </w:r>
      <w:r>
        <w:rPr/>
        <w:t xml:space="preserve">нений  в баланс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540"/>
        <w:gridCol w:w="540"/>
        <w:gridCol w:w="540"/>
        <w:gridCol w:w="5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оп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умм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менение в бухгалтерском баланс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и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си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ступили денежные средства в кассу с расчётного с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цептован счёт поставщика за поставленный предприятию ст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 отпущены в основ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кассы предприятия выдана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з основного производства выпущена 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отчетные лица вернули в кассу остаток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упаковку товара израсходована 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едены отчисления по соцстрахованию и обеспечению с расчётного с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ражается задолженность учредителей по вкладам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расчётного счёта оплачет счёт поставщиков за поставлен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</w:tbl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Вариант 12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е данных для выполнения задачи </w:t>
      </w:r>
      <w:r>
        <w:rPr>
          <w:b w:val="false"/>
          <w:spacing w:val="-4"/>
          <w:szCs w:val="24"/>
        </w:rPr>
        <w:t>подготовить журнал регистрации хозяйственных операций</w:t>
      </w:r>
    </w:p>
    <w:p>
      <w:pPr>
        <w:pStyle w:val="TextBody"/>
        <w:jc w:val="center"/>
        <w:rPr/>
      </w:pPr>
      <w:r>
        <w:rPr>
          <w:szCs w:val="24"/>
        </w:rPr>
        <w:t xml:space="preserve">Хозяйственные операции процесса снабжения </w:t>
        <w:br/>
        <w:t>за отчетный ме</w:t>
      </w:r>
      <w:r>
        <w:rPr/>
        <w:t>сяц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32"/>
        <w:gridCol w:w="1068"/>
        <w:gridCol w:w="1080"/>
      </w:tblGrid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       хозяйственных             опер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Кт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счет поставщика за поступившие материалы:  </w:t>
            </w:r>
          </w:p>
          <w:p>
            <w:pPr>
              <w:pStyle w:val="Normal"/>
              <w:rPr/>
            </w:pPr>
            <w:r>
              <w:rPr/>
              <w:t>а) стоимость материалов</w:t>
            </w:r>
          </w:p>
          <w:p>
            <w:pPr>
              <w:pStyle w:val="Normal"/>
              <w:rPr/>
            </w:pPr>
            <w:r>
              <w:rPr/>
              <w:t>б) НДС 18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 к о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 000 определить определ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на склад материалы, полученные от списания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со склада израсходованные материалы:</w:t>
            </w:r>
          </w:p>
          <w:p>
            <w:pPr>
              <w:pStyle w:val="Normal"/>
              <w:rPr/>
            </w:pP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 xml:space="preserve">б) во вспомогательном производстве </w:t>
            </w:r>
          </w:p>
          <w:p>
            <w:pPr>
              <w:pStyle w:val="Normal"/>
              <w:rPr/>
            </w:pPr>
            <w:r>
              <w:rPr/>
              <w:t>в) на общехозяйственные нуж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 000</w:t>
            </w:r>
          </w:p>
          <w:p>
            <w:pPr>
              <w:pStyle w:val="Normal"/>
              <w:rPr/>
            </w:pPr>
            <w:r>
              <w:rPr/>
              <w:t>127 800</w:t>
            </w:r>
          </w:p>
          <w:p>
            <w:pPr>
              <w:pStyle w:val="Normal"/>
              <w:rPr/>
            </w:pPr>
            <w:r>
              <w:rPr/>
              <w:t>7 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со склада материалы, реализованные на сторону друг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rPr/>
      </w:pPr>
      <w:r>
        <w:rPr>
          <w:b w:val="false"/>
          <w:szCs w:val="24"/>
        </w:rPr>
        <w:t xml:space="preserve">На основании приведенных данных заполнить первичные документы: расходные ордера. </w:t>
      </w:r>
    </w:p>
    <w:p>
      <w:pPr>
        <w:pStyle w:val="Normal"/>
        <w:numPr>
          <w:ilvl w:val="0"/>
          <w:numId w:val="56"/>
        </w:numPr>
        <w:rPr/>
      </w:pPr>
      <w:r>
        <w:rPr/>
        <w:t>Расходный кассовый ордер № 100. Организация ОАО «Импульс» от 4 декабря 20 г. Выдан бухгалтеру Ивановой И.В. в плату комадировочных расходов в г. Москва по по авансовому отчёту №10 в сумме 3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numPr>
          <w:ilvl w:val="0"/>
          <w:numId w:val="56"/>
        </w:numPr>
        <w:rPr/>
      </w:pPr>
      <w:r>
        <w:rPr/>
        <w:t>Расходный кассовый ордер № 385. Организация ОАО «Импульс» от 4 декабря 20 г. По платёжной ведомости выдана зарплата за ноябрь, в сумме 100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6096" w:hanging="0"/>
        <w:rPr/>
      </w:pPr>
      <w:r>
        <w:rPr/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>
          <w:sz w:val="18"/>
          <w:szCs w:val="18"/>
        </w:rPr>
        <w:t>(сумма пр</w:t>
      </w:r>
      <w:r>
        <w:rPr/>
        <w:t>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и место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Вариант 13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rPr>
          <w:szCs w:val="24"/>
        </w:rPr>
      </w:pPr>
      <w:r>
        <w:rPr>
          <w:b w:val="false"/>
          <w:szCs w:val="24"/>
        </w:rPr>
        <w:t xml:space="preserve">На основе данных для выполнения задачи </w:t>
      </w:r>
      <w:r>
        <w:rPr>
          <w:b w:val="false"/>
          <w:spacing w:val="-4"/>
          <w:szCs w:val="24"/>
        </w:rPr>
        <w:t>подготовить журнал регистрации хозяйственных операций</w:t>
      </w:r>
    </w:p>
    <w:p>
      <w:pPr>
        <w:pStyle w:val="TextBody"/>
        <w:jc w:val="center"/>
        <w:rPr/>
      </w:pPr>
      <w:r>
        <w:rPr>
          <w:szCs w:val="24"/>
        </w:rPr>
        <w:t xml:space="preserve">Хозяйственные операции процесса производства </w:t>
        <w:br/>
        <w:t>за отчетный ме</w:t>
      </w:r>
      <w:r>
        <w:rPr/>
        <w:t>сяц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983"/>
        <w:gridCol w:w="2084"/>
        <w:gridCol w:w="1052"/>
        <w:gridCol w:w="1048"/>
      </w:tblGrid>
      <w:tr>
        <w:trPr>
          <w:trHeight w:val="6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 xml:space="preserve">Сумма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Кт</w:t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изготовление продукции израсходованы материа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80 6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ислена зарплата рабочим основного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>430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    обеспечение в размере 30% от суммы начисленной зарп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4.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 основном производстве:</w:t>
            </w:r>
          </w:p>
          <w:p>
            <w:pPr>
              <w:pStyle w:val="Normal"/>
              <w:ind w:right="567" w:hanging="0"/>
              <w:rPr/>
            </w:pP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>б) нематериальным актив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основ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>а) расходы будущих периодов</w:t>
            </w:r>
          </w:p>
          <w:p>
            <w:pPr>
              <w:pStyle w:val="Normal"/>
              <w:ind w:right="567" w:hanging="0"/>
              <w:rPr/>
            </w:pPr>
            <w:r>
              <w:rPr/>
              <w:t>б) потери от бра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00</w:t>
            </w:r>
          </w:p>
          <w:p>
            <w:pPr>
              <w:pStyle w:val="Normal"/>
              <w:rPr/>
            </w:pPr>
            <w:r>
              <w:rPr/>
              <w:t>1 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пущена из основного производства готовая продукция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ее фактическую себестоимость, есл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езавершенное производство на начало месяца составляло –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8 000 руб., а на конец месяца – 52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Задача 2</w:t>
      </w:r>
    </w:p>
    <w:p>
      <w:pPr>
        <w:pStyle w:val="Style14"/>
        <w:spacing w:before="0" w:after="0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</w:rPr>
        <w:t>Данн</w:t>
      </w:r>
      <w:r>
        <w:rPr/>
        <w:t>ые для выполнения задания</w:t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ы с бюджетом по налогам и сборам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ный счёт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териал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Д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были и убыт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необорот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нансовые вложен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14</w:t>
      </w:r>
    </w:p>
    <w:p>
      <w:pPr>
        <w:pStyle w:val="TextBody"/>
        <w:ind w:firstLine="397"/>
        <w:rPr/>
      </w:pPr>
      <w:r>
        <w:rPr/>
        <w:t>Задача 1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248"/>
        <w:gridCol w:w="79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/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2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142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2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39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ании приведенных данных заполнить первичные документы: приходные кассовые ордера. </w:t>
      </w:r>
    </w:p>
    <w:p>
      <w:pPr>
        <w:pStyle w:val="Style14"/>
        <w:numPr>
          <w:ilvl w:val="1"/>
          <w:numId w:val="13"/>
        </w:numPr>
        <w:spacing w:before="0" w:after="0"/>
        <w:ind w:left="0" w:hanging="360"/>
        <w:rPr/>
      </w:pPr>
      <w:r>
        <w:rPr/>
        <w:t>Приходный кассовый ордер №259  Организация ОАО «Импульс» от 4 декабря 20 г. Получено в кассу в возмещение материального ущерба от работника Смирнова С.Б. – 1000 руб. Кассир Ковалева К.В., главный бухгалтер Воронина В.А</w:t>
        <w:br/>
        <w:t xml:space="preserve">2. Приходный кассовый ордер № 300. Организация ОАО «Импульс» от 5 декабря 20___ г. Получено в кассу от покупателей за отгруженную продукцию 500 000руб.  Кассир Ковалева К.В., главный бухгалтер Воронина В.А: </w:t>
        <w:br/>
      </w:r>
    </w:p>
    <w:p>
      <w:pPr>
        <w:pStyle w:val="Style14"/>
        <w:numPr>
          <w:ilvl w:val="1"/>
          <w:numId w:val="13"/>
        </w:numPr>
        <w:spacing w:before="0" w:after="0"/>
        <w:ind w:left="0" w:hanging="360"/>
        <w:rPr>
          <w:b/>
          <w:b/>
        </w:rPr>
      </w:pPr>
      <w:r>
        <w:rPr>
          <w:b/>
        </w:rPr>
        <w:t>Задача 2</w:t>
      </w:r>
    </w:p>
    <w:p>
      <w:pPr>
        <w:pStyle w:val="Style14"/>
        <w:spacing w:before="0" w:after="0"/>
        <w:rPr>
          <w:spacing w:val="-4"/>
        </w:rPr>
      </w:pPr>
      <w:r>
        <w:rPr>
          <w:spacing w:val="-4"/>
        </w:rPr>
        <w:t>На основе данных для выполнения задачи подготовить журнал регистрации хозяйственных операций Хозяйственные операции процесса реализации за отчетный месяц</w:t>
      </w:r>
    </w:p>
    <w:tbl>
      <w:tblPr>
        <w:tblW w:w="10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08"/>
        <w:gridCol w:w="1612"/>
        <w:gridCol w:w="1052"/>
        <w:gridCol w:w="1048"/>
      </w:tblGrid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Сумма 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2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>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расчетный счет зачислены платежи покупателей за проданную продукци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тражается задолженность покупателей за отгруженную им продукцию по рыночной стоимости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 продаже продукции. Сумму определить, выделив из суммы платеж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а фактическая производственная себестоимость готовой 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ы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продаж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финансовый результат от продаж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92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9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15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</w:t>
      </w:r>
      <w:r>
        <w:rPr/>
        <w:t>ть содержание хозяйственных операций и проставить корреспонденцию счет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7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аботная 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бюджетом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ов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ортизация нематериальных ак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еоборотные акт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бюджетом по налогам и сбо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купателями и заказч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</w:rPr>
        <w:t xml:space="preserve">На основе данных для выполнения задачи отразить изменения в бухгалтерском балансе. Определить тип изменений  в балансе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329"/>
        <w:gridCol w:w="1518"/>
        <w:gridCol w:w="1187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Акти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асси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и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законченный объект (здание це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асчетного счета организации: а) счета поставщиков и подрядчиков за поставленное оборудование, материал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л персоналу организации за текущий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16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Normal"/>
        <w:rPr/>
      </w:pPr>
      <w:r>
        <w:rPr/>
        <w:t>Записать в журнале регистрации хозяйственных операций  корреспонденцию счетов по приведенным операциям.</w:t>
      </w:r>
    </w:p>
    <w:p>
      <w:pPr>
        <w:pStyle w:val="Normal"/>
        <w:rPr/>
      </w:pPr>
      <w:r>
        <w:rPr>
          <w:b/>
          <w:bCs/>
        </w:rPr>
        <w:t xml:space="preserve">Исходные данные. </w:t>
      </w:r>
      <w:r>
        <w:rPr/>
        <w:t>Хозяйственные операции за март 2014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39"/>
        <w:gridCol w:w="136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точные накладные</w:t>
            </w:r>
          </w:p>
          <w:p>
            <w:pPr>
              <w:pStyle w:val="Normal"/>
              <w:rPr/>
            </w:pPr>
            <w:r>
              <w:rPr/>
              <w:t xml:space="preserve">Сдана из производства на склад готовая продукц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000</w:t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 и платежное требование-поручение </w:t>
            </w:r>
          </w:p>
          <w:p>
            <w:pPr>
              <w:pStyle w:val="Normal"/>
              <w:rPr/>
            </w:pPr>
            <w:r>
              <w:rPr/>
              <w:t>Отгружена готовая продукция  покупателю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оценке по отпускным цена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НДС (18 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ь отгрузки и реализации</w:t>
            </w:r>
          </w:p>
          <w:p>
            <w:pPr>
              <w:pStyle w:val="Normal"/>
              <w:rPr/>
            </w:pPr>
            <w:r>
              <w:rPr/>
              <w:t>Списана  плановая себестоимость отгруженной 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-фактура  и платежное требование-поручение автотранспортной организаци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цептован счет за перевозку продукции  со склада предприятия на станцию отправления:</w:t>
            </w:r>
          </w:p>
          <w:p>
            <w:pPr>
              <w:pStyle w:val="Normal"/>
              <w:rPr/>
            </w:pPr>
            <w:r>
              <w:rPr/>
              <w:t xml:space="preserve">стоимость перевозки </w:t>
            </w:r>
          </w:p>
          <w:p>
            <w:pPr>
              <w:pStyle w:val="Normal"/>
              <w:rPr/>
            </w:pPr>
            <w:r>
              <w:rPr/>
              <w:t>НДС (18 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ь распределения матери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 материалов на изготовление ящиков для упаковки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ь распределения заработной платы</w:t>
            </w:r>
          </w:p>
          <w:p>
            <w:pPr>
              <w:pStyle w:val="Normal"/>
              <w:rPr/>
            </w:pPr>
            <w:r>
              <w:rPr/>
              <w:t>Начислена заработная плата рабочим, занятым упаковкой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397"/>
        <w:rPr>
          <w:szCs w:val="24"/>
        </w:rPr>
      </w:pPr>
      <w:r>
        <w:rPr>
          <w:szCs w:val="24"/>
        </w:rPr>
        <w:t xml:space="preserve">Задача 2. </w:t>
      </w:r>
    </w:p>
    <w:p>
      <w:pPr>
        <w:pStyle w:val="TextBody"/>
        <w:ind w:firstLine="397"/>
        <w:rPr/>
      </w:pPr>
      <w:r>
        <w:rPr>
          <w:b w:val="false"/>
          <w:szCs w:val="24"/>
        </w:rPr>
        <w:t>На основе данных для выполнения задачи подготовить и заполнить журнал регистрации хозяйственных операций;</w:t>
      </w:r>
    </w:p>
    <w:p>
      <w:pPr>
        <w:pStyle w:val="TextBody"/>
        <w:jc w:val="center"/>
        <w:rPr/>
      </w:pPr>
      <w:r>
        <w:rPr/>
        <w:t>Хозяйственные операции процесса реализации ОАО «Дон» за февраль 200_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134"/>
        <w:gridCol w:w="66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дана из производства и оприходована на склад готовая продукция по фактической себестоимости в количестве 5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материалы и израсходованы на упаков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гружена со склада готовая продукция по фактической себестоимости (45 штук). Сумму определить, исходя из данных операции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за погруз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 в размере 30 % 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ступило на расчетный счет от покупателей за реализованную продукцию по отпуск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ывается реализованная продукция по фактической себестоимости (4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ываются расходы на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пределить финансовый результат реализации (продажи) продукции за февраль и списать его на соответствующи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17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Style14"/>
        <w:spacing w:before="0" w:after="0"/>
        <w:jc w:val="both"/>
        <w:rPr/>
      </w:pP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основании приведенных данных исправить ошибки допустимыми способами, обосновать выбранный способ исправления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Style14"/>
        <w:numPr>
          <w:ilvl w:val="0"/>
          <w:numId w:val="63"/>
        </w:numPr>
        <w:spacing w:before="0" w:after="0"/>
        <w:jc w:val="both"/>
        <w:rPr/>
      </w:pPr>
      <w:r>
        <w:rPr/>
        <w:t xml:space="preserve">В приходном кассовом ордере № 12 от 04. 04.2014 в графе «сумма» цифрами записано 2500 руб., а прописью указана сумма «Одна тысяча пятьсот руб.». Правильная сумма — 1500 руб. </w:t>
      </w:r>
    </w:p>
    <w:p>
      <w:pPr>
        <w:pStyle w:val="Style14"/>
        <w:spacing w:before="0" w:after="0"/>
        <w:ind w:left="75" w:hanging="0"/>
        <w:jc w:val="both"/>
        <w:rPr>
          <w:i/>
          <w:i/>
          <w:iCs/>
        </w:rPr>
      </w:pPr>
      <w:r>
        <w:rPr>
          <w:i/>
          <w:iCs/>
        </w:rPr>
        <w:t xml:space="preserve">Способы исправления: </w:t>
      </w:r>
    </w:p>
    <w:p>
      <w:pPr>
        <w:pStyle w:val="Style14"/>
        <w:spacing w:before="0" w:after="0"/>
        <w:ind w:left="75" w:hanging="0"/>
        <w:jc w:val="both"/>
        <w:rPr/>
      </w:pPr>
      <w:r>
        <w:rPr/>
        <w:t xml:space="preserve">1) подтереть цифру «2» и вместо нее записать цифру «1 »; </w:t>
      </w:r>
    </w:p>
    <w:p>
      <w:pPr>
        <w:pStyle w:val="Style14"/>
        <w:spacing w:before="0" w:after="0"/>
        <w:ind w:left="75" w:hanging="0"/>
        <w:jc w:val="both"/>
        <w:rPr/>
      </w:pPr>
      <w:r>
        <w:rPr/>
        <w:t xml:space="preserve">2) зачеркнуть неправильно указанную сумму и написать необходимую, сделав надпись «исправленному верить», дату и заверить подписью ответственных лиц; 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аннулировать приходный кассовый ордер 12 и заполнить его на новом бланке. </w:t>
      </w:r>
    </w:p>
    <w:p>
      <w:pPr>
        <w:pStyle w:val="Style14"/>
        <w:spacing w:before="0" w:after="0"/>
        <w:ind w:left="75" w:hanging="0"/>
        <w:jc w:val="both"/>
        <w:rPr/>
      </w:pPr>
      <w:r>
        <w:rPr/>
      </w:r>
    </w:p>
    <w:p>
      <w:pPr>
        <w:pStyle w:val="Style14"/>
        <w:numPr>
          <w:ilvl w:val="0"/>
          <w:numId w:val="52"/>
        </w:numPr>
        <w:spacing w:before="0" w:after="0"/>
        <w:jc w:val="both"/>
        <w:rPr/>
      </w:pPr>
      <w:r>
        <w:rPr/>
        <w:t xml:space="preserve">В акте на списание основных средств в графе «Год выпуска» ошибочно проставлено «2009», а правильная запись «2005». </w:t>
      </w:r>
    </w:p>
    <w:p>
      <w:pPr>
        <w:pStyle w:val="Style14"/>
        <w:spacing w:before="0" w:after="0"/>
        <w:ind w:left="75" w:hanging="0"/>
        <w:jc w:val="both"/>
        <w:rPr>
          <w:i/>
          <w:i/>
          <w:iCs/>
        </w:rPr>
      </w:pPr>
      <w:r>
        <w:rPr>
          <w:i/>
          <w:iCs/>
        </w:rPr>
        <w:t xml:space="preserve">Способы исправления: </w:t>
      </w:r>
    </w:p>
    <w:p>
      <w:pPr>
        <w:pStyle w:val="Style14"/>
        <w:spacing w:before="0" w:after="0"/>
        <w:ind w:left="75" w:hanging="0"/>
        <w:jc w:val="both"/>
        <w:rPr/>
      </w:pPr>
      <w:r>
        <w:rPr/>
        <w:t xml:space="preserve">1) подтереть цифру «9» и вместо нее записать цифру «5»; </w:t>
      </w:r>
    </w:p>
    <w:p>
      <w:pPr>
        <w:pStyle w:val="Style14"/>
        <w:spacing w:before="0" w:after="0"/>
        <w:ind w:left="75" w:hanging="0"/>
        <w:jc w:val="both"/>
        <w:rPr/>
      </w:pPr>
      <w:r>
        <w:rPr/>
        <w:t xml:space="preserve">2) зачеркнуть неправильно указанную дату и написать необходимую, сделав надпись «исправленному верить», дату и заверить подписью ответственных лиц; 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аннулировать акт и оформить его на новом блан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2. Соотнести хозяйственную операцию и корреспонденцию счетов:</w:t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подотчётному лиц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20 К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ступили деньги с расчётного счё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71 Кт 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ступили от поставщи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62 Кт 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е производство отпущены материалы со скла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 Кт 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 перечислено в погашение задолженности перед поставщик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20 Кт 1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18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jc w:val="both"/>
        <w:rPr/>
      </w:pPr>
      <w:r>
        <w:rPr>
          <w:b w:val="false"/>
          <w:szCs w:val="24"/>
        </w:rPr>
        <w:t xml:space="preserve">Опираясь на План счетов определить, какие счета используются в операции и какие из них пассивные. Открыть ТОЛЬКО пассивные счета, согласно схеме пассивного счёта посчитать обороты, конечное сальдо. </w:t>
      </w:r>
    </w:p>
    <w:p>
      <w:pPr>
        <w:pStyle w:val="TextBody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счёт средств краткосрочного кредита приобретены материалы – 12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ислена амортизация нематериальных активов - 2000</w:t>
      </w:r>
    </w:p>
    <w:p>
      <w:pPr>
        <w:pStyle w:val="TextBody"/>
        <w:numPr>
          <w:ilvl w:val="0"/>
          <w:numId w:val="55"/>
        </w:numPr>
        <w:jc w:val="both"/>
        <w:rPr/>
      </w:pPr>
      <w:r>
        <w:rPr>
          <w:b w:val="false"/>
          <w:szCs w:val="24"/>
        </w:rPr>
        <w:t>Начислена заработная плата персоналу организации – 300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расчётный счёт поступил краткосрочный кредит - 35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 кассы выплачена заработная плата – 150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счёт средств нераспределённой прибыли сформирован резервный фонд – 80 000</w:t>
      </w:r>
    </w:p>
    <w:p>
      <w:pPr>
        <w:pStyle w:val="TextBody"/>
        <w:numPr>
          <w:ilvl w:val="0"/>
          <w:numId w:val="55"/>
        </w:numPr>
        <w:jc w:val="both"/>
        <w:rPr/>
      </w:pPr>
      <w:r>
        <w:rPr>
          <w:b w:val="false"/>
          <w:szCs w:val="24"/>
        </w:rPr>
        <w:t>Отражается задолженность учредителей по вкладам в уставный капитал – 13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расчетного счёта организации погашен долгосрочный кредит – 53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ислена амортизация основных средств - 35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 начисленной зарплаты удержан НДФЛ – 15000</w:t>
      </w: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Остатки по счетам на начало периода: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b w:val="false"/>
          <w:szCs w:val="24"/>
        </w:rPr>
        <w:t>Краткосрочный кредит банка – 1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олженность по оплате труда – 15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вный капитал – 20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ервный капитал – 62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мортизация основных средств – 13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мортизация нематериальных активов – 5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раткосрочный кредит – 53 000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ча 2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На счетах бухгалтерского учета при поступлении материалов от поставщиков на сумму </w:t>
      </w:r>
      <w:r>
        <w:rPr>
          <w:bCs/>
        </w:rPr>
        <w:t>8 000</w:t>
      </w:r>
      <w:r>
        <w:rPr>
          <w:b/>
          <w:bCs/>
        </w:rPr>
        <w:t xml:space="preserve"> </w:t>
      </w:r>
      <w:r>
        <w:rPr/>
        <w:t xml:space="preserve">руб. по дебету счета </w:t>
      </w:r>
      <w:r>
        <w:rPr>
          <w:bCs/>
        </w:rPr>
        <w:t xml:space="preserve">10 </w:t>
      </w:r>
      <w:r>
        <w:rPr/>
        <w:t xml:space="preserve">«Материалы» к кредиту счета </w:t>
      </w:r>
      <w:r>
        <w:rPr>
          <w:bCs/>
        </w:rPr>
        <w:t>60</w:t>
      </w:r>
      <w:r>
        <w:rPr>
          <w:b/>
          <w:bCs/>
        </w:rPr>
        <w:t xml:space="preserve"> </w:t>
      </w:r>
      <w:r>
        <w:rPr/>
        <w:t xml:space="preserve">«Расчеты с поставщиками и подрядчиками» сделана ошибочная запись </w:t>
      </w:r>
      <w:r>
        <w:rPr>
          <w:bCs/>
        </w:rPr>
        <w:t>80 000</w:t>
      </w:r>
      <w:r>
        <w:rPr>
          <w:b/>
          <w:bCs/>
        </w:rPr>
        <w:t xml:space="preserve"> </w:t>
      </w:r>
      <w:r>
        <w:rPr/>
        <w:t>руб. Для исправления ошибки используйте метод исправления «красное сторно». Составьте бухгалтерскую справку</w:t>
      </w:r>
    </w:p>
    <w:p>
      <w:pPr>
        <w:pStyle w:val="Style14"/>
        <w:spacing w:lineRule="atLeast" w:line="285"/>
        <w:jc w:val="center"/>
        <w:rPr/>
      </w:pPr>
      <w:r>
        <w:rPr>
          <w:rStyle w:val="StrongEmphasis"/>
        </w:rPr>
        <w:t>БУХГАЛТЕРСКАЯ СПРАВКА</w:t>
      </w:r>
    </w:p>
    <w:tbl>
      <w:tblPr>
        <w:tblW w:w="67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1340"/>
        <w:gridCol w:w="1232"/>
        <w:gridCol w:w="1678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проводки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актическая</w:t>
              <w:b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равильная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240"/>
              <w:jc w:val="center"/>
              <w:rPr/>
            </w:pPr>
            <w:r>
              <w:rPr/>
              <w:t>исправительная</w:t>
              <w:br/>
            </w:r>
          </w:p>
        </w:tc>
      </w:tr>
    </w:tbl>
    <w:p>
      <w:pPr>
        <w:pStyle w:val="Style14"/>
        <w:spacing w:lineRule="atLeast" w:line="285"/>
        <w:rPr/>
      </w:pPr>
      <w:r>
        <w:rPr/>
        <w:t>Примечание:</w:t>
        <w:br/>
        <w:t>В январе 2014 года в результате технической ошибки при поступлении материалов от поставщиков была неверно указана сумма 80 000. Ошибка выявлена в марте 2014года. Исправления на счета бухгалтерского учета внесены 6 марта 2014 года.</w:t>
      </w:r>
    </w:p>
    <w:p>
      <w:pPr>
        <w:pStyle w:val="Style14"/>
        <w:spacing w:lineRule="atLeast" w:line="285"/>
        <w:rPr/>
      </w:pPr>
      <w:r>
        <w:rPr/>
        <w:t xml:space="preserve">Бухгалтер ________ </w:t>
        <w:br/>
        <w:t>подпись расшифровка подписи</w:t>
      </w:r>
    </w:p>
    <w:p>
      <w:pPr>
        <w:pStyle w:val="Style14"/>
        <w:spacing w:lineRule="atLeast" w:line="285"/>
        <w:rPr/>
      </w:pPr>
      <w:r>
        <w:rPr/>
        <w:t xml:space="preserve">Главный бухгалтер ________ </w:t>
        <w:br/>
        <w:t>подпись расшифровка подписи</w:t>
      </w:r>
    </w:p>
    <w:p>
      <w:pPr>
        <w:pStyle w:val="Style14"/>
        <w:spacing w:lineRule="atLeast" w:line="285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19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щехозяйственные расходы за месяц составили 99 750 руб. На предприятии выпускаются три вида продукции: А, </w:t>
      </w:r>
      <w:r>
        <w:rPr>
          <w:lang w:val="en-US"/>
        </w:rPr>
        <w:t>B</w:t>
      </w:r>
      <w:r>
        <w:rPr/>
        <w:t xml:space="preserve"> и С. Сумма основной зарплаты производственных рабочих составила: по изд. А – 300 000 руб. По изд. </w:t>
      </w:r>
      <w:r>
        <w:rPr>
          <w:lang w:val="en-US"/>
        </w:rPr>
        <w:t>B</w:t>
      </w:r>
      <w:r>
        <w:rPr/>
        <w:t xml:space="preserve"> – 250 000 руб. По изд. </w:t>
      </w:r>
      <w:r>
        <w:rPr>
          <w:lang w:val="en-US"/>
        </w:rPr>
        <w:t>C</w:t>
      </w:r>
      <w:r>
        <w:rPr/>
        <w:t xml:space="preserve"> – 500 000 руб. Распределить общехозяйственные расходы между видами продукции и списать на себестоимость изделий. </w:t>
      </w:r>
    </w:p>
    <w:p>
      <w:pPr>
        <w:pStyle w:val="TextBody"/>
        <w:spacing w:before="120" w:after="0"/>
        <w:ind w:firstLine="397"/>
        <w:rPr>
          <w:b w:val="false"/>
          <w:b w:val="false"/>
          <w:szCs w:val="24"/>
        </w:rPr>
      </w:pPr>
      <w:r>
        <w:rPr>
          <w:szCs w:val="24"/>
        </w:rPr>
        <w:t>Задача 2.</w:t>
      </w:r>
      <w:r>
        <w:rPr>
          <w:b w:val="false"/>
          <w:szCs w:val="24"/>
        </w:rPr>
        <w:t xml:space="preserve"> На основе данных для выполнения задачи подготовить журнал хозяйственных операций. </w:t>
      </w:r>
      <w:r>
        <w:rPr>
          <w:b w:val="false"/>
          <w:spacing w:val="-4"/>
          <w:szCs w:val="24"/>
        </w:rPr>
        <w:t>. Согласно учётной политике организации учёт МПЗ ведётся с использованием счёта 10 «Материалы»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/>
        <w:t>Хозяйственные операции процесса снабж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967"/>
        <w:gridCol w:w="83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за поступившие на склад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 -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АТП-1 за доставку материалов на скл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 – 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рабочим за разгрузку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еречислены с расчетного счета денежные средства в погашение задолженности поставщикам за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Перечислено с расчетного счета АТП-1 за доставку материалов на скла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20</w:t>
      </w:r>
    </w:p>
    <w:p>
      <w:pPr>
        <w:pStyle w:val="TextBody"/>
        <w:ind w:firstLine="397"/>
        <w:rPr/>
      </w:pPr>
      <w:r>
        <w:rPr/>
        <w:t>Задача 1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28"/>
        <w:gridCol w:w="1800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одержание          хозяйственных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Сумма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</w:tr>
      <w:tr>
        <w:trPr>
          <w:trHeight w:val="2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 общепроизводственные нужды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>Общепроизводственному персоналу начислена зарплата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амортизация по используемым в цехах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Общепроизводственные расходы списаны в затраты основного произво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42 800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160 000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95" w:hanging="0"/>
              <w:rPr/>
            </w:pPr>
            <w:r>
              <w:rPr/>
              <w:t>2 740</w:t>
            </w:r>
          </w:p>
          <w:p>
            <w:pPr>
              <w:pStyle w:val="Normal"/>
              <w:ind w:right="95" w:hanging="0"/>
              <w:rPr/>
            </w:pPr>
            <w:r>
              <w:rPr/>
              <w:t>660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  <w:t>Определить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</w:rPr>
        <w:t>Задача 2</w:t>
      </w:r>
      <w:r>
        <w:rPr/>
        <w:t xml:space="preserve"> На счетах бухгалтерского учета при поступлении материалов от поставщиков на сумму 70 000 руб. по дебету счета 10 «Материалы» и кредиту счета </w:t>
      </w:r>
      <w:r>
        <w:rPr>
          <w:bCs/>
        </w:rPr>
        <w:t>60</w:t>
      </w:r>
      <w:r>
        <w:rPr>
          <w:b/>
          <w:bCs/>
        </w:rPr>
        <w:t xml:space="preserve"> </w:t>
      </w:r>
      <w:r>
        <w:rPr/>
        <w:t>«Расчеты с поставщиками и подрядчиками» сделана ошибочная запись 10 000 руб. Для исправления ошибки используйте дополнительную бухгалтерскую запись. Составьте бухгалтерскую справку</w:t>
      </w:r>
    </w:p>
    <w:p>
      <w:pPr>
        <w:pStyle w:val="Style14"/>
        <w:spacing w:lineRule="atLeast" w:line="285"/>
        <w:jc w:val="center"/>
        <w:rPr/>
      </w:pPr>
      <w:r>
        <w:rPr>
          <w:rStyle w:val="StrongEmphasis"/>
        </w:rPr>
        <w:t>БУХГАЛТЕРСКАЯ СПРАВКА</w:t>
      </w:r>
    </w:p>
    <w:tbl>
      <w:tblPr>
        <w:tblW w:w="67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1340"/>
        <w:gridCol w:w="1232"/>
        <w:gridCol w:w="1678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проводки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актическая</w:t>
              <w:b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равильная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240"/>
              <w:jc w:val="center"/>
              <w:rPr/>
            </w:pPr>
            <w:r>
              <w:rPr/>
              <w:t>исправительная</w:t>
              <w:br/>
            </w:r>
          </w:p>
        </w:tc>
      </w:tr>
    </w:tbl>
    <w:p>
      <w:pPr>
        <w:pStyle w:val="Style14"/>
        <w:spacing w:lineRule="atLeast" w:line="285"/>
        <w:rPr/>
      </w:pPr>
      <w:r>
        <w:rPr/>
        <w:t>Примечание:</w:t>
        <w:br/>
        <w:t>В январе 2014 года в результате технической ошибки при поступлении материалов от поставщиков была неверно указана сумма 80 000. Ошибка выявлена в марте 2014года. Исправления на счета бухгалтерского учета внесены 6 марта 2014 года.</w:t>
      </w:r>
    </w:p>
    <w:p>
      <w:pPr>
        <w:pStyle w:val="Style14"/>
        <w:spacing w:lineRule="atLeast" w:line="285"/>
        <w:rPr/>
      </w:pPr>
      <w:r>
        <w:rPr/>
        <w:t xml:space="preserve">Бухгалтер ________ </w:t>
        <w:br/>
        <w:t>подпись расшифровка подписи</w:t>
      </w:r>
    </w:p>
    <w:p>
      <w:pPr>
        <w:pStyle w:val="Style14"/>
        <w:spacing w:lineRule="atLeast" w:line="285"/>
        <w:rPr/>
      </w:pPr>
      <w:r>
        <w:rPr/>
        <w:t xml:space="preserve">Главный бухгалтер ________ </w:t>
        <w:br/>
        <w:t>подпись расшифровка подпис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21</w:t>
      </w:r>
    </w:p>
    <w:p>
      <w:pPr>
        <w:pStyle w:val="TextBody"/>
        <w:ind w:firstLine="397"/>
        <w:rPr/>
      </w:pPr>
      <w:r>
        <w:rPr/>
        <w:t>Задача 1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28"/>
        <w:gridCol w:w="1980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</w:tr>
      <w:tr>
        <w:trPr>
          <w:trHeight w:val="17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числена амортизация по основным средствам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хозяйственного назначе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зарплата общехозяйственному персоналу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обеспечение и на социальное  страхование от несчастных случаев –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дотчетным лицом израсходовано на хозяйственно – операционные  и командировоч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>Акцептованы счета организаций, оказывающих услуги производственного характера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а) стоимость услуг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б) НДС 18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>Общехозяйственные расходы списаны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5 800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72" w:hanging="0"/>
              <w:rPr/>
            </w:pPr>
            <w:r>
              <w:rPr/>
              <w:t>260 000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</w:t>
            </w:r>
            <w:r>
              <w:rPr/>
              <w:t>18 700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180 000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Определить    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ить</w:t>
            </w:r>
          </w:p>
        </w:tc>
      </w:tr>
    </w:tbl>
    <w:p>
      <w:pPr>
        <w:pStyle w:val="TextBody"/>
        <w:ind w:firstLine="397"/>
        <w:jc w:val="both"/>
        <w:rPr>
          <w:szCs w:val="24"/>
        </w:rPr>
      </w:pPr>
      <w:r>
        <w:rPr>
          <w:szCs w:val="24"/>
        </w:rPr>
        <w:t>Задача 2.</w:t>
      </w:r>
      <w:r>
        <w:rPr>
          <w:b w:val="false"/>
          <w:szCs w:val="24"/>
        </w:rPr>
        <w:t xml:space="preserve"> На основе данных для выполнения задачи отразить изменения в бухгалтерском балансе. Определить тип изменений  в балансе, галочками отметить увеличение или уменьшение происходит. Решение выполнить в таблице</w:t>
      </w:r>
    </w:p>
    <w:p>
      <w:pPr>
        <w:pStyle w:val="TextBody"/>
        <w:jc w:val="center"/>
        <w:rPr/>
      </w:pPr>
      <w:r>
        <w:rPr/>
        <w:t>Хозяйственные операции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Удержан из заработной платы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ы страховые платежи органам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b w:val="false"/>
                <w:szCs w:val="24"/>
              </w:rPr>
              <w:t>Получены в кассу наличные денежные средства с расчетного счета для выплаты заработной платы и на 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а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пущены со склада в производство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дано из кассы работнику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Cs w:val="24"/>
              </w:rPr>
              <w:t>С расчетного счета перечислено в погашение задолженности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Cs w:val="24"/>
              </w:rPr>
              <w:t>Получены в кассу неиспользованные подотчёт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Cs w:val="24"/>
              </w:rPr>
              <w:t>Начислена кредиторская задолженность за услуги производ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500</w:t>
            </w:r>
          </w:p>
        </w:tc>
      </w:tr>
    </w:tbl>
    <w:p>
      <w:pPr>
        <w:pStyle w:val="TextBody"/>
        <w:ind w:firstLine="397"/>
        <w:jc w:val="center"/>
        <w:rPr/>
      </w:pPr>
      <w:r>
        <w:rPr/>
        <w:t>Типы изменения в бухгалтерском баланс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  <w:gridCol w:w="1080"/>
        <w:gridCol w:w="900"/>
        <w:gridCol w:w="900"/>
        <w:gridCol w:w="720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оп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умм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Изменение в бухгалтерском балан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и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си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вели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мень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вели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мень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Вариант 22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Ответьте на вопросы: Верно ли утверждение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ктивный счёт имеет кредитовое сальдо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Некоторые пассивные счета отражаются в активе баланса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борот по Дт счёта – это сумма всех операций по дебету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налитический учёт ведётся в разрезе субсчетов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ктивно-пассивный счёт не может иметь дебетовое сальдо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чета бывают активные, пассивные и активно-пассивные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чета, предназначенные для учёта наличия и движения средств организации – это синтетические счета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 пассиве баланса только пассивные счета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На активных счетах отражаются источники формирования имущества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 xml:space="preserve">Если начальное сальдо активного счёта 15 000 руб., оборот по дебету  - 3000 руб., а оборота по кредиту нет, то сальдо на конец – 3000 руб. </w:t>
      </w:r>
    </w:p>
    <w:p>
      <w:pPr>
        <w:pStyle w:val="TextBody"/>
        <w:ind w:firstLine="397"/>
        <w:jc w:val="both"/>
        <w:rPr/>
      </w:pPr>
      <w:r>
        <w:rPr>
          <w:szCs w:val="24"/>
        </w:rPr>
        <w:t>Задача 2</w:t>
      </w:r>
      <w:r>
        <w:rPr>
          <w:b w:val="false"/>
          <w:szCs w:val="24"/>
        </w:rPr>
        <w:t xml:space="preserve"> Опираясь на План счетов определить, какие счета используются в операции и какие из них активно-пассивные. Открыть ТОЛЬКО активно-пассивные счета, согласно схеме пассивного счёта посчитать обороты, конечное сальдо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статки по счетам на начало периода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асчёты с поставщиками и подрядчиками – 18 000 (кредитовое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асчёты с покупателями и заказчиками – 30 000 (дебетовое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Расчёты по социальному страхованию и обеспечению – 1000 (дебетовое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асчёты с подотчётными лицами – 2000 (дебетовое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асчёты с учредителями – 10 000 (дебетовое)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 w:val="false"/>
          <w:szCs w:val="24"/>
        </w:rPr>
        <w:t>Нераспределённая прибыль – 100 000 (кредитовое)</w:t>
      </w:r>
    </w:p>
    <w:p>
      <w:pPr>
        <w:pStyle w:val="TextBody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97" w:hanging="0"/>
        <w:rPr>
          <w:szCs w:val="24"/>
        </w:rPr>
      </w:pPr>
      <w:r>
        <w:rPr>
          <w:szCs w:val="24"/>
        </w:rPr>
        <w:t>Операции: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За счёт средств нераспределённой прибыли пополнен резервный фонд – 30 000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szCs w:val="24"/>
        </w:rPr>
        <w:t xml:space="preserve">Начислены взносы на социальное страхование – 2000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Из начисленной зарплаты удержан НДФЛ – 35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Учредители внесли основные средства в счёт вклада в уставный капитал – 5 0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дотчётное лицо истратил на командировку  – 27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риобретены у поставщиков материалы – 15 0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С расчетного счёта оплачена задолженность поставщикам за материалы – 15 0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тражена задолженность покупателей по проданной продукции – 200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На расчётный счёт перечислены денежные средства от покупателей – 17 000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szCs w:val="24"/>
        </w:rPr>
        <w:t>С расчётного счёта перечислены налоги - 3500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23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основе данных для выполнения задачи </w:t>
      </w:r>
      <w:r>
        <w:rPr>
          <w:b w:val="false"/>
          <w:spacing w:val="-4"/>
          <w:szCs w:val="24"/>
        </w:rPr>
        <w:t>подготовить журнал регистрации хозяйственных операций</w:t>
      </w:r>
    </w:p>
    <w:p>
      <w:pPr>
        <w:pStyle w:val="TextBody"/>
        <w:spacing w:before="0" w:after="120"/>
        <w:jc w:val="center"/>
        <w:rPr/>
      </w:pPr>
      <w:r>
        <w:rPr>
          <w:szCs w:val="24"/>
        </w:rPr>
        <w:t xml:space="preserve">Хозяйственные операции процесса производства </w:t>
        <w:br/>
        <w:t>за отчетный ме</w:t>
      </w:r>
      <w:r>
        <w:rPr/>
        <w:t>сяц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25"/>
        <w:gridCol w:w="2003"/>
      </w:tblGrid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Сумма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>
          <w:trHeight w:val="2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ислена амортизация по используемым во вспомогательном производстве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зарплата рабочим вспомогатель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 обеспечение в размере 30% от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>В затраты вспомогательного производства включе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бщепроизвод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общехозяй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слуги вспомогатель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а)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б) реализованы на сторо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8 4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78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>83 900</w:t>
            </w:r>
          </w:p>
          <w:p>
            <w:pPr>
              <w:pStyle w:val="Normal"/>
              <w:ind w:right="567" w:hanging="0"/>
              <w:rPr/>
            </w:pPr>
            <w:r>
              <w:rPr/>
              <w:t>48 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4 6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адача 2</w:t>
      </w:r>
      <w:r>
        <w:rPr/>
        <w:t xml:space="preserve"> Общепроизводственные расходы за месяц составили 75 000 руб. На предприятии выпускаются два вида продукции: А и </w:t>
      </w:r>
      <w:r>
        <w:rPr>
          <w:lang w:val="en-US"/>
        </w:rPr>
        <w:t>B</w:t>
      </w:r>
      <w:r>
        <w:rPr/>
        <w:t xml:space="preserve">. Сумма основной зарплаты производственных рабочих составила: по изд. А – 100 000 руб. По изд. </w:t>
      </w:r>
      <w:r>
        <w:rPr>
          <w:lang w:val="en-US"/>
        </w:rPr>
        <w:t>B</w:t>
      </w:r>
      <w:r>
        <w:rPr/>
        <w:t xml:space="preserve"> – 150 000 руб. Распределить общехозяйственные расходы между видами продукции и списать на себестоимость издел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ть содер</w:t>
      </w:r>
      <w:r>
        <w:rPr/>
        <w:t>жание хозяйственных операций и проставить корреспонденцию счетов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14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пли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ч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Расчёты по оплате тру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Style14"/>
        <w:spacing w:before="0" w:after="0"/>
        <w:rPr/>
      </w:pPr>
      <w:r>
        <w:rPr/>
        <w:t xml:space="preserve">На основе типового плана счетов осуществить группировку счетов бухгалтерского учета по экономическому содержанию в виде таблицы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лассификация счетов бухгалтерского учета по экономическому содержанию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38"/>
        <w:gridCol w:w="762"/>
        <w:gridCol w:w="265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Группа </w:t>
              <w:b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Подгруп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Код </w:t>
              <w:br/>
              <w:t>сч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счета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Счета </w:t>
            </w:r>
            <w:r>
              <w:rPr/>
              <w:t xml:space="preserve">для </w:t>
            </w:r>
            <w:r>
              <w:rPr>
                <w:bCs/>
              </w:rPr>
              <w:t>уче</w:t>
            </w:r>
            <w:r>
              <w:rPr/>
              <w:t>та хозяйственных средст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ля учета основных средств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учёта нематериальных актив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учёта оборот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Счета для учета источников формирования хозяйственных средст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для учета источников собствен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чета для учета источников заемных средст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Счета для учета хозяйственных процес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Счета для учета процесса 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ля учета процесса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ня учета процесса ре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25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ть содержан</w:t>
      </w:r>
      <w:r>
        <w:rPr/>
        <w:t>ие хозяйственных операций и проставить корреспонденцию счет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7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аботная 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бюджетом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ов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ортизация нематериальных ак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еоборотные акт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бюджетом по налогам и сбо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купателями и заказч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</w:rPr>
        <w:t>На основе данных для выполнения задачи отразить изменения в бухгалтерском балансе. Определить тип изме</w:t>
      </w:r>
      <w:r>
        <w:rPr/>
        <w:t xml:space="preserve">нений  в балансе 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1329"/>
        <w:gridCol w:w="1518"/>
        <w:gridCol w:w="1187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Акти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асси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и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законченный объект (здание це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асчетного счета организации: а) счета поставщиков и подрядчиков за поставленное оборудование, материал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л персоналу организации за текущий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3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</w:rPr>
      </w:pPr>
      <w:r>
        <w:rPr>
          <w:b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4"/>
        <w:spacing w:before="0" w:after="0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>402-ФЗ (ред. от 05.12.2022 N 498-ФЗ</w:t>
      </w:r>
      <w:r>
        <w:rPr>
          <w:shd w:fill="FFFFFF" w:val="clear"/>
        </w:rPr>
        <w:t>)</w:t>
      </w:r>
      <w:r>
        <w:rPr/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cinfolinkshoweditioninfo"/>
          <w:color w:val="000000"/>
          <w:shd w:fill="FFFFFF" w:val="clear"/>
        </w:rPr>
      </w:pPr>
      <w:r>
        <w:rPr/>
        <w:t xml:space="preserve">2. Гражданский кодекс Российской Федерации, части 1, 11, 111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Docinfolinkshoweditioninfo"/>
          <w:color w:val="000000"/>
          <w:shd w:fill="FFFFFF" w:val="clear"/>
        </w:rPr>
        <w:t>редакция ГК РФ от   26.10.2021 N 45-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логовый кодекс Российской Федерации ( ред. </w:t>
      </w:r>
      <w:r>
        <w:rPr>
          <w:rStyle w:val="Docinfolinkshoweditioninfo"/>
          <w:color w:val="000000"/>
          <w:shd w:fill="FFFFFF" w:val="clear"/>
        </w:rPr>
        <w:t>от 18.03.2023 N 64-ФЗ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" от 30.12.2001 N 197-ФЗ (от 11.04.2023 N 16-П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</w:t>
      </w:r>
      <w:r>
        <w:rPr>
          <w:bCs/>
        </w:rPr>
        <w:t>Богаченко В.М. Бухгалтерский учет. Практикум/ Богаченко В.М., Кириллова Н.А.- Ростов н/Д.: Изд-во Феникс, 2021.- 398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</w:t>
      </w:r>
      <w:r>
        <w:rPr>
          <w:bCs/>
        </w:rPr>
        <w:t>Богаченко В.М. Бухгалтерский учет. Учебник/ Богатченко В.М., Кириллова Н.А.- 18-ое изд, перераб. и доп.- Ростов н/Д.: Изд-во Феникс, 2021.- 51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Информационно правовой портал </w:t>
      </w:r>
      <w:hyperlink r:id="rId2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Информационно правовой портал </w:t>
      </w:r>
      <w:hyperlink r:id="rId3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4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5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6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7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8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9">
        <w:r>
          <w:rPr>
            <w:rStyle w:val="InternetLink"/>
          </w:rPr>
          <w:t>http://www.gk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нет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numPr>
          <w:ilvl w:val="0"/>
          <w:numId w:val="28"/>
        </w:numPr>
        <w:spacing w:before="0" w:after="0"/>
        <w:ind w:left="0" w:hanging="0"/>
        <w:rPr/>
      </w:pPr>
      <w:r>
        <w:rPr/>
        <w:t xml:space="preserve">Единое окно доступа к образовательным ресурсам </w:t>
      </w:r>
      <w:hyperlink r:id="rId10">
        <w:r>
          <w:rPr>
            <w:rStyle w:val="InternetLink"/>
          </w:rPr>
          <w:t>http://window.edu.ru/</w:t>
        </w:r>
      </w:hyperlink>
    </w:p>
    <w:p>
      <w:pPr>
        <w:pStyle w:val="Style14"/>
        <w:widowControl w:val="false"/>
        <w:numPr>
          <w:ilvl w:val="0"/>
          <w:numId w:val="28"/>
        </w:numPr>
        <w:spacing w:before="0" w:after="0"/>
        <w:ind w:left="0" w:hanging="0"/>
        <w:rPr/>
      </w:pPr>
      <w:r>
        <w:rPr/>
        <w:t xml:space="preserve">Министерство образования и науки РФ ФГАУ «ФИРО» </w:t>
      </w:r>
      <w:hyperlink r:id="rId11">
        <w:r>
          <w:rPr>
            <w:rStyle w:val="InternetLink"/>
          </w:rPr>
          <w:t>http://www.firo.ru/</w:t>
        </w:r>
      </w:hyperlink>
    </w:p>
    <w:p>
      <w:pPr>
        <w:pStyle w:val="Style14"/>
        <w:widowControl w:val="false"/>
        <w:numPr>
          <w:ilvl w:val="0"/>
          <w:numId w:val="28"/>
        </w:numPr>
        <w:spacing w:before="0" w:after="0"/>
        <w:ind w:left="0" w:hanging="0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12">
        <w:r>
          <w:rPr>
            <w:rStyle w:val="InternetLink"/>
          </w:rPr>
          <w:t>http://www.edu-al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4" w:after="0"/>
      <w:ind w:right="68" w:hanging="0"/>
      <w:jc w:val="center"/>
      <w:outlineLvl w:val="0"/>
    </w:pPr>
    <w:rPr>
      <w:color w:val="000000"/>
      <w:spacing w:val="-5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5"/>
      <w:sz w:val="25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infolinkshoweditioninfo">
    <w:name w:val="doc-info__link-show-edition-info"/>
    <w:basedOn w:val="Style12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s://www.minfin.ru/ru/perfomance/" TargetMode="External"/><Relationship Id="rId5" Type="http://schemas.openxmlformats.org/officeDocument/2006/relationships/hyperlink" Target="https://www.nalog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fss.ru/" TargetMode="External"/><Relationship Id="rId8" Type="http://schemas.openxmlformats.org/officeDocument/2006/relationships/hyperlink" Target="http://www.ffoms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firo.ru/" TargetMode="External"/><Relationship Id="rId12" Type="http://schemas.openxmlformats.org/officeDocument/2006/relationships/hyperlink" Target="http://www.edu-al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2:00Z</dcterms:created>
  <dc:creator>Иван</dc:creator>
  <dc:description/>
  <cp:keywords/>
  <dc:language>en-US</dc:language>
  <cp:lastModifiedBy>Chinarova IN</cp:lastModifiedBy>
  <cp:lastPrinted>2017-05-02T19:09:00Z</cp:lastPrinted>
  <dcterms:modified xsi:type="dcterms:W3CDTF">2024-04-09T11:22:00Z</dcterms:modified>
  <cp:revision>2</cp:revision>
  <dc:subject/>
  <dc:title>ГОУ СПО ТО «Тульский экономический колледж»</dc:title>
</cp:coreProperties>
</file>