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ПОУ ТО «ТЭ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Макарова А.В.</w:t>
        <w:br/>
        <w:t>Приказ №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0»  мая  2024 год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измерительных материало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3 Налоги и налогообложение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ое отделение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о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ПОУ ТО «ТЭК»       преподаватель                  О.Н.Мосина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(КИМ) предназначены для контроля и оценки образовательных достижений обучающихся, освоивших программу учебной дисциплины ОП. 03 </w:t>
      </w:r>
      <w:r>
        <w:rPr>
          <w:rFonts w:cs="Times New Roman" w:ascii="Times New Roman" w:hAnsi="Times New Roman"/>
          <w:b/>
          <w:sz w:val="24"/>
          <w:szCs w:val="24"/>
        </w:rPr>
        <w:t>Налоги и налогообложени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М включают контрольные материалы для промежуточной аттестации в форме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72"/>
      </w:tblGrid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1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действующем налоговом законодательстве Российской Федерации;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2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порядок расчетов налогов;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 1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оссийской Федерации;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2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отношения организации и государства в области налогообложения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3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ую сущность налогов;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4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и элементы налоговых систем;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 5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 в Российской Федерации и порядок их расчетов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труктура контрольного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 З1, З2, З3, З4, З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Выполните тестовое задание на компьютер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налогу следует отнести НДФЛ, если он исчисляется по одинаковым ставкам на всей территории РФ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 субъекта Р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иональны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ный нало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налогам относится налог на имущество физических лиц и земельный налог, если размер их ставки устанавливают органы местного самоуправл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 субъекта Р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иональны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ный нало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акцизы включаются в цены на отдельные товары, что повышает их цены. Какую цель преследует государство, повышая акцизы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доходов бюдже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потребления подакцизной продук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ение доходов насе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доходов бюджета и снижение потребления подакцизной проду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относится к объекту налогооблож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Предмет налогооб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Юридические факты, действия, события, состояния, которые обусловливают обязанность субъекта заплатить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занность субъекта заплатить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се налогоплательщ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екращается у налогоплательщика обязанность по уплате налогов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ликвидацией налогоплательщи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уплатой налог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занности не прекращают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удебном порядк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в Налоговом кодексе РФ  понятие «твердые» налоговые ставк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женные в МРО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аженные в процент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женные в рубл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ые став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числения налога – эт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огоплательщики самостоятельно исчисляют сумму налога, подлежащую уплате в бюдже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тдельных случаях обязанность по исчислению суммы налога возложена на налоговые орга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отдельных случаях обязанность по исчислению суммы налога возложена на налогового аген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действий налогоплательщика по определению суммы налога, подлежащей уплате в бюджет за налоговый период исходя из налоговой базы, налоговой ставки налоговых льго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устанавливается налоговая база и налоговые ставки по федеральным налога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оговым кодексом РФ и законами субъектов Р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логовым кодексом РФ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овым кодексом и нормативно-правовыми актами органов местного самоуправления;</w:t>
        <w:br/>
        <w:t>Г) Законами субъектов Р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налоги по целевой направленности введения налогов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ие и специаль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ые, региональные, мест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свен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чны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алог должен уплачивать ежегодно гражданин, если приобрел автомобиль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г на имущество физических лиц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носы на обязательное страхование автомоби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ортны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зносы на обязательное страхование граждани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налогу относится НДС, если он полностью зачисляется в федеральный бюджет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ирующи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ы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ьны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резвычайный нало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налог считается установленным и подлежит обязательной уплат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гда определены налогоплательщики и все элементы налогообложения;</w:t>
        <w:br/>
        <w:t>Б) Когда определены налогоплательщики и установлен срок уплаты налога;</w:t>
        <w:br/>
        <w:t>В) Когда определен объект налогооб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гда определены ставки налога и порядок его исчис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основывается законодательство о налогах  и сборах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оги и сборы могут различно применяться исходя из социальных, национальных, религиозных критерие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 Ставки налогов и сборов могут быть дифференцированы в зависимости от форм собственности организаци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алоги и сборы должны иметь экономическое основание и не могут быть произвольными;</w:t>
        <w:br/>
        <w:t>Г) На принципах налогооблож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налоги по уровню управл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ямые и косвенны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щие и специальны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Федеральные, региональные, местны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резвычайные и специальны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авки выделяют в зависимости от степени изменяемост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ие, повышенные, понижен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ессивные и регрессив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гинальные, фактические, экономическ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вные и пропорциональны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убъекта-налогоплательщика выделяют следующие виды налог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оги, взимаемые только с физических лиц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ежные налог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и, взимаемые с физических лиц, с юридических лиц, смежные налог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оги, взимаемые с юридических лиц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относится к предмету налогооблож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я, автомобил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ход и капитал налогоплательщи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сточник налог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налогом ежегодно облагаются собственники земл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ендной плат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ым налог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ом на имущество физических лиц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ДФ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 налогоплательщиков возникает обязанность платить налог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тупил срок упла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ется источник упла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ется объект налогооб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гда получены документы на наследова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налоговой базы, если известно, что от этой величины определяется налог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 налогооб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имостная или физическая характеристика объекта налогооб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очник налог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ход или капитал налогоплательщ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авки выделяют в зависимости от способа определения суммы налог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вные, твердые, процент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аргинальные, фактические, экономическ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ессивные и регрессив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ие, пониженны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относится к обязанностям налогоплательщик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ять свои интересы в налоговых правоотношениях через своего представите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тавать на налоговый учет в налоговые органы;</w:t>
        <w:br/>
        <w:t>В) Регистрировать КК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дить проверку правильности выданных кассовых че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ункция налогов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искальна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копительна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пределительна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ударственна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бюджета, в который зачисляется налоговый платеж, различают следующие налог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е, региональные, мест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ономические, фактическ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репленные, регулирующ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свенные и прямы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налога являются факультативными?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оговые льготы, порядок и сроки уплаты налога и сбора;</w:t>
        <w:br/>
        <w:t xml:space="preserve">Б) порядок исчисления налога;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логовый период;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мет налога, масштаб налога, единица налог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баланс доходов и расходов в семье, в области, в государств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юдже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нансовый пла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хгалтерский балан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чет о прибылях и убытк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ким налогам Вы  отнесете транспортный налог, если его размеры устанавливает Законодательное собрание област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 субъекта Р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иональный нало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естный нало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правильное определение субъекта налогооблож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о, на которое возложены обязанности по исчислению и перечислению налогов;</w:t>
        <w:br/>
        <w:t>Б) Юридическое и физическое лицо,  на которое возложены обязанности удерживать НДФЛ и перечислять его в бюдже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тоимостная физическая или иная характеристика налоговой базы;</w:t>
        <w:br/>
        <w:t>Г) источник налог, его доход, капита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ти налогооблож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лата налога – обязанность налогоплательщика, она не порождает встречной обязанности государ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 взыскивается на условиях возврат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ью взимания налога является обеспечение государственных расходов вообще, а не какого-то конкретного расхо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ог - экономическое, хозяйственное и политическое явл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налогов по принадлежности к органам власт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ямые и косвенны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Государственные и местны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Федеральные, налоги субъектов РФ, местны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ие, целевы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окам уплаты налоговые платежи делятся 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ч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сроч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ично-календар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чные и периодично-календарны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устанавливается налоговая база и налоговые ставки по региональным налога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говая база – Налоговым кодексом РФ, ставки  -  законами субъектов РФ;</w:t>
        <w:br/>
        <w:t>Б) Налоговая база и порядок ее определения устанавливается законами субъектов Р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овая база и порядок ее определения – Налоговым кодексом РФ, а ставки  -  нормативно-правовыми актами органов местного самоуправления;</w:t>
        <w:br/>
        <w:t>Г) Налоговая база – законами субъектов РФ, ставки  -  Налоговым кодексом Р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налогом ежегодно облагаются собственники жилых домов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носы на обязательное страхование гражданин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ым налог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ом на имущество физических лиц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ДФ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специальный взнос, если известно, что эти средства направляются на выплату пенсий, обязательное медицинское и социальное страхова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ДФ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 на прибыль организац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Д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траховые взнос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налоги по способу их взима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ые и косвен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ые, региональные и мест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ствен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улирующ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ъектом налогооблож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товаров, работ, услу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мущество, доход, прибыль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тоимость реализованных товаров, имущества, денежное выражение прибыл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ход и капитал налогоплательщ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лиц относятся к налоговым агента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а, на которых возложена обязанность по исчислению, удержанию у налогоплательщиков и перечислению налогов в бюджет;</w:t>
        <w:br/>
        <w:t>Б) Сборщики налог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овые резиденты и нерезиден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ели налогоплательщ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устанавливается налоговая база и налоговые ставки по местным налога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оговая база – Налоговым кодексом РФ, ставки  -  законами субъектов Р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оговая база – законами субъектов РФ, ставки – нормативно-правовыми актами органов местного самоупра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овая база и порядок ее определения – Налоговым кодексом РФ, а ставки  -  нормативно-правовыми актами органов местного самоуправления;</w:t>
        <w:br/>
        <w:t>Г) Налоговая база – законами субъектов РФ, ставки  -  Налоговым кодексом Р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знается налоговым периодо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вартал и календарный год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вартал, полугодие, 9 месяце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есяц, квартал, календарный год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ная да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методов относятся к методам формирования налоговой баз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ссовый, накопительны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ям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нейный и нелинейны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ти налогооблож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рогатива законодательной власти утверждать налог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ная черта налога – односторонний характер его устано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 является индивидуально безвозмездны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 времени возникновения государства налоги стали необходимой частью экономических отнош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ямые налоги, если известно, что их размер зависит от размера прибыли и дохо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циз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Д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 на имущество физических лиц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ог на прибыль организации,  НДФ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основоположником налогооблож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ван Грозны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ам Сми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тр 1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И.Лени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право налогоплательщик представлять свои интересы в налоговом органе через представител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г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определ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Неустранимые сомнения, противоречия и неясности актов законодательства о налогах и сборах толк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ользу налогоплательщика (плательщика сбор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ользу налогоплательщика (плательщика сборов), если иное не предусмотрено Налоговым код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льзу налогоплательщика (плательщика сборов), если иное не предусмотрено Налоговым и Таможенным кодек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ользу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Налог —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дивидуальный, безвозмездный или возмездный платеж, взимаемый с организаций и физическ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тельный, безвозмездный взнос, взимаемый с юридических и физ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зательный, индивидуальный, безвозмездный плате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язательный индивидуально-безвозмездный платеж, взимаемый с юридических и физических лиц в пользу государства для обеспечения его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0. Недоимка —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умма налога, не уплаченная в установленный законодательством о налогах и сборах с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умма налога или сбора, недоначисленная и неуплаченная в установленный законодательством о налогах и сборах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 налога или сбора, не исчисленная в установленный законодательством о налогах и сборах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мма налога, не внесенная в бюджет налогоплательщ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Принцип справедливости озна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ждый обязан принимать участие в финансировании расходов государства соразмерно своим доходам и возможност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умма, способ и время уплаты налога должны быть заранее известны налогоплательщ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Если в неналоговом законе содержатся нормы, касающиеся налоговых отношений, то они могут применяться только тогда, когда соответствуют нормам, содержащимся в налоговом законодатель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Равную обязанность налогоплательщиков платить налоги соразмерно своим дохо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Специальный налоговый режим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едусмотренное НК РФ полное или частичное освобождение от уплаты налогов и с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усмотренный НК РФ особый порядок определения элементов налогообложения, а также освобождение от обязанности по уплате отдельных налогов и с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собый порядок исчисления и уплаты налогов и сборов в течение определенного периода времени, применяемый в случаях и в порядке, установленных НК РФ и принимаемыми в соответствии с ним федеральными зак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ий  налоговый  режим налогообложения для индивидуальных предприним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конными представителями налогоплательщика-организации призн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ца, уполномоченные представлять организацию на основании закона или ее учредитель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лавный бухгалтер, руководитель организации или иные должностные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лавный бухгалтер на основании Федерального закона «О бухгалтерском учете» и любое лицо, имеющее право в соответствии с уставом осуществлять полномочия без довер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юбое физическое лиц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Неисполнение обязанности по уплате налога является основ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ля начисления пе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Для применения мер принудительного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Для начисления пеней и процентов на сумму недоим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ля применения мер административного воз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6. Обязанность по уплате налога считается исполненной налогоплательщик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 момента предъявления в банк поручения на уплату соответствующего налога при наличии достаточного денежного остатка на счете налогоплательщика или же  с момента внесения денежной суммы в счет уплаты налога в банк или кассу органа местного самоуправления либо организацию связи федерального органа исполнительной власти, уполномоченного в области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После вынесения налоговым органом или судом решения о зачете излишне уплаченных или излишне взысканных сумм нал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 С момента перечисления банком денежных средств со счета на уплату соответствующего налога при условии их поступления в бюджет или внебюджетный фонд или же - с момента внесения денежной суммы в счет уплаты налога в банк или кассу органа местного самоуправления либо организацию связи федерального органа исполнительной власти, уполномоченного в област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момента внесения денежной суммы в счет уплаты на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. Взыскание налога за счет денежных средств, находящихся на счетах налогоплательщика-организации производ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решению налогового органа по истечении срока уплаты налога, но не позднее 60 дней после истечения срока исполнения требования об уплате на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ле того, как решение о взыскании будет доведено до сведения налогоплательщ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решению налогового органа путем направления в банк, в котором открыты счета налогоплательщика, инкассового поручения на списание и перечисление в соответствующий бюджет (внебюджетный фонд) необходимых денежных средств со счета налогоплательщ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налогового инсп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Налоговый контроль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вокупность действий налоговых органов по проверке правильности исчисления и уплаты налогов и сборов, направленных на выявление, пресечение и предупреждение (профилактика) налоговых правонарушений, имеющих целью обеспечение неотвратимости ответственности в случае нарушений законодательства о налогах и сбо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вокупность действий налоговых органов, а также таможенных органов, органов государственных внебюджетных фондов и органов внутренних дел, направленных на выявление, пресечение и предупреждение (профилактика) налоговых правонарушений, имеющих целью обеспечение неотвратимости ответственности в случае нарушений законодательства о налогах и сб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дневная деятельность налоговых и иных государственных органов по обеспечению правильного исчисления, своевременного и полного внесения налогов и сборов в бюджет (государственный внебюджетный фонд), выполнению налогообязанными лицами норм налогового законодательства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вокупность действий, проводимых должностными лицами налоговых органов по проверке правильности исчисления и уплаты налогов и сборов, направленных на выявление, пресечение и предупреждение (профилактика) налоговых правонарушений, имеющих целью обеспечение неотвратимости ответственности в случае нарушений законодательства о налогах и сб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. Налоговой проверкой могут быть охвач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Только три календарных года деятельности налогоплательщика-организации, налогового агента-организации и плательщиков с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ять календарных лет деятельности налогоплательщика-организации, налогового агента-организации и плательщиков с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олько три календарных года деятельности налогоплательщика, плательщика сбора и налогового агента, непосредственно предшествовавшие году проведения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есь период деятельности налогоплательщ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Налоговым правонарушением призн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иновное, противоправное, наносящее вред обществу деяние правоспособного лица или лиц, влекущее за собой юридическую ответ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иновно совершенное противоправное (в нарушение законодательства о налогах и сборах) деяние (действие или бездействие) налогоплательщика, налогового агента и иных лиц, за которое Налоговым кодексом установлена ответ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иновно совершенное общественно опасное деяние (действие или бездействие), запрещенное Налоговым кодекс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иновно совершенное общественно опасное деяние (действие или бездействие), налогоплательщика, налогового агента и иных лиц, запрещенное Налогов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 У1, У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порядок расчета налогов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страховых взносов во внебюджетные фонды плательщиком–работодателе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из ФОТ работнику за январь  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работу в ночное врем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до тариф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ы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 на дете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я по договору  под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отгружено продукции на сумму –5050 000 руб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на расчетный счет за реализованную продукцию  – 3050 000 руб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о денежных средств за реализацию основных фондов – 500 000 руб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олучено сварочное оборудование на сумму  - 65 0000 руб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о по безналичному расчету, оприходовано ТМЦ по  счетам-фактурам с учетом НДС по стандартной ставке и передано  в основное производство на сумму  – 2200 000 руб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о авансов в счет предстоящих поставок товаров  – 1500 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налога на прибыль организации. Все стоимостные показатели даны без косвенных налогов. Учетной политикой организации предусмотрено определение выручки от реализации товаров (работ, услуг) </w:t>
      </w:r>
      <w:r>
        <w:rPr>
          <w:rFonts w:cs="Times New Roman" w:ascii="Times New Roman" w:hAnsi="Times New Roman"/>
          <w:b/>
          <w:sz w:val="24"/>
          <w:szCs w:val="24"/>
        </w:rPr>
        <w:t>по методу начисления</w:t>
      </w:r>
      <w:r>
        <w:rPr>
          <w:rFonts w:cs="Times New Roman" w:ascii="Times New Roman" w:hAnsi="Times New Roman"/>
          <w:sz w:val="24"/>
          <w:szCs w:val="24"/>
        </w:rPr>
        <w:t>. В регионе установлена ставка по налогу на прибыль – 13,5%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тгружено продукции на сумму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ы материалы на производство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 составил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 доходы от сдачи имущества в аренду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в уставный фонд от учред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6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 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 руб.</w:t>
            </w:r>
          </w:p>
        </w:tc>
      </w:tr>
    </w:tbl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счет налог на доходы физического лица по месту основной работы за январь текущего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январь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а до тарифа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 неиспользованный отпуск при увольнении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арка к юбилею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стаж работы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пецодежды (в пределах норм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 (полученны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</w:t>
            </w:r>
          </w:p>
        </w:tc>
      </w:tr>
    </w:tbl>
    <w:p>
      <w:pPr>
        <w:pStyle w:val="Normal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 работник вдовец, на содержании которого 2 детей до 18 лет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TextBody"/>
        <w:numPr>
          <w:ilvl w:val="0"/>
          <w:numId w:val="7"/>
        </w:numPr>
        <w:ind w:left="0" w:firstLine="426"/>
        <w:rPr/>
      </w:pPr>
      <w:r>
        <w:rPr>
          <w:sz w:val="24"/>
          <w:szCs w:val="24"/>
        </w:rPr>
        <w:t>в отчетном периоде отгружено продукции на сумму 2101 000 руб.</w:t>
      </w:r>
    </w:p>
    <w:p>
      <w:pPr>
        <w:pStyle w:val="TextBody"/>
        <w:numPr>
          <w:ilvl w:val="0"/>
          <w:numId w:val="7"/>
        </w:numPr>
        <w:ind w:left="0" w:firstLine="426"/>
        <w:rPr/>
      </w:pPr>
      <w:r>
        <w:rPr>
          <w:sz w:val="24"/>
          <w:szCs w:val="24"/>
        </w:rPr>
        <w:t>получены денежные средств за реализацию основных фондов 110 245 руб.</w:t>
      </w:r>
    </w:p>
    <w:p>
      <w:pPr>
        <w:pStyle w:val="TextBody"/>
        <w:numPr>
          <w:ilvl w:val="0"/>
          <w:numId w:val="7"/>
        </w:numPr>
        <w:ind w:left="0" w:firstLine="426"/>
        <w:rPr/>
      </w:pPr>
      <w:r>
        <w:rPr>
          <w:sz w:val="24"/>
          <w:szCs w:val="24"/>
        </w:rPr>
        <w:t>оплачено по безналичному расчету, оприходовано ТМЦ по счетам фактурам с учетом НДС по стандартной ставке 32 1000 руб. и передано в основное производство</w:t>
      </w:r>
    </w:p>
    <w:p>
      <w:pPr>
        <w:pStyle w:val="TextBody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закуплено за наличный расчет по счетам – фактурам с учетом НДС по стандартной ставке на оптовой базе, оприходовано материалов 40 400 руб. и передано в основное произ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Произвести расчет налога на доходы физического лица (НДФЛ) за 3 месяца и март  текуще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числено за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ые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утевки в санаторий за счет средств ФСС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на детей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 работник имеет 3 детей до 18 л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4 8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8 7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 22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Расчет произвести в таблице.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992"/>
        <w:gridCol w:w="1842"/>
        <w:gridCol w:w="1985"/>
        <w:gridCol w:w="627"/>
        <w:gridCol w:w="1134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налоговые вычет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ДФЛ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ей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8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8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роизвести расчет страховых взносов во внебюджетные фонды плательщиком – работодателе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из ФОТ за январь текущего года: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выходные дни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вместительство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о договору подряда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по норме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сверх нормы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вредные условия труда</w:t>
            </w:r>
          </w:p>
          <w:p>
            <w:pPr>
              <w:pStyle w:val="TextBody"/>
              <w:numPr>
                <w:ilvl w:val="0"/>
                <w:numId w:val="4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54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22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7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</w:tbl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налога на прибыль организации. Учетная политика кондитерской фабрики – выручка от реализации кондитерских товаров определяется по </w:t>
      </w:r>
      <w:r>
        <w:rPr>
          <w:rFonts w:cs="Times New Roman" w:ascii="Times New Roman" w:hAnsi="Times New Roman"/>
          <w:b/>
          <w:sz w:val="24"/>
          <w:szCs w:val="24"/>
        </w:rPr>
        <w:t>кассовому мет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оимостные показатели установлены без косвенных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егионе установлена ставка налога на прибыль в размере 13,5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фабрики за отчетный период за проданные това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продукции покупателям за отчетный перио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 составил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амортизируемое имущество в сумм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от стихийных бедствий состав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 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 0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 0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 0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5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 руб.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счет налога на доходы физического лица (НДФЛ) за май  текуще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итогам квартал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больничного лист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(в пределах нор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Heading3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полнительные сведения: работник добровольно выехал из местности, подвергшейся радиоактивному загрязнению вследствие аварии на Чернобыльской АЭС. На содержании находится 1 ребенок до 18 лет.</w:t>
      </w:r>
    </w:p>
    <w:p>
      <w:pPr>
        <w:pStyle w:val="Normal"/>
        <w:spacing w:lineRule="auto" w:line="240" w:before="0" w:after="0"/>
        <w:rPr/>
      </w:pPr>
      <w:r>
        <w:rPr/>
        <w:tab/>
        <w:t>Расчет произвести в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134"/>
        <w:gridCol w:w="1842"/>
        <w:gridCol w:w="1217"/>
        <w:gridCol w:w="1535"/>
        <w:gridCol w:w="121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налоговые выче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ДФЛ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е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3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jc w:val="both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Задача 2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отгружено продукции на сумму 3010750руб., в т.ч. отгружено овощей 2104750 руб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о по бухгалтерскому расчету, оприходовано  и передано в основное производство ТМЦ по счетам-фактурам с учетом НДС по стандартной ставке 1114 500 руб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олучено сварочное оборудование 8500 000 руб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ередано станок на сумму без НДС 600 000 руб. (остаточная стоимость)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дача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извести расчет налога на прибыль организаций. </w:t>
      </w:r>
      <w:r>
        <w:rPr>
          <w:rFonts w:cs="Times New Roman" w:ascii="Times New Roman" w:hAnsi="Times New Roman"/>
          <w:sz w:val="24"/>
          <w:szCs w:val="24"/>
        </w:rPr>
        <w:t xml:space="preserve">Учетная политика – выручка от реализации товаров (работ, услуг) определяется </w:t>
      </w:r>
      <w:r>
        <w:rPr>
          <w:rFonts w:cs="Times New Roman" w:ascii="Times New Roman" w:hAnsi="Times New Roman"/>
          <w:b/>
          <w:sz w:val="24"/>
          <w:szCs w:val="24"/>
        </w:rPr>
        <w:t>по методу начисления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оимостные показатели установлены без косвенных налогов. В данном регионе установлена ставка налога на прибыль в размере 13,5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7"/>
              </w:numPr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22"/>
              <w:numPr>
                <w:ilvl w:val="0"/>
                <w:numId w:val="47"/>
              </w:numPr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продукции покупателям</w:t>
            </w:r>
          </w:p>
          <w:p>
            <w:pPr>
              <w:pStyle w:val="22"/>
              <w:numPr>
                <w:ilvl w:val="0"/>
                <w:numId w:val="47"/>
              </w:numPr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22"/>
              <w:numPr>
                <w:ilvl w:val="0"/>
                <w:numId w:val="47"/>
              </w:numPr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</w:t>
            </w:r>
          </w:p>
          <w:p>
            <w:pPr>
              <w:pStyle w:val="22"/>
              <w:numPr>
                <w:ilvl w:val="0"/>
                <w:numId w:val="47"/>
              </w:numPr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 составили</w:t>
            </w:r>
          </w:p>
          <w:p>
            <w:pPr>
              <w:pStyle w:val="22"/>
              <w:numPr>
                <w:ilvl w:val="0"/>
                <w:numId w:val="47"/>
              </w:numPr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рошлых лет, выявленные в отчетном периоде, состав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3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 руб.</w:t>
            </w:r>
          </w:p>
        </w:tc>
      </w:tr>
    </w:tbl>
    <w:p>
      <w:pPr>
        <w:pStyle w:val="Heading4"/>
        <w:spacing w:before="0" w:after="0"/>
        <w:ind w:hanging="0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дача 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роизвести расчет страховых взносов во внебюджетные фонды плательщиком – работодателе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из ФОТ работнику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чередного отпус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е пособие при увольнен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о договору – поруч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7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извести расчет налога на доходы физического лица по месту основной работы за январь текущего года.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за январ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ые</w:t>
            </w:r>
          </w:p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больничного листа</w:t>
            </w:r>
          </w:p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ск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 работник – герой Российской Федерации, на содержании 2 детей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3 800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4 100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2 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отчетном периоде отгружено продукции на сумму  – 3000 000 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упило на расчетный счет за реализованную продукцию  – 1400 000 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полнено СМР подрядным способом на сумму без НДС – 2200 000 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ено авансов в счет предстоящих поставок товаров  – 500 000 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лачено по безналичному расчету, оприходовано и передано в основное производство ТМЦ по счетам-фактурам с учетом НДС по стандартной ставке на сумму 1900 000 руб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Задача 1. </w:t>
      </w:r>
      <w:r>
        <w:rPr/>
        <w:t xml:space="preserve">Произвести расчет страховых взносов во внебюджетные фонды плательщиком – работодателе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Начислено из ФОТ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бригадирские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выходное пособие при увольнении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доплата за сверхурочную работу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оплата путевки в санаторий из прибыли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дивиденды по акц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26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4 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24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1 6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13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4 4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извести расчет налога на прибыль организаций. Учетная политика – выручка от реализации товаров (работ, услуг) определяется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 методу начис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 стоимостные показатели установлены без косвенных налогов. В регионе установлена ставка налога в размере 15%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гружено продукции покупателям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мортизационные отчисле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возмездно получено имуществ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учены доходы от сдачи основных средств 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925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00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0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20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6 0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     306 000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9</w:t>
      </w:r>
    </w:p>
    <w:p>
      <w:pPr>
        <w:pStyle w:val="Heading3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Произвести расчет налога на прибыль организации. Учетная политика – выручка от реализации товаров (работ, услуг) определяется по </w:t>
      </w:r>
      <w:r>
        <w:rPr>
          <w:b/>
          <w:sz w:val="24"/>
          <w:szCs w:val="24"/>
        </w:rPr>
        <w:t>методу начисления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се стоимостные показатели установлены без косвенных налогов. В данном регионе установлена предельная ставка налога на прибыль в размере 18%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TextBody"/>
              <w:numPr>
                <w:ilvl w:val="0"/>
                <w:numId w:val="3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отгружено продукции</w:t>
            </w:r>
          </w:p>
          <w:p>
            <w:pPr>
              <w:pStyle w:val="TextBody"/>
              <w:numPr>
                <w:ilvl w:val="0"/>
                <w:numId w:val="3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TextBody"/>
              <w:numPr>
                <w:ilvl w:val="0"/>
                <w:numId w:val="3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</w:t>
            </w:r>
          </w:p>
          <w:p>
            <w:pPr>
              <w:pStyle w:val="TextBody"/>
              <w:numPr>
                <w:ilvl w:val="0"/>
                <w:numId w:val="3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онные отчисления</w:t>
            </w:r>
          </w:p>
          <w:p>
            <w:pPr>
              <w:pStyle w:val="TextBody"/>
              <w:numPr>
                <w:ilvl w:val="0"/>
                <w:numId w:val="3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доходы от сдачи имущества в аренду</w:t>
            </w:r>
          </w:p>
          <w:p>
            <w:pPr>
              <w:pStyle w:val="TextBody"/>
              <w:numPr>
                <w:ilvl w:val="0"/>
                <w:numId w:val="3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 уставный фонд от учре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3600 000 руб.</w:t>
            </w:r>
          </w:p>
          <w:p>
            <w:pPr>
              <w:pStyle w:val="TextBody"/>
              <w:ind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6004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1284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451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750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0 руб.</w:t>
            </w:r>
          </w:p>
        </w:tc>
      </w:tr>
    </w:tbl>
    <w:p>
      <w:pPr>
        <w:pStyle w:val="Heading4"/>
        <w:spacing w:before="0" w:after="0"/>
        <w:ind w:firstLine="720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Произвели расчет налога на доходы физического лица (НДФЛ) по месту основной работы за январь текущего год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январ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до тариф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ая форма оплат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ник – участник боевых действий в Афганистане, детей – 2 человека до 18 л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0</w:t>
      </w:r>
    </w:p>
    <w:p>
      <w:pPr>
        <w:pStyle w:val="Heading4"/>
        <w:spacing w:before="0" w:after="0"/>
        <w:ind w:hanging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дача 1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извести расчет страховых взносов во внебюджетные фонды плательщиком – работодателем. Начислено из ФОТ работнику за январь текущего года  (руб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плата за выходные дн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ригадирски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енсация за неиспользованный отпуск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плата за вредные услов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лата больничного 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8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5 2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2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 48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 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извести расчет суммы НДС подлежавш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отчетном   периоде   отгружено  промышленной  продукции  на  сумму 138000 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на расчетный счет за реализованную продукцию – 3000 000 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о авансов в счет финансирования по ранее заключенным договорам – 1250 000 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о по безналичному расчету, оприходовано товарно-материальных ценностей по счетам-фактурам с учетом НДС по стандартной ставке на сумму 402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ено по безналичному расчету, оприходовано ТМЦ по счетам-фактурам с учетом НДС по льготной ставке на сумму 50 000 руб. и передано в основное 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страховых взносов во внебюджетные фонды плательщиком–работодателем.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из ФОТ работнику за январь 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работу в ночное врем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до тариф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ы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 на дете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я по договору  под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материальная помощ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отгружено продукции на сумму –10 550 000 руб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на расчетный счет за реализованную продукцию  – 950 000 руб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о денежных средств за реализацию основных фондов – 1550 000 руб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олучено сварочное оборудование на сумму  - 1165 000 руб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ено за наличный расчет, оприходовано ТМЦ по  счетам-фактурам с учетом НДС по стандартной ставке и передано  в основное производство на сумму  – 1 200 000 руб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авансов в счет предстоящих поставок товаров  – 450 000 руб.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2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налога на прибыль организации. Все стоимостные показатели даны без косвенных налогов. Учетной политикой организации предусмотрено определение выручки от реализации товаров (работ, услуг) </w:t>
      </w:r>
      <w:r>
        <w:rPr>
          <w:rFonts w:cs="Times New Roman" w:ascii="Times New Roman" w:hAnsi="Times New Roman"/>
          <w:b/>
          <w:sz w:val="24"/>
          <w:szCs w:val="24"/>
        </w:rPr>
        <w:t>по кассовому методу</w:t>
      </w:r>
      <w:r>
        <w:rPr>
          <w:rFonts w:cs="Times New Roman" w:ascii="Times New Roman" w:hAnsi="Times New Roman"/>
          <w:sz w:val="24"/>
          <w:szCs w:val="24"/>
        </w:rPr>
        <w:t>. В регионе установлена ставка по налогу на прибыль – 13,5%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тгружено продукции на сумму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ы материалы на производство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 составил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 доходы от сдачи имущества в аренду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в уставный фонд от учред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 руб.</w:t>
            </w:r>
          </w:p>
        </w:tc>
      </w:tr>
    </w:tbl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ча 2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счет налог на доходы физического лица по месту основной работы за январь текущего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январь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а до тарифа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 неиспользованный отпуск при увольнении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арка к юбилею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стаж работы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пецодежды (в пределах норм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 (получе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ведения: работник вдовец, на содержании которого 3 детей до 18 лет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ариант 13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  <w:t>в отчетном периоде отгружено продукции на сумму 1211 000 руб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  <w:t>получены денежные средств за реализацию основных фондов 1150 250 руб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  <w:t>оплачено по безналичному расчету, оприходовано ТМЦ по счетам фактурам с учетом НДС по стандартной ставке 532 100 руб. и передано в основное производство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  <w:t>закуплено за наличный расчет по счетам – фактурам с учетом НДС по льготной ставке на оптовой базе, оприходовано материалов 164 400 руб. и передано во вспомогательное произ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Произвести расчет налога на доходы физического лица (НДФЛ) за 3 месяца и март  текуще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числено за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ые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утевки в санаторий за счет предприятия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на детей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полнительные сведения: работник имеет 2 детей до 18 л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4 8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*38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Расчет произвести в таблице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275"/>
        <w:gridCol w:w="1559"/>
        <w:gridCol w:w="1217"/>
        <w:gridCol w:w="1618"/>
        <w:gridCol w:w="121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налоговые вычет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ДФЛ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ей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8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ариант 14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роизвести расчет страховых взносов во внебюджетные фонды плательщиком – работодателе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из ФОТ за январь текущего года: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выходные дни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вместительство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о договору подряда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по норме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сверх нормы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вредные условия труда</w:t>
            </w:r>
          </w:p>
          <w:p>
            <w:pPr>
              <w:pStyle w:val="TextBody"/>
              <w:numPr>
                <w:ilvl w:val="0"/>
                <w:numId w:val="4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3 0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 200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 54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2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87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 500</w:t>
            </w:r>
          </w:p>
        </w:tc>
      </w:tr>
    </w:tbl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налога на прибыль организации. Учетная политика кондитерской фабрики – выручка от реализации кондитерских товаров определяется по </w:t>
      </w:r>
      <w:r>
        <w:rPr>
          <w:rFonts w:cs="Times New Roman" w:ascii="Times New Roman" w:hAnsi="Times New Roman"/>
          <w:b/>
          <w:sz w:val="24"/>
          <w:szCs w:val="24"/>
        </w:rPr>
        <w:t>методу начис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оимостные показатели установлены без косвенных нал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егионе установлена ставка налога на прибыль в размере 16,5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фабрики за отчетный период за проданные товары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продукции покупателям за отчетный период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 составил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амортизируемое имущество в сумм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от стихийных бедствий состав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 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 0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0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0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5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 руб.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ариант 15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счет налога на доходы физического лица (НДФЛ) за май  текуще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итогам квартал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больничного лист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(в пределах норм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за совмест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0</w:t>
            </w:r>
          </w:p>
        </w:tc>
      </w:tr>
    </w:tbl>
    <w:p>
      <w:pPr>
        <w:pStyle w:val="Heading3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полнительные сведения: работник добровольно выехал из местности, подвергшейся радиоактивному загрязнению вследствие аварии на Чернобыльской АЭС. На содержании находится 2 детей до 18 лет.</w:t>
      </w:r>
    </w:p>
    <w:p>
      <w:pPr>
        <w:pStyle w:val="Normal"/>
        <w:spacing w:lineRule="auto" w:line="240" w:before="0" w:after="0"/>
        <w:rPr/>
      </w:pPr>
      <w:r>
        <w:rPr/>
        <w:tab/>
        <w:t>Расчет произвести в таблице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559"/>
        <w:gridCol w:w="1217"/>
        <w:gridCol w:w="1217"/>
        <w:gridCol w:w="1535"/>
        <w:gridCol w:w="121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налоговые выче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ДФЛ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е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3 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jc w:val="both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Задача 2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отгружено продукции на сумму 1310 750 руб., в т.ч. отгружено овощей 762 500 руб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о по бухгалтерскому расчету, оприходовано  и передано в основное производство ТМЦ по счетам-фактурам с учетом НДС по стандартной ставке 314 500 руб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олучено сварочное оборудование 1185 000 руб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ередано станок на сумму без НДС 108 000 руб. (остаточная стоимость)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ариант 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дача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извести расчет налога на прибыль организаций. </w:t>
      </w:r>
      <w:r>
        <w:rPr>
          <w:rFonts w:cs="Times New Roman" w:ascii="Times New Roman" w:hAnsi="Times New Roman"/>
          <w:sz w:val="24"/>
          <w:szCs w:val="24"/>
        </w:rPr>
        <w:t xml:space="preserve">Учетная политика – выручка от реализации товаров (работ, услуг) определяется </w:t>
      </w:r>
      <w:r>
        <w:rPr>
          <w:rFonts w:cs="Times New Roman" w:ascii="Times New Roman" w:hAnsi="Times New Roman"/>
          <w:b/>
          <w:sz w:val="24"/>
          <w:szCs w:val="24"/>
        </w:rPr>
        <w:t>по кассовому методу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стоимостные показатели установлены без косвенных налогов. В данном регионе установлена ставка налога на прибыль в размере 15,5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22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продукции покупателям</w:t>
            </w:r>
          </w:p>
          <w:p>
            <w:pPr>
              <w:pStyle w:val="22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22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</w:t>
            </w:r>
          </w:p>
          <w:p>
            <w:pPr>
              <w:pStyle w:val="22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 составили</w:t>
            </w:r>
          </w:p>
          <w:p>
            <w:pPr>
              <w:pStyle w:val="22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рошлых лет, выявленные в отчетном периоде, состав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 руб.</w:t>
            </w:r>
          </w:p>
        </w:tc>
      </w:tr>
    </w:tbl>
    <w:p>
      <w:pPr>
        <w:pStyle w:val="Heading4"/>
        <w:spacing w:before="0" w:after="0"/>
        <w:ind w:hanging="0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дача 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роизвести расчет страховых взносов во внебюджетные фонды плательщиком – работодателе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из ФОТ работнику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чередного отпус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е пособие при увольнен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о договору – поруч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0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0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ариант 17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извести расчет налога на доходы физического лица по месту основной работы за январь текущего года.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за январь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ые</w:t>
            </w:r>
          </w:p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больничного листа</w:t>
            </w:r>
          </w:p>
          <w:p>
            <w:pPr>
              <w:pStyle w:val="TextBody"/>
              <w:numPr>
                <w:ilvl w:val="0"/>
                <w:numId w:val="2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ски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полнительные сведения: работник – герой Российской Федерации, на содержании 1 ребенок до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3 800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4 100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8 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отчетном периоде отгружено продукции на сумму  – 1300 000 руб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упило на расчетный счет за реализованную продукцию  – 1400 000 руб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полнено СМР подрядным способом на сумму с учетом НДС – 820 000 руб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ено авансов в счет предстоящих поставок товаров  – 250 000 руб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лачено по безналичному расчету, оприходовано и передано в основное производство ТМЦ по счетам-фактурам с учетом НДС по стандартной ставке на сумму 900 000 руб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ариант 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дача 1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Произвести расчет страховых взносов во внебюджетные фонды плательщиком – работодателе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Начислено из ФОТ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бригадирские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выходное пособие при увольнении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доплата за сверхурочную работу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 xml:space="preserve">оплата путевки в санаторий за счет средств ФМС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дивиденды по акц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26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4 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24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1 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13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4 4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извести расчет налога на прибыль организаций. Учетная политика – выручка от реализации товаров (работ, услуг) определяется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 методу начис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 стоимостные показатели установлены без косвенных налогов. В регионе установлена ставка налога в размере 17%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гружено продукции покупателям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мортизационные отчисл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возмездно получено имуществ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учены доходы от сдачи основных средств 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25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60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0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0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0 000 руб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60 0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      385 000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9</w:t>
      </w:r>
    </w:p>
    <w:p>
      <w:pPr>
        <w:pStyle w:val="Heading3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Произвести расчет налога на прибыль организации. Учетная политика – выручка от реализации товаров (работ, услуг) определяется по </w:t>
      </w:r>
      <w:r>
        <w:rPr>
          <w:b/>
          <w:sz w:val="24"/>
          <w:szCs w:val="24"/>
        </w:rPr>
        <w:t>кассов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у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се стоимостные показатели установлены без косвенных налогов. В данном регионе установлена предельная ставка налога на прибыль в максимальном размер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отгружено продукции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онные отчисления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доходы от сдачи имущества в аренду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 уставный фонд от учре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10360 000 руб.</w:t>
            </w:r>
          </w:p>
          <w:p>
            <w:pPr>
              <w:pStyle w:val="TextBody"/>
              <w:ind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6004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1684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1251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/>
            </w:pPr>
            <w:r>
              <w:rPr>
                <w:sz w:val="24"/>
                <w:szCs w:val="24"/>
              </w:rPr>
              <w:t>705 000 руб.</w:t>
            </w:r>
          </w:p>
          <w:p>
            <w:pPr>
              <w:pStyle w:val="TextBody"/>
              <w:numPr>
                <w:ilvl w:val="0"/>
                <w:numId w:val="26"/>
              </w:numPr>
              <w:ind w:left="0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0 руб.</w:t>
            </w:r>
          </w:p>
        </w:tc>
      </w:tr>
    </w:tbl>
    <w:p>
      <w:pPr>
        <w:pStyle w:val="Heading4"/>
        <w:spacing w:before="0" w:after="0"/>
        <w:ind w:firstLine="720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Произвели расчет налога на доходы физического лица (НДФЛ) по месту основной работы за январь текущего год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январ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до тариф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ая форма оплат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тник – участник боевых действий в Афганистане и Словакии, детей – 2 человека до 18 л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ариант 20</w:t>
      </w:r>
    </w:p>
    <w:p>
      <w:pPr>
        <w:pStyle w:val="Heading4"/>
        <w:spacing w:before="0" w:after="0"/>
        <w:ind w:hanging="0"/>
        <w:jc w:val="left"/>
        <w:rPr/>
      </w:pPr>
      <w:r>
        <w:rPr>
          <w:b w:val="false"/>
          <w:color w:val="000000"/>
          <w:spacing w:val="-3"/>
          <w:sz w:val="24"/>
          <w:szCs w:val="24"/>
        </w:rPr>
        <w:t>Задача 1. Произвести расчет страховых взносов во внебюджетные фонды плательщиком – работодателем. Начислено из ФОТ работнику за январь текущего года  (руб.</w:t>
      </w:r>
      <w:r>
        <w:rPr/>
        <w:t>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плата за выходные дн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ригадирски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енсация за неиспользованный отпуск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плата за вредные услов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лата больничного 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5 2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 480</w:t>
            </w:r>
          </w:p>
        </w:tc>
      </w:tr>
    </w:tbl>
    <w:p>
      <w:pPr>
        <w:pStyle w:val="Style1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 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извести расчет суммы НДС подлежавш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отчетном   периоде   отгружено  промышленной  продукции  на  сумму 3008 000 руб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на расчетный счет за реализованную продукцию – 3000 000 руб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о авансов в счет финансирования по ранее заключенным договорам – 2050 000 руб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о по безналичному расчету, оприходовано товарно-материальных ценностей по счетам-фактурам с учетом НДС по стандартной ставке на сумму 220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о по безналичному расчету, оприходовано ТМЦ по счетам-фактурам с учетом НДС по льготной ставке на сумму 500 000 руб. и передано в основное производство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страховых взносов во внебюджетные фонды плательщиком–работодателе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из ФОТ работнику за январь  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работу в ночное врем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до тариф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ы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 на дете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я по договору  под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материальная помощ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отгружено продукции на сумму – 3550 000 руб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на расчетный счет за реализованную продукцию  – 1350 000 руб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о денежных средств за реализацию и отгрузку продукции по льготной цене – 1050 000 руб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ередано сварочное оборудование на сумму  - 605 000 руб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о по безналичному расчету, оприходовано ТМЦ по  счетам-фактурам с учетом НДС по стандартной ставке и передано  в основное производство на сумму  – 1800 000 руб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о авансов в счет предстоящих поставок товаров  – 1150 000 руб.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2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налога на прибыль организации. Все стоимостные показатели даны без косвенных налогов. Учетной политикой организации предусмотрено определение выручки от реализации товаров (работ, услуг) </w:t>
      </w:r>
      <w:r>
        <w:rPr>
          <w:rFonts w:cs="Times New Roman" w:ascii="Times New Roman" w:hAnsi="Times New Roman"/>
          <w:b/>
          <w:sz w:val="24"/>
          <w:szCs w:val="24"/>
        </w:rPr>
        <w:t>по методу начисления</w:t>
      </w:r>
      <w:r>
        <w:rPr>
          <w:rFonts w:cs="Times New Roman" w:ascii="Times New Roman" w:hAnsi="Times New Roman"/>
          <w:sz w:val="24"/>
          <w:szCs w:val="24"/>
        </w:rPr>
        <w:t>. В регионе установлена ставка по налогу на прибыль – 15,5%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тгружено продукции на сумму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ы материалы на производство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 составил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 доходы от сдачи имущества в аренду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в уставный фонд от учред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 руб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 руб.</w:t>
            </w:r>
          </w:p>
        </w:tc>
      </w:tr>
    </w:tbl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ча 2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счет налог на доходы физического лица по месту основной работы за январь текущего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январь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а до тарифа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 неиспользованный отпуск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арка к юбилею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стаж работы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пецодежды (в пределах установленных норм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 (полученны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60</w:t>
            </w:r>
          </w:p>
        </w:tc>
      </w:tr>
    </w:tbl>
    <w:p>
      <w:pPr>
        <w:pStyle w:val="Normal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ведения: работник – герой РФ, на содержании которого 2 детей до 18 лет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ариант 23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в отчетном периоде отгружено продукции на сумму 1950 000 руб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получены денежные средств за реализацию основных фондов 1110 250 руб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оплачено по безналичному расчету, оприходовано ТМЦ по счетам фактурам с учетом НДС по стандартной ставке 1325 100 руб. и передано в основное производство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закуплено за наличный расчет по счетам – фактурам с учетом НДС по стандартной ставке на оптовой базе, оприходовано материалов 45 400 руб. и передано в основное произ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Произвести расчет налога на доходы физического лица (НДФЛ) за 3 месяца и март  текуще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числено за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ые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утевки в санаторий за счет средств ФСС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на детей</w:t>
            </w:r>
          </w:p>
          <w:p>
            <w:pPr>
              <w:pStyle w:val="TextBody"/>
              <w:numPr>
                <w:ilvl w:val="0"/>
                <w:numId w:val="3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 работник имеет 3 детей до 18 л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6 8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 5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*38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 25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Расчет произвести в таблице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275"/>
        <w:gridCol w:w="1559"/>
        <w:gridCol w:w="1217"/>
        <w:gridCol w:w="1618"/>
        <w:gridCol w:w="121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налоговые вычет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ДФЛ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ей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8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  <w:sz w:val="24"/>
          <w:szCs w:val="24"/>
        </w:rPr>
        <w:t>Вариант 24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роизвести расчет страховых взносов во внебюджетные фонды плательщиком – работодателе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из ФОТ за январь текущего года: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выходные дни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вместительство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о договору подряда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по норме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сверх нормы</w:t>
            </w:r>
          </w:p>
          <w:p>
            <w:pPr>
              <w:pStyle w:val="TextBody"/>
              <w:numPr>
                <w:ilvl w:val="0"/>
                <w:numId w:val="4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3 0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 4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200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55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 000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25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 500</w:t>
            </w:r>
          </w:p>
        </w:tc>
      </w:tr>
    </w:tbl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налога на прибыль организации. Учетная политика кондитерской фабрики – выручка от реализации кондитерских товаров определяется по </w:t>
      </w:r>
      <w:r>
        <w:rPr>
          <w:rFonts w:cs="Times New Roman" w:ascii="Times New Roman" w:hAnsi="Times New Roman"/>
          <w:b/>
          <w:sz w:val="24"/>
          <w:szCs w:val="24"/>
        </w:rPr>
        <w:t>методу начис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оимостные показатели установлены без косвенных нал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егионе установлена ставка налога на прибыль в размере 16,5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фабрики за отчетный период за проданные това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продукции покупателям за отчетны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 состав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амортизируемое имущество в сумм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от стихийных бедствий состав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 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0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500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 руб.</w:t>
            </w:r>
          </w:p>
        </w:tc>
      </w:tr>
    </w:tbl>
    <w:p>
      <w:pPr>
        <w:pStyle w:val="TextBody"/>
        <w:jc w:val="center"/>
        <w:rPr/>
      </w:pPr>
      <w:r>
        <w:rPr>
          <w:b/>
          <w:sz w:val="24"/>
          <w:szCs w:val="24"/>
        </w:rPr>
        <w:t>Вариант 25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счет налога на доходы физического лица (НДФЛ) за май  текуще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итогам квартал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больничного лист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(в пределах нор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700</w:t>
            </w:r>
          </w:p>
        </w:tc>
      </w:tr>
    </w:tbl>
    <w:p>
      <w:pPr>
        <w:pStyle w:val="Heading3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полнительные сведения: работник добровольно выехал из местности, подвергшейся радиоактивному загрязнению вследствие аварии на Чернобыльской АЭС. На содержании находится 1 ребенок до 18 лет.</w:t>
      </w:r>
    </w:p>
    <w:p>
      <w:pPr>
        <w:pStyle w:val="Normal"/>
        <w:spacing w:lineRule="auto" w:line="240" w:before="0" w:after="0"/>
        <w:rPr/>
      </w:pPr>
      <w:r>
        <w:rPr/>
        <w:tab/>
        <w:t>Расчет произвести в таблице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559"/>
        <w:gridCol w:w="1217"/>
        <w:gridCol w:w="1217"/>
        <w:gridCol w:w="1535"/>
        <w:gridCol w:w="121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налоговые выче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ДФЛ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е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jc w:val="both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Задача 2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извести расчет суммы НДС, подлежащей внесению в бюджет по следующим хозяйственным операциям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отгружено овощей 1350 000 руб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о по бухгалтерскому расчету, оприходовано  и передано в основное производство ТМЦ по счетам-фактурам с учетом НДС по стандартной ставке 614 500 руб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олучено сварочное оборудование 385 000 руб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ередано станок на сумму 360 000 руб. (остаточная стоимость)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ариант 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дача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извести расчет налога на прибыль организаций. </w:t>
      </w:r>
      <w:r>
        <w:rPr>
          <w:rFonts w:cs="Times New Roman" w:ascii="Times New Roman" w:hAnsi="Times New Roman"/>
          <w:sz w:val="24"/>
          <w:szCs w:val="24"/>
        </w:rPr>
        <w:t xml:space="preserve">Учетная политика – выручка от реализации товаров (работ, услуг) определяется </w:t>
      </w:r>
      <w:r>
        <w:rPr>
          <w:rFonts w:cs="Times New Roman" w:ascii="Times New Roman" w:hAnsi="Times New Roman"/>
          <w:b/>
          <w:sz w:val="24"/>
          <w:szCs w:val="24"/>
        </w:rPr>
        <w:t>по методу начисления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стоимостные показатели установлены без косвенных налогов. В данном регионе установлена ставка налога на прибыль в размере 17,5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за реализованную продукцию</w:t>
            </w:r>
          </w:p>
          <w:p>
            <w:pPr>
              <w:pStyle w:val="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продукции покупателям</w:t>
            </w:r>
          </w:p>
          <w:p>
            <w:pPr>
              <w:pStyle w:val="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материалы на производство</w:t>
            </w:r>
          </w:p>
          <w:p>
            <w:pPr>
              <w:pStyle w:val="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</w:t>
            </w:r>
          </w:p>
          <w:p>
            <w:pPr>
              <w:pStyle w:val="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 составили</w:t>
            </w:r>
          </w:p>
          <w:p>
            <w:pPr>
              <w:pStyle w:val="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рошлых лет, выявленные в отчетном периоде, состав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 руб.</w:t>
            </w:r>
          </w:p>
          <w:p>
            <w:pPr>
              <w:pStyle w:val="22"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 руб.</w:t>
            </w:r>
          </w:p>
        </w:tc>
      </w:tr>
    </w:tbl>
    <w:p>
      <w:pPr>
        <w:pStyle w:val="Heading4"/>
        <w:spacing w:before="0" w:after="0"/>
        <w:ind w:hanging="0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дача 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роизвести расчет страховых взносов во внебюджетные фонды плательщиком – работодателе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из ФОТ работнику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чередного отпус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о договору – поруч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0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0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неправильный ответ на вопросы выставляется отрицательная оценка – 0 балл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5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54÷60 правильных ответов на тесты и правильно решил 2 практические задачи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4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48÷53 правильных ответов на тесты и правильно решил 1 практическую задачу. Учитывается оформление работы и общая грамотность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3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36÷47 правильных ответов на тесты.  Учитывается оформление работы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2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меньше 36 правильных ответов на тесты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1 час 1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сдача 1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Heading1"/>
        <w:widowControl/>
        <w:numPr>
          <w:ilvl w:val="0"/>
          <w:numId w:val="50"/>
        </w:numPr>
        <w:shd w:fill="auto" w:val="clear"/>
        <w:tabs>
          <w:tab w:val="clear" w:pos="708"/>
          <w:tab w:val="left" w:pos="180" w:leader="none"/>
          <w:tab w:val="left" w:pos="284" w:leader="none"/>
          <w:tab w:val="left" w:pos="360" w:leader="none"/>
        </w:tabs>
        <w:autoSpaceDE w:val="false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оговый кодекс Российской Федерации часть первая от 31 июля 1998 г. N 146-ФЗ и часть вторая от 5 августа 2000 г. N 117-ФЗ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ьин В.Р. Налоги и налогообложение: учебное пособие/В.Р.Захарьин. - 2-е изд., перераб. и доп. – М.:ИД «ФОРУМ»: ИНФРА-М, 202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и налогообложение: учебник и практикум для СПО/ под ред.Г.Б.Поляка.- 2-е изд., перераб. и доп.- М.: Издательство ЮРАЙТ, 2019. – 474 с.- Серия: профессиональное образ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методика проведения налоговых проверок: учебник и практикум для среднего профессионального образования/ Е.В.Ордынская. – 3-е изд., перераб. и доп. – Москва: Издательство Юрайт, 2022. – 448с.</w:t>
      </w:r>
    </w:p>
    <w:p>
      <w:pPr>
        <w:pStyle w:val="Heading1"/>
        <w:widowControl/>
        <w:shd w:fill="auto" w:val="clear"/>
        <w:tabs>
          <w:tab w:val="clear" w:pos="708"/>
          <w:tab w:val="left" w:pos="360" w:leader="none"/>
        </w:tabs>
        <w:autoSpaceDE w:val="false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widowControl/>
        <w:shd w:fill="auto" w:val="clear"/>
        <w:tabs>
          <w:tab w:val="clear" w:pos="708"/>
          <w:tab w:val="left" w:pos="360" w:leader="none"/>
        </w:tabs>
        <w:autoSpaceDE w:val="false"/>
        <w:spacing w:before="0" w:after="0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твич А. Налоги, сборы и страховые взносы. Правила исчисления. – СПб.: Питер, 2019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2">
        <w:r>
          <w:rPr>
            <w:rStyle w:val="InternetLink"/>
            <w:shd w:fill="FAFAF6" w:val="clear"/>
          </w:rPr>
          <w:t>http</w:t>
        </w:r>
        <w:r>
          <w:rPr>
            <w:rStyle w:val="InternetLink"/>
            <w:shd w:fill="FAFAF6" w:val="clear"/>
            <w:lang w:val="ru-RU"/>
          </w:rPr>
          <w:t>://</w:t>
        </w:r>
        <w:r>
          <w:rPr>
            <w:rStyle w:val="InternetLink"/>
            <w:shd w:fill="FAFAF6" w:val="clear"/>
          </w:rPr>
          <w:t>www</w:t>
        </w:r>
        <w:r>
          <w:rPr>
            <w:rStyle w:val="InternetLink"/>
            <w:shd w:fill="FAFAF6" w:val="clear"/>
            <w:lang w:val="ru-RU"/>
          </w:rPr>
          <w:t>.</w:t>
        </w:r>
        <w:r>
          <w:rPr>
            <w:rStyle w:val="InternetLink"/>
            <w:shd w:fill="FAFAF6" w:val="clear"/>
          </w:rPr>
          <w:t>vuzlib</w:t>
        </w:r>
        <w:r>
          <w:rPr>
            <w:rStyle w:val="InternetLink"/>
            <w:shd w:fill="FAFAF6" w:val="clear"/>
            <w:lang w:val="ru-RU"/>
          </w:rPr>
          <w:t>.</w:t>
        </w:r>
        <w:r>
          <w:rPr>
            <w:rStyle w:val="InternetLink"/>
            <w:shd w:fill="FAFAF6" w:val="clear"/>
          </w:rPr>
          <w:t>net</w:t>
        </w:r>
      </w:hyperlink>
      <w:r>
        <w:rPr>
          <w:bCs/>
          <w:shd w:fill="FAFAF6" w:val="clear"/>
          <w:lang w:val="ru-RU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sultant.ru/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фициальный сайт Федеральной налоговой службы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4" w:after="0"/>
      <w:ind w:right="68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5"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72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5"/>
      <w:sz w:val="25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eastAsia="Times New Roman" w:cs="Arial"/>
      <w:sz w:val="22"/>
      <w:szCs w:val="22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spacing w:lineRule="exact" w:line="274" w:before="34" w:after="0"/>
      <w:ind w:left="4982" w:hanging="0"/>
    </w:pPr>
    <w:rPr>
      <w:rFonts w:ascii="Times New Roman" w:hAnsi="Times New Roman" w:cs="Times New Roman"/>
      <w:b/>
      <w:color w:val="000000"/>
      <w:spacing w:val="-7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zlib.net/" TargetMode="External"/><Relationship Id="rId3" Type="http://schemas.openxmlformats.org/officeDocument/2006/relationships/hyperlink" Target="http://konsult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s://www.minfin.ru/ru/perfomance/" TargetMode="External"/><Relationship Id="rId6" Type="http://schemas.openxmlformats.org/officeDocument/2006/relationships/hyperlink" Target="https://www.nalo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08:00Z</dcterms:created>
  <dc:creator>Admin</dc:creator>
  <dc:description/>
  <cp:keywords/>
  <dc:language>en-US</dc:language>
  <cp:lastModifiedBy>Михаил</cp:lastModifiedBy>
  <cp:lastPrinted>2019-04-25T08:39:00Z</cp:lastPrinted>
  <dcterms:modified xsi:type="dcterms:W3CDTF">2024-04-23T17:03:00Z</dcterms:modified>
  <cp:revision>118</cp:revision>
  <dc:subject/>
  <dc:title/>
</cp:coreProperties>
</file>