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357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76835</wp:posOffset>
                </wp:positionV>
                <wp:extent cx="2143760" cy="175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ГПОУ ТО «ТЭ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___________А.В.Мак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20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38.05pt;mso-wrap-distance-left:9.05pt;mso-wrap-distance-right:9.05pt;mso-wrap-distance-top:0pt;mso-wrap-distance-bottom:0pt;margin-top:6.0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ГПОУ ТО «ТЭ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___________А.В.Макар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20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ая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024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6 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ограмме подготовки специалистов среднего зв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8.02.01 Экономика и бухгалтерский учет (углубленной подготовк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b/>
          <w:i/>
        </w:rPr>
        <w:t>за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екино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ПОУ ТО «ТЭК»       преподаватель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чуфарова Г.С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ФОНД ОЦЕНОЧНЫХ СРЕДСТВ </w:t>
      </w:r>
      <w:r>
        <w:rPr>
          <w:rFonts w:cs="Times New Roman" w:ascii="Times New Roman" w:hAnsi="Times New Roman"/>
          <w:sz w:val="24"/>
          <w:szCs w:val="24"/>
          <w:lang w:eastAsia="ru-RU"/>
        </w:rPr>
        <w:t>(ФОС) предназначен для контроля и оценки образовательных достижений обучающихся, освоивших программу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ОП.05 Документационное обеспечение 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ет контрольные материалы для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88"/>
      </w:tblGrid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2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автоматизированную обработку документов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 и поиск документов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 4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1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е, цели, задачи и принципы документационного обеспечения управления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окументационного  обеспечения управления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документов;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оставлению и оформлению документов;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документооборота: прием, обработку, регистрацию, контроль, хранение документов, номенклатуру дел; </w:t>
            </w:r>
          </w:p>
        </w:tc>
      </w:tr>
    </w:tbl>
    <w:p>
      <w:pPr>
        <w:pStyle w:val="Normal"/>
        <w:shd w:fill="FFFFFF" w:val="clear"/>
        <w:rPr/>
      </w:pPr>
      <w:r>
        <w:rPr/>
        <w:t>В результате освоения учебной дисциплины у студента должны формироваться общие и профессиональные компетенции, включающие в себя способность: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4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09" w:hanging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09" w:hanging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spacing w:before="0" w:after="200"/>
              <w:ind w:firstLine="9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21" w:firstLine="9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;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spacing w:before="0" w:after="200"/>
              <w:ind w:firstLine="9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9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профессиональных задач в профессиональной деятельност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09" w:hanging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9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spacing w:before="0" w:after="200"/>
              <w:ind w:firstLine="9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9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ффективно взаимодействовать и работать в коллективе и команде;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spacing w:before="0" w:after="200"/>
              <w:ind w:firstLine="9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9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firstLine="9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 отношений, применять стандарты антикоррупционного поведени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firstLine="9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н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firstLine="9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09" w:hanging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9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оретические вопро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З1, З2,З3, З4, З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е  вопросы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я 2,3- практически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 У3, У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Классификация документ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протокол общего собрания трудового коллектива предприятия о создании ..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ть коммерческое письмо оферт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Организация документооборо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профессиональное резюме для занятия вакантной должности менеджера по продаже това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 разовую доверенность</w:t>
      </w:r>
    </w:p>
    <w:p>
      <w:pPr>
        <w:pStyle w:val="Normal"/>
        <w:tabs>
          <w:tab w:val="clear" w:pos="708"/>
          <w:tab w:val="left" w:pos="32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tabs>
          <w:tab w:val="clear" w:pos="708"/>
          <w:tab w:val="left" w:pos="227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овременные средства компьютеризации и телекоммуникации в документационном обеспечении  управл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протоко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гласий по договору постав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приказ по административно-хозяйственной деятельности</w:t>
      </w:r>
    </w:p>
    <w:p>
      <w:pPr>
        <w:pStyle w:val="Normal"/>
        <w:tabs>
          <w:tab w:val="clear" w:pos="708"/>
          <w:tab w:val="left" w:pos="2272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Современное государственное регулирование делопроизводств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протокол общего собрания трудового коллектива о поощрен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и оформить акт о приёмке товаров по количеству и качеству в соответствии с нормативной базой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Основные понятия: цели  и задачи документационного обеспечения управл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 приказ о приёме на работу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претензионное письмо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Номенклатура дел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 протокол заседания  в соответствии с нормативной базо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и оформить акт о недостач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7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Автоматизация документационных процесс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и оформить заявление о приёме на работу на компьютер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и оформить письмо просьбу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Системы документационного обеспечения правл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 на компьютере докладную записку о нарушении трудов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 формуляр отзыва на оферту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уществление хранения и поиска документов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 формуляр отзыва на претензию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и оформить коммерческое письмо акцепт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0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ребование к составлению и оформлению документ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и оформить исковое заявлени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 формуляр акт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407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11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Сфера действия и основны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ГОСТ Р 7.0.97-2016.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Элементы унификации организационно-распорядительных документов. Схема расположения реквизи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ть профессиональное резюме для занятия вакантной должности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бухгалтера ЗАО  « Интеграл».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 на компьютере  приказ о введении в действие инструкции по делопроизводству, в целях совершенствования документооборота организации,  повышения качества оформления документов и обеспечения их сохранности.</w:t>
      </w:r>
    </w:p>
    <w:p>
      <w:pPr>
        <w:pStyle w:val="Normal"/>
        <w:tabs>
          <w:tab w:val="clear" w:pos="708"/>
          <w:tab w:val="left" w:pos="3352" w:leader="none"/>
          <w:tab w:val="center" w:pos="4677" w:leader="none"/>
          <w:tab w:val="left" w:pos="58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Вариант 12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. Необходимость упорядочения документопотоков, систематизации и классификации документов. Пути организации документопотоков. Номенклатура дел организации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ормить докладную записку начальника планово – экономического отдела   руководителю предприятия об обеспечении отдела четырьмя компьютерами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и оформить акт о приёмке товаров по количеству и качеству в соответствии с нормативной базой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3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тензионно - исковая документация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ть и оформить приказ о результатах документационной проверки на предприятии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ставить объяснительную записку заведующей складом на имя директора о неправильном хранении материалов на складе, из-за несоблюдения температурного режима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ификация документов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оставить  документ номенклатуры де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3.Составить договор (банковского) вклада, поручительства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5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документооборота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 и оформить на компьютере акт об инвентаризации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 формуляр искового заявления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6</w:t>
      </w:r>
    </w:p>
    <w:p>
      <w:pPr>
        <w:pStyle w:val="Normal"/>
        <w:tabs>
          <w:tab w:val="clear" w:pos="708"/>
          <w:tab w:val="left" w:pos="227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временные средства компьютеризации и телекоммуникации в документационном обеспечении  управления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2. .Оформить входящее служебное письмо,  определить метод составления письма и его назначение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ставить справку о том что вы являетесь студентом колледжа ( реквизиты вымышленные)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7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е к составлению и оформлению документов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ставить приказ о назначении Вас на должность главного бухгалтера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протоко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гласий по спецификации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8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окументация по внешнеэкономической деятельности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.Оформить служебное письмо , определить метод составления письма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его назначение. Гарантируем, что оборудование, поставляемое по указанному заказу во всех отношениях соответствует описанию, техническим условиям и спецификации, содержащимся в заказе. Если в течение 24 месяцев от даты отгрузки оборудование окажется дефектным по отделке или конструкции, завод обязуется в кратчайший срок устранить дефектное оборудование бесплатно, поставить новое оборудование без задержек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ставить доверенность на получение денежного перевода на Ваше имя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9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Автоматизация документационных процессов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формить формуляр служебного  письма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ть и оформить протокол собрания производственного отдела Повестка дня: Об уточнении расчетных коэффициентов определения себестоимости  продукции массового спроса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0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о – распорядительная документация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ставить претензионное письмо ЗАО «Силуэт»  к  Ивановской текстильной фабрике. В первом  квартале 2021 г. Недопоставлено тканей на 100 млн. руб. По договору обязаны поставить на 5оо млн. руб., поставили на 400 млн. руб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ить объяснительную записку о срыве занятий в группе секретарей – референ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Организация документооборо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протоко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гласий по договору постав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и оформить акт о приёмке товаров по количеству и качеству в соответствии с нормативной базой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2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Номенклатура дел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и оформить заявление о приёме на работу на компьютер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 формуляр отзыва на оферту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3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уществление хранения и поиска документ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и оформить исковое заявление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 на компьютере  приказ о введении в действие инструкции по делопроизводству, в целях совершенствования документооборота организации,  повышения качества оформления документов и обеспечения их сохранности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. Необходимость упорядочения документопотоков, систематизации и классификации документов. Пути организации документопотоков. Номенклатура дел организации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ть и оформить приказ о результатах документационной проверки на предприятии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Составить договор (банковского) вклада, поручительства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5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документооборота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ить входящее служебное письмо , определить метод составления письма и его назначение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протоко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гласий по спецификации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6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окументация по внешнеэкономической деятельности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формить формуляр служебного  письма. 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ить объяснительную записку о срыве занятий в группе секретарей – референ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Классификация докумен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профессиональное резюме для занятия вакантной должности менеджера по продаже товар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приказ по административно-хозяйственной деятельности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8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Современное государственное регулирование делопроизводств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 приказ о приёме на работу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и оформить акт о недостаче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9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Автоматизация документационных процессов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ить докладную записку начальника отдела руководителю предприятия о  факте невыполнения  распоряжения о монтаже оборудования на участке  по причине слабого контроля со стороны главного механик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и оформить коммерческое письмо акцепт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0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Требование к составлению и оформлению документов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ть профессиональное резюме для занятия вакантной должности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бухгалтера ЗАО  « Интеграл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и оформить акт о приёмке товаров по количеству и качеству в соответствии с нормативной базой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теоретический вопрос выставляется положительная оценка – 5 баллов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 правильный ответ на теоретический вопрос выставляется отрицательная оценка – 0 баллов.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выполнению практических заданий</w:t>
      </w:r>
    </w:p>
    <w:p>
      <w:pPr>
        <w:pStyle w:val="Normal"/>
        <w:tabs>
          <w:tab w:val="clear" w:pos="708"/>
          <w:tab w:val="left" w:pos="32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и оформление документов в соответствии с требованиями стандар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олей документа – 1 ба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сновных информационных элементов документа (реквизитов) – 1 ба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е и красивое расположение информационных элементов документа (реквизитов) – 1 ба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чный и грамотный текст документа – 1 ба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о-деловой стиль документа – 1 бал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йтральный тон излож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ность, ясность выражения мыс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/>
        <w:t>Шкала оценки образовательных достижений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0%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89%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79%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и менее %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0-8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__5____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_1__ часа _20_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__5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____1__ часа__30____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</w:t>
        <w:br/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Басаков М. И., Замыцкова О.И., Делопроизводство (Документационное обеспечение управления); учебник ( М.И. Басаков, О.И. Замыцкова, - Изд. 12-е, перераб. Ростов н Д: Феникс, 2019 - 3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Ленкевич Л.А. Делопроизводство: учебное пособие для учащихся начальных профессиональных заведений/ Л.А. Ленкевич-М.: Издательский центр «Академия», 2007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гожин М.Ю. Делопроизводство и документооборот в бухгалтерии М. Гросс–Медиа: РОСБУХ, 2007-90с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Журавлев И.В., Журавлёва М.В. Оформляем документы на персональном компьютере: грамотно и красиво. – М.: Инфра - М. 2008.-187с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Сапков В.В.  Информационные технологии и компьютеризация делопроизводства: учебное пособие для начального профессионального образования/ В.В. Сапков-М.: Издательский центр «Академия», 2007.-288с.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ивак В.А. Документирование управленческой деятельности (Делопроизводство). – СП б.: Питер, 2009.-2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колов В.С. Документационное обеспечение управления: учебник.- 3- е изд, перераб. и доп.- М.: ФОРУМ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Чуковенкова А.Ю., Янковая В.Ф. Правила оформления документов. М.: Проспект. 2008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тернет- ресурсы «Документационное обеспечение управления»- www.yandex.ru/yandsearch?text=басаков+делопроизводство+2006-20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Интернет- ресурсы  «Документационное обеспечение управления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rinter.ru/books/1945043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Интернет- ресурсы «Документационное обеспечение управления»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pokupki.ru/deloproizvodstvo__ofis_menedzhment/off2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тернет- ресурсы «Документационное обеспечение управления»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- www.ebooks.com/2009/09/15/64480-kadrovoe-deloproizvodstvo-2-e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нтернет- ресурсы  «Документационное обеспечение управления»  -www.kodges.ru/56931-oformlenie-diplomnogo-proekta-na-pk.html.</w:t>
      </w:r>
    </w:p>
    <w:p>
      <w:pPr>
        <w:pStyle w:val="Normal"/>
        <w:rPr/>
      </w:pPr>
      <w:r>
        <w:rPr/>
        <w:t>6. Интернет- ресурсы  «Документационное обеспечение управления» -  www.kodges.ru/56931-oformlenie-diplomnogo-proekta-na-pk.html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26" w:hRule="atLeast"/>
        </w:trPr>
        <w:tc>
          <w:tcPr>
            <w:tcW w:w="95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ter.ru/books/1945043.html" TargetMode="External"/><Relationship Id="rId3" Type="http://schemas.openxmlformats.org/officeDocument/2006/relationships/hyperlink" Target="http://www.propokupki.ru/deloproizvodstvo__ofis_menedzhment/off20" TargetMode="External"/><Relationship Id="rId4" Type="http://schemas.openxmlformats.org/officeDocument/2006/relationships/hyperlink" Target="http://all-ebooks.com/2009/09/15/64480-kadrovoe-deloproizvodstvo-2-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8:00Z</dcterms:created>
  <dc:creator>Лёля</dc:creator>
  <dc:description/>
  <cp:keywords/>
  <dc:language>en-US</dc:language>
  <cp:lastModifiedBy>User</cp:lastModifiedBy>
  <cp:lastPrinted>2017-05-09T22:08:00Z</cp:lastPrinted>
  <dcterms:modified xsi:type="dcterms:W3CDTF">2024-05-19T14:38:00Z</dcterms:modified>
  <cp:revision>61</cp:revision>
  <dc:subject/>
  <dc:title>ГОУ СПО ТО «Тульский экономический колледж»</dc:title>
</cp:coreProperties>
</file>