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А.В. М</w:t>
      </w:r>
      <w:r>
        <w:rPr>
          <w:rFonts w:cs="Times New Roman" w:ascii="Times New Roman" w:hAnsi="Times New Roman"/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20»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М.06 ВЫПОЛНЕНИЕ РАБОТ ПО ПРОФЕССИИ 23369 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 мая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образовательное учреждение среднего профессионального образова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нарова Ири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государственного профессиональ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Утверждена протоколом № 9 от «20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«20» мая 2024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учебной практ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учебной практики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 практических навыков и компетенций, полученных при осво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одуля ПМ.06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23369 </w:t>
      </w:r>
      <w:r>
        <w:rPr>
          <w:rFonts w:cs="Times New Roman" w:ascii="Times New Roman" w:hAnsi="Times New Roman"/>
          <w:bCs/>
          <w:sz w:val="24"/>
          <w:szCs w:val="24"/>
        </w:rPr>
        <w:t>Касси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учебной практ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1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ми учебн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одготовка студентов к самостоятельной работе в соответствии с должностной инструкцией бухгалтера-кассир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знакомление с функциональными обязанностями ее кассир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тработка студентами практических умений составления первичных документов по учету кассовых и банковски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и на всех этапах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федеральных государственных образовательных стандартов среднего профессионально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, комплексность, последовательность овладения студентами профессиональной деятельностью в соответствии с программой практики, предусматривающей логическую взаимосвязь и сочетание теоретического и практического обучения, преемственность всех этапов практики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учебной практики в структуре ООП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актика базируется на освоении таких дисциплин, как «Основы бухгалтерского учёта», «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Документирование хозяйственных операций 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едение бухгалтерского учета имуществ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ая практика является неотъемлемым звеном в комплексе дисциплин подготовки профессиональных бухгалт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ования к «входным» знаниям, умениям и готовностям обучающегося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иобретенным в результате освоения предшествующих частей ООП и необходимым при освоении </w:t>
      </w:r>
      <w:r>
        <w:rPr>
          <w:rFonts w:cs="Times New Roman" w:ascii="Times New Roman" w:hAnsi="Times New Roman"/>
          <w:iCs/>
          <w:sz w:val="24"/>
          <w:szCs w:val="24"/>
        </w:rPr>
        <w:t>данной практи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6" w:leader="underscore"/>
          <w:tab w:val="left" w:pos="872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проведения учебной практик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тудентов по отработке программ прак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ситуационные иг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сто и время проведения учебной практ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учебная практика в учебных кабинетах, лабораториях </w:t>
      </w:r>
      <w:r>
        <w:rPr>
          <w:rFonts w:cs="Times New Roman" w:ascii="Times New Roman" w:hAnsi="Times New Roman"/>
          <w:iCs/>
          <w:sz w:val="24"/>
          <w:szCs w:val="24"/>
        </w:rPr>
        <w:t>ГПОУ ТО «Тульский экономический колледж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750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оведения практики: 4 семестр, в течение 1 недел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54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54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5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и документирования хозяйственных операций по приходу и расходу денежных средств в ка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контрольно-кассовой техники при совершении кассовых операц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ссовую отче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ссовую кни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инвентаризации к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нтрольно-кассовую технику для совершения кассовых операций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положения, инструкции по ведению кассо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рм кассовых и банков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пераций с денежными средствами, ценными бумагами, бланками строгой отчё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квизиты первичных документов по к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ровку и контировку первичных бухгалтер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кассов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вентаризации к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контрольно-кассовой техн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90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ами банковских и кассовых докумен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анковские и кассовые докумен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ассовые книги, составлять кассовую отчётност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КТ, знать правила её технической документаци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Структура и содержание учебной прак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ая трудоемкость учебной практики составляет 1 неделя, 36 час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82"/>
        <w:gridCol w:w="2554"/>
        <w:gridCol w:w="1672"/>
      </w:tblGrid>
      <w:tr>
        <w:trPr>
          <w:trHeight w:val="1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иходных кассовых ордеров КО – 1 Заполнение расходных кассовых ордеров КО – 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ассовой книги КО –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КО –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учета принятых и выданных кассиром денежных средств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счётно-платёжной ведомости и изучение порядка выдачи по этому документу денежных средств Заполнение книги депонированных сум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тежных поручений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аполнение журнала регистрации платёжных пор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платежных треб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с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ведений о пассивной системной контрольно-кассовой машине (ККМ) «</w:t>
            </w:r>
            <w:r>
              <w:rPr>
                <w:rFonts w:eastAsia="ArialMT;MS Mincho" w:cs="Times New Roman" w:ascii="Times New Roman" w:hAnsi="Times New Roman"/>
                <w:bCs/>
                <w:sz w:val="24"/>
                <w:szCs w:val="24"/>
              </w:rPr>
              <w:t>Меркурий-115К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», необходимых для её правильной эксплуатации и технического обслужив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а машины и её технических данны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зучение требований к размещению ККМ «Меркурий», мер безопасности при использовании и правил установки маш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машины к работ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времени, яркости печати, программирование заголовка че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а с ККМ «Меркурий» в кассовом режим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д стоимости товара с клавиатуры и номера се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а с ККМ «Меркурий» в кассовом реж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Базы тов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а с ККМ «Меркурий» в кассовом реж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купки, используя цену, количество товара и его 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озврата т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енег в к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ч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поку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5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практ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фференцированный зачет по практи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задания с использованием К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73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рактики):</w:t>
      </w:r>
      <w:r>
        <w:rPr>
          <w:rFonts w:eastAsia="StarSymbol;Arial Unicode MS" w:cs="Times New Roman" w:ascii="Times New Roman" w:hAnsi="Times New Roman"/>
          <w:sz w:val="24"/>
          <w:szCs w:val="24"/>
        </w:rPr>
        <w:t xml:space="preserve"> По окончании практики студент-практикант составляет письменный от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tarSymbol;Arial Unicode MS" w:cs="Times New Roman" w:ascii="Times New Roman" w:hAnsi="Times New Roman"/>
          <w:sz w:val="24"/>
          <w:szCs w:val="24"/>
        </w:rPr>
        <w:t>По результатам защиты отчета выставляется оценка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73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Учебно-методическое обеспечение самостоятельной работы студентов на учебной практике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на учебной практике выполняет практические задания, разработанные руководителем практики от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Федеральный закон «О бухгалтерском учете» 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06.12.2011 г. № </w:t>
      </w:r>
      <w:r>
        <w:rPr>
          <w:rFonts w:cs="Times New Roman" w:ascii="Times New Roman" w:hAnsi="Times New Roman"/>
          <w:sz w:val="24"/>
          <w:szCs w:val="24"/>
        </w:rPr>
        <w:t>402-ФЗ (ред. от 05.12.2022 N 498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ражданский кодекс Российской Федерации, части 1, 11, 11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дакция ГК РФ от  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 Российской Федерации об административных правонарушениях от 30.12.2001 N 195-ФЗ (ред. от 28.01.2022 N 2-Ф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гаченко В.М. Основы бухгалтерского учета: теория дисциплины. Практические занятия. / В.М. Богаченко, Н.А. 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огаченко В.М. Бухгалтерский учет: учебник. / В.М. Богаченко, Н.А. Кириллова. – Издат.18–е, перераб. и доп. - Ростов н/Д: Феникс, 2021. – 510с.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Богаченко В.М. Бухгалтерский учет: практикум/ Богаченко В.М., Кириллова Н.А.- </w:t>
      </w:r>
      <w:r>
        <w:rPr>
          <w:rFonts w:cs="Times New Roman" w:ascii="Times New Roman" w:hAnsi="Times New Roman"/>
          <w:sz w:val="24"/>
          <w:szCs w:val="24"/>
        </w:rPr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 закон от 22 мая 2003 г. N 54-ФЗ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лан счетов бухгалтерского учета. Режим доступа: свободны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://fi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cet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502"/>
          <w:tab w:val="left" w:pos="756" w:leader="none"/>
        </w:tabs>
        <w:spacing w:lineRule="auto" w:line="240"/>
        <w:ind w:left="0" w:firstLine="709"/>
        <w:rPr/>
      </w:pPr>
      <w:r>
        <w:rPr>
          <w:b/>
        </w:rPr>
        <w:t xml:space="preserve">10. Материально-техническое обеспечение учебной практики </w:t>
      </w:r>
    </w:p>
    <w:p>
      <w:pPr>
        <w:pStyle w:val="Style17"/>
        <w:tabs>
          <w:tab w:val="clear" w:pos="502"/>
          <w:tab w:val="left" w:pos="756" w:leader="none"/>
        </w:tabs>
        <w:spacing w:lineRule="auto" w:line="240"/>
        <w:ind w:left="0" w:firstLine="709"/>
        <w:rPr>
          <w:i/>
          <w:i/>
        </w:rPr>
      </w:pPr>
      <w:r>
        <w:rPr>
          <w:iCs/>
        </w:rPr>
        <w:t xml:space="preserve">Для проведения учебной практики необходима контрольно-кассовая техни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792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ocinfolinkshoweditioninfo">
    <w:name w:val="doc-info__link-show-edition-inf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Style16">
    <w:name w:val="Диссерт"/>
    <w:basedOn w:val="Normal"/>
    <w:qFormat/>
    <w:pPr>
      <w:autoSpaceDE w:val="false"/>
      <w:spacing w:lineRule="exact" w:line="440" w:before="0" w:after="0"/>
      <w:ind w:firstLine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502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sector.com/plan_scetov_buh_uch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7:00Z</dcterms:created>
  <dc:creator>Иришка</dc:creator>
  <dc:description/>
  <cp:keywords/>
  <dc:language>en-US</dc:language>
  <cp:lastModifiedBy>Chinarova IN</cp:lastModifiedBy>
  <cp:lastPrinted>2021-03-29T18:04:00Z</cp:lastPrinted>
  <dcterms:modified xsi:type="dcterms:W3CDTF">2024-03-29T10:57:00Z</dcterms:modified>
  <cp:revision>2</cp:revision>
  <dc:subject/>
  <dc:title>МИНИСТЕРСТВО ОБРАЗОВАНИЯ И НАУКИ РОССИЙСКОЙ ФЕДЕРАЦИИ</dc:title>
</cp:coreProperties>
</file>