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ГПОУ ТО «ТЭК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А.В. Макарова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мая 202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грамма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ДОКУМЕНТИРОВАНИЕ ХОЗЯЙСТВЕННЫХ ОПЕРАЦИЙ 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ЕДЕНИЕ БУХГАЛТЕРСКОГО УЧЕТА АКТИВО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»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нарова Ирина Николаевна, </w:t>
      </w:r>
      <w:r>
        <w:rPr>
          <w:rFonts w:cs="Times New Roman" w:ascii="Times New Roman" w:hAnsi="Times New Roman"/>
          <w:bCs/>
          <w:sz w:val="28"/>
          <w:szCs w:val="28"/>
        </w:rPr>
        <w:t>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а протоколом № 9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№ 2___________________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0» мая 2024 г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учебной прак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ются закрепление теоретических знаний, полученных при изучении профессионального модуля ПМ. 01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Документирование хозяйственных операций 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едение бухгалтерского учета активов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12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12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учебной практики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12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ми учебной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студентов к самостоятельной работе в соответствии с должностной инструкцией бухгалтер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4"/>
          <w:szCs w:val="24"/>
        </w:rPr>
        <w:t>ознакомление с организационной структурой бухгалтерии и функциональными обязанностями ее работник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4"/>
          <w:szCs w:val="24"/>
        </w:rPr>
        <w:t>отработка студентами практических умений составления первичных документов по учету основных и оборотных средств и хозяйствен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ктики на всех этапах направле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требований к минимуму содержания и уровню подготовки выпускников в соответствии с характером специальности и присваиваемой квалифик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, комплексность, последовательность овладения студентами профессиональной деятельностью в соответствии с программой практики, предусматривающей логическую взаимосвязь и сочетание теоретического и практического обучения, преемственность всех этапов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сто учебной практики в структуре ППСС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актика базируется на освоении таких дисциплин, как «Практические основы бухгалтерского учета имущества организации», «Практические основы анализа имущества организации», «Организация документооборота по движению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обеспечивает формирование специалистов по специальности и является базовым для курсов «Практические основы бухгалтерского учета источников формирования имущества организации», «Бухгалтерская технология проведения и оформления инвентариз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чебная практика является неотъемлемым звеном в комплексе дисциплин подготовки профессиональных бухгалт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ования к «входным» знаниям, умениям и готовностям обучающегося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риобретенным в результате освоения предшествующих частей ППССЗ и необходимым при освоении </w:t>
      </w:r>
      <w:r>
        <w:rPr>
          <w:rFonts w:cs="Times New Roman" w:ascii="Times New Roman" w:hAnsi="Times New Roman"/>
          <w:iCs/>
          <w:sz w:val="24"/>
          <w:szCs w:val="24"/>
        </w:rPr>
        <w:t>да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группировку первичных бухгалтерских документов по ряду призна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таксировку и контировку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документо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бираться в номенклатуре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носить данные по сгруппированным документам в регистры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давать первичные бухгалтерские документы в текущий бухгалтерский арх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равлять ошибки в первичных бухгалтерских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руировать поэтапно рабочий план счетов бухгалтерского учет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кассовых операций, денежных документов и переводов в пу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денежных средств на расчетных и специальных сч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ть денежные и касс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кассовую книгу и отчет кассира в бухгалте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нематериаль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долгосроч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финансовых вложений и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материально-производствен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затрат на производство и калькулирование себе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готовой продукции и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текущих операций и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труда и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финансовых результатов и использования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собствен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кредитов и зай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бухгалтерскому учету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ичной бухгалте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нципы и признаки группировки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таксировки и контировки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регистров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роки хранения первичной бухгалте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нципы и цели разработки рабочего плана счетов бухгалтерского учет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денежных и кассовых документов, заполнения кассовой кни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отчета кассира в бухгалте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ю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и переоценку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т поступления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бытия и аренды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амортизации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та арендованных и сданных в аренду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ю нематериальных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т поступления и выбытия нематериальных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ю нематериальных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лгосрочных инвест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и ценных бум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териально-производственных запа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классификацию и оценку материально-производственных зап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поступления и расхода материально-производственных зап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териалов на складе и в бухгалте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й учет движения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анспортно-заготовительны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т затрат на производство и калькулирование себестоим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чета производственных затрат и их класс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учет затрат на производство, обслуживание производства и упр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та и распределения затрат вспомогательных произво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т потерь и непроизводственны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ценку незаверш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ю себестоимост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готовой продукции, оценку и синтетический у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еализации готовой продукции (работ,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т выручки от реализации продукции (работ,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о реализации продукции, выполнению работ и оказанию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ебиторской и кредиторской задолженности и формы рас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работниками по прочим операциям и расчетов с подотчетн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учебной практики: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тудентов по отработке программ практик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ситуационные игры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и беседы со специалистам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2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2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учебной практики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учебная практика в учебных кабинетах, лабораториях</w:t>
      </w:r>
      <w:r>
        <w:rPr>
          <w:rFonts w:cs="Times New Roman" w:ascii="Times New Roman" w:hAnsi="Times New Roman"/>
          <w:iCs/>
          <w:sz w:val="24"/>
          <w:szCs w:val="24"/>
        </w:rPr>
        <w:t xml:space="preserve"> ГПОУ ТО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сроки проведения практики: 4 семестр, в течение 1 недели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541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9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1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7" w:leader="none"/>
          <w:tab w:val="left" w:pos="873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3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Структура и содержание учебной прак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ая трудоемкость учебной практики составляет 1 неделю, 36 час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82"/>
        <w:gridCol w:w="2554"/>
        <w:gridCol w:w="1672"/>
      </w:tblGrid>
      <w:tr>
        <w:trPr>
          <w:trHeight w:val="12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7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рограммы 1С Предприятие 8.3 к работе. Заполнение справоч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11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в программе «1С: Бухгалтерия» заполнение первичных документов и регистров по учету кассовых, банковских операц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11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 программе «1С: Бухгалтерия» заполнение первичных документов и регистров по учету расчётов с подотчётными лиц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в программе «1С: Бухгалтерия» заполнение первичных документов и регистров по учету поступления основных средств;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 программе «1С: Бухгалтерия» заполнение первичных документов и регистров по учету перемещения основных средств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2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 программе «1С: Бухгалтерия» заполнение унифицированных документов и документов произвольной формы по учету поступления нематериальных актив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2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 программе «1С: Бухгалтерия» заполнение унифицированных документов и документов произвольной формы по учету перемещения нематериальных актив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в программе «1С: Бухгалтерия» заполнение первичных документов и учетных регистров по учёту материал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 программе «1С: Бухгалтерия» заполнение первичных документов и учетных регистров по отражению затрат на производство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 программе «1С: Бухгалтерия» оформление реализации материа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 программе «1С: Бухгалтерия» заполнение первичных документов и учетных регистров по учету и реализации готовой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ешение итогового теста по проверке базовых знаний программы «1С: Бухгалтерия» и оформление контрольных опера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формление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практ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858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бразовательные, научно-исследовательские и научно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оизводственные технологии, используемые на учеб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«Учебной практик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требованиями ФГОС СПО по направлению подготовки реализации 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традиционные (лекции) образовательные технологии, активные (работа с кейсами, разбор ситуаций, деловые игры, и др.) и интерактивные (подготовка мультимедийных презентаций), 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омпьютерные техноло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Учебно-методическое обеспечение самостоятельной работы студентов на учебной пр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на учебной практике выполняет практические задания, разработанные руководителем практики от образовательного учре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Формы промежуточной аттестации (по итогам практик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  <w:t>По окончании практики студент-практикант составляет письменный отч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tarSymbol;Arial Unicode MS" w:cs="Times New Roman" w:ascii="Times New Roman" w:hAnsi="Times New Roman"/>
          <w:sz w:val="24"/>
          <w:szCs w:val="24"/>
        </w:rPr>
        <w:t>По результатам защиты отчета выставляется зач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Федеральный закон «О бухгалтерском учете» о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06.12.2011 г. № </w:t>
      </w:r>
      <w:r>
        <w:rPr>
          <w:rFonts w:cs="Times New Roman" w:ascii="Times New Roman" w:hAnsi="Times New Roman"/>
          <w:sz w:val="24"/>
          <w:szCs w:val="24"/>
        </w:rPr>
        <w:t>402-ФЗ (ред. от 05.12.2022 N 498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жданский кодекс Российской Федерации, части 1, 11, 11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дакция ГК РФ от   26.10.2021 N 45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оговый кодекс Российской Федерации ( ре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8.03.2023 N 64-Ф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кодекс Российской Федерации" от 30.12.2001 N 197-ФЗ (от 11.04.2023 N 16-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Богаченко В.М. Бухгалтерский учет: учебник. / В.М. Богаченко, Н.А.Кириллова. – Издат.18 –е, перераб. и доп. - Ростов н/Д: Феникс, 2020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гаченко В.М. Бухгалтерский учет: практикум/ Богаченко В.М., Кириллова Н.А.- </w:t>
      </w:r>
      <w:r>
        <w:rPr>
          <w:rFonts w:cs="Times New Roman" w:ascii="Times New Roman" w:hAnsi="Times New Roman"/>
          <w:sz w:val="24"/>
          <w:szCs w:val="24"/>
        </w:rPr>
        <w:t>Ростов н/Д: Феникс, 2021. – 398 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Бухгалтерский учет : учеб. для студ. учреждений сред. проф. образования / А. И. Гомола, В. Е. Кириллов, С. В. Кирил- лов. — 8-е изд. перераб. и доп. — М. : Издательский центр «Академия», 2021. — 384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лан счетов бухгалтерского учета.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http://fi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pla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sceto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uchet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htm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12. Материально-техническое обеспечение учебной практики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Для проведения учебной практики необходима компьютерная лаборатория с установленными пакетами программ.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0"/>
      <w:szCs w:val="20"/>
    </w:rPr>
  </w:style>
  <w:style w:type="paragraph" w:styleId="Style15">
    <w:name w:val="Диссерт"/>
    <w:basedOn w:val="Normal"/>
    <w:qFormat/>
    <w:pPr>
      <w:autoSpaceDE w:val="false"/>
      <w:spacing w:lineRule="exact" w:line="440" w:before="0" w:after="0"/>
      <w:ind w:firstLine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sector.com/plan_scetov_buh_uche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9:00Z</dcterms:created>
  <dc:creator>Иришка</dc:creator>
  <dc:description/>
  <cp:keywords/>
  <dc:language>en-US</dc:language>
  <cp:lastModifiedBy>Chinarova IN</cp:lastModifiedBy>
  <cp:lastPrinted>2018-05-20T12:56:00Z</cp:lastPrinted>
  <dcterms:modified xsi:type="dcterms:W3CDTF">2024-03-29T10:29:00Z</dcterms:modified>
  <cp:revision>2</cp:revision>
  <dc:subject/>
  <dc:title>МИНИСТЕРСТВО ОБРАЗОВАНИЯ И НАУКИ РОССИЙСКОЙ ФЕДЕРАЦИИ</dc:title>
</cp:coreProperties>
</file>