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ЭКОНОМ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20» мая 2024 год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а производственной практи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0"/>
        <w:ind w:firstLine="686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М.5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НАЛОГОВОГО УЧЕТА И НАЛОГОВОГО ПЛАНИРОВАНИЯ В ОРГАНИЗАЦИИ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</w:t>
      </w:r>
      <w:r>
        <w:rPr>
          <w:rFonts w:cs="Times New Roman" w:ascii="Times New Roman" w:hAnsi="Times New Roman"/>
          <w:spacing w:val="-2"/>
          <w:sz w:val="28"/>
          <w:szCs w:val="28"/>
        </w:rPr>
        <w:t>(по отрас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 Ольга Николаевна, преподаватель перво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9 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№ 2 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умений по: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ю и обработке налоговой документации по операциям, отражающим финансово-хозяйственное положение организации;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ю налоговой и бухгалтерской отчетности и использованию ее для анализа финансового состояния организации;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ю налоговых деклараций, отчетов по страховым взносам во внебюджетные фонды и форм налоговых регистров, входящих в налоговую отчетность, в установленные законодательством срок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ю в формировании учетной политики организации для целей бухгалтерского и налогового учета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проведению анализа информации об имеющихся схемах минимизации и оптимизации налогообложения организации;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ставление форм первичных налоговых регис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определение соотношения </w:t>
      </w:r>
      <w:r>
        <w:rPr>
          <w:rFonts w:cs="Times New Roman" w:ascii="Times New Roman" w:hAnsi="Times New Roman"/>
          <w:sz w:val="24"/>
          <w:szCs w:val="24"/>
        </w:rPr>
        <w:t>результатов хозяйствен</w:t>
        <w:softHyphen/>
        <w:t>ной деятельности за отчетный период по данным бухгалтерского и налогового учет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оставление </w:t>
      </w:r>
      <w:r>
        <w:rPr>
          <w:rFonts w:cs="Times New Roman" w:ascii="Times New Roman" w:hAnsi="Times New Roman"/>
          <w:sz w:val="24"/>
          <w:szCs w:val="24"/>
        </w:rPr>
        <w:t>налоговых деклараций по налогу на прибыль, по налогу на доходы физических лиц, по имуществу, по земельному налогу, по транспортному налогу, по налогу на добавленную стоимость, отчетов и расчетов по страховым взносам во внебюджетные фонд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я компьютерную программу «Налогоплательщик», произ</w:t>
        <w:softHyphen/>
        <w:t>вести расчет налогов в целом и по отдельным подразделениям предприятия за различные временные периоды;</w:t>
      </w:r>
    </w:p>
    <w:p>
      <w:pPr>
        <w:pStyle w:val="Normal"/>
        <w:shd w:fill="FFFFFF" w:val="clear"/>
        <w:tabs>
          <w:tab w:val="clear" w:pos="708"/>
          <w:tab w:val="left" w:pos="26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я компьютерную программу «Пенсионный фонд», произвести расчет удержаний и отчислений в Пенсионный фонд за различные временные пери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печать необходимого набора документов для на</w:t>
        <w:softHyphen/>
        <w:t>логовой отчетности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участие в формировании учетной политики организации в целях бухгалтерского и налогового учета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оценка по данным бухгалтерской и налоговой отчетности финансового положения организации, разработка схем и мероприятий по минимизации и оптимизации системы налогообложения организации в целом и по отдельным налогам и сбор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выполнение сквозной профессиональной задачи по разработке и применению схем </w:t>
      </w:r>
      <w:r>
        <w:rPr>
          <w:rFonts w:cs="Times New Roman" w:ascii="Times New Roman" w:hAnsi="Times New Roman"/>
          <w:sz w:val="24"/>
          <w:szCs w:val="24"/>
        </w:rPr>
        <w:t>минимизации и оптимизации системы налогообложения организации в целом и по отдельным налогам и сборам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 итоговым анализом финансово-хозяйственной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и налогов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оведения практики: 8 семестр, в течение 4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налогового учета и налогового планирования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и налоговых льг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учетной политики в целях налогооблож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. участвовать в разработке учетной политики в целях налогооблож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. участвовать в подготовке утверждения учетной налоговой поли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. размещать положения учетной политики в тексте приказа или в приложении к приказ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. применять учетную политику последовательно, от одного налогового периода к другом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5. вносить изменения в учетную политику в целях налогооблож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. определять срок действия учетной поли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7. применять особенности учетной политики для налогов разных ви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8. руководствоваться принципами учетной политики для организации и ее подразде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9. определять структуру учетной поли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0. отражать в учетной политике особенности формирования налоговой баз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1. представлять учетную политику в целях налогообложения в налоговые орга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2. ориентироваться в понятиях налогового уч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3. определять цели осуществления налогового уч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4. налаживать порядок ведения налогового учет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5. отражать данные налогового учета при предоставлении документов в налоговые органы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6. доначислять неуплаченные налоги и уплачивать штрафные санкции налоговым орган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7. формировать состав и структуру регистров налогового уч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 18. составлять первичные бухгалтерские докумен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9. составлять аналитические регистры налогового уч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. рассчитывать налоговую базу для исчисления налогов и сбо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1. определять элементы налогового учета, предусмотренные Налоговым кодекс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2. рассчитывать налоговую базу по налогу на добавленную стоим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3. рассчитывать налоговую базу по налогу на прибы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4. рассчитывать налоговую базу по налогу на доходы физических ли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5. составлять схемы оптимизации налогообложения организ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6. составлять схемы минимизации налог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310236"/>
      <w:bookmarkEnd w:id="0"/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310236"/>
      <w:bookmarkEnd w:id="1"/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ые компетенции обучающегося, формируемые в результате прохождения производственной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налог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Разрабатывать и заполнять первичные учетные документы и регистры налог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Проводить определение налоговой базы для расчета налогов и сборов, обязательных для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налоговое планирование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4 недели; 144 час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5"/>
        <w:gridCol w:w="1388"/>
        <w:gridCol w:w="1853"/>
        <w:gridCol w:w="1412"/>
        <w:gridCol w:w="1336"/>
        <w:gridCol w:w="1096"/>
      </w:tblGrid>
      <w:tr>
        <w:trPr>
          <w:trHeight w:val="8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изводственных зад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, измер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тной политики организации в целях бухгалтерского учета и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ых регистров пред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ых декла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четов по страховым взноса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 налоговой минимизации и оптимизации 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о-методическое и информационное обеспечение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>Налоговый кодекс Российской Федерации часть первая от 31 июля 1998 г. N 146-ФЗ и часть вторая от 5 августа 2000 г. N 117-ФЗ  (в действующей редакции с изменениями и дополнениями).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е по бухгалтерскому учету «Доходы организации» (ПБУ 9/99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е по бухгалтерскому учету «Расходы организации» (ПБУ 10/9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ложение по бухгалтерскому учету «Учет расчетов по налогу на прибыль организаций» ПБУ 18/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ьин В.Р. Налоги и налогообложение: учебное пособие. / В.Р. Захарьин. - 2-е изд., перераб. и доп. – М.: ИД «ФОРУМ»: ИНФРА-М, 20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учет и отчетность: учебник и практикум для СПО. / Н.И. Малис, Л.П. Грундел, А.С. Зинягина; под ред. Н.И. Малис.- М.: Издательство ЮРАЙТ, 2019. – 341 с.- Серия: профессиональное образо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: учебник и практикум для СПО. / под ред. Г.Б. Поляка.- 2-е изд., перераб. и доп.- М.: Издательство ЮРАЙТ, 2019. – 474 с.- Серия: профессиональное образо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е планирование: более 60 законных схем. / Э.С. Митюкова. – М.: Издательство АйСи, 201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методика проведения налоговых проверок: учебник и практикум для среднего профессионального образования. / Е.В. Ордынская. – 3-е изд., перераб. и доп. – Москва: Издательство Юрайт, 2022. – 44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налогового учета и налогового планирования в организации: учебное пособие. / О.В. Скворцов. – Москва: КНОРУС, 2020. – 194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рганизация проверок налоговыми органами: учебное пособие. / О.А. Братухина. – Ростов г/Д: Феникс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: расчет и оптимизация. / С.С. Молчанов. – 2-е изд., перераб. и доп. – М.: Эксмо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логового учета и налогового контроля: Учебное пособие. / Н.А. Попонова, Г.Г. Нестеров, А.В. Терзиди. – М.: Изд-во Эксмо, 2016.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тимизация и минимизация налогообложения: готовые способы экономии. / Под ред. С.В. Белоусовой. – Москва: Вершина, 2017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оги, сборы и страховые взносы. Правила исчисления. – СПб.: Питер, 2019</w:t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  <w:lang w:val="ru-RU"/>
        </w:rPr>
        <w:t>Экономико–правовая библиотека [Электронный ресурс]. — Режим доступа :</w:t>
      </w:r>
      <w:r>
        <w:rPr>
          <w:bCs/>
          <w:shd w:fill="FAFAF6" w:val="clear"/>
          <w:lang w:val="ru-RU"/>
        </w:rPr>
        <w:t xml:space="preserve"> </w:t>
      </w:r>
      <w:hyperlink r:id="rId2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serpurlitem">
    <w:name w:val="b-serp-url__item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0:00Z</dcterms:created>
  <dc:creator>Admin</dc:creator>
  <dc:description/>
  <cp:keywords/>
  <dc:language>en-US</dc:language>
  <cp:lastModifiedBy>Михаил</cp:lastModifiedBy>
  <cp:lastPrinted>2012-02-15T10:25:00Z</cp:lastPrinted>
  <dcterms:modified xsi:type="dcterms:W3CDTF">2024-04-22T16:11:00Z</dcterms:modified>
  <cp:revision>14</cp:revision>
  <dc:subject/>
  <dc:title/>
</cp:coreProperties>
</file>