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20» мая 2024 год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 производственной прак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.  Проведение расчетов с бюджетом и внебюджетными фондами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39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38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9 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№2                                                             Мосина О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 п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ставлению бухгалтерских проводок по начислению и перечислению налогов и сборов в бюджеты различных уровн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составлению и оформлению платежных документов для перечисления налогов и сборов в бюджет, контролю их прохождения по расчетно-кассовым банковским операциям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оставлению бухгалтерских проводок по начислению и перечислению страховых взносов во внебюджетные фонды и налоговые орг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ставлению и оформлению платежных документов на перечисление страховых взносов во внебюджетные фонды и налоговые органы, контролю за их прохождением по расчетно-кассовым банковским операц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firstLine="709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- составление </w:t>
      </w:r>
      <w:r>
        <w:rPr>
          <w:rFonts w:cs="Times New Roman" w:ascii="Times New Roman" w:hAnsi="Times New Roman"/>
          <w:szCs w:val="24"/>
        </w:rPr>
        <w:t>бухгалтерских проводок по начислению и перечислению налогов и сборов в бюджеты различных уровней</w:t>
      </w:r>
      <w:r>
        <w:rPr>
          <w:rFonts w:cs="Times New Roman" w:ascii="Times New Roman" w:hAnsi="Times New Roman"/>
          <w:spacing w:val="-2"/>
          <w:szCs w:val="24"/>
        </w:rPr>
        <w:t>;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firstLine="709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определять объекты налогообложения для </w:t>
      </w:r>
      <w:r>
        <w:rPr>
          <w:rFonts w:cs="Times New Roman" w:ascii="Times New Roman" w:hAnsi="Times New Roman"/>
          <w:spacing w:val="-1"/>
          <w:szCs w:val="24"/>
        </w:rPr>
        <w:t>исчисления налогов и сборов в бюджет и внебюджетные фонды;</w:t>
      </w:r>
    </w:p>
    <w:p>
      <w:pPr>
        <w:pStyle w:val="Normal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аналитический учет по счету 68 </w:t>
      </w:r>
      <w:r>
        <w:rPr>
          <w:rFonts w:cs="Times New Roman" w:ascii="Times New Roman" w:hAnsi="Times New Roman"/>
          <w:sz w:val="24"/>
          <w:szCs w:val="24"/>
        </w:rPr>
        <w:t>«Расчеты по налогам и сборам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оставлени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ять платежные поручения по перечислению </w:t>
      </w:r>
      <w:r>
        <w:rPr>
          <w:rFonts w:cs="Times New Roman" w:ascii="Times New Roman" w:hAnsi="Times New Roman"/>
          <w:sz w:val="24"/>
          <w:szCs w:val="24"/>
        </w:rPr>
        <w:t>налогов и сб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1"/>
          <w:szCs w:val="24"/>
        </w:rPr>
        <w:t xml:space="preserve"> проводить учет расчетов по социальному </w:t>
      </w:r>
      <w:r>
        <w:rPr>
          <w:rFonts w:cs="Times New Roman" w:ascii="Times New Roman" w:hAnsi="Times New Roman"/>
          <w:szCs w:val="24"/>
        </w:rPr>
        <w:t>страхованию и обеспече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тический учет по счету 69 «Расчеты по социальному страхованию»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я компьютерную программу «Налогоплательщик», произ</w:t>
        <w:softHyphen/>
        <w:t>вести расчет налогов в целом и по отдельным подразделениям предприятия за различные временные периоды;</w:t>
      </w:r>
    </w:p>
    <w:p>
      <w:pPr>
        <w:pStyle w:val="Normal"/>
        <w:shd w:fill="FFFFFF" w:val="clear"/>
        <w:tabs>
          <w:tab w:val="clear" w:pos="708"/>
          <w:tab w:val="left" w:pos="269" w:leader="underscore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форм налоговой отчетности; </w:t>
      </w:r>
    </w:p>
    <w:p>
      <w:pPr>
        <w:pStyle w:val="Normal"/>
        <w:shd w:fill="FFFFFF" w:val="clear"/>
        <w:tabs>
          <w:tab w:val="clear" w:pos="708"/>
          <w:tab w:val="left" w:pos="269" w:leader="underscore"/>
          <w:tab w:val="left" w:pos="3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печать необходимого набора документов для перечисления налогов, сборов и пошл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сквозной профессиональной задачи по расчету налогов и сборов, необходимых к уплате в бюджет и внебюджетные фонды организаци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ю </w:t>
      </w:r>
      <w:r>
        <w:rPr>
          <w:rFonts w:cs="Times New Roman" w:ascii="Times New Roman" w:hAnsi="Times New Roman"/>
          <w:sz w:val="24"/>
          <w:szCs w:val="24"/>
        </w:rPr>
        <w:t>бухгалтерских проводок по начислению и перечислению налогов и сборов в бюджеты различных уровней,  заполнению платежных поручений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 и налогов в бюдже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и налогов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оведения практики: 6 семестр, в течение 2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дения расчетов с бюджетом и внебюджетными </w:t>
      </w:r>
      <w:r>
        <w:rPr>
          <w:rFonts w:cs="Times New Roman" w:ascii="Times New Roman" w:hAnsi="Times New Roman"/>
          <w:sz w:val="24"/>
          <w:szCs w:val="24"/>
        </w:rPr>
        <w:t xml:space="preserve">фондами; 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и порядок налогооб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налог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налогооб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налитический учет по счету 68 "Расчеты по налогам и сборам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налогов соответствующие реквиз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тический учет по счету 69 "Расчеты по социальному страхованию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латежные поручения по штрафам и пеням внебюджетных фон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310236"/>
      <w:bookmarkEnd w:id="0"/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310236"/>
      <w:bookmarkEnd w:id="1"/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компетенции обучающегося, формируемые в результате прохождения производственной пр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 w:before="0" w:after="0"/>
        <w:ind w:firstLine="67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57"/>
        <w:gridCol w:w="1365"/>
        <w:gridCol w:w="1821"/>
        <w:gridCol w:w="1387"/>
        <w:gridCol w:w="1313"/>
        <w:gridCol w:w="34"/>
        <w:gridCol w:w="1070"/>
        <w:gridCol w:w="9"/>
      </w:tblGrid>
      <w:tr>
        <w:trPr>
          <w:trHeight w:val="8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изводственных за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логовой базы для расчета налогов и сборов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счет налогов к уплате в бюджет и внебюджет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страховых взносов в Социальный фонд Российской Федерации, и налогов в бюджеты различных уров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ухгалтерских регистров по налогам и страховым взноса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лачиваемых организацией налогов и сбо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napToGrid w:val="false"/>
        <w:ind w:left="0" w:firstLine="709"/>
        <w:jc w:val="both"/>
        <w:rPr/>
      </w:pPr>
      <w:r>
        <w:rPr/>
        <w:t>Налоговый кодекс Российской Федерации часть первая от 31 июля 1998 г. N 146-ФЗ и часть вторая от 5 августа 2000 г. N 117-ФЗ  (в действующей редакции с изменениями и дополнениями)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ind w:left="0" w:firstLine="709"/>
        <w:jc w:val="both"/>
        <w:rPr/>
      </w:pPr>
      <w:r>
        <w:rPr/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ьин В.Р. Налоги и налогообложение: учебное пособие / В.Р. Захарьин. - 2-е изд., перераб. и доп. – М.: ИД «ФОРУМ»: ИНФРА-М,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: учебник и практикум для СПО/ под ред. Г.Б. 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/>
        <w:t>Бухгалтерский учет: учебник / В.М. Богаченко, Н.А. Кириллова. – Изд.16-е, перераб. и  доп. – Ростов н/Д: Феникс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 Налоги, сборы и страховые взносы. Правила исчисления. – СПб.: Питер, 2014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lang w:val="ru-RU" w:eastAsia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lang w:val="ru-RU" w:eastAsia="ru-RU"/>
          </w:rPr>
          <w:t>http://www.vuzlib.net</w:t>
        </w:r>
      </w:hyperlink>
      <w:r>
        <w:rPr>
          <w:rStyle w:val="InternetLink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5:00Z</dcterms:created>
  <dc:creator>Admin</dc:creator>
  <dc:description/>
  <cp:keywords/>
  <dc:language>en-US</dc:language>
  <cp:lastModifiedBy>Михаил</cp:lastModifiedBy>
  <cp:lastPrinted>2019-04-25T09:59:00Z</cp:lastPrinted>
  <dcterms:modified xsi:type="dcterms:W3CDTF">2024-04-22T16:11:00Z</dcterms:modified>
  <cp:revision>47</cp:revision>
  <dc:subject/>
  <dc:title/>
</cp:coreProperties>
</file>