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иректор</w:t>
      </w:r>
      <w:r>
        <w:rPr>
          <w:caps/>
          <w:sz w:val="28"/>
          <w:szCs w:val="28"/>
        </w:rPr>
        <w:t xml:space="preserve"> гпоу ТО «ТЭ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 А. В. М</w:t>
      </w:r>
      <w:r>
        <w:rPr>
          <w:sz w:val="28"/>
          <w:szCs w:val="28"/>
        </w:rPr>
        <w:t>акар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Приказ №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20»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24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М.06 ВЫПОЛНЕНИЕ РАБОТ ПО ПРОФЕССИИ </w:t>
      </w:r>
      <w:r>
        <w:rPr>
          <w:b/>
          <w:sz w:val="28"/>
          <w:szCs w:val="28"/>
        </w:rPr>
        <w:t xml:space="preserve">23369 </w:t>
      </w:r>
      <w:r>
        <w:rPr>
          <w:b/>
          <w:bCs/>
          <w:sz w:val="28"/>
          <w:szCs w:val="28"/>
        </w:rPr>
        <w:t>КАСС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175" w:leader="none"/>
        </w:tabs>
        <w:suppressAutoHyphens w:val="tru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Щё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4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М.06</w:t>
      </w:r>
      <w:r>
        <w:rPr>
          <w:cap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Выполнение работ по профессии </w:t>
      </w:r>
      <w:r>
        <w:rPr>
          <w:b/>
          <w:sz w:val="28"/>
        </w:rPr>
        <w:t xml:space="preserve">23369 </w:t>
      </w:r>
      <w:r>
        <w:rPr>
          <w:b/>
          <w:bCs/>
          <w:sz w:val="28"/>
        </w:rPr>
        <w:t>Кассир</w:t>
      </w:r>
      <w:r>
        <w:rPr>
          <w:sz w:val="28"/>
          <w:szCs w:val="28"/>
        </w:rPr>
        <w:t xml:space="preserve">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38.02.01 Экономика и бухгалтерский учет (по отраслям).</w:t>
      </w:r>
    </w:p>
    <w:p>
      <w:pPr>
        <w:pStyle w:val="211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Чинарова Ирина Николаевна</w:t>
      </w:r>
      <w:r>
        <w:rPr>
          <w:sz w:val="28"/>
          <w:szCs w:val="28"/>
        </w:rPr>
        <w:t>, преподаватель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Утверждена протоколом № 9 от «20» мая 2024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едседатель ПЦК № 2___________________О.Н. 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меститель директора по учебной работе _________________Е.В. Кошел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«20» мая 2024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ПМ.06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</w:t>
      </w:r>
      <w:r>
        <w:rPr>
          <w:b/>
          <w:bCs/>
        </w:rPr>
        <w:t xml:space="preserve"> ПМ.06 Выполнение работ по профессии </w:t>
      </w:r>
      <w:r>
        <w:rPr>
          <w:b/>
        </w:rPr>
        <w:t xml:space="preserve">23369 </w:t>
      </w:r>
      <w:r>
        <w:rPr>
          <w:b/>
          <w:bCs/>
        </w:rPr>
        <w:t>Кассир</w:t>
      </w:r>
      <w:r>
        <w:rPr/>
        <w:t xml:space="preserve"> (далее  программа) – является частью программы подготовки специалистов среднего звена в соответствии с ФГОС по специальности  СПО</w:t>
      </w:r>
      <w:r>
        <w:rPr>
          <w:b/>
        </w:rPr>
        <w:t xml:space="preserve"> 38.02.01 Экономика и бухгалтерский учет (по отраслям)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bCs/>
        </w:rPr>
        <w:t xml:space="preserve">Выполнение работ по одной или нескольким профессиям рабочих, должностям служащих </w:t>
      </w:r>
      <w:r>
        <w:rPr/>
        <w:t>и соответствующих профессиональных компетенций (ПК):</w:t>
      </w:r>
    </w:p>
    <w:p>
      <w:pPr>
        <w:pStyle w:val="Normal"/>
        <w:shd w:fill="FFFFFF" w:val="clear"/>
        <w:ind w:firstLine="709"/>
        <w:jc w:val="both"/>
        <w:rPr/>
      </w:pPr>
      <w:r>
        <w:rPr/>
        <w:t>1 Работать с нормативно-правовыми актами, положениями, актами, инструкциями, другими руководящими материалами и документами по ведению кассовых операций</w:t>
      </w:r>
    </w:p>
    <w:p>
      <w:pPr>
        <w:pStyle w:val="Normal"/>
        <w:shd w:fill="FFFFFF" w:val="clear"/>
        <w:ind w:firstLine="709"/>
        <w:jc w:val="both"/>
        <w:rPr/>
      </w:pPr>
      <w:r>
        <w:rPr/>
        <w:t>2 Осуществлять операции с денежными средствами, ценными бумагами, бланками строгой отчётности</w:t>
      </w:r>
    </w:p>
    <w:p>
      <w:pPr>
        <w:pStyle w:val="Normal"/>
        <w:shd w:fill="FFFFFF" w:val="clear"/>
        <w:ind w:firstLine="709"/>
        <w:jc w:val="both"/>
        <w:rPr/>
      </w:pPr>
      <w:r>
        <w:rPr/>
        <w:t>3 Работать с формами банковских и кассовых документов</w:t>
      </w:r>
    </w:p>
    <w:p>
      <w:pPr>
        <w:pStyle w:val="Normal"/>
        <w:shd w:fill="FFFFFF" w:val="clear"/>
        <w:ind w:firstLine="709"/>
        <w:jc w:val="both"/>
        <w:rPr/>
      </w:pPr>
      <w:r>
        <w:rPr/>
        <w:t>4 Оформлять банковские и кассовые документ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 Вести кассовые книги, составлять кассовую отчётность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 Работать с ККТ, знать правила её технической документации </w:t>
      </w:r>
    </w:p>
    <w:p>
      <w:pPr>
        <w:pStyle w:val="List"/>
        <w:widowControl w:val="false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и профессиональной подготовке </w:t>
      </w:r>
      <w:r>
        <w:rPr>
          <w:rStyle w:val="Ft417"/>
        </w:rPr>
        <w:t xml:space="preserve">по рабочим профессиям 23369 Кассир </w:t>
      </w:r>
      <w:r>
        <w:rPr/>
        <w:t>при наличии основного общего,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Осуществления и документирования хозяйственных     операций    по приходу и расходу денежных средств в кассе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Использования контрольно-кассовой техники при совершении кассовы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инимать и оформлять первичные документы по кассовым операц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оставлять кассовую отчет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верять наличие обязательных реквизитов в первичных документах по кас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водить формальную проверку документов, проверку по существу, арифметическую провер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водить группировку первичных бухгалтерских документов по ряду призна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водить таксировку и контировку первичных бухгалтерских докум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ести кассовую книг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азбираться в номенклатуре д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инимать участие в проведении инвентаризации к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использовать контрольно-кассовую технику для совершения кассовых опера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/>
        <w:t>нормативно-правовые акты, положения, инструкции по ведению кассовых опер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/>
        <w:t>оформление форм кассовых и банковских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/>
        <w:t>оформление операций с денежными средствами, ценными бумагами, бланками строгой отчё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/>
        <w:t>обязательные реквизиты первичных документов по ка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формальную проверку документов, проверку по существу, арифметическую провер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/>
        <w:t>группировку первичных бухгалтерских документов по ряду призна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таксировку и контировку первичных бухгалтерских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авила ведения кассовой 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номенклатуру 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авила проведения инвентаризации к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авила эксплуатации контрольно-кассов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всего –1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максимальной учебной нагрузки обучающегося – 132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 xml:space="preserve">96 </w:t>
      </w:r>
      <w:r>
        <w:rPr/>
        <w:t>часов;</w:t>
      </w:r>
    </w:p>
    <w:p>
      <w:pPr>
        <w:pStyle w:val="Normal"/>
        <w:shd w:fill="FFFFFF" w:val="clear"/>
        <w:ind w:firstLine="709"/>
        <w:rPr/>
      </w:pPr>
      <w:r>
        <w:rPr/>
        <w:t xml:space="preserve">учебной практики – </w:t>
      </w:r>
      <w:r>
        <w:rPr>
          <w:b/>
        </w:rPr>
        <w:t>36</w:t>
      </w:r>
      <w:r>
        <w:rPr/>
        <w:t xml:space="preserve"> часов.</w:t>
      </w:r>
    </w:p>
    <w:p>
      <w:pPr>
        <w:pStyle w:val="Normal"/>
        <w:shd w:fill="FFFFFF" w:val="clear"/>
        <w:ind w:firstLine="709"/>
        <w:rPr/>
      </w:pPr>
      <w:r>
        <w:rPr>
          <w:b/>
        </w:rPr>
        <w:t>экзамен по модулю 4 часов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aps/>
        </w:rPr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b/>
          <w:bCs/>
        </w:rPr>
        <w:t xml:space="preserve"> ПМ.06 Выполнение работ по профессии </w:t>
      </w:r>
      <w:r>
        <w:rPr>
          <w:b/>
        </w:rPr>
        <w:t xml:space="preserve">23369 </w:t>
      </w:r>
      <w:r>
        <w:rPr>
          <w:b/>
          <w:bCs/>
        </w:rPr>
        <w:t>Кассир,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7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906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1 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Работать с нормативно-правовыми актами, положениями, актами, инструкциями, другими руководящими материалами и документами по ведению кассовых операц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Осуществлять операции с денежными средствами, ценными бумагами, бланками строгой отчётност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Работать с формами банковских и кассовых документ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Оформлять банковские и кассовые документ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 xml:space="preserve">Вести кассовые книги, составлять кассовую отчётность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 xml:space="preserve">Работать с ККТ, знать правила её технической документации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 7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 8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</w:rPr>
      </w:pPr>
      <w:r>
        <w:rPr>
          <w:b/>
          <w:caps/>
        </w:rPr>
        <w:t>3. СТРУКТУРА и содержание профессионального модуля</w:t>
      </w:r>
      <w:r>
        <w:rPr>
          <w:b/>
          <w:i/>
        </w:rPr>
        <w:t xml:space="preserve"> </w:t>
      </w:r>
      <w:r>
        <w:rPr>
          <w:b/>
        </w:rPr>
        <w:t>ПМ.06</w:t>
      </w:r>
      <w:r>
        <w:rPr>
          <w:b/>
          <w:i/>
        </w:rPr>
        <w:t xml:space="preserve"> </w:t>
      </w:r>
      <w:r>
        <w:rPr>
          <w:b/>
          <w:bCs/>
        </w:rPr>
        <w:t xml:space="preserve">Выполнение работ по профессии </w:t>
      </w:r>
      <w:r>
        <w:rPr>
          <w:b/>
        </w:rPr>
        <w:t xml:space="preserve">23369 </w:t>
      </w:r>
      <w:r>
        <w:rPr>
          <w:b/>
          <w:bCs/>
        </w:rPr>
        <w:t xml:space="preserve">Касси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highlight w:val="green"/>
        </w:rPr>
      </w:pPr>
      <w:r>
        <w:rPr>
          <w:b/>
          <w:bCs/>
          <w:caps/>
          <w:highlight w:val="gree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48"/>
        <w:gridCol w:w="794"/>
        <w:gridCol w:w="843"/>
        <w:gridCol w:w="1687"/>
        <w:gridCol w:w="1161"/>
        <w:gridCol w:w="860"/>
        <w:gridCol w:w="1190"/>
        <w:gridCol w:w="1150"/>
        <w:gridCol w:w="2145"/>
      </w:tblGrid>
      <w:tr>
        <w:trPr>
          <w:trHeight w:val="435" w:hRule="atLeast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9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9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 </w:t>
            </w:r>
            <w:r>
              <w:rPr>
                <w:rFonts w:eastAsia="Calibri"/>
                <w:b/>
                <w:bCs/>
              </w:rPr>
              <w:t>Организация работы кассир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 – 1.4</w:t>
            </w:r>
          </w:p>
          <w:p>
            <w:pPr>
              <w:pStyle w:val="Normal"/>
              <w:jc w:val="both"/>
              <w:rPr/>
            </w:pPr>
            <w:r>
              <w:rPr/>
              <w:t>ПК 2.1 – 2.7</w:t>
            </w:r>
          </w:p>
          <w:p>
            <w:pPr>
              <w:pStyle w:val="Normal"/>
              <w:jc w:val="both"/>
              <w:rPr/>
            </w:pPr>
            <w:r>
              <w:rPr/>
              <w:t>ПК 3.1 – 3.4</w:t>
            </w:r>
          </w:p>
          <w:p>
            <w:pPr>
              <w:pStyle w:val="Normal"/>
              <w:jc w:val="both"/>
              <w:rPr/>
            </w:pPr>
            <w:r>
              <w:rPr/>
              <w:t>ПК 4.1 – 4.7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/>
              <w:t>ОК 1 - 9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Экзамен по модулю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i/>
          <w:i/>
          <w:caps/>
          <w:highlight w:val="green"/>
        </w:rPr>
      </w:pPr>
      <w:r>
        <w:rPr>
          <w:b/>
          <w:i/>
          <w:caps/>
          <w:highlight w:val="gree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highlight w:val="green"/>
        </w:rPr>
      </w:pPr>
      <w:r>
        <w:rPr>
          <w:b/>
          <w:caps/>
          <w:highlight w:val="green"/>
        </w:rPr>
      </w:r>
    </w:p>
    <w:p>
      <w:pPr>
        <w:pStyle w:val="Normal"/>
        <w:rPr>
          <w:b/>
          <w:b/>
          <w:caps/>
          <w:highlight w:val="green"/>
        </w:rPr>
      </w:pPr>
      <w:r>
        <w:rPr>
          <w:b/>
          <w:caps/>
          <w:highlight w:val="gree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3.2. </w:t>
      </w:r>
      <w:r>
        <w:rPr/>
        <w:t xml:space="preserve">Содержание обучения по профессиональному модулю (ПМ): </w:t>
      </w:r>
      <w:r>
        <w:rPr>
          <w:b/>
        </w:rPr>
        <w:t>ПМ.06</w:t>
      </w:r>
      <w:r>
        <w:rPr/>
        <w:t xml:space="preserve"> </w:t>
      </w:r>
      <w:r>
        <w:rPr>
          <w:b/>
          <w:bCs/>
        </w:rPr>
        <w:t xml:space="preserve">Выполнение работ по профессии </w:t>
      </w:r>
      <w:r>
        <w:rPr>
          <w:b/>
        </w:rPr>
        <w:t xml:space="preserve">23369 </w:t>
      </w:r>
      <w:r>
        <w:rPr>
          <w:b/>
          <w:bCs/>
        </w:rPr>
        <w:t>Касси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49"/>
        <w:gridCol w:w="8405"/>
        <w:gridCol w:w="1732"/>
        <w:gridCol w:w="118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ПМ 1 Организация работы кассира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МДК 06.01   В</w:t>
            </w:r>
            <w:r>
              <w:rPr>
                <w:b/>
                <w:bCs/>
              </w:rPr>
              <w:t>ыполнение работ по профессии кассир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1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Общие (методологические) вопросы ведения кассовых операций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правила ведения кассовых операций в РФ.</w:t>
            </w:r>
            <w:r>
              <w:rPr>
                <w:bCs/>
              </w:rPr>
              <w:t xml:space="preserve"> Обзор основных нормативных документов, регулирующих порядок ведения кассовых операций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ссы. Организация работы кассы как структурного подразделения и требования, предъявляемые к ней. Требования к помещению кассы.  Оборудование помещения кассы. Должностные обязанности кассира. Договор о полной материальной ответственности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 кассы. Порядок расчёта лимита кассы. Порядок хранения денег в кассе. Предельные размеры расчетов наличными. Ответственность за ведение кассовых операций и несоблюдение расчетно- кассовой дисциплины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нормативными документами, регулирующими порядок ведения кассовых операций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</w:rPr>
              <w:t>Составление должностной инструкции кассира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договора о материальной ответственности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мита денежных средств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ение практических ситуационных задач по приему и выдаче денежной наличности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шение практических ситуационных задач по приему и выдаче денежной наличности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ирование кассовых операций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bCs/>
                <w:color w:val="000000"/>
              </w:rPr>
              <w:t>Правила приёма, выдачи наличных денег и оформление кассовых документов. Понятие денежных документов их виды.</w:t>
            </w:r>
            <w:r>
              <w:rPr>
                <w:color w:val="000000"/>
              </w:rPr>
              <w:t xml:space="preserve"> Документирование поступления в кассу и выбытия наличных денег из кассы: ПКО и РКО. Порядок заполнения ПКО и РКО, требования к заполнению. 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Правила ведения кассовой книги, требования к ее ведению. </w:t>
            </w:r>
            <w:r>
              <w:rPr>
                <w:rFonts w:eastAsia="Calibri"/>
                <w:bCs/>
                <w:color w:val="000000"/>
              </w:rPr>
              <w:t>Хранение денег и денежных документов.</w:t>
            </w:r>
            <w:r>
              <w:rPr>
                <w:color w:val="000000"/>
              </w:rPr>
              <w:t xml:space="preserve"> Номенклатура дел. Отчет кассира. Порядок сдачи отчета в бухгалтерию. Книга учета принятых и выданных кассиром денег, порядок ее ведения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дача денег по платежным и расчетно- платежным ведомостям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ыдача денег по доверенности. Депонированные суммы. Реестр и книга депонированной зарплаты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чётные счета. Документирование и порядок получения наличных денег в банке. Документирование и порядок сдачи наличных денег в банк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ормальная проверка документов, проверка по существу, арифметическая проверка. Группировка первичных бухгалтерских документов по ряду признаков. Таксировка и контировка первичных бухгалтерских документов. Обязательные реквизиты первичных документов по кассе.</w:t>
            </w:r>
            <w:r>
              <w:rPr>
                <w:rFonts w:eastAsia="Calibri"/>
                <w:bCs/>
                <w:color w:val="000000"/>
              </w:rPr>
              <w:t xml:space="preserve"> Основные требования и рекомендации по обеспечению сохранности денежных средств и денежных документов при их хранении и транспортировке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приходных кассовых ордеров КО – 1 Заполнение расходных кассовых ордеров КО – 2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кассовой книги КО – 4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аполнение формы КО – 5. </w:t>
            </w:r>
            <w:r>
              <w:rPr>
                <w:shd w:fill="FFFFFF" w:val="clear"/>
              </w:rPr>
              <w:t>Книга учета принятых и выданных кассиром денежных средств"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расчётно-платёжной ведомости и изучение порядка выдачи по этому документу денежных средств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доверенности на выдачу денежных средств. Заполнение реестра депонированных сумм. Заполнение книги депонированных сумм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Заполнение заявления на открытие счёта. Заполнение документов на открытие счёта и совершение операций.</w:t>
            </w:r>
            <w:r>
              <w:rPr/>
              <w:t xml:space="preserve"> Заполнение заявления на выдачу чековой книжки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денежного чека на выдачу денежных средств из банка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объявления на взнос наличными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 xml:space="preserve">Заполнение банковских документов. </w:t>
            </w:r>
            <w:r>
              <w:rPr/>
              <w:t>Оформление платежных поручений.</w:t>
            </w:r>
            <w:r>
              <w:rPr>
                <w:rFonts w:eastAsia="Calibri"/>
                <w:bCs/>
              </w:rPr>
              <w:t xml:space="preserve"> Заполнение журнала регистрации платёжных поручений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 xml:space="preserve">Заполнение банковских документов. </w:t>
            </w:r>
            <w:r>
              <w:rPr/>
              <w:t>Заполнение платежных требований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формальной проверки документов, проверки по существу, арифметической проверки, группировки первичных бухгалтерских документов по ряду признаков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таксировки и контировки первичных бухгалтерских документов, разбор номенклатуры дел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наличия обязательных реквизитов в первичных документах по кассе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интетический учёт кассовых операций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й учет кассовых операций. Типовые операции по учёту денежных средств в кассе.</w:t>
            </w:r>
            <w:r>
              <w:rPr>
                <w:rFonts w:eastAsia="Calibri"/>
                <w:bCs/>
              </w:rPr>
              <w:t xml:space="preserve"> Учёт переводов в пути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и документирование хозяйственных операций по приходу и расходу денежных средств в кассе. 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ормирование бухгалтерских проводок по учету наличных денег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шение задач по учёту кассовых операций</w:t>
            </w:r>
            <w:r>
              <w:rPr>
                <w:rFonts w:eastAsia="Calibri"/>
                <w:bCs/>
                <w:color w:val="000000"/>
              </w:rPr>
              <w:t>. Определение конечного сальдо по счёту «Касса»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Заполнение журнала – ордера № 1 по кредиту счёта «Касса». Заполнение ведомости по счёту «Касса» с дебета счетов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.4 Организация работы с неплатёжными, сомнительными и имеющие признаки подделки денежной наличностью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производства денежных знаков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зучение видов и приёмов защиты </w:t>
            </w:r>
            <w:r>
              <w:rPr>
                <w:rFonts w:eastAsia="Calibri"/>
                <w:bCs/>
              </w:rPr>
              <w:t>банкно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/>
              <w:t>Проверка подлинности банкнот в условиях улицы Проверка подлинности банкнот в условиях кассы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/>
              <w:t>Организация обработки наличных денег Детекторы подлинности банкнот и ценных бумаг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основных признаков платежности денежной наличности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5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учета кассовых операций в иностранной валю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орядок ведения учета наличных денег в иностранной валюте. Организация кассы в иностранной валюте, порядок ее оснащения. Документирование движения наличной иностранной валюты. Порядок пересчета средств в рубли. Получение денег из банка. Сдача денег в банк на валютные счета. Кассовая книга. Отчет кассира. Журнал- ордер № 1. 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ёт валютных операций в кассе</w:t>
            </w:r>
            <w:r>
              <w:rPr/>
              <w:t xml:space="preserve"> Порядок ведения кассовой книги и хранения наличной иностранной валюты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Ревизия ценностей и проверка организации кассовой работы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</w:rPr>
              <w:t xml:space="preserve">Понятие и учёт ревизии кассы 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контроля за соблюдением кассовой дисциплины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правильности ведения кассовых операций организации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акта инвентаризации денежных средств в кассе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бухгалтерских проводок по итогам инвентаризации кассы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аудиторского заключения по кассовым операциям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  <w:bCs/>
              </w:rPr>
              <w:t>контрольно- кассовой техникой.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>Общая характеристика ККТ. Понятие и принципы работы контрольно-кассовой техники. Виды КК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работы на контрольно – кассовых машинах. Общие правила эксплуатации КК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ассовых машин к работ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домашних заданий</w:t>
            </w:r>
          </w:p>
          <w:p>
            <w:pPr>
              <w:pStyle w:val="Normal"/>
              <w:rPr/>
            </w:pPr>
            <w:r>
              <w:rPr/>
              <w:t>1. Приём денежной наличности учреждениями банков.</w:t>
            </w:r>
          </w:p>
          <w:p>
            <w:pPr>
              <w:pStyle w:val="Normal"/>
              <w:rPr/>
            </w:pPr>
            <w:r>
              <w:rPr/>
              <w:t xml:space="preserve">2. Выдача денежной наличности на определённые цели. </w:t>
            </w:r>
          </w:p>
          <w:p>
            <w:pPr>
              <w:pStyle w:val="Normal"/>
              <w:rPr/>
            </w:pPr>
            <w:r>
              <w:rPr/>
              <w:t>3. Документация наличного денежного обращения.</w:t>
            </w:r>
          </w:p>
          <w:p>
            <w:pPr>
              <w:pStyle w:val="Normal"/>
              <w:rPr/>
            </w:pPr>
            <w:r>
              <w:rPr/>
              <w:t>4. Прогноз кассовых оборотов по источникам поступлений и направлений выдач денежной наличности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eastAsia="Calibri"/>
                <w:bCs/>
              </w:rPr>
              <w:t>Сущность состояния наличного и безналичного денежного оборот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Порядок анализа состояния наличного и безналичного денежного оборот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7. П</w:t>
            </w:r>
            <w:r>
              <w:rPr/>
              <w:t xml:space="preserve">равила составления и представления «отчёта о кассовых оборотах учреждения Банка и кредитных организаций»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Организация кассовой работы на предприяти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Calibri"/>
                <w:bCs/>
              </w:rPr>
              <w:t>Требования к ведению кассовой книги и хранение денег и денежных документ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Пластиковые карты РФ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Порядок совершения операций с наличными деньг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5. Порядок совершения операций безналичными расчётам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eastAsia="Calibri"/>
                <w:bCs/>
              </w:rPr>
              <w:t>Организация работы с неплатёжными, сомнительными и имеющие признаки подделки денежной наличностью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Особенности работ на контрольно-кассовых машинах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rFonts w:eastAsia="Calibri"/>
                <w:bCs/>
              </w:rPr>
              <w:t>Ревизия товарно-материальных ценностей.</w:t>
            </w:r>
          </w:p>
          <w:p>
            <w:pPr>
              <w:pStyle w:val="Normal"/>
              <w:rPr/>
            </w:pPr>
            <w:r>
              <w:rPr/>
              <w:t>9. Организация кассовой работы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rFonts w:eastAsia="Calibri"/>
                <w:bCs/>
              </w:rPr>
              <w:t>Ответственность за нарушения кассовой дисциплины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бота с кассовыми и банковскими документ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- Изучение с</w:t>
            </w:r>
            <w:r>
              <w:rPr>
                <w:rFonts w:eastAsia="ArialMT;MS Mincho"/>
              </w:rPr>
              <w:t>ведений о контрольно-кассовых машинах (ККМ) «</w:t>
            </w:r>
            <w:r>
              <w:rPr>
                <w:rFonts w:eastAsia="ArialMT;MS Mincho"/>
                <w:bCs/>
              </w:rPr>
              <w:t>Меркурий-115К</w:t>
            </w:r>
            <w:r>
              <w:rPr>
                <w:rFonts w:eastAsia="ArialMT;MS Mincho"/>
              </w:rPr>
              <w:t>» и «ОКА 102к», необходимых для её правильной эксплуатации и технического обслужи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 Изучение </w:t>
            </w:r>
            <w:r>
              <w:rPr>
                <w:bCs/>
                <w:iCs/>
              </w:rPr>
              <w:t>состава машины и её технических данных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зучение требований к размещению ККМ, мер безопасности при использовании и правил установки машины. - Подготовка машины к работ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зучение действий кассира при работе с ККМ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Изучение порядка вывода отчётов при работе на КК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Экзамен по модулю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highlight w:val="green"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наличие учебного кабинета бухгалтерского учета; лаборатории учебной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борудование учебного кабинета и рабочих мест кабинета бухгалтерского у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         </w:t>
      </w:r>
      <w:r>
        <w:rPr/>
        <w:t>- посадочные места по количеству обучающихся;</w:t>
      </w:r>
    </w:p>
    <w:p>
      <w:pPr>
        <w:pStyle w:val="Western"/>
        <w:spacing w:before="0" w:after="0"/>
        <w:rPr/>
      </w:pPr>
      <w:r>
        <w:rPr/>
        <w:t>- рабочее место преподавателя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мплект учебно-методической документации;</w:t>
      </w:r>
    </w:p>
    <w:p>
      <w:pPr>
        <w:pStyle w:val="24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24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орудование учебного кабинета и рабочих мест лаборатории учебной бухгалте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         </w:t>
      </w:r>
      <w:r>
        <w:rPr/>
        <w:t>- посадочные места по количеству обучающихся;</w:t>
      </w:r>
    </w:p>
    <w:p>
      <w:pPr>
        <w:pStyle w:val="Western"/>
        <w:spacing w:before="0" w:after="0"/>
        <w:rPr/>
      </w:pPr>
      <w:r>
        <w:rPr/>
        <w:t>- рабочее место преподавателя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мплект учебно-методической документации;</w:t>
      </w:r>
    </w:p>
    <w:p>
      <w:pPr>
        <w:pStyle w:val="24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24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Cs/>
        </w:rPr>
        <w:t xml:space="preserve">         </w:t>
      </w:r>
      <w:r>
        <w:rPr/>
        <w:t>- компьютеры с лицензионным программным обеспечением;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принтер;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- интерактивная дос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программное обеспечение: «1С: Бухгалтерия 8», справочно-правовая система «Гарант», «КонсультантПлюс», Контрольно-кассовые ма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учебной бухгалтерии </w:t>
      </w:r>
      <w:r>
        <w:rPr>
          <w:b/>
          <w:bCs/>
        </w:rPr>
        <w:t>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         </w:t>
      </w:r>
      <w:r>
        <w:rPr/>
        <w:t>- посадочные места по количеству обучающихся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</w:t>
      </w:r>
      <w:r>
        <w:rPr/>
        <w:t xml:space="preserve">- автоматизированное рабочее место преподавателя с выходом в Интернет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- автоматизированные рабочие места обучающихся с выходом в Интернет;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- интерактивная доска.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- принтер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- программное обеспечение: «1С: Бухгалтерия 8», справочно-правовая система «Гарант», «КонсультантПлюс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-</w:t>
      </w:r>
      <w:r>
        <w:rPr>
          <w:bCs/>
        </w:rPr>
        <w:t xml:space="preserve">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</w:t>
      </w:r>
      <w:r>
        <w:rPr/>
        <w:t>контрольно-кассовые ма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борудование и технологическое оснащение рабочих мест кабинета бухгалтерского учета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интерактивная доска.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- программное обеспечение </w:t>
      </w:r>
      <w:r>
        <w:rPr>
          <w:color w:val="000000"/>
        </w:rPr>
        <w:t>«</w:t>
      </w:r>
      <w:r>
        <w:rPr>
          <w:rStyle w:val="StrongEmphasis"/>
          <w:b w:val="false"/>
          <w:color w:val="000000"/>
        </w:rPr>
        <w:t xml:space="preserve">1С: Бухгалтерия 8»,  справочно-правовая система «Гарант», </w:t>
      </w:r>
      <w:r>
        <w:rPr>
          <w:color w:val="000000"/>
        </w:rPr>
        <w:t>"</w:t>
      </w:r>
      <w:r>
        <w:rPr>
          <w:bCs/>
          <w:color w:val="000000"/>
        </w:rPr>
        <w:t>КонсультантПлюс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</w:t>
      </w:r>
      <w:r>
        <w:rPr>
          <w:bCs/>
        </w:rPr>
        <w:t xml:space="preserve"> комплект учебно-методической документации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24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highlight w:val="green"/>
        </w:rPr>
      </w:pPr>
      <w:r>
        <w:rPr>
          <w:caps/>
          <w:highlight w:val="gree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en-US"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Федеральный закон «О бухгалтерском учете» от 06.12.2011 г. № 402-ФЗ (ред. от от 30.12.2021 N 443-ФЗ)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Гражданский кодекс Российской Федерации, части 1, 11, 111  редакция ГК РФ от от 26.10.2021 N 45-П</w:t>
      </w:r>
    </w:p>
    <w:p>
      <w:pPr>
        <w:pStyle w:val="Heading1"/>
        <w:shd w:fill="FFFFFF" w:val="clear"/>
        <w:ind w:hanging="0"/>
        <w:jc w:val="both"/>
        <w:rPr/>
      </w:pPr>
      <w:r>
        <w:rPr/>
        <w:t>3. Указание ЦБР от 26 декабря 2006 г. N 1778-У "О признаках платежеспособности и правилах обмена банкнот и монеты Банка России" (от 22.08.2014 N 3369-У)</w:t>
      </w:r>
    </w:p>
    <w:p>
      <w:pPr>
        <w:pStyle w:val="Heading1"/>
        <w:shd w:fill="FFFFFF" w:val="clear"/>
        <w:ind w:hanging="0"/>
        <w:jc w:val="both"/>
        <w:rPr/>
      </w:pPr>
      <w:r>
        <w:rPr/>
        <w:t>4. У</w:t>
      </w:r>
      <w:r>
        <w:rPr>
          <w:color w:val="000000"/>
          <w:shd w:fill="FFFFFF" w:val="clear"/>
        </w:rPr>
        <w:t xml:space="preserve">казание Банка России от 11.03.2014 N 3210-У (ред. от 05.10.2020 N 5587-У)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 Инструкция Банка России от 16.09.2010 N 136-И (ред. от 28.09.2020) "О порядке осуществления уполномоченными банками (филиалами) отдельных видов банковских операций с наличной иностранной валютой и операций с чеками (в том числе дорожными чеками), номинальная стоимость которых указана в иностранной валюте, с участием физических лиц"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/>
        <w:t xml:space="preserve">6. </w:t>
      </w:r>
      <w:r>
        <w:rPr>
          <w:color w:val="000000"/>
          <w:shd w:fill="FFFFFF" w:val="clear"/>
        </w:rPr>
        <w:t>Кодекс Российской Федерации об административных правонарушениях от 30.12.2001 N 195-ФЗ(ред. от 28.01.2022 N 2-ФЗ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7.Богаченко В.М. Основы бухгалтерского учета: теория дисциплины. Практические занятия. / В.М. Богаченко, Н.А.Кириллова. – Ростов н/Д: Феникс, 2021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Богаченко В.М. Бухгалтерский учет: учебник. / В.М. Богаченко, Н.А.Кириллова. – Издат.18 –е, перераб. и доп. - Ростов н/Д: Феникс, 2021. – 510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9. Богаченко В.М. Бухгалтерский учет: практикум/ Богаченко В.М., Кириллова Н.А.- </w:t>
      </w:r>
      <w:r>
        <w:rPr/>
        <w:t>Ростов н/Д: Феникс, 2021. – 398 с.  -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0. Инструкция по эксплуатации ККТ «ОКА-102к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1. </w:t>
      </w:r>
      <w:r>
        <w:rPr>
          <w:bCs/>
          <w:shd w:fill="FFFFFF" w:val="clear"/>
        </w:rPr>
        <w:t>Федеральный закон от 22 мая 2003 г. N 54-ФЗ</w:t>
      </w:r>
      <w:r>
        <w:rPr>
          <w:bCs/>
        </w:rPr>
        <w:br/>
      </w:r>
      <w:r>
        <w:rPr>
          <w:bCs/>
          <w:shd w:fill="FFFFFF" w:val="clear"/>
        </w:rPr>
        <w:t>(ред. от 23.11.2020 N 373-ФЗ) "О применении контрольно-кассовой техники при осуществлении наличных денежных расчетов и (или) расчетов с использованием платежных карт"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тернет ресурсы:</w:t>
      </w:r>
    </w:p>
    <w:p>
      <w:pPr>
        <w:pStyle w:val="Heading1"/>
        <w:ind w:hanging="0"/>
        <w:jc w:val="both"/>
        <w:rPr>
          <w:b/>
          <w:b/>
          <w:bCs/>
        </w:rPr>
      </w:pPr>
      <w:r>
        <w:rPr>
          <w:b/>
        </w:rPr>
        <w:t xml:space="preserve">13. План счетов бухгалтерского учета. Режим доступа: свободный. 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http://fin</w:t>
        </w:r>
        <w:r>
          <w:rPr>
            <w:rStyle w:val="InternetLink"/>
            <w:b/>
            <w:bCs/>
            <w:lang w:val="en-US"/>
          </w:rPr>
          <w:t>se</w:t>
        </w:r>
        <w:r>
          <w:rPr>
            <w:rStyle w:val="InternetLink"/>
            <w:b/>
            <w:bCs/>
          </w:rPr>
          <w:t>c</w:t>
        </w:r>
        <w:r>
          <w:rPr>
            <w:rStyle w:val="InternetLink"/>
            <w:b/>
            <w:bCs/>
            <w:lang w:val="en-US"/>
          </w:rPr>
          <w:t>t</w:t>
        </w:r>
        <w:r>
          <w:rPr>
            <w:rStyle w:val="InternetLink"/>
            <w:b/>
            <w:bCs/>
          </w:rPr>
          <w:t>o</w:t>
        </w:r>
        <w:r>
          <w:rPr>
            <w:rStyle w:val="InternetLink"/>
            <w:b/>
            <w:bCs/>
            <w:lang w:val="en-US"/>
          </w:rPr>
          <w:t>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lan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scetov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buh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ucheta</w:t>
        </w:r>
        <w:r>
          <w:rPr>
            <w:rStyle w:val="InternetLink"/>
            <w:b/>
            <w:bCs/>
          </w:rPr>
          <w:t>.htm</w:t>
        </w:r>
      </w:hyperlink>
      <w:r>
        <w:rPr>
          <w:b/>
          <w:bCs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тельный процесс осуществляется в соответствии с образовательными программами и расписанием занятий и обеспечивает реализацию соответствующей образовательной технологии, воспитание и качество подготовки обучающихся. Образовательная программа позволяет применять разнообразные системы оценок, формы, порядок и периодичность промежуточной аттестации обучающихся. Осуществляется индивидуальный учет результатов освоения обучающимися образовательных програм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</w:rPr>
        <w:t xml:space="preserve">Обязательным условием допуска к производственной практике (по профилю специальности) в рамках профессионального модуля </w:t>
      </w:r>
      <w:r>
        <w:rPr>
          <w:b/>
          <w:bCs/>
        </w:rPr>
        <w:t>ПМ.06</w:t>
      </w:r>
      <w:r>
        <w:rPr>
          <w:bCs/>
        </w:rPr>
        <w:t xml:space="preserve">  «</w:t>
      </w:r>
      <w:r>
        <w:rPr>
          <w:b/>
          <w:bCs/>
        </w:rPr>
        <w:t>Выполнение работ по одной или нескольким профессиям рабочих, должностям служащих</w:t>
      </w:r>
      <w:r>
        <w:rPr/>
        <w:t>»</w:t>
      </w:r>
      <w:r>
        <w:rPr>
          <w:bCs/>
        </w:rPr>
        <w:t xml:space="preserve">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</w:t>
      </w:r>
      <w:r>
        <w:rPr>
          <w:b/>
          <w:bCs/>
        </w:rPr>
        <w:t>ПМ.06</w:t>
      </w:r>
      <w:r>
        <w:rPr>
          <w:bCs/>
        </w:rPr>
        <w:t xml:space="preserve"> </w:t>
      </w:r>
      <w:r>
        <w:rPr>
          <w:b/>
          <w:bCs/>
        </w:rPr>
        <w:t>Выполнение работ по одной или нескольким профессиям рабочих, должностям служащих.</w:t>
      </w:r>
    </w:p>
    <w:p>
      <w:pPr>
        <w:pStyle w:val="211"/>
        <w:widowControl w:val="false"/>
        <w:snapToGrid w:val="false"/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 изучении модуля с обучающимися проводятся консультации, которые могут проводиться как со всей группой, так и индивиду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Необходимо организовать самостоятельную работу обучающихся в лаборатории учебной бухгалтерии с использованием мультимедийных пособий для самостоятельного обучения и контроля знаний.</w:t>
      </w:r>
    </w:p>
    <w:p>
      <w:pPr>
        <w:pStyle w:val="211"/>
        <w:widowControl w:val="false"/>
        <w:snapToGrid w:val="false"/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еред изучением модуля обучающиеся изучают следующие дисциплины: «Экономика организации», «Статистика», «Документационное обеспечение управления», «Правовое обеспечение профессиональной деятельности», «Основы бухгалтерского учета», «Налоги и налогообложение», «Анализ финансово-хозяйственной деятельности», «Безопасность жизнедеятельности» и профессиональные модули: «Документирование хозяйственных операций и ведение бухгалтерского учета имущества организации»,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, «Проведение расчетов с бюджетом и внебюджетными фондам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caps/>
          <w:color w:val="000000"/>
          <w:szCs w:val="24"/>
          <w:highlight w:val="green"/>
        </w:rPr>
      </w:pPr>
      <w:r>
        <w:rPr>
          <w:rFonts w:cs="Times New Roman"/>
          <w:caps/>
          <w:color w:val="000000"/>
          <w:szCs w:val="24"/>
          <w:highlight w:val="gree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дипломированные специалисты -  преподаватели междисциплинарных курсов, а также общепрофессиональных дисциплин «Бухгалтерский учет», «Основы бухгалтерского учет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опыт деятельности в организациях соответствующей профессион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преподаватели должны проходить стажировку в профильных организациях не реже 1 раза в 3 года.</w:t>
      </w:r>
    </w:p>
    <w:p>
      <w:pPr>
        <w:pStyle w:val="Normal"/>
        <w:shd w:fill="FFFFFF" w:val="clear"/>
        <w:spacing w:lineRule="exact" w:line="29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9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exact" w:line="29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exact" w:line="298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hd w:fill="FFFFFF" w:val="clear"/>
        <w:spacing w:lineRule="exact" w:line="298"/>
        <w:jc w:val="both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highlight w:val="green"/>
        </w:rPr>
      </w:pPr>
      <w:r>
        <w:rPr>
          <w:b/>
          <w:bCs/>
          <w:i/>
          <w:caps/>
          <w:highlight w:val="gree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168"/>
        <w:gridCol w:w="2563"/>
      </w:tblGrid>
      <w:tr>
        <w:trPr/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>Работать с нормативно-правовыми актам, положениями, актами, инструкциями, другими руководящими материалами и документами по ведению кассовых операций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Cs/>
              </w:rPr>
              <w:t>- Д</w:t>
            </w:r>
            <w:r>
              <w:rPr/>
              <w:t xml:space="preserve">емонстрация навыков </w:t>
            </w:r>
            <w:r>
              <w:rPr>
                <w:bCs/>
              </w:rPr>
              <w:t xml:space="preserve"> работы с</w:t>
            </w:r>
            <w:r>
              <w:rPr/>
              <w:t xml:space="preserve"> нормативно-правовыми актами, положениями и инструкциями по ведению кассовых операций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 xml:space="preserve"> </w:t>
            </w:r>
            <w:r>
              <w:rPr/>
              <w:t xml:space="preserve">- Демонстрация навыков </w:t>
            </w:r>
            <w:r>
              <w:rPr>
                <w:bCs/>
              </w:rPr>
              <w:t>формирования</w:t>
            </w:r>
            <w:r>
              <w:rPr/>
              <w:t xml:space="preserve"> первичной бухгалтерской документации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 xml:space="preserve">- Демонстрация навыков оформления, приема первичных документов по кассовым операциям.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- Демонстрация навыков оформления</w:t>
            </w:r>
            <w:r>
              <w:rPr>
                <w:rFonts w:eastAsia="Calibri"/>
                <w:bCs/>
              </w:rPr>
              <w:t xml:space="preserve"> бланков строгой отчётности по кассе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- Демонстрация правил ведения кассовой книги.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навыков  группировки первичных бухгалтерских документов по ряду признаков.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ценка правильности  составления и  соблюдения сроков представления  первичных бухгалтерски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Текущий контроль в форме: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Cs/>
              </w:rPr>
              <w:t>- защиты практических занятий по работе с</w:t>
            </w:r>
            <w:r>
              <w:rPr/>
              <w:t xml:space="preserve"> нормативно-правовыми актами, положениями и инструкциями по ведению кассовых операций, </w:t>
            </w:r>
            <w:r>
              <w:rPr>
                <w:bCs/>
              </w:rPr>
              <w:t>формированию</w:t>
            </w:r>
            <w:r>
              <w:rPr/>
              <w:t xml:space="preserve"> первичной бухгалтерской документации, оформлению, приему первичных документов по кассовым операциям, ведению кассовой книг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ьных работ по темам</w:t>
            </w:r>
            <w:r>
              <w:rPr/>
              <w:t xml:space="preserve"> “Нормативно-правовые акты, положения, инструкции по ведению кассовых операций”,</w:t>
            </w:r>
            <w:r>
              <w:rPr>
                <w:b/>
              </w:rPr>
              <w:t xml:space="preserve"> “</w:t>
            </w:r>
            <w:r>
              <w:rPr>
                <w:rFonts w:eastAsia="Calibri"/>
                <w:bCs/>
              </w:rPr>
              <w:t>Правила организации кассы на предприятии”,</w:t>
            </w:r>
            <w:r>
              <w:rPr>
                <w:bCs/>
              </w:rPr>
              <w:t xml:space="preserve"> “</w:t>
            </w:r>
            <w:r>
              <w:rPr>
                <w:rFonts w:eastAsia="Calibri"/>
                <w:bCs/>
              </w:rPr>
              <w:t>Документальное оформление материальной ответственности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ценка результатов деловой игры </w:t>
            </w:r>
            <w:r>
              <w:rPr/>
              <w:t>“Нормативно-правовые акты, положения, инструкции по ведению кассовых операций”.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>Осуществлять операции с денежными средствами, ценными бумагами, бланками строгой отчётности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- Демонстрация навыков оформления и осуществ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jc w:val="both"/>
              <w:rPr/>
            </w:pPr>
            <w:r>
              <w:rPr/>
              <w:t>- Изложение обязательных реквизитов в первичных документах по кассе.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навыков формальной проверки документов, проверки по существу, арифметической проверки.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Анализ и оценка правильности составления и обоснования рабочего плана счетов. 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bCs/>
              </w:rPr>
              <w:t>- Текущий контроль в форме контрольных работ по теме “</w:t>
            </w:r>
            <w:r>
              <w:rPr/>
              <w:t>Операции с денежными средствами, ценными бумагами, бланками строгой отчётности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результатов деловой игры  “</w:t>
            </w:r>
            <w:r>
              <w:rPr>
                <w:rFonts w:eastAsia="Calibri"/>
                <w:bCs/>
              </w:rPr>
              <w:t xml:space="preserve">Заполнение приходных и расходных кассовых ордеров с корреспонденцией счетов”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защиты практических работ по темам “</w:t>
            </w:r>
            <w:r>
              <w:rPr>
                <w:rFonts w:eastAsia="Calibri"/>
                <w:bCs/>
              </w:rPr>
              <w:t>Определение конечного сальдо по счёту «Касса»”, “Заполнение журнала – ордера № 1 по кредиту счёта «Касса»”, “Заполнение ведомости по счёту «Касса» с кредита счетов.</w:t>
            </w:r>
            <w:r>
              <w:rPr/>
              <w:t xml:space="preserve"> Осуществление и документирование хозяйственных операций по приходу и расходу денежных средств в кассе”.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>Работать с формами банковских и кассовых документов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Демонстрация  оформления форм кассовых и банков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Демонстрация оформ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емонстрация проведения формальной проверки документов, проверки по существу, арифметической прове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highlight w:val="green"/>
              </w:rPr>
            </w:pPr>
            <w:r>
              <w:rPr/>
              <w:t>- Демонстрация ведения  группировки первичных бухгалтерских документов.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защиты практической работ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ы практических занятий</w:t>
            </w:r>
            <w:r>
              <w:rPr>
                <w:rFonts w:eastAsia="Calibri"/>
                <w:bCs/>
              </w:rPr>
              <w:t xml:space="preserve"> “Заполнение объявлений на взнос наличными, квитанций, ордеров”. “Заполнение чековой книжки”,</w:t>
            </w:r>
            <w:r>
              <w:rPr/>
              <w:t xml:space="preserve"> “Правила ведения кассовой книги, </w:t>
            </w:r>
            <w:r>
              <w:rPr>
                <w:rFonts w:eastAsia="Calibri"/>
                <w:bCs/>
              </w:rPr>
              <w:t>хранение денег и денежных документов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контрольная работа по теме </w:t>
            </w:r>
            <w:r>
              <w:rPr>
                <w:rFonts w:eastAsia="Calibri"/>
                <w:bCs/>
              </w:rPr>
              <w:t>“Основные требования и рекомендации по обеспечению сохранности денежных средств и денежных документов при их хранении и транспортировке”.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>Оформлять банковские и кассовые документы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-</w:t>
            </w:r>
            <w:r>
              <w:rPr/>
              <w:t xml:space="preserve"> Демонстрация навыков</w:t>
            </w:r>
            <w:r>
              <w:rPr>
                <w:bCs/>
              </w:rPr>
              <w:t xml:space="preserve"> отражения в бухгалтерских документах кассовых и банковских операции  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ценка защиты практической работ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ы практических занятий</w:t>
            </w:r>
            <w:r>
              <w:rPr>
                <w:rFonts w:eastAsia="Calibri"/>
                <w:bCs/>
              </w:rPr>
              <w:t xml:space="preserve"> “Заполнение заявления на открытие счёта”, “Заполнение документов на открытие счёта и совершение операций”, “Заполнение объявлений на взнос наличными, квитанций, ордеров”. “Заполнение чековой книжки”,</w:t>
            </w:r>
            <w:r>
              <w:rPr/>
              <w:t xml:space="preserve"> “Правила ведения кассовой книги, </w:t>
            </w:r>
            <w:r>
              <w:rPr>
                <w:rFonts w:eastAsia="Calibri"/>
                <w:bCs/>
              </w:rPr>
              <w:t>хранение денег и денежных документов”, “</w:t>
            </w:r>
            <w:r>
              <w:rPr/>
              <w:t>Номенклатура дел”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контрольная работа по темам “</w:t>
            </w:r>
            <w:r>
              <w:rPr>
                <w:rFonts w:eastAsia="Calibri"/>
                <w:bCs/>
              </w:rPr>
              <w:t>Расчётно-кассовые операции в иностранной валютой”, “Пластиковые карты и работа с ними”.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 xml:space="preserve">- Оценка результатов деловой игры по теме </w:t>
            </w:r>
            <w:r>
              <w:rPr>
                <w:rFonts w:eastAsia="Calibri"/>
                <w:bCs/>
              </w:rPr>
              <w:t>“Пластиковые карты и работа с ними”.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 xml:space="preserve">Вести кассовые книги, составлять кассовую отчётность 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Демонстрация навыков</w:t>
            </w:r>
            <w:r>
              <w:rPr>
                <w:bCs/>
              </w:rPr>
              <w:t xml:space="preserve"> отражения кассовых операций в кассовой книге.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Демонстрация навыков</w:t>
            </w:r>
            <w:r>
              <w:rPr>
                <w:bCs/>
              </w:rPr>
              <w:t xml:space="preserve"> отражения кассовых операций при составлении кассовой отчетности.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Текущий контроль в 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ы практических занятий по темам “</w:t>
            </w:r>
            <w:r>
              <w:rPr/>
              <w:t>Составление кассовой отчетности”, “Ведение кассовой книги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ьных работ по темам темам “</w:t>
            </w:r>
            <w:r>
              <w:rPr/>
              <w:t>Составление кассовой отчетности”, “Ведение кассовой книги”.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>Работать с ККТ, знать правила её технической документации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Изложение теоретических правил работы с КК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 практических навыков работы с КК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Изложение  правил работы с технической документацией по ведению кассовых операций. 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- защиты практических занятий по темам “</w:t>
            </w:r>
            <w:r>
              <w:rPr>
                <w:rFonts w:eastAsia="Calibri"/>
                <w:bCs/>
              </w:rPr>
              <w:t>Характеристика современной контрольно-кассовой техники (ККТ)”, “Правила эксплуатации и порядок работы на ККТ”, “Выполнение операций по заполнению кассы”, ‘Выполнение операций по проведению кассы”, “Составление акта инвентаризации денежных средств в кассе”, “Проверка правильности ведения кассовых операций  организации”.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ценка эффективности и качества выполнения задач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профессиональных </w:t>
            </w:r>
          </w:p>
          <w:p>
            <w:pPr>
              <w:pStyle w:val="Normal"/>
              <w:jc w:val="both"/>
              <w:rPr/>
            </w:pPr>
            <w:r>
              <w:rPr/>
              <w:t>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6310236"/>
            <w:bookmarkEnd w:id="0"/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/>
            </w:r>
            <w:bookmarkStart w:id="1" w:name="sub_6310236"/>
            <w:bookmarkStart w:id="2" w:name="sub_6310236"/>
            <w:bookmarkEnd w:id="2"/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действовать ресурсосбережению, эффективно действовать в чрезвычайных ситуациях. 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uch">
    <w:name w:val="fontuch"/>
    <w:basedOn w:val="Style12"/>
    <w:qFormat/>
    <w:rPr/>
  </w:style>
  <w:style w:type="character" w:styleId="Brownfont">
    <w:name w:val="brownfont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Ft417">
    <w:name w:val="ft41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ocinfolinkshoweditioninfo">
    <w:name w:val="doc-info__link-show-edition-info"/>
    <w:basedOn w:val="Style1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Для таблиц"/>
    <w:basedOn w:val="Normal"/>
    <w:qFormat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insector.com/plan_scetov_buh_ucheta.htm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3:00Z</dcterms:created>
  <dc:creator>Admin</dc:creator>
  <dc:description/>
  <cp:keywords/>
  <dc:language>en-US</dc:language>
  <cp:lastModifiedBy>Chinarova IN</cp:lastModifiedBy>
  <cp:lastPrinted>2012-03-02T16:53:00Z</cp:lastPrinted>
  <dcterms:modified xsi:type="dcterms:W3CDTF">2024-03-29T10:53:00Z</dcterms:modified>
  <cp:revision>2</cp:revision>
  <dc:subject/>
  <dc:title>МИНИСТЕРСТВО ОБРАЗОВАНИЯ И НАУКИ</dc:title>
</cp:coreProperties>
</file>