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М 05. </w:t>
      </w:r>
      <w:r>
        <w:rPr>
          <w:b/>
          <w:sz w:val="28"/>
          <w:szCs w:val="28"/>
        </w:rPr>
        <w:t>ОСУЩЕСТВЛЕНИЕ НАЛОГОВОГО УЧЕТА И НАЛОГОВОГО ПЛАНИРОВАНИЯ В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 05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налогового учета и налогового планирования в организаци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образовательного учреждения среднего профессионального образова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токол №  9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ПЦК № 2        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05. Осуществление налогового учета и налогового планирования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</w:rPr>
        <w:t xml:space="preserve"> 38.02.01 Экономика и бухгалтерский учет (по отраслям)  в</w:t>
      </w:r>
      <w:r>
        <w:rPr/>
        <w:t xml:space="preserve"> части освоения основного вида профессиональной деятельности (ВПД</w:t>
      </w:r>
      <w:r>
        <w:rPr>
          <w:b/>
        </w:rPr>
        <w:t>): Осуществление налогового учета и налогового планирования в организации</w:t>
      </w: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1. Организовывать налоговый уч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2. Разрабатывать и заполнять первичные учетные документы и регистры налогового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3. Проводить определение налоговой базы для расчета налогов и сборов, обязательных для упла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4. Применять налоговые льготы в используемой системе налогообложения при исчислении величины налогов и сборов, обязательных для упла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5. Проводить налоговое планирование деятельности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по рабочей профессии 23369 Кассир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иметь практический опы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textAlignment w:val="baseline"/>
        <w:rPr/>
      </w:pPr>
      <w:r>
        <w:rPr/>
        <w:t>осуществлении налогового учета и налогового планирования 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textAlignment w:val="baseline"/>
        <w:rPr/>
      </w:pPr>
      <w:r>
        <w:rPr/>
        <w:t>применении налоговых льг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разработке учетной политики в целях налогообло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участвовать в разработке учетной политики в целях налого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участвовать в подготовке утверждения учетной налогов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азмещать положения учетной политики в тексте приказа или в приложении к прика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применять учетную политику последовательно, от одного налогового периода к друг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вносить изменения в учетную политику в целях налого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пределять срок действия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применять особенности учетной политики для налогов разных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уководствоваться принципами учетной политики для организации и ее подразд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пределять структуру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тражать в учетной политике особенности формирования налоговой б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представлять учетную политику в целях налогообложения в налоговые орг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риентироваться в понятиях налог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пределять цели осуществления налог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налаживать порядок ведения налог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отражать данные налогового учета при предоставлении документов в налоговые орг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доначислять неуплаченные налоги и уплачивать штрафные санкции налоговым орг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формировать состав и структуру регистров налог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составлять первичные бухгалтерски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составлять аналитические регистры налог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ассчитывать налоговую базу для исчисления налогов и с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определять элементы налогового учета, предусмотренные Налогов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ассчитывать налоговую базу по налогу на добавленную сто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ассчитывать налоговую базу по налогу на прибы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рассчитывать налоговую базу по налогу на доходы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/>
        <w:t>составлять схемы оптимизации налогообложени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составлять схемы минимизации налог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сновные требования к организации и ведению налогового у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алгоритм разработки учетной политики в целях налогообло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утверждения учетной налоговой политики приказом руководи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местонахождение положений учетной политики в тексте приказа или в приложении к приказу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применения учетной политики последовательно, от одного налогового периода к другому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лучаи изменения учетной политики в целях налогообло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рок действия учетной поли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собенности применения учетной политики для налогов разных ви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бщий принцип учетной политики для организации и ее подраздел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труктуру учетной поли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лучаи отражения в учетной политике формирования налоговой баз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представления учетной политики в целях налогообложения в налоговые орган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ервичные учетные документы и регистры налогового у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расчет налоговой баз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формирования суммы доходов и расх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определения доли расходов, учитываемых для целей налогообложения в текущем налоговом (отчетном) периоде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расчета суммы остатка расходов (убытков), подлежащую отнесению на расходы в следующих налоговых периодах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формирования сумм создаваемых резервов, а также сумму задолженности по расчетам с бюджетом по налогу на прибыль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контроля правильности заполнения налоговых декла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пециальные системы налогообло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налоговые льготы при исчислении величины налогов и сбор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сновы налогового план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роцесс разработки учетной политики организации в целях налогообло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хемы минимизации налог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технологию разработки схем налоговой оптимизации деятельности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нятие налогового у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цели осуществления налогового у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пределение порядка ведения налогового у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тражение данных налогового учета при предоставлении документов в налоговые орган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вопросы доначисления неуплаченных налогов и взыскания штрафных санкций налоговыми орган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остав и структуру регистров налогового учета: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ервичные бухгалтерские документ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аналитические регистры налогов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счет налоговой баз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элементы налогового учета, определяемые Налоговым кодексом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расчета налоговой базы по налогу на добавленную стоим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расчета налоговой базы по налогу на прибыль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расчета налоговой базы по налогу на доходы физических лиц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хемы оптимизации налогообложения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схемы минимизации налогов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нятие и виды налоговых льгот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необлагаемый налогом минимум доход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налоговые скидки (для отдельных организаций)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изъятие из основного дохода некоторых расходов (представительских расходов, безнадежных долг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рядок возврата ранее уплаченных налог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нятие «налоговая амнистия»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условия полного освобождения от уплаты некоторых налогов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льготы по налогу на прибыль и налогу на имуще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бщие условия применения льгот по налогу на имущество и налогу на прибыль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онятие «вложения»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правила расчета суммы вложений для применения льг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снования для прекращения применения льготы и его последствия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собенности применения льготы по налогу на прибы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обенности применения льготы по налогу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</w:t>
      </w:r>
      <w:r>
        <w:rPr>
          <w:b/>
        </w:rPr>
        <w:t>44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98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язательной аудиторной учебной нагрузки обучающегося –</w:t>
      </w:r>
      <w:r>
        <w:rPr>
          <w:b/>
        </w:rPr>
        <w:t xml:space="preserve">25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амостоятельной работы обучающегося –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изводственной практики – </w:t>
      </w:r>
      <w:r>
        <w:rPr>
          <w:b/>
        </w:rPr>
        <w:t xml:space="preserve">14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экзамен по модулю – </w:t>
      </w:r>
      <w:r>
        <w:rPr>
          <w:b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54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существление налогового учета и налогового планирования в организа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4"/>
              <w:jc w:val="both"/>
              <w:rPr/>
            </w:pPr>
            <w:r>
              <w:rPr/>
              <w:t>Организовывать налоговый учет.</w:t>
            </w:r>
          </w:p>
        </w:tc>
      </w:tr>
      <w:tr>
        <w:trPr>
          <w:trHeight w:val="71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4"/>
              <w:jc w:val="both"/>
              <w:rPr/>
            </w:pPr>
            <w:r>
              <w:rPr/>
              <w:t xml:space="preserve"> </w:t>
            </w:r>
            <w:r>
              <w:rPr/>
              <w:t>Разрабатывать и заполнять первичные учетные документы и регистры налогового учет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4"/>
              <w:jc w:val="both"/>
              <w:rPr/>
            </w:pPr>
            <w:r>
              <w:rPr/>
              <w:t>Проводить определение налоговой базы для расчета налогов и сборов, обязательных для упла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4"/>
              <w:jc w:val="both"/>
              <w:rPr/>
            </w:pPr>
            <w:r>
              <w:rPr/>
              <w:t xml:space="preserve">  </w:t>
            </w:r>
            <w:r>
              <w:rPr/>
              <w:t>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34"/>
              <w:jc w:val="both"/>
              <w:rPr/>
            </w:pPr>
            <w:r>
              <w:rPr/>
              <w:t xml:space="preserve"> </w:t>
            </w:r>
            <w:r>
              <w:rPr/>
              <w:t>Проводить налоговое планирование деятельности организа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3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ематический план профессионального модуля ПМ 05. Осуществление налогового учета и налогового планирования в организ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8"/>
        <w:gridCol w:w="794"/>
        <w:gridCol w:w="843"/>
        <w:gridCol w:w="1687"/>
        <w:gridCol w:w="1161"/>
        <w:gridCol w:w="859"/>
        <w:gridCol w:w="1191"/>
        <w:gridCol w:w="1150"/>
        <w:gridCol w:w="2145"/>
      </w:tblGrid>
      <w:tr>
        <w:trPr>
          <w:trHeight w:val="435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1-5.3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/>
              <w:t>Организация налогового учета и отчет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4 -5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sz w:val="22"/>
                <w:szCs w:val="22"/>
              </w:rPr>
              <w:t>Основы налогового планирования и возможности минимизации налогов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jc w:val="both"/>
              <w:rPr/>
            </w:pPr>
            <w:r>
              <w:rPr/>
              <w:t>ПК 5.1 - 5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 - 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/>
              <w:t>ОК 1 - 1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, час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 Осуществление налогового учета и налогового планирования в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"/>
        <w:gridCol w:w="454"/>
        <w:gridCol w:w="80"/>
        <w:gridCol w:w="8566"/>
        <w:gridCol w:w="1072"/>
        <w:gridCol w:w="106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7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  <w:r>
              <w:rPr>
                <w:b/>
              </w:rPr>
              <w:t>Организация налогового учета и отчетности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ДК 1. </w:t>
            </w:r>
            <w:r>
              <w:rPr>
                <w:b/>
              </w:rPr>
              <w:t>Организация 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  <w:t>налоговой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 Организация налогового учета в РФ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ые предпосылки возникновения налогового учета в системе финансовых отношений. Этапы развития налогового учета в РФ. Понятие и сущность налогового учета. Ц</w:t>
            </w:r>
            <w:r>
              <w:rPr>
                <w:spacing w:val="-9"/>
              </w:rPr>
              <w:t>ели осуществления налогового учета.  П</w:t>
            </w:r>
            <w:r>
              <w:rPr>
                <w:spacing w:val="-7"/>
              </w:rPr>
              <w:t xml:space="preserve">орядок ведения налогового учета. </w:t>
            </w:r>
            <w:r>
              <w:rPr/>
              <w:t xml:space="preserve">Подходы к организации налогового учета. 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бухгалтерского и налогового учета. Постоянные и временные разницы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логовое обязательство. Отложенное налоговое обязательство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логового учета. Налоговые регистр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аспекты учетной политики. Особенности учетной политики организации для целей налогообложения. Структура учетной политики. Объекты бухгалтерского и налогового учета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, специальные и дополнительные элементы учетной политики. П</w:t>
            </w:r>
            <w:r>
              <w:rPr>
                <w:spacing w:val="-9"/>
              </w:rPr>
              <w:t xml:space="preserve">ринципы учетной политики для </w:t>
            </w:r>
            <w:r>
              <w:rPr/>
              <w:t>организации и ее подразделений. Разработка учетной политики в целях налогообложения. Подготовка утверждения учетной налоговой политики. Размещение положений учетной политики в тексте</w:t>
            </w:r>
            <w:r>
              <w:rPr>
                <w:b/>
              </w:rPr>
              <w:t xml:space="preserve"> </w:t>
            </w:r>
            <w:r>
              <w:rPr/>
              <w:t>приказа или в приложении к приказу.</w:t>
            </w:r>
            <w:r>
              <w:rPr>
                <w:spacing w:val="-7"/>
              </w:rPr>
              <w:t xml:space="preserve"> Срок действия учетной политик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база для получения и обобщения информации о событиях финансово-хозяйственной деятельности организации в целях определения объектов налогообложения. О</w:t>
            </w:r>
            <w:r>
              <w:rPr>
                <w:spacing w:val="-7"/>
              </w:rPr>
              <w:t xml:space="preserve">тражение в учетной политике особенности </w:t>
            </w:r>
            <w:r>
              <w:rPr/>
              <w:t>формирования налоговой базы. Принятие решения об отказе от использования налоговых льгот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учетной политике в целях налогообложения. Применение учетной политики последовательно, от одного налогового периода к другому. Порядок отражения изменений в учетной политике в целях бухгалтерского учет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pacing w:val="-9"/>
              </w:rPr>
              <w:t xml:space="preserve">собенности учетной политики для </w:t>
            </w:r>
            <w:r>
              <w:rPr/>
              <w:t xml:space="preserve">налогов разных видов. Представление учетной политики в целях налогообложения в налоговые органы. Отражение данных налогового учета при </w:t>
            </w:r>
            <w:r>
              <w:rPr>
                <w:spacing w:val="-9"/>
              </w:rPr>
              <w:t>предоставлении документов в налоговые орган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Аналитические регистры налогового учета. Понятие регистров налогового учета, их состав, </w:t>
            </w:r>
            <w:r>
              <w:rPr>
                <w:spacing w:val="-9"/>
              </w:rPr>
              <w:t>структура</w:t>
            </w:r>
            <w:r>
              <w:rPr/>
              <w:t xml:space="preserve"> и общая классификация. </w:t>
            </w:r>
            <w:r>
              <w:rPr>
                <w:bCs/>
              </w:rPr>
              <w:t>Формирование данных налогового учета.</w:t>
            </w:r>
            <w:r>
              <w:rPr/>
              <w:t xml:space="preserve"> Первичные учетные документы и регистры налогового учета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Элементы налогового учета, определяемые Налоговым кодексом Российской Федерации. Регистры учета состояния единицы налогового учета. Регистры учета хозяйственных операций. Регистры формирования отчетных данных.  П</w:t>
            </w:r>
            <w:r>
              <w:rPr>
                <w:spacing w:val="-8"/>
              </w:rPr>
              <w:t>ервичные бухгалтерские документ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тчетность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Требования к формированию налоговых деклараций. Отражение данных налогового учета при предоставлении документов в налоговые органы. Совершенствование форм налоговых регистр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бухгалтерского и налогового учет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управленческого, финансового и налогового учета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/>
              <w:t>Расчет постоянных и временных разни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22"/>
              <w:jc w:val="both"/>
              <w:rPr/>
            </w:pPr>
            <w:r>
              <w:rPr/>
              <w:t>Расчет постоянного налогового обязательст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/>
              <w:t>Расчет отложенного налогового обязательст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ормирование учетной политики организации для целей бухгалтерского учет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ормирование учетной политики организации для целей налогообложе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/>
              <w:t>О</w:t>
            </w:r>
            <w:r>
              <w:rPr>
                <w:spacing w:val="-9"/>
              </w:rPr>
              <w:t xml:space="preserve">собенности учетной политики для </w:t>
            </w:r>
            <w:r>
              <w:rPr/>
              <w:t>налогов разных вид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структуры первичных бухгалтерских документ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зучение общих требований к заполнению деклараций и расчетов по налогам и сбора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НД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налогу на прибыль организа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НДФ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налоговой декларации налогоплательщиком на возмещение налога при применении социальных и имущественных вычет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налогу на имущество организа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земельному налог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транспортному налог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ЕФС-1 - новой формы персонифицированной отчетности в объединенный Социальный фонд России, образованный в результате слияния ПФР и ФС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рядок заполнения налоговой декларации по специальным налоговым режима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Государственная регистрация и учет налогоплательщиков в РФ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логового контроля. Налоговый контроль как форма налоговых правоотношений. Сущность, цели и задачи налогового контроля. Направления налогового контроля. Критерии классификации налогового контроля: формы, методы и виды контроля. Субъекты налогового контроля. Правовое регулирование их деятельност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существления налогового контроля, их характеристика. Методы налогового контроля, их группировк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Налоговые органы в РФ: их статус, структура, задачи и функции. Организация работы подразделений налоговых органов. Полномочия других государственных органов в сфере налогового контроля. Взаимодействие налоговых и других государственных органов.  Обязанности банков и кредитных учреждений по учету налогоплательщиков. З</w:t>
            </w:r>
            <w:r>
              <w:rPr>
                <w:color w:val="000000"/>
                <w:spacing w:val="-1"/>
              </w:rPr>
              <w:t>аконодательная база работы банков с клиентами налогоплательщиками. О</w:t>
            </w:r>
            <w:r>
              <w:rPr>
                <w:color w:val="000000"/>
                <w:spacing w:val="-2"/>
              </w:rPr>
              <w:t>сновные операции банков с налогоплательщи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spacing w:val="-1"/>
              </w:rPr>
              <w:t xml:space="preserve">орядок открытия и закрытия счетов налогоплательщиков. Порядок взимания недоимок по налогам. </w:t>
            </w:r>
            <w:r>
              <w:rPr>
                <w:color w:val="000000"/>
              </w:rPr>
              <w:t xml:space="preserve">Обязанности банков и государственных и иных кредитных учреждений, связанных с учетом </w:t>
            </w:r>
            <w:r>
              <w:rPr>
                <w:color w:val="000000"/>
                <w:spacing w:val="8"/>
              </w:rPr>
              <w:t xml:space="preserve">налогоплательщиков. Сверка сведений об </w:t>
            </w:r>
            <w:r>
              <w:rPr>
                <w:color w:val="000000"/>
                <w:spacing w:val="1"/>
              </w:rPr>
              <w:t xml:space="preserve">открытых расчетных (текущих) и бюджетных счетах для осуществления </w:t>
            </w:r>
            <w:r>
              <w:rPr>
                <w:color w:val="000000"/>
              </w:rPr>
              <w:t>операций по основной деятельност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налогоплательщиков. Комплекс мер, осуществляемых налоговыми органами при осуществлении налогового контроля. Функции налоговых органов при регистрации налогоплательщиков. Регистрация и постановка на учет юридических лиц. Государственная регистрация индивидуальных предпринимателей. Процедура государственной регистрации юридических лиц: этапы, документация. Решение об отказе в государственной регистрации. Государственный реестр. Государственный регистрационный номер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алогоплательщиков. Заявительный порядок постановки на учет (снятия с учета). Учет налогоплательщиков – юридических лиц. Основания постановки на учет. Постановка на учет по месту нахождения организации. Постановка на учет по месту нахождения обособленного подразделения организации. Постановка на учет по месту нахождения недвижимости и транспортных средств, принадлежащих организации. Постановка на учет налогоплательщиков – физических лиц. Порядок и условия присвоения ИНН и КПП. Единый государственный реестр налогоплательщик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участников налоговых правоотношений за нарушение порядка ведения налогового учета и предоставление налогового отчетности.</w:t>
            </w:r>
            <w:r>
              <w:rPr>
                <w:color w:val="000000"/>
              </w:rPr>
              <w:t xml:space="preserve"> Законодательная база, определяющая ответственность налогоплательщиков за нарушение </w:t>
            </w:r>
            <w:r>
              <w:rPr>
                <w:color w:val="000000"/>
                <w:spacing w:val="-1"/>
              </w:rPr>
              <w:t>порядка налогового учета.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 xml:space="preserve">равила внесения дополнений и изменений в налоговую </w:t>
            </w:r>
            <w:r>
              <w:rPr>
                <w:color w:val="000000"/>
                <w:spacing w:val="-1"/>
              </w:rPr>
              <w:t xml:space="preserve">декларацию. </w:t>
            </w:r>
            <w:r>
              <w:rPr>
                <w:color w:val="000000"/>
                <w:spacing w:val="3"/>
              </w:rPr>
              <w:t xml:space="preserve">Условия привлечения к ответственности за совершение налогового </w:t>
            </w:r>
            <w:r>
              <w:rPr>
                <w:color w:val="000000"/>
              </w:rPr>
              <w:t xml:space="preserve">правонарушения.  Налоговые санкции. </w:t>
            </w:r>
            <w:r>
              <w:rPr/>
              <w:t>Порядок пересчета задолженност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логоплательщиков по уплате налоговых санкций. Порядок взимания в </w:t>
            </w:r>
            <w:r>
              <w:rPr>
                <w:color w:val="000000"/>
                <w:spacing w:val="-1"/>
              </w:rPr>
              <w:t xml:space="preserve">бюджеты недоимок по налогам и другим обязательным платежам. </w:t>
            </w:r>
            <w:r>
              <w:rPr/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формление заявления о постановке на учет в налоговом органе </w:t>
            </w:r>
            <w:r>
              <w:rPr>
                <w:color w:val="000000"/>
                <w:spacing w:val="-1"/>
              </w:rPr>
              <w:t>юридического лиц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Оформление заявления о постановке на учет в налоговом органе </w:t>
            </w:r>
            <w:r>
              <w:rPr>
                <w:color w:val="000000"/>
                <w:spacing w:val="-1"/>
              </w:rPr>
              <w:t>обособленных подразделений юридического лиц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Оформление заявления о постановке на учет в налоговом органе индивидуального </w:t>
            </w:r>
            <w:r>
              <w:rPr>
                <w:color w:val="000000"/>
                <w:spacing w:val="-1"/>
              </w:rPr>
              <w:t>предпринимателя без образования юридического лиц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Заполнение налоговой карточки и декларации о доходах индивидуального </w:t>
            </w:r>
            <w:r>
              <w:rPr>
                <w:color w:val="000000"/>
                <w:spacing w:val="-2"/>
              </w:rPr>
              <w:t>предпринимател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ядок определения ответственности</w:t>
            </w:r>
            <w:r>
              <w:rPr/>
              <w:t xml:space="preserve"> участников налоговых правоотношений за нарушение порядка ведения налогового учета и предоставление налогового отчетност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асчета недоимок и пене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Налоговый учет в системе исчисления налогов 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Налоговый учет в целях исчисления налога на прибыль. Объекты, единицы, показатели налогового учета. Система налогового учета и требования к ней. Система налогового учета по налогу на прибыль, рекомендованная МНС России. Э</w:t>
            </w:r>
            <w:r>
              <w:rPr/>
              <w:t xml:space="preserve">лементы налогового учета, </w:t>
            </w:r>
            <w:r>
              <w:rPr>
                <w:spacing w:val="-10"/>
              </w:rPr>
              <w:t xml:space="preserve">предусмотренные Налоговым кодексом Российской </w:t>
            </w:r>
            <w:r>
              <w:rPr/>
              <w:t>Федер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ы налогового учета в целях определения налогооблагаемой прибыли. Выбор системы формирования данных регистров налогового учета. Выбор метода учета доходов и расходов. 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пределения доходов. Классификация доходов. </w:t>
            </w:r>
            <w:r>
              <w:rPr/>
              <w:t>Доходы, учитываемые и не учитываемые в целях налогообложения прибыли от реализации товаров (работ, услуг). Внереализационные доходы. П</w:t>
            </w:r>
            <w:r>
              <w:rPr>
                <w:color w:val="000000"/>
                <w:spacing w:val="7"/>
              </w:rPr>
              <w:t>орядок признания доходов от реал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Порядок налогового учета расходов. Группировка расходов. Виды ограничиваемых расходов. </w:t>
            </w:r>
            <w:r>
              <w:rPr/>
              <w:t>Расходы, учитываемые и не учитываемые в целях налогообложения прибыли от реализации товаров (работ, услуг). Внереализационные расходы.</w:t>
            </w:r>
            <w:r>
              <w:rPr>
                <w:color w:val="000000"/>
              </w:rPr>
              <w:t xml:space="preserve"> Прямые и косвенные расходы. Распределение прямых расход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тнесения объектов к материальным расходам. Метод оценки сырья и материалов при списании их стоимости на расходы. Метод оценки товаров при списании их стоимости на расходы. Выбор порядка отнесения доходов и расходов к текущим или относящимся к нескольким отчетным (налоговым) периодам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рядок определения доли расходов, учитываемых для целей налогообложения в текущем налоговом (отчетном) периоде. Порядок расчета суммы остатка расходов (убытков), подлежащей отнесению на расходы в следующих налоговых периодах.</w:t>
            </w:r>
            <w:r>
              <w:rPr>
                <w:color w:val="000000"/>
              </w:rPr>
              <w:t xml:space="preserve"> Порядок оценки остатков незавершенного производства, остатков готовой продукции, товаров отгруженных. Порядок определения расходов по торговым операциям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едения налогового учета с амортизируемым имуществом. Методы определения стоимости основных средств. Методы и порядок расчета сумм амортизации. Методы начисления амортизации. Определение срока полезного использования основных средств, не указанных в амортизационных группах. Изменение срока полезного использования основных средств. Метод начисления амортизации по приобретенным основным средствам, бывшим в эксплуатации. Ф</w:t>
            </w:r>
            <w:r>
              <w:rPr>
                <w:color w:val="000000"/>
                <w:spacing w:val="9"/>
              </w:rPr>
              <w:t xml:space="preserve">ормирование первоначальной, восстановительной и </w:t>
            </w:r>
            <w:r>
              <w:rPr>
                <w:color w:val="000000"/>
              </w:rPr>
              <w:t>остаточной стоимости имущества в целях налогообложения прибыли.  Р</w:t>
            </w:r>
            <w:r>
              <w:rPr>
                <w:color w:val="000000"/>
                <w:spacing w:val="6"/>
              </w:rPr>
              <w:t xml:space="preserve">асходы, связанные с </w:t>
            </w:r>
            <w:r>
              <w:rPr>
                <w:color w:val="000000"/>
                <w:spacing w:val="3"/>
              </w:rPr>
              <w:t xml:space="preserve">выбытием основных средств, период принятия для целей </w:t>
            </w:r>
            <w:r>
              <w:rPr>
                <w:color w:val="000000"/>
                <w:spacing w:val="5"/>
              </w:rPr>
              <w:t>исчисления налога на прибыл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учета расходов на формирование резервов. Учет суммовых разниц в целях налогового учета. П</w:t>
            </w:r>
            <w:r>
              <w:rPr/>
              <w:t>орядок формирования сумм создаваемых резервов, а также сумма задолженности по расчетам с бюджетом по налогу на прибыль. Изъятие из основного дохода некоторых расходов (представительских расходов, безнадежных долгов)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овый учет прочих расходов. П</w:t>
            </w:r>
            <w:r>
              <w:rPr>
                <w:color w:val="000000"/>
                <w:spacing w:val="-1"/>
              </w:rPr>
              <w:t>орядок налогового учета расходов на научно-исследовательские и опытно-</w:t>
            </w:r>
            <w:r>
              <w:rPr>
                <w:color w:val="000000"/>
                <w:spacing w:val="14"/>
              </w:rPr>
              <w:t xml:space="preserve">конструкторские разработки. Налоговый учет расходов на </w:t>
            </w:r>
            <w:r>
              <w:rPr>
                <w:color w:val="000000"/>
              </w:rPr>
              <w:t xml:space="preserve">добровольное и обязательное страхование. Налоговый учет по долговым </w:t>
            </w:r>
            <w:r>
              <w:rPr>
                <w:color w:val="000000"/>
                <w:spacing w:val="-1"/>
              </w:rPr>
              <w:t>обязательствам к расходам. Формирование аналитических регистров по налоговому учету прочих расход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заполнение первичных документов и других регистров налогового учета прибыли. Структура и последовательность составления декларации по налогу на прибыль. Внесение изменений и дополнений в налоговую декларацию. Исчисление срока для взыскания налоговых санкций. Учет переплаты по налогу при внесении штрафных санкций. Уплата пени. 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уточнений в декларацию, предусматривающих уменьшение суммы налога. 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spacing w:val="-9"/>
              </w:rPr>
              <w:t xml:space="preserve">Порядок доначисления неуплаченных налогов и уплата </w:t>
            </w:r>
            <w:r>
              <w:rPr/>
              <w:t>штрафных санкций налоговым органам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учет в целях исчисления налога на добавленную стоимость. Методические аспекты учетной политики в целях налогообложения по налогу на добавленную стоимость. Освобождение от исполнения обязанности налогоплательщика. Порядок отнесения сумм налога на затраты по производству и реализации товаров (работ, услуг). Порядок применения счетов-фактур, ведения книги покупок и книги продаж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й учет в целях исчисления налога на имущество организации. Методические аспекты учетной политики в целях налогообложения по налогу на имущество организации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учет в целях исчисления налога на доходы физических лиц. Методические аспекты учетной политики в целях налогообложения по налогу на доходы физических лиц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в целях исчисления страховых взносов.  Методические аспекты учетной политики в целях обложения взносов во внебюджетные фонд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й учет в целях исчисления других налогов.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аспекты учетной политики в целях налогообложения по иным налогам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</w:t>
            </w:r>
            <w:r>
              <w:rPr/>
              <w:t xml:space="preserve">орядок формирования суммы доходов. </w:t>
            </w:r>
            <w:r>
              <w:rPr>
                <w:color w:val="000000"/>
              </w:rPr>
              <w:t>П</w:t>
            </w:r>
            <w:r>
              <w:rPr/>
              <w:t>орядок формирования суммы расход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рямых и косвенных расход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остатков незавершенного производства, остатков готовой продукции, товаров отгруженны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орядок расчета сумм аморт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налогового учета по сделкам при применении метода начисления. Порядок ведения налогового учета по сделкам при применении кассового метод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Порядок формирования налоговой базы по налогу на прибыль. </w:t>
            </w:r>
            <w:r>
              <w:rPr>
                <w:color w:val="000000"/>
              </w:rPr>
              <w:t>Расчет налога на прибыл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рядок расчета налоговой базы по налогу на добавленную стоимость. </w:t>
            </w:r>
            <w:r>
              <w:rPr>
                <w:color w:val="000000"/>
              </w:rPr>
              <w:t xml:space="preserve">Расчет </w:t>
            </w:r>
            <w:r>
              <w:rPr/>
              <w:t>налога на добавленную стоимост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асчета налоговой базы по налогу на имущество организации. </w:t>
            </w:r>
            <w:r>
              <w:rPr>
                <w:color w:val="000000"/>
              </w:rPr>
              <w:t>Расчет налога на имущество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асчета налоговой базы по налогу на доходы физических лиц. </w:t>
            </w:r>
            <w:r>
              <w:rPr>
                <w:color w:val="000000"/>
              </w:rPr>
              <w:t xml:space="preserve">Расчет </w:t>
            </w:r>
            <w:r>
              <w:rPr/>
              <w:t xml:space="preserve">налога на доходы физических лиц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асчета базы по страховым </w:t>
            </w:r>
            <w:r>
              <w:rPr>
                <w:color w:val="000000"/>
              </w:rPr>
              <w:t>взносам</w:t>
            </w:r>
            <w:r>
              <w:rPr/>
              <w:t xml:space="preserve">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решение ситуационных производственных (профессиональных) задач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-составление таблиц для систематизации учебного мате</w:t>
              <w:softHyphen/>
              <w:t>риал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учение состава, содержания, правил формирования и заполнения налоговой отчетности организации: Налоговый кодекс РФ, </w:t>
            </w:r>
            <w:hyperlink r:id="rId4">
              <w:r>
                <w:rPr>
                  <w:rStyle w:val="InternetLink"/>
                </w:rPr>
                <w:t>ПБУ 18/02 "Учет расчетов по налогу на прибыль"</w:t>
              </w:r>
            </w:hyperlink>
            <w:r>
              <w:rPr/>
              <w:t xml:space="preserve">, </w:t>
            </w:r>
            <w:r>
              <w:rPr>
                <w:bCs/>
              </w:rPr>
              <w:t>Единые требования к формированию и формализации налоговых деклараций и иных документов, служащих основанием для исчисления и уплаты налогов и сборов приказ МНС РФ от 31.12.2002 № БГ-3-06/756 в ред. От 01.09.2003 № БГ-3-06/484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и по заполнению налоговых деклара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.Определение соответствия бухгалтерской отчетности налоговым декларация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  <w:r>
              <w:rPr>
                <w:b/>
              </w:rPr>
              <w:t>Основы налогового планирования и возможности минимизации налоговых платежей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ДК 1. </w:t>
            </w:r>
            <w:r>
              <w:rPr>
                <w:b/>
              </w:rPr>
              <w:t>Организация 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налоговой деятельности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Основы налогового планирования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Предмет и понятие налогового планирования. </w:t>
            </w:r>
            <w:r>
              <w:rPr/>
              <w:t>Цели, задачи н</w:t>
            </w:r>
            <w:r>
              <w:rPr>
                <w:color w:val="000000"/>
                <w:spacing w:val="-10"/>
              </w:rPr>
              <w:t>алогового планирования. О</w:t>
            </w:r>
            <w:r>
              <w:rPr/>
              <w:t xml:space="preserve">сновы налогового планирования. </w:t>
            </w:r>
            <w:r>
              <w:rPr>
                <w:color w:val="000000"/>
                <w:spacing w:val="-10"/>
              </w:rPr>
              <w:t xml:space="preserve">Принципы налогового планирования. Сущность, виды налогового планирования. </w:t>
            </w:r>
            <w:r>
              <w:rPr/>
              <w:t>Модели поведения налогоплательщика. Уклонение от уплаты налогов. Обход налогов. Возможности обхода налогов. Перспективы развития корпоративного налогового планирова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Элементы, процесс и этапы налогового планирования.</w:t>
            </w:r>
            <w:r>
              <w:rPr/>
              <w:t xml:space="preserve"> Налоговое и договорное поле. Основные подходы к минимизации налоговых платежей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налогового планирования. Законодательные ограничения. Меры административного воздействия. Специальные судебные доктрины.  Ограничение сферы применения налогового планирова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вопросы налогового менеджмента. Виды налогового менеджмента: государственный и корпоративный налоговый менеджмент. Сферы налогового менеджмента. Налоговое прогнозирование (планирование).  Налоговое регулирование. Налоговый контроль. </w:t>
            </w:r>
            <w:r>
              <w:rPr>
                <w:iCs/>
              </w:rPr>
              <w:t>Корпоративное налоговое планирование.</w:t>
            </w:r>
            <w:r>
              <w:rPr/>
              <w:t xml:space="preserve"> Основные принципы корпоративного налогового планирования.</w:t>
            </w:r>
            <w:r>
              <w:rPr>
                <w:iCs/>
              </w:rPr>
              <w:t xml:space="preserve"> Внутренний налоговый контроль.</w:t>
            </w:r>
            <w:r>
              <w:rPr/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хемы налогового планирования на коммерческих предприятиях. Схемы минимизации налогов. Технология разработки схем налоговой оптимизации деятельности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спользования налоговых льгот. Формирование налогового поля. Виды налоговых льгот. Изъятия. Скидки. Налоговые кредиты. Налоговые каникулы. Отсрочка от уплаты. Рассрочка платежа. Налоговая амнистия. Возврат ранее уплаченных налогов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Определение альтернативных способов учетной политики организации. Планирование возможных форм сделок. Условия полного освобождения от уплаты некоторых налогов. Схемы оптимизации налогообложения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хем минимизации налогов в организации (на предприятии).</w:t>
            </w:r>
            <w:r>
              <w:rPr/>
              <w:t xml:space="preserve"> Составление схемы минимизации налогов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Составление схемы оптимизации налогообложения организации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В</w:t>
            </w:r>
            <w:r>
              <w:rPr>
                <w:b/>
              </w:rPr>
              <w:t>озможности минимизации налоговых платежей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Возможности минимизации налога на добавленную стоимость. Основные особенности налога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bCs/>
              </w:rPr>
            </w:pPr>
            <w:r>
              <w:rPr/>
              <w:t>Освобождение от исполнения обязан</w:t>
              <w:softHyphen/>
              <w:t>ности по уплате налога. Правильное оформление расчет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ние налоговых потоков.   Использование посреднических договоров.</w:t>
            </w:r>
            <w:r>
              <w:rPr>
                <w:iCs/>
              </w:rPr>
              <w:t xml:space="preserve"> Метод отсрочки налогового платеж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можности минимизации налога на прибыль. Новации в отношении расходов и убытков. Основные подходы к минимизации налога на прибыл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Формальное увеличение величины расходов организации. Выведение части поступлений (доходов) из налогооблагаемой баз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емы налогового планирования. Выгода при кассовом методе. Отсрочка уплаты на</w:t>
              <w:softHyphen/>
              <w:t>лога и авансовых платежей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вышающие и понижающие коэффициенты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изинговая схема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Способы списания запас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можности минимизации взносов во внебюджетные фонды.</w:t>
            </w:r>
            <w:r>
              <w:rPr>
                <w:bCs/>
              </w:rPr>
              <w:t xml:space="preserve"> Оплата социальных расходов. Дивидендная схема. Договор возмездного оказания услуг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можности минимизации налога на доходы физических лиц. Использование различ</w:t>
              <w:softHyphen/>
              <w:t>ных налоговых вычетов. Общая налоговая нагрузка физического лиц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говора аренды имущества. Возможности минимизации налога на имущество организации. Н</w:t>
            </w:r>
            <w:r>
              <w:rPr>
                <w:iCs/>
              </w:rPr>
              <w:t>едопущение образования большой налогооблагаемой базы.</w:t>
            </w:r>
            <w:r>
              <w:rPr>
                <w:bCs/>
              </w:rPr>
              <w:t xml:space="preserve"> Передача имущества организации. Передача имущества физическому лицу.</w:t>
            </w:r>
            <w:r>
              <w:rPr/>
              <w:t xml:space="preserve"> Использование </w:t>
            </w:r>
            <w:r>
              <w:rPr>
                <w:iCs/>
              </w:rPr>
              <w:t>посреднических договоров.</w:t>
            </w:r>
            <w:r>
              <w:rPr/>
              <w:t xml:space="preserve"> Применение </w:t>
            </w:r>
            <w:r>
              <w:rPr>
                <w:iCs/>
              </w:rPr>
              <w:t>метода разде</w:t>
              <w:softHyphen/>
              <w:t>ления отношений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ециальные системы налогообложения. Элементы единого налога на ПСН Использование единого налога на ПСН для минимизации налог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налогообложения при применении упрощенной системы налогообложения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собенности взимания налога на добавленную стоимость и предоставления некоторых видов льгот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Налоговая оптимизация через освобождение от налога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Использование пониженной ставк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налоговых ситуаций по расчету НД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ние резервов. Уплата налога в более поздние сроки.</w:t>
            </w:r>
            <w:r>
              <w:rPr/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Льготы по налогу на прибыль.  Общие условия применения льгот по налогу на прибыль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сновные направления оптимизации налога на прибыль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нования для прекращения применения льготы и его последств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использования налоговых льгот по налогу на прибыл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Экономия при уплате налога на прибыль при покупке основных средст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</w:t>
            </w:r>
            <w:r>
              <w:rPr/>
              <w:t>озможности снижения страховых взнос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Анализ использования льгот страховых взносов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птимизация налога на доходы физических лиц с использованием выплат, не подлежащих налогообложению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еоблагаемый налогом минимум дохода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Анализ налоговых ситуаций по расчету налога на доходы физических лиц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Анализ использования стандартных налоговых вычетов по налогу на доходы физических лиц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</w:t>
            </w:r>
            <w:r>
              <w:rPr/>
              <w:t>лияние изменения налогооблагаемой базы по налогу на имущество на общие налоговые обязательства орга</w:t>
              <w:softHyphen/>
              <w:t>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налога на имущество. Общие условия применения льгот по налогу на имущество организации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нования для прекращения применения льготы и его последств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использования налоговых льгот по налогу на имущество организаци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налога. Увеличение выпуска продукции и повышение ее фактической доходности. Минимизация прочих налог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налоговых ситуаций по расчету единого налога ПСН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птимизация при определении влияния на величину единого налога предполагаемого уровня рентабельности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налоговых ситуаций по расчету налога при применении упрощенной системы налогообложе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асчет налоговой нагрузки предприятия до и после применения схем минимизации налого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- решение ситуационных производственных (профессиональных) задач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 для систематизации учебного материал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-учебно-исследовательская работа по теме «Оптимизация системы налогообложения предприят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hyperlink r:id="rId5">
              <w:r>
                <w:rPr>
                  <w:rStyle w:val="InternetLink"/>
                </w:rPr>
                <w:t>Составление</w:t>
              </w:r>
            </w:hyperlink>
            <w:r>
              <w:rPr/>
              <w:t xml:space="preserve"> возможных схем минимизации налоговых платежей организ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оставление схемы оптимизации налогообложения организ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нятие, методология и сущность налогового уче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отношение бухгалтерского и налогового уче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етная политика организации для целей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Налоговая отчетност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рганизация налогового учета отдельных видов имущества и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Возможные способы ведения налогового учета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Государственная регистрация и учет налогоплательщиков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Регистры налогового учета, их состав и общая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Механизм организации налогового учета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истема налогового учета по налогу на прибыль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тветственность за нарушение налогов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Взыскание налоговых санк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птимизация налогообложения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Методы оптимизации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птимизация налогового бремени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Понятие и содержание налогового планирования на промышленном предприятии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одержание и элементы корпоративного налогового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Cs/>
              </w:rPr>
              <w:t>Организация</w:t>
            </w:r>
            <w:r>
              <w:rPr/>
              <w:t xml:space="preserve"> </w:t>
            </w:r>
            <w:r>
              <w:rPr>
                <w:bCs/>
              </w:rPr>
              <w:t>учет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планирования</w:t>
            </w:r>
            <w:r>
              <w:rPr/>
              <w:t xml:space="preserve"> </w:t>
            </w:r>
            <w:r>
              <w:rPr>
                <w:bCs/>
              </w:rPr>
              <w:t>налоговых</w:t>
            </w:r>
            <w:r>
              <w:rPr/>
              <w:t xml:space="preserve"> издержек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Определение совокупности исчисляемых организацией нало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рганизация управления налогообложением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птимизация налогооблагаемой базы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инципы и стадии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Минимизация налога на добавленную стоимо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Анализ использования налоговых льгот по налогу на добавленную стоимо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Минимизация налога на прибыл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Анализ использования налоговых льгот по налогу на прибыл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Минимизация налога на доходы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Анализ использования налоговых льгот по налогу на доходы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Минимизация налога на имущество организ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 Анализ использования налоговых льгот по налогу на имущество организ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HTML1"/>
              <w:numPr>
                <w:ilvl w:val="0"/>
                <w:numId w:val="4"/>
              </w:numPr>
              <w:ind w:left="0" w:hanging="18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форм налоговой отчет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0"/>
              <w:jc w:val="both"/>
              <w:rPr/>
            </w:pPr>
            <w:r>
              <w:rPr>
                <w:rFonts w:eastAsia="Calibri"/>
                <w:bCs/>
              </w:rPr>
              <w:t>Определение</w:t>
            </w:r>
            <w:r>
              <w:rPr/>
              <w:t xml:space="preserve"> результатов хозяйствен</w:t>
              <w:softHyphen/>
              <w:t>ной деятельности за отчетный период по данным бухгалтерской (финансовой) отчетности;</w:t>
            </w:r>
          </w:p>
          <w:p>
            <w:pPr>
              <w:pStyle w:val="HTML1"/>
              <w:numPr>
                <w:ilvl w:val="0"/>
                <w:numId w:val="4"/>
              </w:numPr>
              <w:ind w:left="0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 по страховым взносам;</w:t>
            </w:r>
          </w:p>
          <w:p>
            <w:pPr>
              <w:pStyle w:val="HTML1"/>
              <w:numPr>
                <w:ilvl w:val="0"/>
                <w:numId w:val="4"/>
              </w:numPr>
              <w:ind w:left="0" w:hanging="18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логовых деклараций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по налогу на прибыль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о налогу на доходы физических лиц, по НДС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по налогу на имущество организ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земельному налогу, по транспортному налогу и д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0"/>
              <w:rPr/>
            </w:pPr>
            <w:r>
              <w:rPr/>
              <w:t xml:space="preserve">Составление схемы оптимизации налогообложения организ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bCs/>
              </w:rPr>
            </w:pPr>
            <w:r>
              <w:rPr/>
              <w:t xml:space="preserve">Составление схемы минимизации налогов организац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по модул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в и налогообложения, аудита, анализа финансово-хозяйственной деятельности; лаборатории учебной бухгалтер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бухгалтерского учета, налогообложения и аудита, анализа финансово-хозяйственной деятельности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комплект образцов оформленных бухгалтер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компьютеры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бухгалтерские программ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комплект образцов оформленных бухгалтер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Налоговый кодекс Российской Федерации часть первая от 31 июля 1998 г. N 146-ФЗ и часть вторая от 5 августа 2000 г. N 117-ФЗ  в действующей редакции с изменениями и дополнениями).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Положение по бухгалтерскому учету «Доходы организации» (ПБУ 9/99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Положение по бухгалтерскому учету «Расходы организации» (ПБУ 10/9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  <w:spacing w:val="-3"/>
        </w:rPr>
        <w:t>Положение по бухгалтерскому учету «Учет расчетов по налогу на прибыль организаций» ПБУ 18/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Захарьин В.Р. Налоги и налогообложение: учебное пособие. / В.Р. Захарьин. - 2-е изд., перераб. и доп. – М.: ИД «ФОРУМ»: ИНФРА-М, 20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42" w:leader="none"/>
        </w:tabs>
        <w:ind w:left="0" w:firstLine="709"/>
        <w:jc w:val="both"/>
        <w:rPr/>
      </w:pPr>
      <w:r>
        <w:rPr/>
        <w:t>Налоговый учет и отчетность: учебник и практикум для СПО. / Н.И. Малис, Л.П. Грундел, А.С. Зинягина; под ред. Н.И. Малис. - М.: Издательство ЮРАЙТ, 2019. – 34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firstLine="709"/>
        <w:jc w:val="both"/>
        <w:rPr/>
      </w:pPr>
      <w:r>
        <w:rPr/>
        <w:t>Налоги и налогообложение: учебник и практикум для СПО. / под ред. Г.Б. Поляка. - 2-е изд., перераб. и доп.- М.: Издательство ЮРАЙТ, 2019. – 47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firstLine="709"/>
        <w:jc w:val="both"/>
        <w:rPr/>
      </w:pPr>
      <w:r>
        <w:rPr/>
        <w:t>Налоговое планирование: более 60 законных схем. / Э.С. Митюкова. – М.: Издательство АйСи, 2019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ация и методика проведения налоговых проверок: учебник и практикум для среднего профессионального образования. / Е.В. Ордынская. – 3-е изд., перераб. и доп. – Москва: Издательство Юрайт, 2022. – 448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firstLine="709"/>
        <w:jc w:val="both"/>
        <w:rPr/>
      </w:pPr>
      <w:r>
        <w:rPr/>
        <w:t>Осуществление налогового учета и налогового планирования в организации: учебное пособие. / О.В. Скворцов. – Москва: КНОРУС,2020. – 19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нтроль и организация проверок налоговыми органами: учебное пособие. / О.А. Братухина. – Ростов г/Д: Феникс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алоги: расчет и оптимизация / С.С. Молчанов. – 2-е изд., перераб. и доп. – М.: Эксмо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рганизация налогового учета и налогового контроля: Учебное пособие/ Н.А. Попонова, Г.Г. Нестеров, А.В. Терзиди. – М.: Изд-во Эксмо, 2016.</w:t>
      </w:r>
    </w:p>
    <w:p>
      <w:pPr>
        <w:pStyle w:val="Normal"/>
        <w:tabs>
          <w:tab w:val="clear" w:pos="708"/>
          <w:tab w:val="left" w:pos="3664" w:leader="none"/>
        </w:tabs>
        <w:ind w:firstLine="709"/>
        <w:jc w:val="both"/>
        <w:rPr/>
      </w:pPr>
      <w:r>
        <w:rPr/>
        <w:t>4. Оптимизация и минимизация налогообложения: готовые способы экономии. / Под ред. С.В.Белоусовой. – Москва: Вершина, 2017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ind w:firstLine="709"/>
        <w:jc w:val="both"/>
        <w:rPr/>
      </w:pPr>
      <w:r>
        <w:rPr/>
        <w:t>5. Налоги, сборы и страховые взносы. Правила исчисления. – СПб.: Питер, 201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firstLine="709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  <w:lang w:val="ru-RU"/>
        </w:rPr>
        <w:t>Экономико–правовая библиотека [Электронный ресурс]. — Режим доступа:</w:t>
      </w:r>
      <w:r>
        <w:rPr>
          <w:bCs/>
          <w:shd w:fill="FAFAF6" w:val="clear"/>
          <w:lang w:val="ru-RU"/>
        </w:rPr>
        <w:t xml:space="preserve"> </w:t>
      </w:r>
      <w:hyperlink r:id="rId9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2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Официальный сайт Федеральной налоговой службы Российской Федерации </w:t>
      </w:r>
      <w:hyperlink r:id="rId13">
        <w:r>
          <w:rPr>
            <w:rStyle w:val="InternetLink"/>
          </w:rPr>
          <w:t>https://www.nalog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bCs/>
        </w:rPr>
        <w:t>Осуществление налогового учета и налогового планирования в организации</w:t>
      </w:r>
      <w:r>
        <w:rPr/>
        <w:t xml:space="preserve"> является освоение  учебной практики для получения первичных профессиональных навыков в рамках </w:t>
      </w:r>
      <w:r>
        <w:rPr>
          <w:bCs/>
        </w:rPr>
        <w:t>профессиональных модулей «Документирование хозяйственных операций и ведение бухгалтерского учета активов организации</w:t>
      </w:r>
      <w:r>
        <w:rPr/>
        <w:t>» и «Выполнение работ по одной или нескольким профессиям рабочих, должностям служащих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оизводственная практика (по профилю специальности) в рамках профессионального модуля «</w:t>
      </w:r>
      <w:r>
        <w:rPr>
          <w:b/>
          <w:bCs/>
        </w:rPr>
        <w:t>Осуществление налогового учета и налогового планирования в организации</w:t>
      </w:r>
      <w:r>
        <w:rPr>
          <w:bCs/>
        </w:rPr>
        <w:t>»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211"/>
        <w:widowControl w:val="false"/>
        <w:snapToGrid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Правовое обеспечение профессиональной деятельности», «Основы бухгалтерского учета», «Налоги и налогообложение», «Анализ финансово-хозяйственной деятельности», «Безопасность жизнедеятельности» и профессиональные модули: 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, «Проведение расчетов с бюджетом и внебюджетными фондами», «Выполнение работ по одной или нескольким профессиям рабочих, должностям служащих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b/>
          <w:bCs/>
        </w:rPr>
        <w:t>Осуществление налогового учета и налогового планирования в организации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преподаватели междисциплинарных курсов, а также общепрофессиональных дисциплин «Бухгалтерский учет», «Налоги и налогооблож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5. </w:t>
      </w: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green"/>
              </w:rPr>
            </w:pPr>
            <w:r>
              <w:rPr/>
              <w:t>ПК 5.1 Организовывать налоговый уче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определения соотношения бухгалтерского и налогового у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по разработке учетной политики в целях налогооб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учетной политики в целях налогообложения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отражения данных налогового учета при </w:t>
            </w:r>
            <w:r>
              <w:rPr>
                <w:spacing w:val="-9"/>
              </w:rPr>
              <w:t>предоставлении документов в налоговые орган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highlight w:val="green"/>
              </w:rPr>
            </w:pPr>
            <w:r>
              <w:rPr/>
              <w:t>ПК 5.2 Разрабатывать и заполнять первичные учетные документы и регистры налогового учет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</w:t>
            </w:r>
            <w:r>
              <w:rPr/>
              <w:t>зложение правил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ния аналитических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</w:t>
            </w:r>
            <w:r>
              <w:rPr/>
              <w:t>зложение правил</w:t>
            </w:r>
            <w:r>
              <w:rPr>
                <w:bCs/>
              </w:rPr>
              <w:t xml:space="preserve"> формирования данных налогового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первичных учетных документов и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>емонстрация навыков формирования р</w:t>
            </w:r>
            <w:r>
              <w:rPr>
                <w:color w:val="000000"/>
              </w:rPr>
              <w:t xml:space="preserve">егистров налогового учета в целях определения налогооблагаемой прибыли. - </w:t>
            </w:r>
            <w:r>
              <w:rPr>
                <w:bCs/>
              </w:rPr>
              <w:t xml:space="preserve"> И</w:t>
            </w:r>
            <w:r>
              <w:rPr/>
              <w:t>зложение правил</w:t>
            </w:r>
            <w:r>
              <w:rPr>
                <w:bCs/>
              </w:rPr>
              <w:t xml:space="preserve"> составления и своевременности представления налоговых деклараций по налогам и сборам в бюджет, </w:t>
            </w:r>
            <w:r>
              <w:rPr/>
              <w:t>расчетов по страховым взносам в установленные законодательством срок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bCs/>
              </w:rPr>
              <w:t>И</w:t>
            </w:r>
            <w:r>
              <w:rPr/>
              <w:t>зложение правил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несения дополнений и   изменений в налоговую </w:t>
            </w:r>
            <w:r>
              <w:rPr>
                <w:color w:val="000000"/>
                <w:spacing w:val="-1"/>
              </w:rPr>
              <w:t xml:space="preserve">декларацию.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>зложение правил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ивлечения к ответственности за совершение налогового </w:t>
            </w:r>
            <w:r>
              <w:rPr>
                <w:color w:val="000000"/>
              </w:rPr>
              <w:t xml:space="preserve">правонарушения.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highlight w:val="green"/>
              </w:rPr>
            </w:pPr>
            <w:r>
              <w:rPr/>
              <w:t>ПК 5.3 Проводить определение налоговой базы для расчета налогов и сборов, обязательных для уплаты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я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налоговой базы для расчетов по налогам и сбора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я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различных ставок, тарифов при формировании налоговой базы по налогам и сборам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highlight w:val="green"/>
              </w:rPr>
            </w:pPr>
            <w:r>
              <w:rPr/>
              <w:t>ПК 5.4 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</w:t>
            </w:r>
            <w:r>
              <w:rPr/>
              <w:t>зложение правил</w:t>
            </w:r>
            <w:r>
              <w:rPr>
                <w:bCs/>
              </w:rPr>
              <w:t xml:space="preserve"> </w:t>
            </w:r>
            <w:r>
              <w:rPr/>
              <w:t>использования налоговых льгот при исчислен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>зложение правил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использования отсрочки и рассрочки налогового платежа.</w:t>
            </w:r>
            <w:r>
              <w:rPr/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особенности взимания налогов и сборов при предоставлении некоторых видов льгот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применения налоговой оптимизации через освобождение от налога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>емонстрация навыков использования пониженной ставк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5.5 Проводить налоговое планирование деятельности организац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разработки схем налоговой оптимизации деятельности организации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Cs/>
              </w:rPr>
              <w:t xml:space="preserve"> Д</w:t>
            </w:r>
            <w:r>
              <w:rPr/>
              <w:t>емонстрация навыков возможности минимизац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>емонстрация навыков освобождения от исполнения обязан</w:t>
              <w:softHyphen/>
              <w:t xml:space="preserve">ности по уплате налога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</w:t>
            </w:r>
            <w:r>
              <w:rPr/>
              <w:t xml:space="preserve">емонстрация навыков планирования налоговых потоков.   </w:t>
            </w:r>
            <w:r>
              <w:rPr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бор и применение способов решения профессиональных задач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2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3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4 </w:t>
            </w:r>
            <w:r>
              <w:rPr/>
              <w:t>Эффективно взаимодействовать и работать в коллективе и команде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5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6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ъединениях патриотической направленности,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7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8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09 </w:t>
            </w:r>
            <w:r>
              <w:rPr/>
              <w:t>Пользоваться профессиональной документацией на государственном и иностранном я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1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prbuh.systecs.ru/uchet/pbu/pbu_4.html" TargetMode="External"/><Relationship Id="rId5" Type="http://schemas.openxmlformats.org/officeDocument/2006/relationships/hyperlink" Target="http://5ballov.qip.ru/referats/preview/100936" TargetMode="External"/><Relationship Id="rId6" Type="http://schemas.openxmlformats.org/officeDocument/2006/relationships/hyperlink" Target="http://www.cb77.ru/prib.shtml" TargetMode="External"/><Relationship Id="rId7" Type="http://schemas.openxmlformats.org/officeDocument/2006/relationships/hyperlink" Target="http://mvf.klerk.ru/blank/1152026.htm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k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www.minfin.ru/ru/perfomance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User</dc:creator>
  <dc:description/>
  <cp:keywords/>
  <dc:language>en-US</dc:language>
  <cp:lastModifiedBy>Михаил</cp:lastModifiedBy>
  <dcterms:modified xsi:type="dcterms:W3CDTF">2024-04-22T16:09:00Z</dcterms:modified>
  <cp:revision>34</cp:revision>
  <dc:subject/>
  <dc:title/>
</cp:coreProperties>
</file>