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  мая   2024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napToGrid w:val="false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М.4 СОСТАВЛЕНИЕ И ИСПОЛЬЗОВАНИЕ БУХГАЛТЕРСКОЙ (ФИНАНСОВОЙ)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ление и использование бухгалтерской отчетности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.</w:t>
      </w:r>
    </w:p>
    <w:p>
      <w:pPr>
        <w:pStyle w:val="211"/>
        <w:widowControl w:val="false"/>
        <w:snapToGrid w:val="false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Кошелева Елена Вячеславовна,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жина Кристина Владимировна,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ротоколом №  9 от « 24 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№ 2 ______________________ О.Н. Мосина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» мая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ПМ.04 Составление и использование бухгалтерской  (финансовой)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 программа) – является частью программы подготовки специалистов среднего звена в соответствии с ФГОС по специальности  СПО</w:t>
      </w:r>
      <w:r>
        <w:rPr>
          <w:b/>
        </w:rPr>
        <w:t xml:space="preserve"> 38.02.01 Экономика и бухгалтерский учет (по отраслям)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Составление и использование бухгалтерской (финансовой) отчетности</w:t>
      </w:r>
      <w:r>
        <w:rPr/>
        <w:t xml:space="preserve"> и соответствующих профессиональных компетенций (ПК):</w:t>
      </w:r>
    </w:p>
    <w:p>
      <w:pPr>
        <w:pStyle w:val="List"/>
        <w:widowControl w:val="false"/>
        <w:ind w:left="0" w:firstLine="709"/>
        <w:jc w:val="both"/>
        <w:rPr/>
      </w:pPr>
      <w:r>
        <w:rPr/>
        <w:t>4.1. 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ind w:left="0" w:firstLine="709"/>
        <w:jc w:val="both"/>
        <w:rPr/>
      </w:pPr>
      <w:r>
        <w:rPr/>
        <w:t>4.2. Составлять формы бухгалтерской (финансовой)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4.3. 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4.4.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List"/>
        <w:widowControl w:val="false"/>
        <w:ind w:left="0" w:firstLine="709"/>
        <w:jc w:val="both"/>
        <w:rPr/>
      </w:pPr>
      <w:r>
        <w:rPr/>
        <w:t>4.5. Принимать участие в составлении бизнес-плана;</w:t>
      </w:r>
    </w:p>
    <w:p>
      <w:pPr>
        <w:pStyle w:val="List"/>
        <w:widowControl w:val="false"/>
        <w:ind w:left="0" w:firstLine="709"/>
        <w:jc w:val="both"/>
        <w:rPr/>
      </w:pPr>
      <w:r>
        <w:rPr/>
        <w:t>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</w:r>
    </w:p>
    <w:p>
      <w:pPr>
        <w:pStyle w:val="List"/>
        <w:widowControl w:val="false"/>
        <w:ind w:left="0" w:firstLine="709"/>
        <w:jc w:val="both"/>
        <w:rPr/>
      </w:pPr>
      <w:r>
        <w:rPr/>
        <w:t>4.7. Проводить мониторинг устранения менеджментом выявленных нарушений, недостатков и р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</w:t>
      </w:r>
      <w:r>
        <w:rPr>
          <w:rStyle w:val="Ft417"/>
        </w:rPr>
        <w:t xml:space="preserve">по рабочим профессии 23369 Кассир </w:t>
      </w:r>
      <w:r>
        <w:rPr/>
        <w:t>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участия в счетной проверке бухгалтерской отчетности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color w:val="000000"/>
        </w:rPr>
        <w:t>составлении бухгалтерской (финансовой) отчетности по Международным стандартам финансовой отчетности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color w:val="000000"/>
        </w:rPr>
        <w:t>применения налоговых льгот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разработке учетной политики в целях налогообложения;</w:t>
      </w:r>
    </w:p>
    <w:p>
      <w:pPr>
        <w:pStyle w:val="List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>
          <w:color w:val="000000"/>
        </w:rPr>
        <w:t>составлении бухгалтерской отчетности и использовании ее для анализа финансового состояния организации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color w:val="000000"/>
        </w:rPr>
      </w:pPr>
      <w:r>
        <w:rPr>
          <w:color w:val="000000"/>
        </w:rPr>
        <w:t xml:space="preserve">анализе информации о финансовом положении организации, ее платежеспособности и доход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>
          <w:color w:val="000000"/>
        </w:rPr>
        <w:t>участии в счетной проверке бухгалтер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 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ять результаты хозяйственной деятельности за отчетный период.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крывать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танавливать идентичность показателей бухгалтерских отчетов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ваивать новые формы бухгалтерской отчетност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адаптировать бухгалтерскую (финансовую) отчетность Российской Федерации к Международным стандартам финансовой отчетности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. применять методы внутреннего контроля (интервью, пересчет, обследование, аналитические процедуры, выборка)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являть и оценивать риски объекта внутреннего контроля и риски собственных ошибок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оценивать соответствие производимых хозяйственных операций и эффективность использования активов правовой и нормативной базе.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.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определять источники информации для проведения анализа финансового состояния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распределять объем работ по проведению финансового анализа между работниками (группами работников).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формировать аналитические отчеты и представлять их заинтересованным пользователям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менять результаты финансового анализа экономического субъекта для целей бюджетирования и управления денежными пото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формировать информационную базу, отражающую ход устранения выявленных контрольными процедурами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тоды обобщения информации о хозяйственных операциях организации за отчетный период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ядок составления шахматной таблицы и оборотно-сальдовой ведом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методы определения результатов хозяйственной деятельности за отчетный период.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бования к бухгалтерской отчетности организаци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став и содержание форм бухгалтерск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бухгалтерский баланс, отчет о финансовых результатах как основные формы бухгалтерск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цедуру составления приложений к бухгалтерскому балансу и отчету о финансовых результатах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орядок отражения изменений в учетной политике в целях бухгалтерского учет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ядок организации получения аудиторского заключения в случае необходим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оки представления бухгалтерск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</w:rPr>
        <w:t>международные стандарты финансовой отчетности (МСФО) и Директивы Европейского Сообщества о консолидированной отчетности. формы налоговых деклараций по налогам и сборам в бюджет и инструкции по их заполнению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</w:rPr>
        <w:t>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</w:rPr>
      </w:pPr>
      <w:r>
        <w:rPr>
          <w:color w:val="000000"/>
        </w:rPr>
        <w:t>форму статистической отчетности и инструкцию по ее заполнению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</w:rPr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ржание новых форм налоговых деклараций по налогам и сборам и новых инструкций по их заполнению. методы финансового анализ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иды и приемы финансового анализ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цедуры анализа бухгалтерского баланса: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орядок общей оценки структуры активов и источников их формирования по показателям баланс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роцедуры анализа ликвидности бухгалтерского баланс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орядок расчета финансовых коэффициентов для оценки платежеспособ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став критериев оценки несостоятельности (банкротства) организаци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цедуры анализа показателей финансовой устойчив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роцедуры анализа отчета о финансовых результатах. принципы и методы общей оценки деловой активности организации, технологию расчета и анализа финансового цикла. 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оцедуры анализа влияния факторов на прибыль.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38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314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284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3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– </w:t>
      </w:r>
      <w:r>
        <w:rPr>
          <w:b/>
        </w:rPr>
        <w:t>72</w:t>
      </w:r>
      <w:r>
        <w:rPr/>
        <w:t xml:space="preserve"> часа;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Составление и использование бухгалтерской (финансовой) отчетност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41"/>
      </w:tblGrid>
      <w:tr>
        <w:trPr>
          <w:trHeight w:val="301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849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      <w:softHyphen/>
              <w:t>ной деятельности за отчетный период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ставлять формы бухгалтерской (финансовой) отчетности в установленные законодательством сро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4.3 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участие в составлении бизнес-плана;</w:t>
            </w:r>
          </w:p>
        </w:tc>
      </w:tr>
      <w:tr>
        <w:trPr>
          <w:trHeight w:val="485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водить мониторинг устранения менеджментом выявленных нарушений, недостатков и риско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1"/>
        <w:widowControl w:val="false"/>
        <w:snapToGrid w:val="false"/>
        <w:spacing w:lineRule="auto" w:line="228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3.1. Тематический план профессионального модуля : Составление и использование бухгалтерской (финансовой) отчетности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77"/>
        <w:gridCol w:w="945"/>
        <w:gridCol w:w="839"/>
        <w:gridCol w:w="17"/>
        <w:gridCol w:w="1667"/>
        <w:gridCol w:w="1245"/>
        <w:gridCol w:w="816"/>
        <w:gridCol w:w="18"/>
        <w:gridCol w:w="1127"/>
        <w:gridCol w:w="1151"/>
        <w:gridCol w:w="1491"/>
      </w:tblGrid>
      <w:tr>
        <w:trPr>
          <w:trHeight w:val="435" w:hRule="atLeast"/>
        </w:trPr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 обучающегося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72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в т.ч. лабораторные работы и практические занятия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/>
              <w:t>Технология составления бухгалтерской (финансовой) отчетност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4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 Основы анализа бухгалтерской (финансовой) отче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4</w:t>
            </w:r>
          </w:p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  <w:p>
            <w:pPr>
              <w:pStyle w:val="Normal"/>
              <w:jc w:val="both"/>
              <w:rPr/>
            </w:pPr>
            <w:r>
              <w:rPr/>
              <w:t>ПК 3.1 – 3.4</w:t>
            </w:r>
          </w:p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 -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4</w:t>
            </w:r>
          </w:p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  <w:p>
            <w:pPr>
              <w:pStyle w:val="Normal"/>
              <w:jc w:val="both"/>
              <w:rPr/>
            </w:pPr>
            <w:r>
              <w:rPr/>
              <w:t>ПК 3.1 – 3.4</w:t>
            </w:r>
          </w:p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Normal"/>
              <w:jc w:val="both"/>
              <w:rPr/>
            </w:pPr>
            <w:r>
              <w:rPr/>
              <w:t>ОК 1 -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 по модулю,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snapToGrid w:val="false"/>
        <w:spacing w:lineRule="auto" w:line="228"/>
        <w:ind w:left="0" w:hanging="284"/>
        <w:jc w:val="center"/>
        <w:rPr>
          <w:b/>
          <w:b/>
        </w:rPr>
      </w:pPr>
      <w:r>
        <w:rPr>
          <w:rFonts w:cs="Times New Roman" w:ascii="Times New Roman" w:hAnsi="Times New Roman"/>
          <w:b/>
          <w:caps/>
          <w:szCs w:val="24"/>
        </w:rPr>
        <w:t xml:space="preserve">3.2. </w:t>
      </w:r>
      <w:r>
        <w:rPr>
          <w:rFonts w:cs="Times New Roman" w:ascii="Times New Roman" w:hAnsi="Times New Roman"/>
          <w:b/>
          <w:szCs w:val="24"/>
        </w:rPr>
        <w:t>Содержание обучения по профессиональному модулю (ПМ): Составление и использование бухгалтерской (финансовой) отчетности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"/>
        <w:gridCol w:w="481"/>
        <w:gridCol w:w="86"/>
        <w:gridCol w:w="9722"/>
        <w:gridCol w:w="992"/>
        <w:gridCol w:w="13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. Технология составления бухгалтерской (финансовой) отчетност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1. Технология составления бухгалтерской отчетност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Составление бухгалтерской отчетност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рмативно-законодательные документы, регламентирующие методологические основы аудиторской деятельности, архивном деле, в области социального и медицинского страхования, пенсионного обеспечения в Российской Феде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рмативно-законодательные документы, регламентирующие методологические основы архивного де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рмативно-законодательные документы, регламентирующие методологические основы в области социального и медицинского страхования, пенсионного обеспечения в Российской Феде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ское, таможенное, трудовое, валютное, бюджетное законодательство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законодательство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законодательство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ое законодательство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законодательство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ая отчетность как единая система данных об имущественном и финансовом положении организации.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назначение и содержание бухгалтер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изация бухгалтерской (финансовой) отчетности в международной практик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 бухгалтерской (финансовой) отчетности: внутренние и внешние пользовате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регулирование бухгалтерской (финансовой) отчетности в РФ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ухгалтерской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 бухгалтерской (финансовой) отчё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е требования к бухгалтерской (финансовой) отчё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и сроки представления бухгалтерской (финансовой)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к составлению бухгалтерской (финансовой)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ухгалтерский баланс как основная форма бухгалтерской отчет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и строение баланса в российской и международной практи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е требования к составлению балан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бухгалтерского балан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формирования бухгалтерского балан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отражения нарастающим итогом на счетах бухгалтерского учета данных за отчетный перио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бобщения информации о хозяйственных операциях организации за отчетный перио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держание и порядок формирования отчёта о финансовых результата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пределения результатов хозяйственной деятельности за отчетный пери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порядок составления отчета о финансовых результатах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отчета о финансовых результатах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показателей отчета о финансовых результа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 и порядок формирования отчёта об изменении капитала, основные показат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и порядок формирования отчёта о движении денежных средств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оказатели отчёта о движении денеж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и порядок формирования пояснений к бухгалтерскому балансу и отчету о финансовых результа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Порядок составления и отражения изменений в учетной политике в целях бухгалтерского у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Методы определения финансовых результатов хозяйственной деятельности за отчетный перио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составления пояснений к бухгалтерскому балансу и отчету о финансовых результа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Международные стандарты финансовой отчетности (МСФ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ивы Европейского Сообщества о консолидированной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нормативно-правовыми документами, регламентирующими составление бухгалтерской (финансовой) отчетности, </w:t>
            </w:r>
            <w:r>
              <w:rPr>
                <w:bCs/>
              </w:rPr>
              <w:t>основными положениями Международных стандартов финансов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тной политики в целях бухгалтерского у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нарастающим итогом на счетах бухгалтерского учета имущественного положения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нарастающим итогом на счетах бухгалтерского учета финансового положения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оротно-сальдовой ведомости по счетам бухгалтерского учета за отчетны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анных для составления бухгалтерской (финансовой)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зультатов хозяйственной деятельности экономического субъекта за отчетны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 отчетности:  бухгалтерского баланса (акти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отчетности:  бухгалтерского баланса (пасси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отчетности:  отчета о финансовых результа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отчетности:  отчета об изменениях капит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отчетности:  отчета о движении денеж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отчетности:  пояснений к бухгалтерскому балансу и отчёту о финансовых результа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справлений в бухгалтерскую (финансовой) отчетность в случае выявления неправильного отражения фактов хозяйственной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авилами и порядком составления аудиторского заключения, подтверждающего достоверность бухгалтерской (финансовой)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/>
                <w:bCs/>
              </w:rPr>
              <w:t>Организация работы по составлению налоговой и статистической  отчёт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firstLine="298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одательной базы об утверждении форм налоговых деклараций по налогам в бюджет и порядка по их заполнени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составления и отражения изменений в учетной политике в целях налогового уч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ы налоговых деклараций по налогам и сборам в бюджет 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струкции по заполнению налоговых деклараций по налогам и сборам в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а отчетов по страховым взносам в ФНС России и государственные внебюджетные фонды и инструкции по их заполнени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ы статистиче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струкции по  заполнению форм статистиче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новых форм налоговых деклараций по налогам и сбор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 новых инструкций по  заполнению деклараций по налогам и сбор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ановки на учет юридических лиц и индивидуальных предпринимателей в налоговых орган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остановки на учет юридических лиц и индивидуальных предпринимателей во внебюджетных фондах и статистических органа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в целях налогового у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логовой декларации по федеральному нало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логовой декларации по региональному налогу. Заполнение налоговой декларации по местному нало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полнение расчета по страховым взносам в ИФНС и расчетов во внебюджетные фон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статистиче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2. </w:t>
            </w:r>
            <w:r>
              <w:rPr>
                <w:b/>
              </w:rPr>
              <w:t>Основы анализа бухгалтерской (финансовой) отчетности</w:t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2. </w:t>
            </w:r>
            <w:r>
              <w:rPr>
                <w:b/>
              </w:rPr>
              <w:t>Основы анализа бухгалтерской отчетности</w:t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  <w:bCs/>
              </w:rPr>
              <w:t>Основы  анализа бухгалтерской (финансовой) отчетности</w:t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анализ как база принятия управленческих решений. Финансовая отчетность предприятия как информационная база финансового анализ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, содержание и метод финансового анализ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финансового анализа в системе экономических нау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нформации и возможности ее использования в финансовом анализ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финансового анали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финансового анали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 анализ факторны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Calibri"/>
              </w:rPr>
              <w:t>Предварительная оценка финансового состояния: источники информации и методика про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</w:rPr>
            </w:pPr>
            <w:r>
              <w:rPr/>
              <w:t xml:space="preserve">Цели и задачи анализа бухгалтерского баланса. Аналитический баланс-нетто: цели, задачи и способы формирова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рядок общей оценки структуры имущества организации и его источников по показателям балан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iCs/>
              </w:rPr>
              <w:t>Порядок определения результатов общей оценки структуры активов и их источников по показателям балан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iCs/>
              </w:rPr>
              <w:t xml:space="preserve">Процедуры анализа ликвидности бухгалтерского баланса. Операционный цикл. Группировка активов по степени ликвидности. Группировка пассивов по степени срочности погашения обязательств. Порядок оценки ликвидности предприятия. Типы финансовой устойчивости предприят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iCs/>
              </w:rPr>
              <w:t xml:space="preserve">Порядок расчета финансовых коэффициентов для оценки платежеспособности: коэффициент абсолютной ликвидности, промежуточный коэффициент ликвидности, коэффициент текущей ликвидности (коэффициент покрытия), показатель обеспеченности собственными оборотными средствами.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нализ собственных оборотных средств, оценка реальных актив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нутренний анализ оборотных активов предприятия. Классификация оборотных активов по степени риска: минимальная, малая, средняя, высо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утренний анализ краткосрочных обязательств. Оценка оборачиваемости кредиторской задолж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iCs/>
              </w:rPr>
              <w:t>Процедуры анализа показателей финансовой устойчивости. Показатели финансовой устойчивости предпри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онятие, виды и причины банкротства. Методы диагностики вероятности банкрот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Состав критериев оценки несостоятельности (банкротства) организации: формальные и неформальные Внутренние причины неплатежеспособности организации. Коэффициент восстановления (утраты) платежеспособности организации. Пути финансового оздоровления предпри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цедуры анализа отчета о финансовых результа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нципы и методы общей оценки деловой активности организации, технология расчета и анализа финансового цик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цедуры анализа уровня и динамики финансовых результатов по показателям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цедуры анализа влияния факторов на прибыль. Факторный анализ рентаб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воздействия финансового рыча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нализ движения денежных средств по данным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ценочных обязательств, обеспечения обязательств и государственной помощ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и составлении бизнес-пла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солидированн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Мониторинг устранения менеджментом выявленных нарушений, недостатков и рис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риемов финансового анализа при оценке бухгалтер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вертикального и горизонтального анализа при анализе бухгалтер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нализ бухгалтерской отчетности с помощью трендового анализа и анализа коэффици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Решение ситуационных задач с применением различных приемов анали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анализу динамики и структуры имущества и источников 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 анализу ликвид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 анализу платежеспособности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определению типов финансовой устойчивости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расчету коэффициентов финансовой устойчив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 определению несостоятельности (банкротства) экономических су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 анализу деловой активности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 анализу финансового цикла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ситуационных задач по анализу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уровня и динамики финансовых результа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ситуационных задач по анализу влияния факторов на прибы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рентаб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факторному анализу рентабельности прода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оценки воздействия финансового рыча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ситуационных задач по анализу состава и движения собственного капит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инвестиционной, кредитной и валютной политики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поступления и расходования денеж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ситуационных задач по анализу нематериальных активов и основ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Решение ситуационных задач по анализу финансовых вложений и зап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ситуационных задач по анализу дебиторской и кредиторской задолж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оставление прогнозных смет и бюджетов, платежных календарей, кассовых пл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финансовой части бизнес-пл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производственных (профессиональных) задач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исследовательская работа на тему «Методы оздоровления финансового состояния предприятия», </w:t>
            </w:r>
            <w:r>
              <w:rPr>
                <w:iCs/>
              </w:rPr>
              <w:t>«Методика комплексной оценки эффективности хозяйств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  <w:p>
            <w:pPr>
              <w:pStyle w:val="Normal"/>
              <w:jc w:val="both"/>
              <w:rPr/>
            </w:pPr>
            <w:r>
              <w:rPr/>
              <w:t>1.Факторный анализ бухгал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2. Значение, функции и роль бухгалтерского баланса в оценке изменения имущественного положения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3. Анализ и оценка динамики соотношения заемного и собственного капитала, выявление причин его изменения.</w:t>
            </w:r>
          </w:p>
          <w:p>
            <w:pPr>
              <w:pStyle w:val="Normal"/>
              <w:jc w:val="both"/>
              <w:rPr/>
            </w:pPr>
            <w:r>
              <w:rPr/>
              <w:t>4. Анализ состава, структуры и динамики оборотных активов; оценка обеспеченности организации собственными оборотными средствами.</w:t>
            </w:r>
          </w:p>
          <w:p>
            <w:pPr>
              <w:pStyle w:val="Normal"/>
              <w:jc w:val="both"/>
              <w:rPr/>
            </w:pPr>
            <w:r>
              <w:rPr/>
              <w:t>5. Порядок расчета показателя чистых активов организации и их анализ. Роль чистых активов в укреплении финансовой устойчив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6. Анализ деловой активности организации. Система показателей оборачиваемости. Особенности расчета срока погашения запасов и кред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7.  Критерии оценки качества оборотных активов организации по данным финансовой отчетности. Оценка достаточности собственных оборо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8. Анализ дебиторской и кредиторской задолженности по данным финансовой отчетности. Оценка соотношения кредиторской и дебиторской задолженности. Влияние инфляции на оценку их реальной стоимости.</w:t>
            </w:r>
          </w:p>
          <w:p>
            <w:pPr>
              <w:pStyle w:val="Normal"/>
              <w:jc w:val="both"/>
              <w:rPr/>
            </w:pPr>
            <w:r>
              <w:rPr/>
              <w:t>9. Факторный анализ оборачиваемости оборотных активов как инструмент поиска направлений ее ускорения.</w:t>
            </w:r>
          </w:p>
          <w:p>
            <w:pPr>
              <w:pStyle w:val="Normal"/>
              <w:jc w:val="both"/>
              <w:rPr/>
            </w:pPr>
            <w:r>
              <w:rPr/>
              <w:t>10. Факторный анализ оборачиваемости дебиторской задолженности. Оценка финансовых последствий ее замедления.</w:t>
            </w:r>
          </w:p>
          <w:p>
            <w:pPr>
              <w:pStyle w:val="Normal"/>
              <w:jc w:val="both"/>
              <w:rPr/>
            </w:pPr>
            <w:r>
              <w:rPr/>
              <w:t>11. Анализ состава и структуры краткосрочн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12 . Анализ и оценка ликвидности бухгалтерского баланса организации. Группировка активов по степени ликвидности и пассивов по срочности оплаты.</w:t>
            </w:r>
          </w:p>
          <w:p>
            <w:pPr>
              <w:pStyle w:val="Normal"/>
              <w:jc w:val="both"/>
              <w:rPr/>
            </w:pPr>
            <w:r>
              <w:rPr/>
              <w:t>13. Финансовые коэффициенты ликвидности. Методы расчета. Сфера применения. Возможности использования результатов анализа.</w:t>
            </w:r>
          </w:p>
          <w:p>
            <w:pPr>
              <w:pStyle w:val="Normal"/>
              <w:jc w:val="both"/>
              <w:rPr/>
            </w:pPr>
            <w:r>
              <w:rPr/>
              <w:t>14. Критерии оценки структуры бухгалтерского баланса. Факторный анализ как инструмент изыскания резервов повышения финансовой устойчив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15. Анализ и оценка платежеспособности организации и ликвидности ее оборотных активов.</w:t>
            </w:r>
          </w:p>
          <w:p>
            <w:pPr>
              <w:pStyle w:val="Normal"/>
              <w:jc w:val="both"/>
              <w:rPr/>
            </w:pPr>
            <w:r>
              <w:rPr/>
              <w:t>16. Расчет и оценка по данным отчетности коэффициентов финансовой устойчивости.</w:t>
              <w:br/>
              <w:t>17. Система показателей (абсолютных и относительных) оценки финансовой устойчивости организации; порядок их расчета и сравнение с установленными нормативными значениями.</w:t>
            </w:r>
          </w:p>
          <w:p>
            <w:pPr>
              <w:pStyle w:val="Normal"/>
              <w:jc w:val="both"/>
              <w:rPr/>
            </w:pPr>
            <w:r>
              <w:rPr/>
              <w:t>18. Оценка динамики финансового положения организации по абсолютным данным и коэффициентам финансовой устойчивости.</w:t>
            </w:r>
          </w:p>
          <w:p>
            <w:pPr>
              <w:pStyle w:val="Normal"/>
              <w:jc w:val="both"/>
              <w:rPr/>
            </w:pPr>
            <w:r>
              <w:rPr/>
              <w:t>19. Анализ и оценка эффективности использования кредитных ресурсов. Обоснование целесообразности привлечения краткосрочного кредита.</w:t>
            </w:r>
          </w:p>
          <w:p>
            <w:pPr>
              <w:pStyle w:val="Normal"/>
              <w:jc w:val="both"/>
              <w:rPr/>
            </w:pPr>
            <w:r>
              <w:rPr/>
              <w:t>20. Эффект финансового рычага и его значение для принятия решений о целесообразности привлечения заем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21.Особенности анализа финансового состояния организации в условиях ее неплатежеспособности. Выявление причин кризисного финансового положения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2. Разработка предложений и рекомендаций по оптимизации структуры заемного и собственного капитала и укреплению финансовой устойчив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3. Значение, функции и роль отчета о финансовых результатах, раскрытие его аналитических возможностей. Анализ состава и структуры доходов и расходов организации, оценка динамики и факторов их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24. Показатели, характеризующие рентабельность деятельности организации и их аналитическое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25. Расчет и оценка показателей доходности организации. Использование методов факторного анализа для выявления резервов роста доходности.</w:t>
            </w:r>
          </w:p>
          <w:p>
            <w:pPr>
              <w:pStyle w:val="Normal"/>
              <w:jc w:val="both"/>
              <w:rPr/>
            </w:pPr>
            <w:r>
              <w:rPr/>
              <w:t>26. Значение, функции и роль отчета об изменениях капитала в оценке состава, структуры и динамики собственного капитала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7. Анализ состава, структуры и динамики собственного капитала по статьям баланса и источникам его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28. Анализ движения уставного, добавочного, резервного капитала и нераспределенной прибыли.</w:t>
              <w:br/>
              <w:t>29. Анализ влияния учетной политики организации на формирование показателей финансовой отчетности.</w:t>
              <w:br/>
              <w:t>30. Анализ данных форм статистической отчетности и их использование в оценке состояния и развития деятельности хозяйствующих су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Cs/>
              </w:rPr>
              <w:t>Изучение учетной политики организации для целей бухгалтерского учета и налогообложения. Изучение особенностей бухгалтерской программы, применяемой в организации. Организация учета  денежных средств организации (заполнение первичных учетных документов, регистров учета, составление корреспонденции счетов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</w:rPr>
            </w:pPr>
            <w:r>
              <w:rPr/>
              <w:t>Проведение подготовительной работы по составлению отчетности: подведение итогов в учетных регистрах, главной книге, контроль бухгалтерских записей путем составления шахматной или оборотно-сальдовой ведом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Cs/>
              </w:rPr>
              <w:t xml:space="preserve">Составление форм бухгалтерской отчетности: «Бухгалтерский баланс», </w:t>
            </w:r>
            <w:r>
              <w:rPr/>
              <w:t>«Отчет о финансовых результатах», отчет об изменениях капитала,  отчет о движении денежных средств,  формирования пояснений к бухгалтерскому балансу и отчету о финансовых результат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счетной проверке бухгалтерской отчет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Cs/>
              </w:rPr>
              <w:t>Определение</w:t>
            </w:r>
            <w:r>
              <w:rPr/>
              <w:t xml:space="preserve"> результатов хозяйствен</w:t>
              <w:softHyphen/>
              <w:t>ной деятельности за отчетный период по данным «Отчет о финансовых результатах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учение особенностей системы налогообложения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</w:rPr>
              <w:t>Отражение в бухгалтерском учете операций по начислению и перечислению налогов и сборов,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Cs/>
              </w:rPr>
              <w:t xml:space="preserve">Составление </w:t>
            </w:r>
            <w:r>
              <w:rPr/>
              <w:t>расчетов по страховым взносам во внебюджетные фонды (в  ПФ РФ, ФСС, ФФОМС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ставление </w:t>
            </w:r>
            <w:r>
              <w:rPr>
                <w:rFonts w:eastAsia="Calibri"/>
                <w:bCs/>
              </w:rPr>
              <w:t>форм статистической отчетности,</w:t>
            </w:r>
            <w:r>
              <w:rPr/>
              <w:t xml:space="preserve"> входящих в бухгалтерскую отчетность</w:t>
            </w:r>
            <w:r>
              <w:rPr>
                <w:rFonts w:eastAsia="Calibri"/>
                <w:bCs/>
              </w:rPr>
              <w:t>:</w:t>
            </w:r>
            <w:r>
              <w:rPr/>
              <w:t xml:space="preserve"> П-1 «Сведения о производстве и отгрузке товаров и услуг»;  П-2 «Сведения об инвестициях»;  П-3 </w:t>
            </w:r>
            <w:hyperlink r:id="rId4" w:tgtFrame="_blank">
              <w:r>
                <w:rPr>
                  <w:rStyle w:val="InternetLink"/>
                </w:rPr>
                <w:t>Сведения о финансовом состоянии организации</w:t>
              </w:r>
            </w:hyperlink>
            <w:r>
              <w:rPr/>
              <w:t xml:space="preserve">; П-4  «Сведения  о  численности,  заработной   плате   и   движении работников»; 5-з </w:t>
            </w:r>
            <w:hyperlink r:id="rId5" w:tgtFrame="_parent">
              <w:r>
                <w:rPr>
                  <w:rStyle w:val="InternetLink"/>
                  <w:color w:val="000000"/>
                </w:rPr>
                <w:t>Сведения о затратах на производство и продажу продукции (товаров, работ, услуг</w:t>
              </w:r>
            </w:hyperlink>
            <w:r>
              <w:rPr/>
              <w:t xml:space="preserve">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ставление налоговых деклараций: </w:t>
            </w:r>
            <w:hyperlink r:id="rId6">
              <w:r>
                <w:rPr>
                  <w:rStyle w:val="InternetLink"/>
                  <w:bCs/>
                  <w:color w:val="000000"/>
                </w:rPr>
                <w:t xml:space="preserve"> по налогу на прибыль</w:t>
              </w:r>
            </w:hyperlink>
            <w:r>
              <w:rPr>
                <w:rStyle w:val="StrongEmphasis"/>
                <w:b w:val="false"/>
              </w:rPr>
              <w:t xml:space="preserve">, по налогу на доходы физических лиц (форма 3-НДФЛ), по НДС, </w:t>
            </w:r>
            <w:hyperlink r:id="rId7">
              <w:r>
                <w:rPr>
                  <w:rStyle w:val="InternetLink"/>
                  <w:color w:val="000000"/>
                </w:rPr>
                <w:t xml:space="preserve"> по налогу на имущество организаций</w:t>
              </w:r>
            </w:hyperlink>
            <w:r>
              <w:rPr/>
              <w:t>, по земельному налогу, по транспортному налогу и др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рекомендаций по совершенствованию системы бухгалтерского учета в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роцедуры анализа на основании форм годовой бухгалтерской отчет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bCs/>
              </w:rPr>
              <w:t>проведение анализа финансового состояния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анализа финансов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bCs/>
              </w:rPr>
              <w:t>оценка состава и движения собствен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bCs/>
              </w:rPr>
              <w:t>проведение анализа движения денеж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анализа дебиторской и кредиторской задолж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bCs/>
              </w:rPr>
              <w:t>Подготовка комплексного аналитического вывода по результатам анализа бухгалтерской отчет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/>
              <w:t>Участие в проведении контроля и анализа финансового состояния, платежеспособности и доходности  организации по данным бухгалтерской отчет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отчета по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8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бухгалтерского учета, налогообложения и аудита; анализа финансово-хозяйственной деятельности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Оборудование учебного кабинета и рабочих мест кабинета </w:t>
      </w:r>
      <w:r>
        <w:rPr>
          <w:b/>
          <w:color w:val="000000"/>
        </w:rPr>
        <w:t>бухгалтерского учета, налогообложения и аудита</w:t>
      </w:r>
      <w:r>
        <w:rPr>
          <w:b/>
          <w:bCs/>
          <w:color w:val="000000"/>
        </w:rPr>
        <w:t>:</w:t>
      </w:r>
    </w:p>
    <w:p>
      <w:pPr>
        <w:pStyle w:val="Western"/>
        <w:spacing w:before="0" w:after="0"/>
        <w:ind w:firstLine="567"/>
        <w:rPr/>
      </w:pP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осадочные места по количеству обучающихся;</w:t>
      </w:r>
    </w:p>
    <w:p>
      <w:pPr>
        <w:pStyle w:val="Western"/>
        <w:spacing w:before="0" w:after="0"/>
        <w:ind w:firstLine="567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Оборудование учебного кабинета и рабочих мест кабинета </w:t>
      </w:r>
      <w:r>
        <w:rPr>
          <w:b/>
          <w:color w:val="000000"/>
        </w:rPr>
        <w:t xml:space="preserve"> анализа финансово-хозяйственной деятельности</w:t>
      </w:r>
      <w:r>
        <w:rPr>
          <w:b/>
          <w:bCs/>
          <w:color w:val="000000"/>
        </w:rPr>
        <w:t>:</w:t>
      </w:r>
    </w:p>
    <w:p>
      <w:pPr>
        <w:pStyle w:val="Western"/>
        <w:spacing w:before="0" w:after="0"/>
        <w:ind w:firstLine="567"/>
        <w:rPr/>
      </w:pP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>
          <w:color w:val="000000"/>
        </w:rPr>
        <w:t>- рабочее место преподавателя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 отчетности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форм бухгалтерской отчетности.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компьютеры с лицензионным программным обеспечением;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bCs/>
        </w:rPr>
        <w:t>-интерактивная дос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программное обеспечение «</w:t>
      </w:r>
      <w:r>
        <w:rPr>
          <w:rStyle w:val="StrongEmphasis"/>
          <w:b w:val="false"/>
        </w:rPr>
        <w:t xml:space="preserve">1С: Бухгалтерия 8»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</w:t>
      </w:r>
      <w:r>
        <w:rPr/>
        <w:t>"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учебной бухгалтерии: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«</w:t>
      </w:r>
      <w:r>
        <w:rPr>
          <w:rStyle w:val="StrongEmphasis"/>
          <w:b w:val="false"/>
        </w:rPr>
        <w:t xml:space="preserve">1С: Бухгалтерия 8»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«</w:t>
      </w:r>
      <w:r>
        <w:rPr>
          <w:rStyle w:val="StrongEmphasis"/>
          <w:b w:val="false"/>
        </w:rPr>
        <w:t xml:space="preserve">1С: Бухгалтерия 8»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5"/>
        <w:spacing w:before="0" w:after="0"/>
        <w:ind w:left="284" w:hanging="0"/>
        <w:jc w:val="both"/>
        <w:rPr/>
      </w:pPr>
      <w:r>
        <w:rPr>
          <w:color w:val="000000"/>
          <w:spacing w:val="-7"/>
        </w:rPr>
        <w:t>1. Федеральный закон «О бухгалтерском учете» от 06.12.2011 г. № 402-ФЗ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7"/>
        </w:rPr>
        <w:t>2.Приказ Минфина РФ от 6 июля 1999 г. N 43н «Об утверждении положения по бухгалтерскому учету "Бухгалтерская отчетность организации"» (ПБУ 4/99) (в ред. Приказов Минфина РФ в ред. Приказов Минфина РФ от 18.09.2006 N 115н, от 08.11.2010 N 142н, с изм., внесенными Решением Верховного Суда РФ от 29.01.2018 N АКПИ17-1010)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7"/>
        </w:rPr>
        <w:t>3. Приказ Минфина РФ от 29 июля 1998 г. N 34н об утверждении положения по ведению бухгалтерского учета и бухгалтерской отчетности в Российской Федерации (в ред. Приказов Минфина России от 30.12.1999 N 107н, от 24.03.2000 N 31н, от 18.09.2006 N 116н, от 26.03.2007 N 26н, от 25.10.2010 N 132н, от 24.12.2010 N 186н, от 29.03.2017 N 47н, от 11.04.2018 N 74н, с изм., внесенными решениями Верховного Суда РФ от 23.08.2000 N ГКПИ 00-645, от 08.07.2016 N АКПИ16-443, от 29.01.2018 N АКПИ17-1010)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7"/>
        </w:rPr>
        <w:t xml:space="preserve">4. Приказ Минфина РФ от 2 июля 2010 г. N 66н  «О формах бухгалтерской отчетности организаций» (в ред. Приказов Минфина России от 05.10.2011 N 124н, от 17.08.2012 N 113н, от 04.12.2012 N 154н, от 06.04.2015 N 57н, от 06.03.2018 N 41н)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5.Богаченко В.М., Кириллова Н.А. Бухгалтерский учет: Учебник. – Ростов н/Д: Феникс, 2019. - 538 с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6.Богаченко В.М., Кириллова Н.А. Бухгалтерский учет. Практикум. – Ростов н/Д: Феникс, 2019. - 398 с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</w:r>
      <w:r>
        <w:rPr/>
        <w:t xml:space="preserve"> </w:t>
      </w:r>
      <w:r>
        <w:rPr>
          <w:rFonts w:eastAsia="Calibri"/>
          <w:lang w:eastAsia="en-US"/>
        </w:rPr>
        <w:t>Основы анализа бухгалтерской отчетности: учебник/Н.В.Иванова,К.В.Иванова.-2-е изд.,перераб.и доп.-Москва:КНОРУС,2023-204с.(СПО)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>
          <w:bCs/>
        </w:rPr>
        <w:t>1. Ефимова О.В. Финансовый анализ. – 4-е изд., перераб. и доп. – М.: Изд-во «Бухгалтерский учет», 2002. –   528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42"/>
        <w:jc w:val="both"/>
        <w:rPr/>
      </w:pPr>
      <w:r>
        <w:rPr>
          <w:bCs/>
        </w:rPr>
        <w:t xml:space="preserve">2.  </w:t>
      </w:r>
      <w:r>
        <w:rPr/>
        <w:t>Ковалев В.В., Волкова О.Н. Анализ хозяйственной деятельности предприятия: учеб. – М.: ТК Велби. Изд-во Проспект. 2008. – 424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42"/>
        <w:jc w:val="both"/>
        <w:rPr>
          <w:bCs/>
        </w:rPr>
      </w:pPr>
      <w:r>
        <w:rPr/>
        <w:t>3.  Кутер М.И., Уланова И.Н. Бухгалтерская (финансовая) отчетность: Учеб.пособие. – 2-е изд., перераб. и доп. – М.: Финансы и статистика, 2006. – 25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bookmarkStart w:id="0" w:name="part_40"/>
      <w:bookmarkEnd w:id="0"/>
      <w:r>
        <w:rPr/>
        <w:t xml:space="preserve">4.  </w:t>
      </w:r>
      <w:r>
        <w:rPr>
          <w:bCs/>
        </w:rPr>
        <w:t>Любушин, Н.П.Финансовый анализ: учебник /Н.П. Любушин.-Эксмо-Пресс, 2009-33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5.  Сорокина Е.М. Бухгалтерская и финансовая отчетность организаций: учеб.пособие. – М.: Финансы и статистика, 2006. – 192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 xml:space="preserve">6.  Сотникова Л.В. Бухгалтерская отчетность организации / Л.В. Сотни-кова; Под ред. Бакаева А.С. - М.: ИПБР - БИНФА, 2011. - 598 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7. Чернов В.А. Бухгалтерская (финансовая) отчетность: Учебное пособие /                 В.А. Чернов. Под ред. М.И. Баканова. - М.: ЮНИТИ, 2010. - 12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8.  Савицкая, Г.В. Анализ хозяйственной деятельности предприятия: учебник.- 4-е изд., испр. и доп.– М.: ИНФРА-М, 2008. – 345с. (среднее профессиональное образование).</w:t>
      </w:r>
      <w:r>
        <w:rPr/>
        <w:t> 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9.  Анализ финансовой отчетности: учебное пособие / О.В. Ефимова (и др.) – М.: Издательство «Омега-</w:t>
      </w:r>
      <w:r>
        <w:rPr/>
        <w:t xml:space="preserve"> Л», 2013. – 388 с.: ил., та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</w:rPr>
        <w:t>10.  Анализ финансовой отчетности: учебное пособие / С.Г.Чеглакова. – М.: Дело и Сервис, 2013. –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 xml:space="preserve">11.  </w:t>
      </w:r>
      <w:r>
        <w:rPr/>
        <w:t>Новодворский В.Д. Бухгалтерская отчетность организации: Учебное пособие / В.Д. Новодворский, Л.В. Пономарева. - 8-е изд.; перераб. и доп. - М.: Бухгалтерский учет, 2012. - 390 с.</w:t>
      </w:r>
    </w:p>
    <w:p>
      <w:pPr>
        <w:pStyle w:val="Style25"/>
        <w:spacing w:before="0" w:after="0"/>
        <w:ind w:left="567" w:hanging="207"/>
        <w:jc w:val="both"/>
        <w:rPr/>
      </w:pPr>
      <w:r>
        <w:rPr>
          <w:bCs/>
        </w:rPr>
        <w:t xml:space="preserve">12. Анализ финансово-хозяйственной деятельности: учебник / Губина, О.В., Губин, В.Е.,–2-е изд., перераб. и доп. М.:  ИД «Форум»: ИНФРА-М, 2013. – 336с. (профессиональное образование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20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3.  </w:t>
      </w:r>
      <w:r>
        <w:rPr>
          <w:iCs/>
        </w:rPr>
        <w:t xml:space="preserve">Канке, А.А, Кошевая, И.П. </w:t>
      </w:r>
      <w:r>
        <w:rPr/>
        <w:t xml:space="preserve">Анализ финансово-хозяйственной деятельности предприятия: учебное пособие. </w:t>
      </w:r>
      <w:r>
        <w:rPr>
          <w:bCs/>
        </w:rPr>
        <w:t xml:space="preserve"> </w:t>
      </w:r>
      <w:r>
        <w:rPr/>
        <w:t>2-е изд., испр. и доп. – М.: ИД «Форум»: ИНФРА-М, 2013. — 288 с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207"/>
        <w:jc w:val="both"/>
        <w:rPr/>
      </w:pPr>
      <w:r>
        <w:rPr/>
        <w:t xml:space="preserve"> </w:t>
      </w:r>
      <w:r>
        <w:rPr/>
        <w:t>14. Камышанов П.И. Бухгалтерская финансовая отчетность: составление и анализ / П.И. Камышанов, А.П. Камышанов. - 7-е изд.; перераб. и доп. - М.: Омега - Л, 2012. - 287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207"/>
        <w:jc w:val="both"/>
        <w:rPr/>
      </w:pPr>
      <w:r>
        <w:rPr/>
        <w:t xml:space="preserve"> </w:t>
      </w:r>
      <w:r>
        <w:rPr/>
        <w:t>15. Ларионов А.Д. Бухгалтерская финансовая отчетность: Учебное посо-бие / А.Д. Ларионов, Н.Н. Карзаева, А.И. Нечитайло; Под ред. Ларионова А.Д. - М.: Велби, 2013. -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25"/>
        <w:widowControl w:val="false"/>
        <w:numPr>
          <w:ilvl w:val="0"/>
          <w:numId w:val="9"/>
        </w:numPr>
        <w:spacing w:before="0" w:after="0"/>
        <w:jc w:val="both"/>
        <w:rPr>
          <w:color w:val="454545"/>
        </w:rPr>
      </w:pPr>
      <w:r>
        <w:rPr/>
        <w:t>Единое окно доступа к образовательным ресурсам</w:t>
      </w:r>
      <w:r>
        <w:rPr>
          <w:color w:val="454545"/>
        </w:rPr>
        <w:t xml:space="preserve"> </w:t>
      </w:r>
      <w:hyperlink r:id="rId9">
        <w:r>
          <w:rPr>
            <w:rStyle w:val="InternetLink"/>
            <w:bCs/>
            <w:color w:val="2775D0"/>
          </w:rPr>
          <w:t>http://window.edu.ru/</w:t>
        </w:r>
      </w:hyperlink>
    </w:p>
    <w:p>
      <w:pPr>
        <w:pStyle w:val="Style25"/>
        <w:widowControl w:val="false"/>
        <w:numPr>
          <w:ilvl w:val="0"/>
          <w:numId w:val="9"/>
        </w:numPr>
        <w:spacing w:before="0" w:after="0"/>
        <w:jc w:val="both"/>
        <w:rPr>
          <w:color w:val="454545"/>
        </w:rPr>
      </w:pPr>
      <w:r>
        <w:rPr/>
        <w:t>Министерство образования и науки РФ ФГАУ «ФИРО</w:t>
      </w:r>
      <w:r>
        <w:rPr>
          <w:color w:val="454545"/>
        </w:rPr>
        <w:t xml:space="preserve">» </w:t>
      </w:r>
      <w:hyperlink r:id="rId10">
        <w:r>
          <w:rPr>
            <w:rStyle w:val="InternetLink"/>
            <w:bCs/>
          </w:rPr>
          <w:t>http://www.firo.ru/</w:t>
        </w:r>
      </w:hyperlink>
    </w:p>
    <w:p>
      <w:pPr>
        <w:pStyle w:val="Style25"/>
        <w:widowControl w:val="false"/>
        <w:numPr>
          <w:ilvl w:val="0"/>
          <w:numId w:val="9"/>
        </w:numPr>
        <w:spacing w:before="0" w:after="0"/>
        <w:jc w:val="both"/>
        <w:rPr>
          <w:color w:val="454545"/>
        </w:rPr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</w:rPr>
        <w:t xml:space="preserve"> –</w:t>
      </w:r>
      <w:hyperlink r:id="rId11">
        <w:r>
          <w:rPr>
            <w:rStyle w:val="InternetLink"/>
            <w:bCs/>
            <w:color w:val="2775D0"/>
          </w:rPr>
          <w:t>http://www.edu-all.ru/</w:t>
        </w:r>
      </w:hyperlink>
    </w:p>
    <w:p>
      <w:pPr>
        <w:pStyle w:val="Style25"/>
        <w:widowControl w:val="false"/>
        <w:numPr>
          <w:ilvl w:val="0"/>
          <w:numId w:val="9"/>
        </w:numPr>
        <w:spacing w:before="0" w:after="225"/>
        <w:jc w:val="both"/>
        <w:rPr/>
      </w:pPr>
      <w:r>
        <w:rPr/>
        <w:t xml:space="preserve">Экономико–правовая библиотека [Электронный ресурс]. — Режим доступа : </w:t>
      </w:r>
      <w:hyperlink r:id="rId12">
        <w:r>
          <w:rPr>
            <w:rStyle w:val="InternetLink"/>
            <w:bCs/>
            <w:color w:val="2775D0"/>
            <w:shd w:fill="FAFAF6" w:val="clear"/>
          </w:rPr>
          <w:t>http://www.vuzlib.net</w:t>
        </w:r>
      </w:hyperlink>
      <w:r>
        <w:rPr>
          <w:bCs/>
          <w:color w:val="454545"/>
          <w:shd w:fill="FAFAF6" w:val="clear"/>
        </w:rPr>
        <w:t>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полнительные источник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ационно правовой портал </w:t>
      </w:r>
      <w:hyperlink r:id="rId13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ационно правовой портал </w:t>
      </w:r>
      <w:hyperlink r:id="rId14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5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6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Пенсионного фонда России </w:t>
      </w:r>
      <w:hyperlink r:id="rId17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Фонда социального страхования </w:t>
      </w:r>
      <w:hyperlink r:id="rId18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9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20">
        <w:r>
          <w:rPr>
            <w:rStyle w:val="InternetLink"/>
          </w:rPr>
          <w:t>http://www.gks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/>
        <w:t>Составление и использование бухгалтерской отчетности</w:t>
      </w:r>
      <w:r>
        <w:rPr>
          <w:bCs/>
        </w:rPr>
        <w:t xml:space="preserve">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ых модулей «Документирование хозяйственных операций и ведение бухгалтерского учета активов организации</w:t>
      </w:r>
      <w:r>
        <w:rPr/>
        <w:t>» и «Выполнение работ по одной или нескольким профессиям рабочих, должностям служащих»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оизводственная практика (по профилю специальности) в рамках профессионального модуля «</w:t>
      </w:r>
      <w:r>
        <w:rPr/>
        <w:t>Составление и использование бухгалтерской отчетности</w:t>
      </w:r>
      <w:r>
        <w:rPr>
          <w:bCs/>
        </w:rPr>
        <w:t>»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211"/>
        <w:widowControl w:val="false"/>
        <w:snapToGrid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и изуч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.</w:t>
      </w:r>
    </w:p>
    <w:p>
      <w:pPr>
        <w:pStyle w:val="211"/>
        <w:widowControl w:val="false"/>
        <w:snapToGrid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еред изучением модуля обучающиеся изучают следующие дисциплины: «Экономика организации», «Документационное обеспечение управления», «Основы бухгалтерского учета»,  «Безопасность жизнедеятельности» и профессиональные модули: «Документирование хозяйственных операций и ведение бухгалтерского учета активов организации», «Ведение бухгалтерского учета источников формирования активов, выполнение работ по инвентаризации активов, и финансовых обязательств организации», «Выполнение работ по одной или нескольким профессиям рабочих, должностям служащих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«Составление и использование бухгалтерской отчет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дипломированные специалисты -  преподаватели междисциплинарных курсов, а также общепрофессиональных дисциплин «Бухгалтерский учет», «Анализ финансово-хозяйственной деятельности предприят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 xml:space="preserve">5. </w:t>
      </w:r>
      <w:r>
        <w:rPr/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ПК 4.1 </w:t>
            </w:r>
            <w:r>
              <w:rPr>
                <w:rStyle w:val="Emphasis"/>
                <w:bCs/>
                <w:i w:val="false"/>
                <w:iCs w:val="false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2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4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5 Принимать участие в составлении бизнес-план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6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рассчитывать показатели, характеризующие финансовое состояние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оводить расчет и оценку рисков.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</w:rPr>
              <w:t>ПК 4.7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К 4 Эффективно взаимодействовать и работать в коллективе и команде;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К 6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9Пользоваться профессиональной документацией на государственном и иностранном языках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t417">
    <w:name w:val="ft41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R">
    <w:name w:val="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rbiz.ru/files/stat/28stat.zip" TargetMode="External"/><Relationship Id="rId5" Type="http://schemas.openxmlformats.org/officeDocument/2006/relationships/hyperlink" Target="http://dirbiz.ru/files/stat/34stat.7z" TargetMode="External"/><Relationship Id="rId6" Type="http://schemas.openxmlformats.org/officeDocument/2006/relationships/hyperlink" Target="http://www.cb77.ru/prib.shtml" TargetMode="External"/><Relationship Id="rId7" Type="http://schemas.openxmlformats.org/officeDocument/2006/relationships/hyperlink" Target="http://mvf.klerk.ru/blank/1152026.htm" TargetMode="External"/><Relationship Id="rId8" Type="http://schemas.openxmlformats.org/officeDocument/2006/relationships/footer" Target="footer3.xm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firo.ru/" TargetMode="External"/><Relationship Id="rId11" Type="http://schemas.openxmlformats.org/officeDocument/2006/relationships/hyperlink" Target="http://www.edu-all.ru/" TargetMode="External"/><Relationship Id="rId12" Type="http://schemas.openxmlformats.org/officeDocument/2006/relationships/hyperlink" Target="http://www.vuzlib.net/" TargetMode="External"/><Relationship Id="rId13" Type="http://schemas.openxmlformats.org/officeDocument/2006/relationships/hyperlink" Target="http://konsult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s://www.minfin.ru/ru/perfomance/" TargetMode="External"/><Relationship Id="rId16" Type="http://schemas.openxmlformats.org/officeDocument/2006/relationships/hyperlink" Target="https://www.nalog.ru/" TargetMode="External"/><Relationship Id="rId17" Type="http://schemas.openxmlformats.org/officeDocument/2006/relationships/hyperlink" Target="http://www.pfrf.ru/" TargetMode="External"/><Relationship Id="rId18" Type="http://schemas.openxmlformats.org/officeDocument/2006/relationships/hyperlink" Target="http://fss.ru/" TargetMode="External"/><Relationship Id="rId19" Type="http://schemas.openxmlformats.org/officeDocument/2006/relationships/hyperlink" Target="http://www.ffoms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9:00Z</dcterms:created>
  <dc:creator>1</dc:creator>
  <dc:description/>
  <cp:keywords/>
  <dc:language>en-US</dc:language>
  <cp:lastModifiedBy>admin</cp:lastModifiedBy>
  <cp:lastPrinted>2021-03-29T12:22:00Z</cp:lastPrinted>
  <dcterms:modified xsi:type="dcterms:W3CDTF">2024-05-06T07:00:00Z</dcterms:modified>
  <cp:revision>16</cp:revision>
  <dc:subject/>
  <dc:title/>
</cp:coreProperties>
</file>