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.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М. 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ПМ02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211"/>
        <w:widowControl w:val="false"/>
        <w:snapToGrid w:val="false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Жижина Кристина Владимировна</w:t>
      </w:r>
      <w:r>
        <w:rPr>
          <w:sz w:val="28"/>
          <w:szCs w:val="28"/>
        </w:rPr>
        <w:t>,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нарова Ирина Николаевна</w:t>
      </w:r>
      <w:r>
        <w:rPr>
          <w:sz w:val="28"/>
          <w:szCs w:val="28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 от « 20 » мая 2024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Cs w:val="24"/>
          <w:shd w:fill="00FF00" w:val="clear"/>
        </w:rPr>
      </w:pPr>
      <w:r>
        <w:rPr>
          <w:rFonts w:cs="Times New Roman" w:ascii="Times New Roman" w:hAnsi="Times New Roman"/>
          <w:szCs w:val="24"/>
        </w:rPr>
        <w:t xml:space="preserve">Рабочая программа профессионального модуля (далее  программа) – является частью программы подготовки специалистов среднего звена в соответствии с ФГОС по специальности  СПО </w:t>
      </w:r>
      <w:r>
        <w:rPr>
          <w:rFonts w:cs="Times New Roman" w:ascii="Times New Roman" w:hAnsi="Times New Roman"/>
          <w:b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Cs w:val="24"/>
        </w:rPr>
        <w:t xml:space="preserve"> 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/>
          <w:szCs w:val="24"/>
        </w:rPr>
        <w:t xml:space="preserve"> Ведение бухгалтерского учета источников формирования активов, выполнение работ по инвентаризации активов и финансовых обязательств организации </w:t>
      </w:r>
      <w:r>
        <w:rPr>
          <w:rFonts w:cs="Times New Roman" w:ascii="Times New Roman" w:hAnsi="Times New Roman"/>
          <w:szCs w:val="24"/>
        </w:rPr>
        <w:t xml:space="preserve">и соответствующих </w:t>
      </w:r>
      <w:r>
        <w:rPr>
          <w:rFonts w:cs="Times New Roman" w:ascii="Times New Roman" w:hAnsi="Times New Roman"/>
          <w:b/>
          <w:szCs w:val="24"/>
        </w:rPr>
        <w:t>профессиональных компетенций (ПК)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5. Проводить процедуры инвентаризации финансовых обязательств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7. Выполнять контрольные процедур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</w:t>
      </w:r>
      <w:r>
        <w:rPr>
          <w:rStyle w:val="Ft417"/>
        </w:rPr>
        <w:t xml:space="preserve">по рабочим профессии </w:t>
      </w:r>
      <w:r>
        <w:rPr>
          <w:rStyle w:val="Ft417"/>
          <w:b/>
        </w:rPr>
        <w:t>23369 Кассир</w:t>
      </w:r>
      <w:r>
        <w:rPr>
          <w:rStyle w:val="Ft417"/>
        </w:rPr>
        <w:t xml:space="preserve"> </w:t>
      </w:r>
      <w:r>
        <w:rPr/>
        <w:t>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выполнении контрольных процедур и их документиров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дготовке оформления завершающих материалов по результатам внутренне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рассчитывать заработную плату сотрудник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нераспределенной прибыл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собственного капитал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уставного капитал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кредитов и займ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ользоваться специальной терминологией при проведении инвентаризации актив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давать характеристику активов орган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составлять инвентаризационные опис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физический подсчет актив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составлять акт по результатам инвентар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выверку финансовых обязательст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инвентаризацию расчет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реальное состояние расчет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shd w:fill="FFFFFF" w:val="clear"/>
        <w:ind w:firstLine="27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труда и его оплаты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удержаний из заработной платы работник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финансовых результатов и использования прибыл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нераспределенной прибыл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собственного капитала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уставного капитал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резервного капитала и целевого финансирования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кредитов и займ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основные понятия инвентаризации актив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характеристику объектов, подлежащих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задачи и состав инвентаризационной комисс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риемы физического подсчета актив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роцедуру составления акта по результатам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расчет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технологию определения реального состояния расчет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недостач и потерь от порчи ценностей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ведения бухгалтерского учета источников формирования имуществ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выполнения работ по инвентаризации активов и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35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максимальной учебной нагрузки обучающегося – </w:t>
      </w:r>
      <w:r>
        <w:rPr>
          <w:b/>
        </w:rPr>
        <w:t>209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93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1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изводственной практики – </w:t>
      </w:r>
      <w:r>
        <w:rPr>
          <w:b/>
        </w:rPr>
        <w:t>14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экзамен по модулю – 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Cs w:val="24"/>
          <w:shd w:fill="00FF00" w:val="clear"/>
        </w:rPr>
      </w:pPr>
      <w:r>
        <w:rPr>
          <w:rFonts w:cs="Times New Roman" w:ascii="Times New Roman" w:hAnsi="Times New Roman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Cs w:val="24"/>
          <w:lang w:eastAsia="ru-RU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r>
        <w:rPr>
          <w:rFonts w:cs="Times New Roman" w:ascii="Times New Roman" w:hAnsi="Times New Roman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shd w:fill="00FF00" w:val="clear"/>
        </w:rPr>
      </w:pPr>
      <w:r>
        <w:rPr>
          <w:rFonts w:cs="Times New Roman"/>
          <w:b/>
          <w:szCs w:val="24"/>
          <w:shd w:fill="00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00"/>
      </w:tblGrid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К 2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К 2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ользоваться профессиональной документацией на государственном и иностранном языках.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97"/>
        <w:gridCol w:w="1072"/>
        <w:gridCol w:w="969"/>
        <w:gridCol w:w="84"/>
        <w:gridCol w:w="9"/>
        <w:gridCol w:w="1717"/>
        <w:gridCol w:w="9"/>
        <w:gridCol w:w="6"/>
        <w:gridCol w:w="1195"/>
        <w:gridCol w:w="884"/>
        <w:gridCol w:w="1221"/>
        <w:gridCol w:w="1180"/>
        <w:gridCol w:w="2194"/>
      </w:tblGrid>
      <w:tr>
        <w:trPr>
          <w:trHeight w:val="435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-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Ведение бухгалтерского учёта источников формирования активов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-2.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Выполнение работ по инвентаризации активов и финансовых обязательств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-1.4., ПК 2.1-2.7., ПК 3.1-3.4., ПК 4.1.-4.7., ОК 1.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-1.4., ПК 2.1-2.7., ПК 3.1-3.4., ПК 4.1.-4.7., ОК 1.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по модулю,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40"/>
        <w:gridCol w:w="7"/>
        <w:gridCol w:w="20"/>
        <w:gridCol w:w="427"/>
        <w:gridCol w:w="9918"/>
        <w:gridCol w:w="997"/>
        <w:gridCol w:w="113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Ведение бухгалтерского учёта источников формирования активов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 02.01. </w:t>
            </w:r>
            <w:r>
              <w:rPr>
                <w:b/>
                <w:sz w:val="20"/>
                <w:szCs w:val="20"/>
              </w:rPr>
              <w:t>Практические основы бухгалтерского учёта источников формирования активов организации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Учёт труда и заработной платы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нтетический и аналитический учёт расчётов по оплате труд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исление заработной платы при различных видах, формах и системах оплаты труд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кументальное оформление и расчет заработной платы за неотработанное время Документальное оформление учета выработки и начисление сдельной оплаты труда. Порядок оформления расчетов с рабочими и служащими и выплаты им заработной плат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платы и надбавки. Документальное оформление и расчет пособий по временной нетрудоспособн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ёт удержаний из заработной платы. Взносы на социальное страхование и обеспе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первичных документов по учёту личного состава, труда и его работник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платы при повременной и повременно-премиальной системе оплате труд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платы при сдельной, сдельно-премиальной, сдельно-прогрессивной и аккордной системах оплаты труд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 по учёту оплаты труд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орреспонденции счетов по учету оплаты труд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е заработной платы за время очередного отпус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е заработной платы за время внеочередного отпус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листка нетрудоспособн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пособия по временной нетрудоспособн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сче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держаний из заработной платы операц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удержаний из зарпл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Учёт кредитов и займов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льное оформление операций по получению кредитов и займов Учёт кредитов и займов и затрат по их обслуживани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формление документов в банк на получение кредита. Заполнение кредитной заяв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формление кредитного договор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тражение в учёте расчётов по кредитам и займам. Заполнение журнала-ордера № 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ёт заёмных средств на приобретение материальных ценносте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чет процентов по заемным средства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на счетах операций по учету государственной помо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Учёт собственных средств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Уставный капитал организации, порядок его формирования и изменения. Учёт формирования и изменения уставного капитала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Учёт расчётов с учредителям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рядок формирования и использования резервного капитала. Учёт резервного капитала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формирования и использования добавочного капитала. Учёт добавоч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на счетах расчётов с учредителям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 по изменению устав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устав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 по изменению резерв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резерв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 по изменению добавоч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добавоч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на счетах операций по учету доходов будущих пери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спределение доходов будущих пери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на счетах операций по учету расходов будущих пери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ределение расходов будущих пери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-ордера № 10 по счёту 9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-ордера № 10 по счёту 9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Учёт финансовых резуль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Учёт финансовых результатов от обычных видов деятельности. Учёт финансовых результатов от прочих видов деятельности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формирования и учёта финансового результата деятельности организации. Учёт финансового результата деятельности организац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учёта нераспределённой прибыли/непокрытого убыт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, расчет финансовых результатов от обычных видов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финансовых результатов от обычных видов деятельн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, расчет финансовых результатов от прочих видов деятельн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финансовых результатов от прочих видов деятельн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явление финансового результата деятельности организаци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ие финансового результата деятельности организаци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нераспределённой прибыли и её использования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-ордера № 12,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Квест-игра Я бухгалтер: распределение ролей, работа по отделам бухгалтерии  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ест-игра Я бухгалтер: обмен сведениями между отделами, подведение итогов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ест-игра Я бухгалтер: проверка результатов игры, выставление оценок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 учебником: систематизация теоретического материала на тему: «</w:t>
            </w:r>
            <w:r>
              <w:rPr>
                <w:rFonts w:eastAsia="Calibri"/>
                <w:bCs/>
                <w:sz w:val="20"/>
                <w:szCs w:val="20"/>
              </w:rPr>
              <w:t>Формы и системы оплаты труда. Начисление заработной платы при различных формах оплаты труда</w:t>
            </w:r>
            <w:r>
              <w:rPr>
                <w:sz w:val="20"/>
                <w:szCs w:val="20"/>
              </w:rPr>
              <w:t>», составление краткого конспекта и блок схем ,включающих классификацию форм и систем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бота с планом счетов  и ПБУ 10/99: поиск информации о порядке синтетического учета труда и заработной платы и расчетов с персоналом по оплате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Работа с учебником: систематизация теоретического материала на тему: </w:t>
            </w:r>
            <w:r>
              <w:rPr>
                <w:rFonts w:eastAsia="Calibri"/>
                <w:bCs/>
                <w:sz w:val="20"/>
                <w:szCs w:val="20"/>
              </w:rPr>
              <w:t>Виды удержаний из заработной платы. Учёт удержаний из заработной платы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планом счетов: составление схемы счетов, используемых для учета зарпла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учебником: систематизация теоретического материал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Работа с нормативными документами: составление опорного конспекта из нормативных документов на тему: регулирование учета кредитов и займ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планом счетов: составление схем счетов для учета целевого финансир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Работа с учебником: составление плана-консп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с учебником: составление классификации собственного капитала и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ланом счетов: классификация счетов для учета доходов и расходов будущих периодов. Составление корреспонденции счетов на основе полученных зн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Работа с нормативными документами: Поиск информации о регулировании учета доходов и расходов. Составление опорного конспекта и тезис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планом счетов и ПБУ: поиск информации о порядке учета нераспределенной прибыли, систематизация полученных знаний, составление консп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инвентаризации активов и финансовых обязательств организации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 02.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Бухгалтерская технология проведения и оформления инвентаризаци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рганизация  проведения инвентаризации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Нормативные документы, регулирующие порядок проведения инвентаризации имущества. Понятие инвентаризации. Общие правила проведения инвентаризации. Задачи проведения инвентаризации. Цели и периодичность проведения инвентаризации имущества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роки инвентаризации. Инвентаризационная комиссия. Задачи и состав инвентаризационной комиссии. Утверждение состава инвентаризационной комиссии. Ответственность членов комисс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роцесс подготовки к инвентаризации. Порядок подготовки регистров аналитического учета по местам хранения имущества без указания количества и цены. Перечень лиц, ответственных за подготовительный этап для подбора документации, необходимой для проведения инвентаризации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окументального оформления проверки фактического наличия имущества. Порядок составления инвентаризационных описей и сроки передачи их в бухгалтерию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описях. Выборочные инвентаризац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цедура составления акта по результатам инвентаризац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приказов на утверждение материально ответственных лиц. Приказ на утверждение инвентаризационной комиссии. Присвоение инвентарных номеров и заполнение инвентарных карточек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пределение характеристики имущества организации. 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 Составление  инвентаризационных описей.  Проведение физического подсчета имуществ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 Проверка действительного соответствия фактического наличия имущества организации по данным учё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ичительные ведомости.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ждение фактического наличия с данными бухгалтерского учёта. Порядок регулирования расхождений. Нормы естественной убыл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зультатов инвентаризации имущества и обязательств организации в сличительных ведомостях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личительной ведомости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пределение нормы естественной убыл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Учёт выявленных инвентаризационных разниц и оформление результатов инвентаризации 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ёт излишков. Учёт недостач. Основания для списания недостач. Приходование излишков. Списание недостач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ересортица и её учёт. Взаимный зачет излишков и недостач в результате пересортицы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ответственных лиц инвентаризационной комисс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жение результатов инвентаризации имущества и обязательств организации в бухгалтерской отчётност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в учёте излишков, недостач и порчи ценностей.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недостач и потерь от порчи ценностей (счет 94), целевого финансирования (счет 86), доходов будущих периодов (счет 98). Формирование бухгалтерских проводок по списанию недостач в зависимости от причин их возникновения.  Составление акта по результатам инвентаризации. Проведение выверки финансовых обязательст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ражение в учёте пересортицы. 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Технология проведения инвентаризации отдельных видов активов  и обязательств организации 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инвентаризации основных средств. Виды инвентаризации: полная, частичная. Порядок инвентаризации основных средств и отражение ее результатов в бухгалтерских проводках. Документальное оформление результатов инвентаризации. Опись по форме N ИНВ-1а.  сличительная ведомость по форме N ИНВ-18. Расхождения и неточности в наименовании или основных характеристиках основного средства. Неучтенные модификации объектов. Виновные лица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, регламентирующие проведение инвентаризации нематериальных активов. Установление наличия документов, подтверждающих право организации на его использование и своевременность и достоверность отражения операций по движению НМА в балансе организац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Порядок инвентаризации дебиторской и кредиторской задолженности организации. Порядок инвентаризации расчетов. Технология определения реального состояния расчетов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инвентаризации финансовых вложений.  Документальное оформление результатов инвентаризации. Опись ценных бумаг и бланков строгой отчетности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форме № ИНВ-16</w:t>
              </w:r>
            </w:hyperlink>
            <w:r>
              <w:rPr>
                <w:sz w:val="20"/>
                <w:szCs w:val="20"/>
              </w:rPr>
              <w:t xml:space="preserve">. Реквизиты описи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ервичные документы, подтверждающие суммы финансовых вложений в уставные капиталы организаций, финансовые займы и кредиты, предоставленные другим организациям. Контроль правильности начисления процентов по займам и отражения дивидендов в бухгалтерском и налоговом учете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рядок инвентаризации и переоценки материально-производственных запасов и отражение ее результатов в бухгалтерских проводках. Специфика отражения хозяйственных операций по инвентаризации ТМЦ. Счета для учёта результатов инвентаризации ТМЦ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озмещение нанесённого ущерба. Правовые основы. Учёт инвентаризации товаров. Учёт инвентаризации материалов. Порядок инвентаризации нематериальных активов и отражение ее результатов в бухгалтерских проводках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нтаризационный ярлык </w:t>
            </w:r>
            <w:r>
              <w:rPr>
                <w:bCs/>
                <w:sz w:val="20"/>
                <w:szCs w:val="20"/>
              </w:rPr>
              <w:t xml:space="preserve">форма № инв-2, </w:t>
            </w:r>
            <w:r>
              <w:rPr>
                <w:sz w:val="20"/>
                <w:szCs w:val="20"/>
              </w:rPr>
              <w:t xml:space="preserve">Инвентаризационная опись товарно-материальных ценностей - </w:t>
            </w:r>
            <w:r>
              <w:rPr>
                <w:bCs/>
                <w:sz w:val="20"/>
                <w:szCs w:val="20"/>
              </w:rPr>
              <w:t>форма № инв-3</w:t>
            </w:r>
            <w:r>
              <w:rPr>
                <w:sz w:val="20"/>
                <w:szCs w:val="20"/>
              </w:rPr>
              <w:t xml:space="preserve">, Акт инвентаризации остатков НЗП, Акт остатков материалов и полуфабрикатов, не подвергшихся обработке. Сличительная ведомость результатов инвентаризации товарно-материальных ценностей - </w:t>
            </w:r>
            <w:r>
              <w:rPr>
                <w:bCs/>
                <w:sz w:val="20"/>
                <w:szCs w:val="20"/>
              </w:rPr>
              <w:t>форма № инв-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нтаризация деталей, узлов, агрегатов, находящихся в незавершенном производстве. Документальное оформление инвентаризации узлов, деталей и агрегатов. Инвентаризация сырья, материалов и покупных полуфабрикатов, не подвергавшиеся обработке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нвентаризации денежных средств, денежных документов и бланков документов строгой отчетности. Задачи инвентаризации. Подсчет фактического наличия денежных знаков, ценных бумаг и денежных документов и сверка числящихся сумм на счетах бухгалтерского учета с данными подсчета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фактического наличия бланков документов строгой отчетности. Инвентаризация денежных средств, находящихся в пути, и на расчетных счетах в банках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результатов инвентаризации ценных бумаг и бланков документов строгой отчетност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инвентаризации расчетов с контрагентами. Задачи инвентаризации расчетов с контрагентами. Проверка обоснованности сумм, числящихся на счетах бухгалтерского учета. Выявление невыплаченных сумм по оплате труда, подлежащих перечислению на счет депонентов, а также сумм и причин возникновения переплат работникам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работы по инвентаризации основных средств и отражение ее результата в бухгалтерских проводках.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полнение инвентарных карточек на объекты основных средств. Составление приказа на проведение инвентаризации основных средств ИНВ-22. Составление сличительных ведомостей ИНВ-18. </w:t>
            </w:r>
            <w:r>
              <w:rPr>
                <w:sz w:val="20"/>
                <w:szCs w:val="20"/>
              </w:rPr>
              <w:t>Инвентаризационная опись основных средств ИНВ-1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оставление сличительных ведомостей ИНВ-18. </w:t>
            </w:r>
            <w:r>
              <w:rPr>
                <w:sz w:val="20"/>
                <w:szCs w:val="20"/>
              </w:rPr>
              <w:t>Инвентаризационная опись основных средств ИНВ-1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ёт операций по инвентаризации основных средств. Выявление излишков и недостач. Приходование излишков, списание недостач на виновное лицо. Взыскание с виновных лиц сумм недостач. Списание недостач в пределах норм естественной убыл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оставление приказа на проведение инвентаризации нематериальных активов. </w:t>
            </w:r>
            <w:r>
              <w:rPr>
                <w:sz w:val="20"/>
                <w:szCs w:val="20"/>
              </w:rPr>
              <w:t>Выполнение работ по инвентаризации нематериальных активов и отражение ее результата в бухгалтерских проводках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астие в инвентаризации дебиторской и кредиторской задолженности организации. Проведение инвентаризации расчетов. Определение реального состояния расчетов. Выявление задолженности, нереальной для взыскания, с целью принятия мер к взысканию задолженности с должников, либо к списанию ее с учет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ы по инвентаризации и переоценке материально-производственных запасов и отражение ее результата в бухгалтерских проводках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льное оформление операций по инвентаризации ТМЦ. Заполнение форм № ИНВ-3, ИНВ-6, ИНВ-4, ИНВ-5, ИНВ-19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типовых форм </w:t>
            </w:r>
            <w:r>
              <w:rPr>
                <w:bCs/>
                <w:sz w:val="20"/>
                <w:szCs w:val="20"/>
              </w:rPr>
              <w:t xml:space="preserve">№ инв-2, № инв-3, № инв-19 </w:t>
            </w:r>
            <w:r>
              <w:rPr>
                <w:sz w:val="20"/>
                <w:szCs w:val="20"/>
              </w:rPr>
              <w:t>Акта инвентаризации остатков НЗП, Акта остатков материалов и полуфабрикатов, не подвергшихся обработке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расписки материально ответвленного лица. Заполнение о</w:t>
            </w:r>
            <w:r>
              <w:rPr>
                <w:sz w:val="20"/>
                <w:szCs w:val="20"/>
              </w:rPr>
              <w:t xml:space="preserve">писи ценных бумаг и бланков строгой отчетности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форме № ИНВ-16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исление заработной платы работникам в зависимости от вида оплаты труда и формы, отражение в учёте соответствующ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уммы удержаний из заработной платы, отражение в учёте соответствующ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собственного капитала организации в зависимости от эле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финансовых результатов деятельности организации в зависимости от вида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использования прибы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Изучение основных законодательных актов, регламентирующих проведение инвентаризации: Закон «О бухгалтерском учёте», Положения по бухгалтерскому учёту, методические указания по проведению инвентар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форм  № ИНВ-3, ИНВ-6, ИНВ-4, ИНВ-5, ИНВ-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о</w:t>
            </w:r>
            <w:r>
              <w:rPr>
                <w:sz w:val="20"/>
                <w:szCs w:val="20"/>
              </w:rPr>
              <w:t xml:space="preserve">писи ценных бумаг и бланков строгой отчетности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форме № ИНВ-16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ставление сличительных ведомостей и описей по инвентаризации 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инвентаризации имущества и обязатель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своению инвентарных номеров по объектам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норм естественной убы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обложения и аудита,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бухгалтерского учета, налогообложения и аудита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бухгалтерские программ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бухгалтерские, нормативно-справоч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бухгалтерские, нормативно-справоч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8"/>
        <w:spacing w:before="0" w:after="0"/>
        <w:jc w:val="both"/>
        <w:rPr/>
      </w:pPr>
      <w:r>
        <w:rPr/>
        <w:t>1.</w:t>
      </w:r>
      <w:r>
        <w:rPr>
          <w:spacing w:val="-7"/>
        </w:rPr>
        <w:t xml:space="preserve"> Федеральный закон «О бухгалтерском учете» от 06.12.2011 г. № </w:t>
      </w:r>
      <w:r>
        <w:rPr/>
        <w:t xml:space="preserve">402-ФЗ (ред. </w:t>
      </w:r>
      <w:r>
        <w:rPr>
          <w:shd w:fill="FFFFFF" w:val="clear"/>
        </w:rPr>
        <w:t xml:space="preserve">от      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от 28.11.2018 N 444-ФЗ)</w:t>
      </w:r>
      <w:r>
        <w:rPr/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/>
        <w:t>2. Гражданский кодекс Российской Федераци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ред. от 03.08.2018 N 339-ФЗ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ред. от 15.04.2020 N 63-ФЗ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 (ред. от 01.04.2020 N 48-ФЗ)</w:t>
      </w:r>
    </w:p>
    <w:p>
      <w:pPr>
        <w:pStyle w:val="Heading1"/>
        <w:ind w:hanging="0"/>
        <w:jc w:val="both"/>
        <w:rPr/>
      </w:pPr>
      <w:r>
        <w:rPr/>
        <w:t xml:space="preserve">5. Приказ Минфина РФ от 13.06.1995 N 49 (ред. от 08.11.2010) "Об утверждении   </w:t>
      </w:r>
    </w:p>
    <w:p>
      <w:pPr>
        <w:pStyle w:val="Heading1"/>
        <w:ind w:hanging="0"/>
        <w:jc w:val="both"/>
        <w:rPr/>
      </w:pPr>
      <w:r>
        <w:rPr/>
        <w:t xml:space="preserve">    </w:t>
      </w:r>
      <w:r>
        <w:rPr/>
        <w:t>Методических   указаний по инвентаризации имущества и финансовых обязательств"</w:t>
      </w:r>
      <w:r>
        <w:rPr>
          <w:shd w:fill="FFFFFF" w:val="clear"/>
        </w:rPr>
        <w:t xml:space="preserve"> (с </w:t>
      </w:r>
    </w:p>
    <w:p>
      <w:pPr>
        <w:pStyle w:val="Heading1"/>
        <w:ind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изменениями и  дополнениями)</w:t>
      </w:r>
    </w:p>
    <w:p>
      <w:pPr>
        <w:pStyle w:val="Normal"/>
        <w:rPr>
          <w:color w:val="1A1A1A"/>
          <w:shd w:fill="FFFFFF" w:val="clear"/>
          <w:lang w:val="en-US"/>
        </w:rPr>
      </w:pPr>
      <w:r>
        <w:rPr/>
        <w:t>6.</w:t>
      </w:r>
      <w:r>
        <w:rPr>
          <w:color w:val="191A1A"/>
          <w:shd w:fill="FFFFFF" w:val="clear"/>
        </w:rPr>
        <w:t xml:space="preserve"> Касьянова Г. Ю. </w:t>
      </w:r>
      <w:r>
        <w:rPr>
          <w:color w:val="1A1A1A"/>
          <w:shd w:fill="FFFFFF" w:val="clear"/>
        </w:rPr>
        <w:t>Инвентаризация. Бухгалтерская и налоговая/Касьянова Г.Ю-АББАК,2019-.272с.</w:t>
      </w:r>
    </w:p>
    <w:p>
      <w:pPr>
        <w:pStyle w:val="Normal"/>
        <w:rPr/>
      </w:pPr>
      <w:r>
        <w:rPr/>
        <w:t>7.Качан Н.А. Бухгалтерская технология проведения и оформления инвентаризации:учебное пособие/Н.А.Качан-2-е изд.-Москва: ИНФРА-М,2021-137с.</w:t>
      </w:r>
    </w:p>
    <w:p>
      <w:pPr>
        <w:pStyle w:val="Normal"/>
        <w:jc w:val="both"/>
        <w:rPr/>
      </w:pPr>
      <w:r>
        <w:rPr/>
        <w:t>9.Марина Акатьева: Бухгалтерская технология проведения и оформления инвентаризации. 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здательство: ИНФРА-М, 2022 г.Серия: Среднее профессион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Дополнительные 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0.  Богаченко В.М. Бухгалтерский учет: практикум / Богаченко В.М.,  Кириллова Н.А.- 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Ростов н/Д: Феникс, 2015</w:t>
      </w:r>
      <w:r>
        <w:rPr>
          <w:bCs/>
        </w:rPr>
        <w:t>.- 398 с.</w:t>
      </w:r>
      <w:r>
        <w:rPr/>
        <w:t xml:space="preserve"> (Среднее  профессиональное образование).</w:t>
      </w:r>
    </w:p>
    <w:p>
      <w:pPr>
        <w:pStyle w:val="TextBody"/>
        <w:jc w:val="both"/>
        <w:rPr/>
      </w:pPr>
      <w:r>
        <w:rPr>
          <w:bCs/>
          <w:shd w:fill="FFFFFF" w:val="clear"/>
        </w:rPr>
        <w:t xml:space="preserve">11. Касьянова Г.Ю. Инвентаризация. Бухгалтерская и налоговая, </w:t>
      </w:r>
      <w:r>
        <w:rPr/>
        <w:t xml:space="preserve">Изд. </w:t>
      </w:r>
      <w:r>
        <w:rPr>
          <w:bCs/>
          <w:shd w:fill="FFFFFF" w:val="clear"/>
        </w:rPr>
        <w:t>Абак, 2016,-272с</w:t>
      </w:r>
    </w:p>
    <w:p>
      <w:pPr>
        <w:pStyle w:val="TextBody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2. Касьянова Г.Ю Заработная плата: практическое руководство для бухгалтера/ Г.Ю. </w:t>
      </w:r>
    </w:p>
    <w:p>
      <w:pPr>
        <w:pStyle w:val="TextBody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</w:t>
      </w:r>
      <w:r>
        <w:rPr>
          <w:bCs/>
          <w:shd w:fill="FFFFFF" w:val="clear"/>
        </w:rPr>
        <w:t>Касьянова,   (5-е изд.,перераб. и доп.).-М.: АБАК, 2016.-880с</w:t>
      </w:r>
    </w:p>
    <w:p>
      <w:pPr>
        <w:pStyle w:val="Normal"/>
        <w:jc w:val="both"/>
        <w:rPr/>
      </w:pPr>
      <w:r>
        <w:rPr/>
        <w:t xml:space="preserve">13. Кондраков Н.П., Кондраков И.Н. Бухгалтерский учет в схемах и таблицах. – М.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пект, 2015. – 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4. Кувшинов М.С. Бухгалтерский учет. Экспресс- курс: учебное пособие /Кувши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М.С.-4-е изд.,перераб.-М.:КНОРУС, 2015.-320 с.- (Бакалаври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15. План счетов бухгалтерского учета. Комментарий к последним изменени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здательство АБАК ,2016 -114с.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Интернет-ресурсы:</w:t>
      </w:r>
    </w:p>
    <w:p>
      <w:pPr>
        <w:pStyle w:val="Normal"/>
        <w:numPr>
          <w:ilvl w:val="0"/>
          <w:numId w:val="8"/>
        </w:numPr>
        <w:jc w:val="both"/>
        <w:rPr/>
      </w:pPr>
      <w:hyperlink r:id="rId9">
        <w:r>
          <w:rPr>
            <w:rStyle w:val="InternetLink"/>
          </w:rPr>
          <w:t>Справочник бухгалтера: учет, налоги, законодательство, методика</w:t>
        </w:r>
      </w:hyperlink>
      <w:r>
        <w:rPr/>
        <w:t xml:space="preserve">: Режим доступа </w:t>
      </w:r>
      <w:hyperlink r:id="rId10">
        <w:r>
          <w:rPr>
            <w:rStyle w:val="InternetLink"/>
          </w:rPr>
          <w:t>http://sprbuh.systecs.ru/uchet/inventarizaciya/</w:t>
        </w:r>
      </w:hyperlink>
      <w:r>
        <w:rPr>
          <w:bCs/>
        </w:rPr>
        <w:t xml:space="preserve"> свободны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роект «Банкирша. </w:t>
      </w:r>
      <w:r>
        <w:rPr>
          <w:bCs/>
          <w:lang w:val="en-US"/>
        </w:rPr>
        <w:t>com</w:t>
      </w:r>
      <w:r>
        <w:rPr>
          <w:bCs/>
        </w:rPr>
        <w:t xml:space="preserve">» - Правила заполнения платёжных поручений </w:t>
      </w:r>
      <w:r>
        <w:rPr/>
        <w:t xml:space="preserve">Режим доступа </w:t>
      </w:r>
      <w:hyperlink r:id="rId11">
        <w:r>
          <w:rPr>
            <w:rStyle w:val="InternetLink"/>
            <w:bCs/>
          </w:rPr>
          <w:t>http://www.bankirsha.com/rules-of-filling-of-the-payment-assignment.html</w:t>
        </w:r>
      </w:hyperlink>
      <w:r>
        <w:rPr>
          <w:bCs/>
        </w:rPr>
        <w:t xml:space="preserve"> свободны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Интернета – Юридические консультации [Электронный ресурс] сайт «ЮрКонсультант»</w:t>
      </w:r>
      <w:r>
        <w:rPr>
          <w:bCs/>
        </w:rPr>
        <w:t xml:space="preserve"> </w:t>
      </w:r>
      <w:r>
        <w:rPr/>
        <w:t xml:space="preserve">Режим доступа  </w:t>
      </w:r>
      <w:hyperlink r:id="rId12">
        <w:r>
          <w:rPr>
            <w:rStyle w:val="InternetLink"/>
          </w:rPr>
          <w:t>http://www.uristexpert.ru/useful/document-reference/blank/31462/</w:t>
        </w:r>
      </w:hyperlink>
      <w:r>
        <w:rPr/>
        <w:t xml:space="preserve"> </w:t>
      </w:r>
      <w:r>
        <w:rPr>
          <w:bCs/>
        </w:rPr>
        <w:t>свободны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211"/>
        <w:widowControl w:val="false"/>
        <w:snapToGrid w:val="false"/>
        <w:spacing w:lineRule="auto" w:line="228"/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нятия проводятся в учебных аудиториях, оснащённых необходимым учебным, методическим, информационным и программным обеспечением. </w:t>
      </w:r>
    </w:p>
    <w:p>
      <w:pPr>
        <w:pStyle w:val="211"/>
        <w:widowControl w:val="false"/>
        <w:snapToGrid w:val="false"/>
        <w:spacing w:lineRule="auto" w:line="228"/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В преподавании используются лекционно-семинарские формы проведения занятий, практикум, рейтинговая технология оценки знаний студентов, информационно-коммуникационные технологии, игровые технологии. 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shd w:fill="00FF00" w:val="clear"/>
        </w:rPr>
      </w:pPr>
      <w:r>
        <w:rPr>
          <w:rFonts w:cs="Times New Roman" w:ascii="Times New Roman" w:hAnsi="Times New Roman"/>
          <w:b/>
          <w:bCs/>
          <w:szCs w:val="24"/>
          <w:shd w:fill="00FF00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>
          <w:b/>
        </w:rPr>
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. </w:t>
      </w: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Анализ финансово-хозяйственной деятельности предприят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77"/>
        <w:gridCol w:w="3779"/>
      </w:tblGrid>
      <w:tr>
        <w:trPr>
          <w:trHeight w:val="10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1. 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по составлению корреспонденций счетов  и оформлению фактов хозяйственной жизни экономического субъекта  на основе рабочего плана счетов бухгалтерского учет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2. 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о выполнению </w:t>
            </w:r>
            <w:r>
              <w:rPr/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3. 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по проведению подготовки </w:t>
            </w:r>
            <w:r>
              <w:rPr/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5. Проводить процедуры инвентаризации финансовых обязательств организаци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проведению процедур инвентаризации финансовых обязательств экономического субъект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по</w:t>
            </w:r>
            <w:r>
              <w:rPr/>
              <w:t xml:space="preserve">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в</w:t>
            </w:r>
            <w:r>
              <w:rPr/>
              <w:t>ыполнению контрольных процедур и их документированию, подготовке и оформлению завершающих материалов по результатам внутреннего контрол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бразования; осознанное планирование повышения квалифик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Эффективно взаимодействовать и работать в коллективе и команде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t417">
    <w:name w:val="ft41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rbuh.systecs.ru/uchet/inventarizaciya/inv16.html" TargetMode="External"/><Relationship Id="rId6" Type="http://schemas.openxmlformats.org/officeDocument/2006/relationships/hyperlink" Target="http://sprbuh.systecs.ru/uchet/inventarizaciya/inv16.html" TargetMode="External"/><Relationship Id="rId7" Type="http://schemas.openxmlformats.org/officeDocument/2006/relationships/hyperlink" Target="http://sprbuh.systecs.ru/uchet/inventarizaciya/inv16.html" TargetMode="External"/><Relationship Id="rId8" Type="http://schemas.openxmlformats.org/officeDocument/2006/relationships/footer" Target="footer4.xml"/><Relationship Id="rId9" Type="http://schemas.openxmlformats.org/officeDocument/2006/relationships/hyperlink" Target="http://sprbuh.systecs.ru/" TargetMode="External"/><Relationship Id="rId10" Type="http://schemas.openxmlformats.org/officeDocument/2006/relationships/hyperlink" Target="http://sprbuh.systecs.ru/uchet/inventarizaciya/" TargetMode="External"/><Relationship Id="rId11" Type="http://schemas.openxmlformats.org/officeDocument/2006/relationships/hyperlink" Target="http://www.bankirsha.com/rules-of-filling-of-the-payment-assignment.html" TargetMode="External"/><Relationship Id="rId12" Type="http://schemas.openxmlformats.org/officeDocument/2006/relationships/hyperlink" Target="http://www.uristexpert.ru/useful/document-reference/blank/31462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2:00Z</dcterms:created>
  <dc:creator>Admin</dc:creator>
  <dc:description/>
  <cp:keywords/>
  <dc:language>en-US</dc:language>
  <cp:lastModifiedBy>User</cp:lastModifiedBy>
  <cp:lastPrinted>2024-05-03T09:35:00Z</cp:lastPrinted>
  <dcterms:modified xsi:type="dcterms:W3CDTF">2024-05-06T08:44:00Z</dcterms:modified>
  <cp:revision>32</cp:revision>
  <dc:subject/>
  <dc:title>МИНИСТЕРСТВО ОБРАЗОВАНИЯ И НАУКИ</dc:title>
</cp:coreProperties>
</file>