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 ГПОУ ТО  «ТЭК»       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___________  А.В. Макарова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20»   мая  2024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В.18 БУХГАЛТЕРСКИЙ УЧЕТ В БЮДЖЕТНЫХ ОРГАНИЗАЦ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Жижина Кристина Владимировна, перво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протоколом №  9  от « 20 » мая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№ 2 ______________________ О.Н. Мосина  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 20» ма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В.18 Бухгалтерский учет в бюдже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 в соответствии с ФГОС по специальности СПО </w:t>
      </w:r>
      <w:r>
        <w:rPr>
          <w:b/>
          <w:sz w:val="28"/>
          <w:szCs w:val="28"/>
        </w:rPr>
        <w:t>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, должностей служащих: 23369 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</w:rPr>
        <w:t>открывать бюджетные счета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</w:rPr>
        <w:t>решать хозяйственные ситуации по учету основных средств, нематериальных и непроизводственных активов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</w:rPr>
        <w:t>решать хозяйственные ситуации по учету материальных запасов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</w:rPr>
        <w:t>решать хозяйственные ситуации по учету труда и его оплаты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</w:rPr>
        <w:t>решать хозяйственные ситуации по учету денежных средств и финансовых вложений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</w:rPr>
        <w:t>решать хозяйственные ситуации по учету расчетов с дебиторами и кредиторами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</w:rPr>
        <w:t>составлять бухгалтерскую отчетность бюджет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sz w:val="28"/>
          <w:szCs w:val="28"/>
        </w:rPr>
        <w:t xml:space="preserve">основы бухгалтерского учета в бюджетных организациях; 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sz w:val="28"/>
          <w:szCs w:val="28"/>
        </w:rPr>
        <w:t xml:space="preserve">учёт основных средств, нематериальных и непроизводственных активов; 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sz w:val="28"/>
          <w:szCs w:val="28"/>
        </w:rPr>
        <w:t xml:space="preserve">учёт материальных запасов; 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bCs/>
          <w:sz w:val="28"/>
          <w:szCs w:val="28"/>
        </w:rPr>
        <w:t>учёт труда и его оплаты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учёт денежных средств и финансовых вложений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bCs/>
          <w:sz w:val="28"/>
          <w:szCs w:val="28"/>
        </w:rPr>
        <w:t>учёт расчётов с дебиторами и кредиторам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ёт предпринимательской деятельности, приносящей доход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bCs/>
          <w:sz w:val="28"/>
          <w:szCs w:val="28"/>
        </w:rPr>
        <w:t>отчётность бюджетных учрежд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360"/>
        <w:ind w:right="578"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5"/>
        <w:gridCol w:w="1810"/>
      </w:tblGrid>
      <w:tr>
        <w:trPr>
          <w:trHeight w:val="48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Объем часов</w:t>
            </w:r>
          </w:p>
        </w:tc>
      </w:tr>
      <w:tr>
        <w:trPr>
          <w:trHeight w:val="694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106</w:t>
            </w:r>
          </w:p>
        </w:tc>
      </w:tr>
      <w:tr>
        <w:trPr>
          <w:trHeight w:val="341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66" w:hRule="atLeast"/>
        </w:trPr>
        <w:tc>
          <w:tcPr>
            <w:tcW w:w="10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проводитс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jc w:val="both"/>
        <w:rPr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 ОП.</w:t>
      </w:r>
      <w:r>
        <w:rPr>
          <w:b/>
          <w:sz w:val="28"/>
          <w:szCs w:val="28"/>
          <w:lang w:val="ru-RU"/>
        </w:rPr>
        <w:t>В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66"/>
        <w:gridCol w:w="52"/>
        <w:gridCol w:w="17"/>
        <w:gridCol w:w="28"/>
        <w:gridCol w:w="11167"/>
        <w:gridCol w:w="945"/>
        <w:gridCol w:w="1041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Основы бухгалтерского учета в бюджетных организациях 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Реформирование бюджетного учёта. Определение и основные задачи учёта. Нормативные документы</w:t>
            </w:r>
            <w:r>
              <w:rPr/>
              <w:t>.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ытие понятия бюджетного учета. Изучение основных задач учета. Рассмотрение нормативных документо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ринципы ведения бюджетного учёта. Оценка имущества и обязательств. Документирование операц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принципов ведения бюджетного учета. Изучение оценки имущества и обязательств. </w:t>
            </w:r>
            <w:r>
              <w:rPr>
                <w:sz w:val="20"/>
                <w:szCs w:val="20"/>
              </w:rPr>
              <w:t>Порядок составления первичных докумен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 План счетов бюджетного учета . учетные регистры. Организация бюджетного учета. Инвентаризация имущества и финансовых обязательств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учение плана счетов бюджетного учета. Рассмотрение учетных регистров.  Изучение особенностей ведения бюджетного учета. Рассмотрение порядка проведения инвентаризации имущества и финансовых обязательств. Виды инвентаризаци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Учёт основных средств, нематериальных и непроизводственных активов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</w:rPr>
              <w:t>Нормативные документы по учету. Задачи, классификация и оценка основных средств. Учет ремонта основных средств. Амортизация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нормативных документов по учету основных средств. Раскрытие задач, классификация и оценка основных средств.  Порядок учета ремонта основных средств. Процесс амортизации основных средств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хозяйственных ситуаций по учёту основных средст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/>
                <w:sz w:val="20"/>
                <w:szCs w:val="20"/>
              </w:rPr>
              <w:t xml:space="preserve"> Учет непроизводственных активов. Нематериальные активы. Амортизация нематериальных активов. 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непроизводственных активов.  Изучение счета для учета. Понятие и классификация нематериальных активов. Изучения счета. Рассмотрение процесса начисления амортизации.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хозяйственных ситуаций по учёту нематериальных активо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хозяйственных ситуаций по учёту непроизводственных активо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амортизационных отчислени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b/>
                <w:sz w:val="20"/>
                <w:szCs w:val="20"/>
              </w:rPr>
              <w:t xml:space="preserve"> нефинансовые активы . активы в пути. Инвентаризация НМА и НПА. Типовые операции.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классификация нефинансовых активов. Активов в пути.  Составление бухгалтерских проводок. Рассмотрение процесса инвентаризации НМА и НПА, документальное оформление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сличительных ведомосте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Учёт материальных запасов</w:t>
            </w:r>
          </w:p>
        </w:tc>
        <w:tc>
          <w:tcPr>
            <w:tcW w:w="1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 Материальные запасы. Классификация. Задачи учета. Документальное оформление поступления и расхода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териальные запасы. Классификация. Задачи учёта. Документальное оформление поступления и расхода материальных запасов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 Синтетический и аналитический учет материальных запасов. Учет вложений в материальные запасы. Учет материалов в пути.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Учет материальных запасов ведется на синтетическом счете 105 «Материальные запасы», занимающем 19—21 разря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Аналитический учет материальных запа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ёт вложений в материальные запасы. Учёт материалов в пути. Изучение счетов. Составление проводо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Инвентаризация материальных запасов. Контроль за рациональным использованием запасов.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оцесса </w:t>
            </w:r>
            <w:r>
              <w:rPr>
                <w:bCs/>
                <w:sz w:val="20"/>
                <w:szCs w:val="20"/>
              </w:rPr>
              <w:t>инвентаризация материальных запасов. Документальное оформление. Изучения порядка по контролю за рациональным использованием запа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хозяйственных ситуаций по учёту материальных зап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3.4.</w:t>
            </w:r>
            <w:r>
              <w:rPr>
                <w:b/>
                <w:sz w:val="20"/>
                <w:szCs w:val="20"/>
              </w:rPr>
              <w:t xml:space="preserve"> Особенности учета драгоценных металлов, медикаментов, топлива, ГСМ, малоценных предметов. Корреспонденция счетов по учету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учета драгоценных металлов, медикаментов, топлива, ГСМ, малоценных предметов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Решение хозяйственных ситуаций по учёту</w:t>
            </w:r>
            <w:r>
              <w:rPr>
                <w:iCs/>
                <w:sz w:val="20"/>
                <w:szCs w:val="20"/>
              </w:rPr>
              <w:t xml:space="preserve"> драгоценных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Решение хозяйственных ситуаций по учёту</w:t>
            </w:r>
            <w:r>
              <w:rPr>
                <w:iCs/>
                <w:sz w:val="20"/>
                <w:szCs w:val="20"/>
              </w:rPr>
              <w:t xml:space="preserve"> медик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Решение хозяйственных ситуаций по учёту</w:t>
            </w:r>
            <w:r>
              <w:rPr>
                <w:iCs/>
                <w:sz w:val="20"/>
                <w:szCs w:val="20"/>
              </w:rPr>
              <w:t xml:space="preserve"> топлива, ГС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хозяйственных ситуаций по учёту</w:t>
            </w:r>
            <w:r>
              <w:rPr>
                <w:iCs/>
                <w:sz w:val="20"/>
                <w:szCs w:val="20"/>
              </w:rPr>
              <w:t xml:space="preserve"> малоценных предмето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Учет труда и его оплаты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  Виды, формы и системы оплаты труда бюджетных работников. Порядок начисления заработной платы.Документы по учету личного состава , труда и его о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видов, форм и системы оплаты труда бюджетных работников. Порядок начисления заработной плат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ации: составление приказов, заполнение личн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Составление штатного расписания, графиков отпусков, расчётно-платёжных ведомосте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Синтетический и аналитический учет зарплаты. Удержания .Расчеты по социальному страхованию и обеспечению.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Синтетический и аналитический учёт зарплат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ы по социальному страхованию и обеспечению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Решение хозяйственных ситуаций по начислению зарплаты, отражению в учёте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хозяйственных ситуаций по удержанию из зарплаты, отражению в учёте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Учет денежных средств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Учёт денежных средств бюджетных учреждений на банковских счетах, во временном распоряжении и 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ути.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чёт денежных средств бюджетных учреждений на банковских счетах, во временном распоряжении и в пути.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Кассовые операции. Денежные документы. Аккредитивы. Денежные средства в иностранной валюте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ые операции. Денежные документы. Аккредитивы. Денежные средства в иностранной валют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Решение хозяйственных ситуаций по учёту кассовых операц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3. Средства на счетах бюджетов. Денежные средства на счетах органов, осуществляющих кассовое обслуживание исполнения бюджетов. 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на счетах бюджетов. Денежные средства на счетах органов, осуществляющих кассовое обслуживание исполнения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хозяйственных ситуаций по учёту денежных средст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4. Финансовые вложения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понятие финансовых вло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Решение хозяйственных ситуаций по учёту финансовых вло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5. Инвентаризация денежных средств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дения инвентаризации денежных сред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нтаризация денежных средст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 Учет расчетов с дебиторами и кредиторами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1. Расчеты с дебиторами по доходам, выданным авансам, бюджетным кредитам. 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Расчёты с дебиторами по доходам, выданным авансам, бюджетным кредита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хозяйственных ситуаций по учёту расчётов с дебитор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2. Расчеты с подотчетными лицами, по недостачам. Учет внутренних расчетов по поступлениям в бюджет и выбытиям из бюджета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чёты с подотчётными лицами, по недостачам. Учёт внутренних расчётов по поступлениям в бюджет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ытиям из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хозяйственных ситуаций по расчетам с подотчетными лиц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Расчёты с кредиторами по долговым обязательствам. Поставщики и подрядчики. Расчеты по платежам в бюджет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Расчёты с кредиторами по долговым обязательствам. Поставщики и подрядчики. Расчеты по платежам в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хозяйственных ситуаций по учёту расчётов с кредитор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хозяйственных ситуаций по расчетам с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4. Учет расчетов в органах осуществляющих кассовое обслуживание исполнения бюджетов.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Учет расчетов в органах осуществляющих кассовое обслуживание исполнения бюдже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7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ёт предпринимательской деятельности, приносящей доход. Санкционирование расходов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ёт расходов по выпуску продукции ,выполненным работам, оказанным услугам. Готовая продукция, оценка готовой продукции.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ёт расходов по выпуску продукции ,выполненным работам, оказанным услугам. Готовая продукция, оценка готовой продук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7.2.Лимит бюджетных средст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обязательства текущего года и бюджетных ассигнований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мит бюджетных средств. Принятые обязательства текущего года и бюджетных ассигн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Отчетность бюджетных учреждений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8.1Виды и формы бюджетной отчётности. Порядок составления балансов исполнения бюджета, по поступлению, выбытию средств бюджета и по операциям кассового исполнения бюджета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формы бюджетной отчётности. Порядок составления балансов исполнения бюджета, по поступлению, выбытию средств бюджета и по операциям кассового исполнения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ставление баланса исполнения бюджета, по поступлению, выбытию средств бюджета и по операциям кассового исполнения бюдж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8.2.Порядок составления отчётов об исполнении бюджета, финансовых результатах деятельности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рядок составления отчётов об исполнении бюджета, финансовых результатах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ётов об исполнении бюджета, финансовых результатах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8.3.Порядок составления отчёта о кассовых поступлениях и выбытиях денежных средств.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рядок составления отчёта о кассовых поступлениях и выбытиях денежных средств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ёта о кассовых поступлениях и выбытиях денежных сред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8.4 Справочная бюджетная отчет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снительная записка к годовой бюджетной отчетности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bookmarkStart w:id="0" w:name="bookmark12"/>
            <w:bookmarkEnd w:id="0"/>
            <w:r>
              <w:rPr>
                <w:bCs/>
                <w:sz w:val="20"/>
                <w:szCs w:val="20"/>
              </w:rPr>
              <w:t>Порядок рассмотрения составления справочной бюджетной отчетности. Понятие и содержание пояснительной записки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ояснительной записки к годовой бюджетной отчетност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</w:t>
            </w: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324" w:type="dxa"/>
        <w:jc w:val="left"/>
        <w:tblInd w:w="1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Cs/>
          <w:sz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iCs/>
          <w:sz w:val="28"/>
        </w:rPr>
        <w:t>бухгалтерского учета в бюдже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67"/>
        <w:rPr/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комплект бланков бухгалтерской документации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образцов оформленных бухгалтерски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учебно-методических материалов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kinsoku w:val="false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kinsoku w:val="false"/>
        <w:ind w:firstLine="3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>компьютер с лицензионным программным обеспечением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мультимедийный проектор;</w:t>
      </w:r>
      <w:r>
        <w:rPr>
          <w:sz w:val="28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принтер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>-интерактивная доска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 xml:space="preserve">- программное обеспечение </w:t>
      </w:r>
      <w:r>
        <w:rPr>
          <w:rStyle w:val="StrongEmphasis"/>
          <w:b w:val="false"/>
          <w:sz w:val="28"/>
          <w:szCs w:val="28"/>
        </w:rPr>
        <w:t xml:space="preserve">"1С: Бухгалтерия 8"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АРУ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</w:t>
      </w:r>
      <w:r>
        <w:rPr>
          <w:sz w:val="28"/>
          <w:szCs w:val="28"/>
        </w:rPr>
        <w:t xml:space="preserve"> 8»</w:t>
      </w:r>
      <w:r>
        <w:rPr>
          <w:rStyle w:val="StrongEmphasis"/>
          <w:b w:val="false"/>
          <w:sz w:val="28"/>
          <w:szCs w:val="28"/>
        </w:rPr>
        <w:t xml:space="preserve">,  справочно-правовая система «Гарант»,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КонсультантПлюс</w:t>
      </w:r>
      <w:r>
        <w:rPr>
          <w:sz w:val="28"/>
          <w:szCs w:val="28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4"/>
        </w:numPr>
        <w:spacing w:before="0" w:after="0"/>
        <w:ind w:left="57" w:hanging="0"/>
        <w:jc w:val="both"/>
        <w:rPr/>
      </w:pPr>
      <w:r>
        <w:rPr>
          <w:color w:val="000000"/>
          <w:spacing w:val="-7"/>
          <w:sz w:val="28"/>
          <w:szCs w:val="28"/>
        </w:rPr>
        <w:t>Бюджетный кодекс РФ от 31.07.98.№145-ФЗ (изм и доп.)</w:t>
      </w:r>
    </w:p>
    <w:p>
      <w:pPr>
        <w:pStyle w:val="Style23"/>
        <w:numPr>
          <w:ilvl w:val="0"/>
          <w:numId w:val="4"/>
        </w:numPr>
        <w:spacing w:before="0" w:after="0"/>
        <w:ind w:left="5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каз Минфина РФ от 01.09.08 №87н «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бюджета»;</w:t>
      </w:r>
    </w:p>
    <w:p>
      <w:pPr>
        <w:pStyle w:val="Style23"/>
        <w:numPr>
          <w:ilvl w:val="0"/>
          <w:numId w:val="4"/>
        </w:numPr>
        <w:spacing w:before="0" w:after="0"/>
        <w:ind w:left="5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каз Минфина РФ от 05.09.08.№92н «Об утверждении Порядка учета Федеральным казначейством поступлений в бюджетную систему РФ и их распределения между бюджетами бюджетной системы РФ»;</w:t>
      </w:r>
    </w:p>
    <w:p>
      <w:pPr>
        <w:pStyle w:val="Style23"/>
        <w:numPr>
          <w:ilvl w:val="0"/>
          <w:numId w:val="4"/>
        </w:numPr>
        <w:spacing w:before="0" w:after="280"/>
        <w:ind w:left="5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каз Минфина РФ от 13.11.2008 N 128н (ред. от 10.12.201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Зарегистрировано в Минюсте РФ 19.12.2008 N 12908)</w:t>
      </w:r>
    </w:p>
    <w:p>
      <w:pPr>
        <w:pStyle w:val="Style23"/>
        <w:numPr>
          <w:ilvl w:val="0"/>
          <w:numId w:val="4"/>
        </w:numPr>
        <w:spacing w:before="0" w:after="0"/>
        <w:ind w:left="5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лан счетов бюджетного учета и Инструкция по его применению.-М.:Издательство «Омега-Л»,2017.-428с.:</w:t>
      </w:r>
    </w:p>
    <w:p>
      <w:pPr>
        <w:pStyle w:val="Style23"/>
        <w:numPr>
          <w:ilvl w:val="0"/>
          <w:numId w:val="4"/>
        </w:numPr>
        <w:spacing w:before="0" w:after="0"/>
        <w:ind w:left="5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ренкова С.И Бюджетный учет и отчетность :учебное пособие/Коренкова С.И.:Юрайт,2019-195с.</w:t>
      </w:r>
    </w:p>
    <w:p>
      <w:pPr>
        <w:pStyle w:val="Style23"/>
        <w:numPr>
          <w:ilvl w:val="0"/>
          <w:numId w:val="4"/>
        </w:numPr>
        <w:spacing w:before="0" w:after="0"/>
        <w:ind w:left="5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омовцева Н.Н.Экономика и бухгалтерский учет в бюджетных учреждениях: учебное пособие/Н.Н.Ломовцева.-М.:КНОРУС,2017.-192с.</w:t>
      </w:r>
    </w:p>
    <w:p>
      <w:pPr>
        <w:pStyle w:val="Style23"/>
        <w:numPr>
          <w:ilvl w:val="0"/>
          <w:numId w:val="4"/>
        </w:numPr>
        <w:spacing w:before="0" w:after="0"/>
        <w:ind w:left="5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ухгалтерский учет в бюджетных организациях-учебник для спо/С.В.Солодова-юрайт-2020-332с.</w:t>
      </w:r>
    </w:p>
    <w:p>
      <w:pPr>
        <w:pStyle w:val="Style23"/>
        <w:numPr>
          <w:ilvl w:val="0"/>
          <w:numId w:val="4"/>
        </w:numPr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дова, С. В.  Бухгалтерский учет в организациях государственного сектора : учебник для среднего профессионального образования / С. В. Солодова. — 3-е изд., перераб. и доп. — Москва : Издательство Юрайт, 2024. — 360 с. — (Профессиональное образование). — ISBN 978-5-534-16318-6. — Текст : электронный // Образовательная платформа Юрайт [сайт]. —</w:t>
      </w:r>
    </w:p>
    <w:p>
      <w:pPr>
        <w:pStyle w:val="Style23"/>
        <w:ind w:left="5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10.Шеремет А.Д. Малое предпринимательство: организация, экономика,управление: учеб.пособие/под ред.А.Д. Шеремета. М.: ИНФРА-М,2009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11. Новодворский В.Д., Бухгалтерская отчетность: составление и анализ/ В.Д. Новодворский - М.:   Бухгалтерский учет. - 2010.-е. 80.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/http://www.buhgalteria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вать бюджетные сч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исьменная проверка в виде контрольной работы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ть хозяйственные ситуации по учету основных средств, нематериальных и непроизводственных актив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ценка результатов выполнения практических работ</w:t>
            </w:r>
            <w:r>
              <w:rPr>
                <w:rStyle w:val="Style19"/>
              </w:rPr>
              <w:t xml:space="preserve"> 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проверка в виде проверочной работ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ть хозяйственные ситуации по учету материальных запа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контрольной работ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ть хозяйственные ситуации по учету труда и его опла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зультатов выполнения практических работ</w:t>
            </w:r>
            <w:r>
              <w:rPr>
                <w:rStyle w:val="Style19"/>
              </w:rPr>
              <w:t xml:space="preserve"> 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исьменная проверка в виде контро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ть хозяйственные ситуации по учету денежных средств и финансовых влож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ая проверка в виде тест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результатов выполнения практических работ</w:t>
            </w:r>
            <w:r>
              <w:rPr>
                <w:rStyle w:val="Style19"/>
              </w:rPr>
              <w:t xml:space="preserve"> </w:t>
            </w:r>
            <w:r>
              <w:rPr>
                <w:bCs/>
              </w:rPr>
              <w:t>;</w:t>
            </w:r>
          </w:p>
        </w:tc>
      </w:tr>
      <w:tr>
        <w:trPr>
          <w:trHeight w:val="1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хозяйственные ситуации по учету расчетов с дебиторами и кредитор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ценка результатов выполнения практических работ</w:t>
            </w:r>
            <w:r>
              <w:rPr>
                <w:rStyle w:val="Style19"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ая проверка в виде проверочной работы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основы бухгалтерского учета в бюджетных организациях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ая проверка</w:t>
            </w:r>
          </w:p>
        </w:tc>
      </w:tr>
      <w:tr>
        <w:trPr>
          <w:trHeight w:val="5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учёт основных средств, нематериальных и непроизводственных активов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исьменная проверка в виде составления бухгалтерских опер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ёт материальных запас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ая 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чёт труда и его оплаты</w:t>
            </w:r>
            <w:r>
              <w:rPr/>
              <w:t xml:space="preserve">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ая проверка</w:t>
            </w:r>
          </w:p>
          <w:p>
            <w:pPr>
              <w:pStyle w:val="Normal"/>
              <w:rPr/>
            </w:pPr>
            <w:r>
              <w:rPr>
                <w:bCs/>
              </w:rPr>
              <w:t>-решение задач</w:t>
            </w:r>
          </w:p>
        </w:tc>
      </w:tr>
      <w:tr>
        <w:trPr>
          <w:trHeight w:val="6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 денежных средств и финансовых в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тестовы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шение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ёт расчётов с дебиторами и кредиторам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теста;</w:t>
            </w:r>
          </w:p>
          <w:p>
            <w:pPr>
              <w:pStyle w:val="Normal"/>
              <w:rPr/>
            </w:pPr>
            <w:r>
              <w:rPr/>
              <w:t>-устная проверка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 предпринимательской деятельности, приносящей дох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ая 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ётность бюджет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ая проверка</w:t>
            </w:r>
          </w:p>
          <w:p>
            <w:pPr>
              <w:pStyle w:val="Normal"/>
              <w:rPr/>
            </w:pPr>
            <w:r>
              <w:rPr>
                <w:bCs/>
              </w:rPr>
              <w:t>-тестов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1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0:00Z</dcterms:created>
  <dc:creator>1</dc:creator>
  <dc:description/>
  <cp:keywords/>
  <dc:language>en-US</dc:language>
  <cp:lastModifiedBy>User</cp:lastModifiedBy>
  <cp:lastPrinted>2023-05-22T09:16:00Z</cp:lastPrinted>
  <dcterms:modified xsi:type="dcterms:W3CDTF">2024-03-07T12:55:00Z</dcterms:modified>
  <cp:revision>26</cp:revision>
  <dc:subject/>
  <dc:title/>
</cp:coreProperties>
</file>