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</w:t>
      </w:r>
      <w:r>
        <w:rPr>
          <w:caps/>
          <w:sz w:val="28"/>
          <w:szCs w:val="28"/>
        </w:rPr>
        <w:t xml:space="preserve"> гпоу ТО «ТЭ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 А. В. М</w:t>
      </w:r>
      <w:r>
        <w:rPr>
          <w:sz w:val="28"/>
          <w:szCs w:val="28"/>
        </w:rPr>
        <w:t>ак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20»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2024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В.15 МАРКЕТИНГ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 xml:space="preserve">Государственное профессиональное образовательное учреждение ТО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тверждена протоколом № 9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_______________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Е. 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ОП.В.15 Маркет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ab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, должностей служащих: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применять методы изучения рынка, формирования спроса и стимулирования сбыта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собирать, обрабатывать маркетинговую информацию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анализировать и принимать маркетинговые решения;</w:t>
      </w:r>
    </w:p>
    <w:p>
      <w:pPr>
        <w:pStyle w:val="Style29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анализировать окружающую среду организации;</w:t>
      </w:r>
    </w:p>
    <w:p>
      <w:pPr>
        <w:pStyle w:val="Style29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ценивать конъюнктуру рынка и конкурентоспособность организации;</w:t>
      </w:r>
    </w:p>
    <w:p>
      <w:pPr>
        <w:pStyle w:val="Style29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рассчитывать базовую цену, анализировать ценовую политик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238" w:hanging="360"/>
        <w:jc w:val="both"/>
        <w:rPr/>
      </w:pPr>
      <w:r>
        <w:rPr/>
        <w:t xml:space="preserve">составляющие комплекса маркетинг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1238" w:hanging="360"/>
        <w:jc w:val="both"/>
        <w:rPr/>
      </w:pPr>
      <w:r>
        <w:rPr/>
        <w:t>инструменты и методы маркетин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виды рынков, основные компоненты ры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товарную, ценовую, сбытовую политику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ъекты и методы маркетинговых исслед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методы конкурентной борьбы, параметры конкурентоспособности товара и фир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редства маркетинговой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стратегию и планирование маркетин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5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практические занятия            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подготовка реферата и сообщений (компьютерной презентации) на темы: Оптовая торговля, её характеристика. Розничная торговля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экзамена</w:t>
            </w:r>
            <w:r>
              <w:rPr>
                <w:iCs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В.15 </w:t>
      </w:r>
      <w:r>
        <w:rPr>
          <w:b/>
          <w:sz w:val="28"/>
          <w:szCs w:val="28"/>
        </w:rPr>
        <w:t>Маркетинг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66"/>
        <w:gridCol w:w="11032"/>
        <w:gridCol w:w="851"/>
        <w:gridCol w:w="1275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маркетинга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Предмет, цели и задачи дисциплины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цели и задачи дисциплины. Место дисциплины в теории и практике  рыночной экономики. Понятие маркетин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сущность маркетинга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ркетинга. Цели, задачи, принципы маркетинга. Функции маркетинга. Субъекты маркетинга. Сферы применения маркетин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ая среда маркетинга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и элементы окружающей среды. Макросреда, её характеристика. Микросреда предприятия. Контролируемые факторы. Неконтролируемые факторы сре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Решение ситуационных задач по анализу влияния факторов среды на деятельность предприят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Концепция рыночной экономики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ынка, его классификация. Конъюнктура рынка, её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нъюнктурные показател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, предложение, равновесие на рынке. Эластичность спрос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ешение ситуационных заданий по спросу, предложению, равновесию на рынке, эластичности спрос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асчёт ёмкости товарного рынк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8"/>
              </w:rPr>
              <w:t>Практический маркетинг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bCs/>
                <w:i/>
                <w:sz w:val="20"/>
                <w:szCs w:val="20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bCs/>
                <w:i/>
                <w:sz w:val="20"/>
                <w:szCs w:val="20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гментирование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Основные понятия: сегмент, сегментирование, ниша рынка. Признаки и критерии сегментирования. Стратегия выбора целевого рынка: массовый маркетинг, сегментация, множественная сегментация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</w:rPr>
              <w:t>Маркетинговые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нятие, значение, виды маркетинговой информации. Источники информации. Понятие и масштабы маркетинговых исследований. Процесс маркетинговых исследований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Разработка анкеты для опроса покупателей по конкретной проблеме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убъекты маркетинговой деятельности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Субъекты маркетинговой деятельности. Покупатели, их виды, характеристика. Модель покупательского поведения. Положение об отделе маркетинга. Требования к специалисту по маркетингу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сновы товарной политики и планирование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товара в маркетинге. Классификация товаров. Жизненный цикл товара, его стад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Цели инновационной политики. Понятие нового товара. Процесс разработки новых товаров. Товарная марка и упаковка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Анализ товарного ассортимента фир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ентная среда 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виды и методы конкуренции. Конкурентоспособность товара и фирмы. Параметры конкурентоспособности товар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овая политика в условиях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нятие и элементы цены. Виды цен. Факторы, влияющие на маркетинговые решения по ценам. Ценовая политика фирм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у по расчёту цен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ыт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бытовой политики. Понятие товародвижения. Прямой и косвенный каналы сбыта, их характеристика. Функции каналов товародви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осредника и канала сбыта.  Расчёт издержек товародви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реферата и сообщений (компьютерной презентации) на темы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товая торговля, её характеристика. Розничная торгов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овые коммуникации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аркетинговых коммуникаций. Понятие, значение, виды рекламы. Рекламная деятельность фирм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стимулирования сбыта. Персональная продажа: её преимущества и недостатки. Коммерческая работа  предприятия на выставках, ярмарках. Понятие  паблик рилейшзн: метод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работка плана и проведение презентации фирмы. Расчёт бюджета продвиж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я и планирование маркетинга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: стратегия, тактика. Значение, этапы стратегического планирования. Виды стратегий маркетинга. Виды планов маркетинга. Маркетинговый контроль и ревизия маркетин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аркетинга. Расчёт бюджета маркетинг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 тематика курсовой работы (про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 xml:space="preserve">  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компьютер с лицензионным программным обеспечением общего </w:t>
      </w:r>
    </w:p>
    <w:p>
      <w:pPr>
        <w:pStyle w:val="Normal"/>
        <w:ind w:left="774" w:hanging="0"/>
        <w:jc w:val="both"/>
        <w:rPr/>
      </w:pPr>
      <w:r>
        <w:rPr/>
        <w:t xml:space="preserve">  </w:t>
      </w:r>
      <w:r>
        <w:rPr/>
        <w:t xml:space="preserve">назнач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интерактивная дос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инт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Гражданский кодекс Российской Федерации от18.12.2006 № 230-ФЗ [принят ГД ФС РФ 24.11.2006] (ред. от 04.10.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Федеральный закон «О защите прав потребителей» от 07.02.1992 № 2300-1 (рег. От 23.11.2009) с измен. и доп. от 01.01.10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/>
        <w:t xml:space="preserve"> Гавриленко Н.И. Основы маркетинга: учебное пособие для студ. высш. учебных заведений / Н.И. Гавриленко. – М.: Издательский центр «Академия», 2020. – 320 с.</w:t>
      </w:r>
    </w:p>
    <w:p>
      <w:pPr>
        <w:pStyle w:val="Normal"/>
        <w:rPr/>
      </w:pPr>
      <w:r>
        <w:rPr/>
        <w:t xml:space="preserve"> </w:t>
      </w:r>
      <w:r>
        <w:rPr/>
        <w:t>4.Лукина А.В. Маркетинг товаров и услуг: учебное пособие/ А.В. Лукина. - М.: ФОРУМ, 2020.-240с.</w:t>
      </w:r>
    </w:p>
    <w:p>
      <w:pPr>
        <w:pStyle w:val="Normal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Михалева Е.П. Маркетинг: учеб. Пособие для СПО и прикладного бакалавриата /Е.П.Михалева. -2-е изд.. перераб. и доп.-М.: Издательство Юрайт, 2019.-213с- Серия: Профессиональное образование</w:t>
      </w:r>
    </w:p>
    <w:p>
      <w:pPr>
        <w:pStyle w:val="Normal"/>
        <w:rPr/>
      </w:pPr>
      <w:r>
        <w:rPr/>
        <w:t>6.  Маркетинг: учеб.пособие для студ. Учреждений сред. Проф. Образования / Н.Г.Матюшенкова.- М.: Издательский центр «Академия», 2020.-272 с.</w:t>
      </w:r>
    </w:p>
    <w:p>
      <w:pPr>
        <w:pStyle w:val="Normal"/>
        <w:rPr/>
      </w:pPr>
      <w:r>
        <w:rPr/>
        <w:t>7.Парамонова Т.Н. Маркетинг: учебное пособие/ Т.Н. Парамонова, И.Н. Красюк; под ред. Т.Н. Парамоновой. -М.: КОНКУРС, 2020.-190с. –(Среднее профессиональное образование).</w:t>
      </w:r>
    </w:p>
    <w:p>
      <w:pPr>
        <w:pStyle w:val="Style23"/>
        <w:spacing w:before="0" w:after="0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rPr/>
      </w:pPr>
      <w:r>
        <w:rPr/>
        <w:t>8. Котлер, Ф. Основы маркетинга: Пер. с англ. – М.: «Ростинтэр», 1996. – 704с.</w:t>
      </w:r>
    </w:p>
    <w:p>
      <w:pPr>
        <w:pStyle w:val="Normal"/>
        <w:rPr/>
      </w:pPr>
      <w:r>
        <w:rPr/>
        <w:t>9. Маркетинг: Учебник / под ред. А.Н. Романова. – М.: Банки и биржи, ЮНИТИ, 1996. – 560 с.</w:t>
      </w:r>
    </w:p>
    <w:p>
      <w:pPr>
        <w:pStyle w:val="Normal"/>
        <w:rPr/>
      </w:pPr>
      <w:r>
        <w:rPr/>
        <w:t>10. Мурахтанова, Н.М. Маркетинг: Учебное пособие / Н.М. Мурахтанова, Е.И. Еремина. – М.: Издательский центр «Академия»; Мастерство, 2002. – 208с.</w:t>
      </w:r>
    </w:p>
    <w:p>
      <w:pPr>
        <w:pStyle w:val="Normal"/>
        <w:rPr/>
      </w:pPr>
      <w:r>
        <w:rPr/>
        <w:t xml:space="preserve">11.Николаева, М.А.Маркетинг товаров и услуг: Учебник / М.А. Николаева. - М.: Издательский Дом «Деловая литература», 2001.-448с. </w:t>
      </w:r>
    </w:p>
    <w:p>
      <w:pPr>
        <w:pStyle w:val="Normal"/>
        <w:rPr/>
      </w:pPr>
      <w:r>
        <w:rPr/>
        <w:t>12.Ноздрева, Р.Б. Маркетинг. Учебник / Р.Б. Ноздрева, В.Ю. Гречков. – М.: Экономистъ, 2004. – 568 с.</w:t>
      </w:r>
    </w:p>
    <w:p>
      <w:pPr>
        <w:pStyle w:val="Normal"/>
        <w:rPr/>
      </w:pPr>
      <w:r>
        <w:rPr/>
        <w:t>13. Эванс, Дж. Р. Маркетинг / Дж.Р. Эванс, Б.Берман. – М,: Экономика, 1993. – 335с.</w:t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>1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keting</w:t>
        </w:r>
      </w:hyperlink>
    </w:p>
    <w:p>
      <w:pPr>
        <w:pStyle w:val="Normal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методы изучения рынка, формирования спроса и стимулирования сбы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форме тестирования;</w:t>
            </w:r>
          </w:p>
        </w:tc>
      </w:tr>
      <w:tr>
        <w:trPr>
          <w:trHeight w:val="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ирать, обрабатывать маркетинговую информацию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исследования и защита представленных мероприят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и принимать маркетинговые ре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 по результатам выполнения ситуационного зад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зировать окружающую среду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выполнения ситуационного зад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ценивать конъюнктуру рынка и конкурентоспособность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деловой игры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считывать базовую цену, анализировать ценовую политику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задан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/>
            </w:pPr>
            <w:r>
              <w:rPr/>
              <w:t xml:space="preserve">составляющие комплекса маркетинг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/>
            </w:pPr>
            <w:r>
              <w:rPr/>
              <w:t>инструменты и методы маркетинг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 в форме фронтального опрос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иды рынков, основные компоненты рын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 в форме собеседования;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практических работ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оварную, ценовую, сбытовую политику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форме тестирования;</w:t>
            </w:r>
          </w:p>
          <w:p>
            <w:pPr>
              <w:pStyle w:val="Normal"/>
              <w:rPr/>
            </w:pPr>
            <w:r>
              <w:rPr/>
              <w:t>оценка решения ситуационного зада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ъекты и методы маркетинговых исследова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проверка в форме отчета по собранной информации;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тоды конкурентной борьбы, параметры конкурентоспособности товара и фир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контроль;</w:t>
            </w:r>
          </w:p>
          <w:p>
            <w:pPr>
              <w:pStyle w:val="Normal"/>
              <w:rPr/>
            </w:pPr>
            <w:r>
              <w:rPr/>
              <w:t>защита реферат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редства маркетинговой коммуник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форме диктант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тратегию и планирование маркетин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 выполнения ситуационного задания;</w:t>
            </w:r>
          </w:p>
          <w:p>
            <w:pPr>
              <w:pStyle w:val="Normal"/>
              <w:rPr/>
            </w:pPr>
            <w:r>
              <w:rPr/>
              <w:t>оценка результатов деловой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rketing.spb.ru/" TargetMode="External"/><Relationship Id="rId5" Type="http://schemas.openxmlformats.org/officeDocument/2006/relationships/hyperlink" Target="http://www.4p.ru/" TargetMode="External"/><Relationship Id="rId6" Type="http://schemas.openxmlformats.org/officeDocument/2006/relationships/hyperlink" Target="http://www.cfin.ru/marketing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3:00Z</dcterms:created>
  <dc:creator>Admin</dc:creator>
  <dc:description/>
  <cp:keywords/>
  <dc:language>en-US</dc:language>
  <cp:lastModifiedBy>admin</cp:lastModifiedBy>
  <cp:lastPrinted>2017-05-22T16:49:00Z</cp:lastPrinted>
  <dcterms:modified xsi:type="dcterms:W3CDTF">2024-05-03T13:06:00Z</dcterms:modified>
  <cp:revision>17</cp:revision>
  <dc:subject/>
  <dc:title/>
</cp:coreProperties>
</file>