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ульский экономический колледж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06" w:type="dxa"/>
        <w:jc w:val="left"/>
        <w:tblInd w:w="5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</w:tblGrid>
      <w:tr>
        <w:trPr>
          <w:trHeight w:val="1196" w:hRule="atLeast"/>
          <w:cantSplit w:val="true"/>
        </w:trPr>
        <w:tc>
          <w:tcPr>
            <w:tcW w:w="4206" w:type="dxa"/>
            <w:tcBorders/>
          </w:tcPr>
          <w:p>
            <w:pPr>
              <w:pStyle w:val="Style15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Style15"/>
              <w:spacing w:lineRule="auto" w:line="276"/>
              <w:jc w:val="right"/>
              <w:rPr/>
            </w:pPr>
            <w:r>
              <w:rPr>
                <w:sz w:val="28"/>
                <w:szCs w:val="28"/>
              </w:rPr>
              <w:t>Директор ГПОУ ТО «ТЭК»      ____________ А.В. Макарова</w:t>
            </w:r>
          </w:p>
          <w:p>
            <w:pPr>
              <w:pStyle w:val="Style15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________________</w:t>
            </w:r>
          </w:p>
          <w:p>
            <w:pPr>
              <w:pStyle w:val="Style15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0» мая 2024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П.В.11 СТАТИСТ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Щекин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г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 далее – ФГОС) по специальности среднего профессионального образования ( далее СПО) </w:t>
      </w:r>
      <w:r>
        <w:rPr>
          <w:b/>
          <w:sz w:val="28"/>
          <w:szCs w:val="28"/>
        </w:rPr>
        <w:t>38.02.01 Экономика и бухгалтерский уче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Организация-разработчик: </w:t>
      </w:r>
      <w:r>
        <w:rPr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/>
          <w:sz w:val="28"/>
          <w:szCs w:val="28"/>
        </w:rPr>
        <w:t>Мосина Ольга  Николаевна, преподаватель высшей квалификационной категории государственного профессионального образовательного учреждения Тульской области 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екомендована предметно-цикловой комиссией № 2 Государственного профессионального образовательного учреждения Тульской области «Тульский экономический колледж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Утверждена протоколом №  9    от 20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2   __________________ О.Н. Моси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 Е.В. Кошеле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20» мая 2024 года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0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.В.11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по специальности СПО </w:t>
      </w:r>
      <w:r>
        <w:rPr>
          <w:b/>
        </w:rPr>
        <w:t>38.02.01 Экономика и бухгалтерский учет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, должностей служащих: 23369 Касс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ConsPlus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методы и приемы статистики для решения практических задач в профессиональной деятельности;</w:t>
      </w:r>
    </w:p>
    <w:p>
      <w:pPr>
        <w:pStyle w:val="ConsPlus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 регистрировать статистическую информацию;</w:t>
      </w:r>
    </w:p>
    <w:p>
      <w:pPr>
        <w:pStyle w:val="ConsPlus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ервичную обработку и контроль материалов наблюдения;</w:t>
      </w:r>
    </w:p>
    <w:p>
      <w:pPr>
        <w:pStyle w:val="ConsPlusNormal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счеты статистических показателей и формулировать основные вывод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 и задачи статистики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ое изучение связи между явлениями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солютные и относительные величины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е величины и показатели вариации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ы: динамики и ряды распределения, индексы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статистического учета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сбора, обработки, анализа и наглядного представления информации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едения статистической деятельности и организации статистического учета в Российской Федерации;</w:t>
      </w:r>
    </w:p>
    <w:p>
      <w:pPr>
        <w:pStyle w:val="ConsPlusNormal"/>
        <w:numPr>
          <w:ilvl w:val="0"/>
          <w:numId w:val="5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виды и способы статистических наблю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b/>
          <w:b/>
        </w:rPr>
      </w:pPr>
      <w:r>
        <w:rPr/>
        <w:t>основные формы действующей статистической отчет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учебной дисциплины у студента должны формироваться общие компетенции, включающие в себя способность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4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их компетенций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2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3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4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5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7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8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9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- </w:t>
      </w:r>
      <w:r>
        <w:rPr>
          <w:b/>
        </w:rPr>
        <w:t>62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егося – </w:t>
      </w:r>
      <w:r>
        <w:rPr>
          <w:b/>
        </w:rPr>
        <w:t xml:space="preserve">6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61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ое обучение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Итоговая аттестация в форме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2.2. Тематический план и содержание учебной дисциплины ОП.В.11 Стати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25"/>
        <w:gridCol w:w="56"/>
        <w:gridCol w:w="89"/>
        <w:gridCol w:w="9942"/>
        <w:gridCol w:w="863"/>
        <w:gridCol w:w="1107"/>
      </w:tblGrid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Наименование разделов и тем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2"/>
                <w:szCs w:val="20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бъем час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1. Введение в статистику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.1. Введение. Предмет и метод статистики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 и задачи статистики, история статистики, особенности статистической методологии. Статистическая совокупность, закон больших чисел, единицы статистической совокупности и вариация признаков, статистические показател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1.2.</w:t>
            </w:r>
            <w:r>
              <w:rPr>
                <w:b/>
                <w:sz w:val="22"/>
                <w:szCs w:val="20"/>
              </w:rPr>
              <w:t xml:space="preserve"> Организация статистики в РФ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 xml:space="preserve">Система государственной статистики в РФ. </w:t>
            </w:r>
            <w:r>
              <w:rPr>
                <w:spacing w:val="-7"/>
                <w:sz w:val="22"/>
                <w:szCs w:val="20"/>
              </w:rPr>
              <w:t xml:space="preserve">Порядок ведения статистической деятельности и </w:t>
            </w:r>
            <w:r>
              <w:rPr>
                <w:spacing w:val="-5"/>
                <w:sz w:val="22"/>
                <w:szCs w:val="20"/>
              </w:rPr>
              <w:t xml:space="preserve">организации статистического учета в Российской </w:t>
            </w:r>
            <w:r>
              <w:rPr>
                <w:sz w:val="22"/>
                <w:szCs w:val="20"/>
              </w:rPr>
              <w:t>Федерации.</w:t>
            </w: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0"/>
              </w:rPr>
              <w:t>Задачи и принципы организации государственного статистического учета. Статистические стандарты РФ. Иерархическая структура органов государственной статистики. Функции органов государственной статистики. Современные технологии организации статистического учета.</w:t>
            </w:r>
            <w:r>
              <w:rPr>
                <w:spacing w:val="-7"/>
                <w:sz w:val="22"/>
                <w:szCs w:val="28"/>
              </w:rPr>
              <w:t xml:space="preserve"> </w:t>
            </w:r>
            <w:r>
              <w:rPr>
                <w:spacing w:val="-7"/>
                <w:sz w:val="22"/>
                <w:szCs w:val="20"/>
              </w:rPr>
              <w:t xml:space="preserve">Современные тенденции развития статистического </w:t>
            </w:r>
            <w:r>
              <w:rPr>
                <w:sz w:val="22"/>
                <w:szCs w:val="20"/>
              </w:rPr>
              <w:t>учета.</w:t>
            </w:r>
            <w:r>
              <w:rPr>
                <w:spacing w:val="-8"/>
                <w:sz w:val="22"/>
                <w:szCs w:val="20"/>
              </w:rPr>
              <w:t xml:space="preserve"> Основные формы действующей статистической </w:t>
            </w:r>
            <w:r>
              <w:rPr>
                <w:sz w:val="22"/>
                <w:szCs w:val="20"/>
              </w:rPr>
              <w:t>отчетност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2. Статистическое наблюдение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Тема 2.1 </w:t>
            </w:r>
            <w:r>
              <w:rPr>
                <w:b/>
                <w:sz w:val="22"/>
                <w:szCs w:val="20"/>
              </w:rPr>
              <w:t>Статистическое наблюдение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0"/>
              </w:rPr>
              <w:t>Статистическое наблюдения и этапы его проведения. Цели и задачи статистического наблюдения. Программа статистического наблюдения. Объекты и единицы статистического наблюдения. Статистический формуляр. Статистический момент и срок (период) статистического наблюдения.  Точность статистического наблюдения. Ошибки регистрации и ошибки репрезентативности. Арифметический и логический контроль качества информаци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1</w:t>
            </w:r>
          </w:p>
        </w:tc>
      </w:tr>
      <w:tr>
        <w:trPr>
          <w:trHeight w:val="15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иды статистического наблюдения по времени регистрации фактов: текущее, периодическое, единовременное. Виды статистического наблюдения по охвату единиц совокупности: сплошное, выборочное, основного массива, монографическое. Непосредственное наблюдение. Документальный способ. Опрос и его виды: экспедиционный, саморегистрация, корреспондентский, анкетный явочный. Формы статистического наблюдения. Статистическая отчетность и ее виды. Специально организованное статистическое наблюдение. Перепись населения. Регистровая форма наблюдения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Раздел 3. Сводка, группировка статистических данных 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8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3.1. Сводка, группировка, ряды распределения, статистические таблицы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истическая сводка. Виды сводки по глубине и форме обработки материала, технике выполнения. Программа статистической сводки. Результаты сводки. Группировка статистических данных. Группировочные признаки. Принцип оптимизации числа групп. Формула Стерджесса. Простые и сложные группировки. Факторные и результативные признаки. Перегруппировка статистических данных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79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яд распределения. Атрибутивные и вариационные ряды распределения. Элементы вариационного ряда. Дискретные и интервальные вариационные ряды распределения. Графическое изображение рядов распределения: полигон, гистограмма, кумулята и огива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истические таблицы. Подлежащее и сказуемое статистической таблицы. Простые, групповые и комбинированные статистические таблицы. Простая и сложная разработка статистической таблицы. Правила построения таблиц в статистике. Структурный и содержательный анализ статистических таблиц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C0C0C0"/>
                <w:sz w:val="22"/>
                <w:szCs w:val="20"/>
                <w:highlight w:val="lightGray"/>
              </w:rPr>
            </w:pPr>
            <w:r>
              <w:rPr>
                <w:bCs/>
                <w:i/>
                <w:color w:val="C0C0C0"/>
                <w:sz w:val="22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C0C0C0"/>
                <w:sz w:val="22"/>
                <w:szCs w:val="20"/>
                <w:highlight w:val="lightGray"/>
              </w:rPr>
            </w:pPr>
            <w:r>
              <w:rPr>
                <w:b/>
                <w:bCs/>
                <w:i/>
                <w:color w:val="C0C0C0"/>
                <w:sz w:val="22"/>
                <w:szCs w:val="20"/>
                <w:highlight w:val="lightGray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остроение группировки, заполнение таблиц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C0C0C0"/>
                <w:sz w:val="22"/>
                <w:szCs w:val="20"/>
              </w:rPr>
            </w:pPr>
            <w:r>
              <w:rPr>
                <w:bCs/>
                <w:i/>
                <w:color w:val="C0C0C0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4. Способы наглядного представления статистических данных, статистические показатели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1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4.1.</w:t>
            </w:r>
            <w:r>
              <w:rPr>
                <w:b/>
                <w:sz w:val="22"/>
                <w:szCs w:val="20"/>
              </w:rPr>
              <w:t xml:space="preserve"> Абсолютные и относительные величины. Графическое изображение статистических данных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дивидуальные и сводные абсолютные показатели. Натуральные, стоимостные и трудовые единицы измерения абсолютных показателей. Относительные показатели динамики, плана, выполнения плана, структуры, координации, интенсивности и сравнения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атистические графики. Элементы графика: графический образ, поле графика, пространственные ориентиры, масштабные ориентиры, экспликация графика. Виды графиков по форме графического образа и способу построения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счисление абсолютных величин. Исчисление относительных величин. Графическое изображение статистических показателей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4.2.</w:t>
            </w:r>
            <w:r>
              <w:rPr>
                <w:b/>
                <w:sz w:val="22"/>
                <w:szCs w:val="20"/>
              </w:rPr>
              <w:t xml:space="preserve"> Средние величины и показатели вариации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тепенные средние величины в статистике: средняя арифметическая, средняя квадратическая, средняя гармоническая. Правило мажорантности степенных средних в статистике. Расчет среднего показателя способом моментов. Взвешенные и простые средние степенные величины в статистике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</w:tc>
      </w:tr>
      <w:tr>
        <w:trPr>
          <w:trHeight w:val="7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ариация. Абсолютные показатели вариации: размах вариации, среднее линейное отклонение, дисперсия, среднее квадратическое отклонение. Способы расчета дисперсии. Относительные показатели вариации: коэффициенты осцилляции, вариаци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ода, медиана, квартили, децили, перцентили. Квартильные и децильные коэффициенты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Исчисление средних величин, анализ полученных результатов. </w:t>
            </w:r>
            <w:r>
              <w:rPr>
                <w:sz w:val="22"/>
                <w:szCs w:val="20"/>
              </w:rPr>
              <w:t>Исчисление структурных средних величин, анализ результатов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5. Выборочное наблюдение в статистике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5.1. Выборочное наблюдение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Выборочное наблюдение. Виды отборов: индивидуальный, групповой, комбинированный, бесповторный и бесповторный. Виды выборки: собственно-случайная, механическая, типическая, серийная, комбинированная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лая выборка в статистике. Генеральная и выборочная совокупность. Полнота выборки. Ошибка выборочного наблюдения. Средняя и предельная ошибка выборки. Корректировка выборки. Распространение результатов выборочного наблюдения на генеральную совокупность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Разработка программы и организационного плана проведения выборочного наблюдения в соответствии с поставленными целям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6. Ряды динамики в статистике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1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6. 1 Ряды динамики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6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яды динамики.  Виды рядов динамики (моментный, интервальный, абсолютных, относительных и средних величин, с равностоящими и неравностоящими уровнями во времени, стационарные, нестационарные). 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казатели изменения уровней рядов динамики: базисные, цепные и средние абсолютные приросты, коэффициенты и темпы роста (прироста)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Основные компоненты динамического ряда: тренд; динамические, сезонные, случайные колебания. Методы анализа основной тенденции в рядах динамики. Сезонные колебания. Индексы сезонных колебаний и сезонная волна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Ряды динамики.  Исчисление среднего уровня ряда динамик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Исчисление производных ряда динамик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7. Статистическое изучение взаимосвязи между явлениями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7.1.</w:t>
            </w:r>
            <w:r>
              <w:rPr>
                <w:b/>
                <w:sz w:val="22"/>
                <w:szCs w:val="20"/>
              </w:rPr>
              <w:t xml:space="preserve"> Корреляционно-регрессионный анализ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чинно-следственные связи между явлениями. Качественный анализ изучаемого явления. Построение модели связи. Интерпретация результатов. Функциональная связь и стохастическая зависимость. Прямая и обратная связь. Линейные и нелинейные связи. Корреляция. Парная, частная и множественная корреляция. Корреляционный анализ. Коэффициенты корреляци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Корреляционно-регрессионный анализ. Линейная и нелинейная регрессия. Прямая (положительная) и обратная (отрицательная) регрессия. Парная регрессия. Множественная (многофакторная) регрессия. Уравнение регрессии. Коэффициенты регрессии. Адекватность моделей, построенных на основе уравнения регрессии. Интерпретация моделей регрессии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Раздел 8. Индексы в статистике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1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0"/>
              </w:rPr>
            </w:pPr>
            <w:r>
              <w:rPr>
                <w:b/>
                <w:bCs/>
                <w:i/>
                <w:iCs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Тема 8. 1. Индексы</w:t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Содержание учебного материал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4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Индексы. Классификация индексов в статистике по степени охвата явления, базе сравнения, форме построения, объекту исследования, составу явления, периоду исчисления. Индивидуальные и общие индексы. Агрегатный индекс. Средние индексы. Индексы структурных сдвигов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sz w:val="22"/>
                <w:szCs w:val="20"/>
              </w:rPr>
              <w:t>Факторный анализ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0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Практические занятия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истема взаимосвязанных индексов. Исчисление средних индексов, анализ результатов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числение цепных индексов, анализ результатов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числение базисных индексов, анализ результатов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пользование правила на взаимосвязь индексов. Исчисление всех видов индексов, анализ результатов.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Тематика курсовой работы (проекта)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  <w:t>-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Всего: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  <w:t>6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i/>
                <w:sz w:val="22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Реализация программы дисциплины</w:t>
      </w:r>
      <w:r>
        <w:rPr>
          <w:b/>
          <w:bCs/>
        </w:rPr>
        <w:t xml:space="preserve"> </w:t>
      </w:r>
      <w:r>
        <w:rPr>
          <w:bCs/>
        </w:rPr>
        <w:t xml:space="preserve">требует наличия учебного кабинета математики и </w:t>
      </w:r>
      <w:r>
        <w:rPr>
          <w:bCs/>
          <w:iCs/>
        </w:rPr>
        <w:t>статистики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Western"/>
        <w:spacing w:before="0" w:after="0"/>
        <w:ind w:firstLine="709"/>
        <w:rPr/>
      </w:pPr>
      <w:r>
        <w:rPr/>
        <w:t>- посадочные места по количеству обучающихся;</w:t>
      </w:r>
    </w:p>
    <w:p>
      <w:pPr>
        <w:pStyle w:val="Western"/>
        <w:spacing w:before="0" w:after="0"/>
        <w:ind w:firstLine="709"/>
        <w:rPr/>
      </w:pPr>
      <w:r>
        <w:rPr/>
        <w:t>- рабочее место преподавателя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бланков статистической документ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образцов оформленных статистических документов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лект учебно-методических материалов.</w:t>
      </w:r>
    </w:p>
    <w:p>
      <w:pPr>
        <w:pStyle w:val="Normal"/>
        <w:widowControl w:val="false"/>
        <w:kinsoku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компью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принтер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- интерактивная доска;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  <w:t>- программное обеспечение общего и профессионального назначения.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. Статистика: учеб. для. студ. учреждений сред. проф. образования В.С. Мхитарян, Т.А. Дуброва, В.Г. Минашкин и др. под ред В.С. Мхитаряна. 14 – е изд., стер. – М.: Издательский центр «Академия», 2020. – 304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1. Статистика: учебное пособие/ В.Н. Салин, Э.Ю. Чурилова, Е.П. Шпаковская. М.: КНОРУС,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2. Статистика: учеб. / И.И. Елисеева и др. под ред И.И. Елисеевой. М.: ТК Велби, изд – во Проспект, 201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3. Статистика: учебно – практическое пособие/ М.Г. Назаров, В.С. Варагин, Т.Б. Великанова и др., под ред. М.Г. Назарова. – 3 – е изд., стер. – М.: КНОРУС,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Style w:val="Bserpurlitem1"/>
        </w:rPr>
      </w:pPr>
      <w:r>
        <w:rPr>
          <w:rStyle w:val="Bserpurlitem1"/>
        </w:rPr>
        <w:t xml:space="preserve">Электронный учебник по статистике. – Режим доступа: </w:t>
      </w:r>
      <w:r>
        <w:rPr>
          <w:rStyle w:val="HTML"/>
          <w:color w:val="000000"/>
        </w:rPr>
        <w:t>nauka.brot.ru/sites/category/, свободны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rStyle w:val="Bserpurlitem1"/>
        </w:rPr>
        <w:t>Электронный учебник по статистике. – Режим доступа: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http://www.statsoft.ru/home/download/textbook/</w:t>
        </w:r>
      </w:hyperlink>
      <w:r>
        <w:rPr>
          <w:rStyle w:val="Bserpurlitem1"/>
        </w:rPr>
        <w:t xml:space="preserve">, свободный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>
          <w:rStyle w:val="HTML"/>
          <w:color w:val="000000"/>
        </w:rPr>
      </w:pPr>
      <w:r>
        <w:rPr>
          <w:rStyle w:val="Bserpurlitem1"/>
        </w:rPr>
        <w:t xml:space="preserve">Электронный учебник по статистике. – Режим доступа: </w:t>
      </w:r>
      <w:hyperlink r:id="rId6">
        <w:r>
          <w:rPr>
            <w:rStyle w:val="InternetLink"/>
            <w:color w:val="000000"/>
            <w:u w:val="none"/>
          </w:rPr>
          <w:t>www.kodges.ru/24860-</w:t>
        </w:r>
        <w:r>
          <w:rPr>
            <w:rStyle w:val="InternetLink"/>
            <w:bCs/>
            <w:color w:val="000000"/>
            <w:u w:val="none"/>
          </w:rPr>
          <w:t>statistika</w:t>
        </w:r>
        <w:r>
          <w:rPr>
            <w:rStyle w:val="InternetLink"/>
            <w:color w:val="000000"/>
            <w:u w:val="none"/>
          </w:rPr>
          <w:t>-jelektronnyjj-uchebnik.html</w:t>
        </w:r>
      </w:hyperlink>
      <w:r>
        <w:rPr>
          <w:rStyle w:val="HTML"/>
          <w:color w:val="000000"/>
        </w:rPr>
        <w:t>,</w:t>
      </w:r>
      <w:r>
        <w:rPr>
          <w:rStyle w:val="HTML"/>
        </w:rPr>
        <w:t xml:space="preserve"> </w:t>
      </w:r>
      <w:r>
        <w:rPr>
          <w:rStyle w:val="HTML"/>
          <w:color w:val="000000"/>
        </w:rPr>
        <w:t>свободный.</w:t>
      </w:r>
    </w:p>
    <w:p>
      <w:pPr>
        <w:pStyle w:val="Normal"/>
        <w:ind w:firstLine="709"/>
        <w:jc w:val="both"/>
        <w:rPr>
          <w:rStyle w:val="HTML"/>
          <w:color w:val="000000"/>
        </w:rPr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ть основные методы и приемы статистики для решения практических задач в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бирать и регистрировать статистическую информацию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одить первичную обработку и контроль материалов наблюдения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ть расчеты статистических показателей и формулировать основные выво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ценка результатов выполнения практических работ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, метод и задачи статистики;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- устная проверка</w:t>
            </w:r>
            <w:r>
              <w:rPr>
                <w:bCs/>
                <w:lang w:val="en-US"/>
              </w:rPr>
              <w:t>;</w:t>
            </w:r>
          </w:p>
        </w:tc>
      </w:tr>
      <w:tr>
        <w:trPr>
          <w:trHeight w:val="30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атистическое изучение связи между явлениям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стная проверка</w:t>
            </w:r>
            <w:r>
              <w:rPr>
                <w:bCs/>
                <w:lang w:val="en-US"/>
              </w:rPr>
              <w:t>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бсолютные и относительные величин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устная проверка</w:t>
            </w:r>
            <w:r>
              <w:rPr>
                <w:bCs/>
                <w:lang w:val="en-US"/>
              </w:rPr>
              <w:t>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редние величины и показатели вариации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яды: динамики и ряды распределения, индекс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письменная проверка в виде проверочной работы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временные тенденции развития статистического уч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исьменная проверка в виде провероч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способы сбора, обработки, анализа и наглядного представления информ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письменная проверка в виде проверочной работы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рядок ведения статистической деятельности и организации статистического учета в Российской Федераци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ая проверка;</w:t>
            </w:r>
          </w:p>
        </w:tc>
      </w:tr>
      <w:tr>
        <w:trPr>
          <w:trHeight w:val="63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ормы, виды и способы статистических наблюдений;</w:t>
            </w:r>
          </w:p>
          <w:p>
            <w:pPr>
              <w:pStyle w:val="Normal"/>
              <w:shd w:fill="FFFFFF" w:val="clear"/>
              <w:ind w:firstLine="264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диктан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стная проверка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формы действующей статистической отчетност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исьменная проверка в виде проверочной работы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3"/>
    <w:qFormat/>
    <w:rPr/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Для таблиц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tatsoft.ru/home/download/textbook/" TargetMode="External"/><Relationship Id="rId6" Type="http://schemas.openxmlformats.org/officeDocument/2006/relationships/hyperlink" Target="http://www.kodges.ru/24860-statistika-jelektronnyjj-uchebnik.html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34:00Z</dcterms:created>
  <dc:creator>XTreme</dc:creator>
  <dc:description/>
  <cp:keywords/>
  <dc:language>en-US</dc:language>
  <cp:lastModifiedBy>Михаил</cp:lastModifiedBy>
  <cp:lastPrinted>2019-05-20T15:29:00Z</cp:lastPrinted>
  <dcterms:modified xsi:type="dcterms:W3CDTF">2024-04-23T16:50:00Z</dcterms:modified>
  <cp:revision>94</cp:revision>
  <dc:subject/>
  <dc:title/>
</cp:coreProperties>
</file>