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7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1196" w:hRule="atLeast"/>
          <w:cantSplit w:val="true"/>
        </w:trPr>
        <w:tc>
          <w:tcPr>
            <w:tcW w:w="4317" w:type="dxa"/>
            <w:tcBorders/>
          </w:tcPr>
          <w:p>
            <w:pPr>
              <w:pStyle w:val="Style16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rPr/>
            </w:pPr>
            <w:r>
              <w:rPr>
                <w:sz w:val="28"/>
                <w:szCs w:val="28"/>
              </w:rPr>
              <w:t>Директор ГПОУ ТО «ТЭК» ____________  А.В. Макарова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___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 » мая 202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60"/>
        <w:jc w:val="center"/>
        <w:rPr>
          <w:sz w:val="28"/>
        </w:rPr>
      </w:pPr>
      <w:r>
        <w:rPr>
          <w:sz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"/>
        <w:jc w:val="center"/>
        <w:rPr/>
      </w:pPr>
      <w:r>
        <w:rPr>
          <w:bCs/>
          <w:sz w:val="28"/>
        </w:rPr>
        <w:t>202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 специальности среднего профессионального образования ( далее СПО) </w:t>
      </w:r>
      <w:r>
        <w:rPr>
          <w:b/>
          <w:sz w:val="28"/>
          <w:szCs w:val="28"/>
        </w:rPr>
        <w:t>38.02.01 Экономика и бухгалтерский учет ( 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Гурова Анастасия Юрьевна, преподаватель государственного профессионального образовательного учреждения  Тульской области “Тульский экономический колледж”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отоколом  №  9   от «20» мая 202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____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0 » мая 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05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8.02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и бухгалтерский учет ( 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проверку правильности составления и обработки первичных бухгалтерских доку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проверку рабочего плана счетов бухгалтерского учета организ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проверку учета денежных средств и оформления денежных и кассовых докум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оверку правильности проведения инвентаризаций организации и документального оформления ее результа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проверку на соответствие требований правовой и нормативной базы и внутренних реглам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проверку правильности отражения результатов хозяйственной деятельности за отчетный период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оверку правильности составления бухгалтерской (финансовой) и налоговой отчетности, а также отчетности во внебюджетные фонд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оверку достовер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активах и финансовом положении организации, ее платежеспособности и доход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проверку достоверности информации, полученной в ходе проведения контрольных процедур, выявление и оценку рис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вать соответствие производимых хозяйственных операций и эффективность использования активов правовой и нормативной базе.</w:t>
      </w:r>
    </w:p>
    <w:p>
      <w:pPr>
        <w:pStyle w:val="Heading2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рабочего плана счетов бухгалтерского учета организации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учета денежных средств и оформления денежных и кассовых документов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правильности проведения инвентаризаций организации и документального оформления ее результатов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на соответствие требований правовой и нормативной базы и внутренних регламентов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правильности отражения результатов хозяйственной деятельности за отчетный период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правильности составления бухгалтерской (финансовой) и налоговой отчетности, а также отчетности во внебюджетные фонды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достовер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активах и финансовом положении организации, ее платежеспособности и доходности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проверки достоверности информации, полученной в ходе проведения контрольных процедур, выявление и оценку риск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етодику оценки соответствия производимых хозяйственных операций и эффективности использования активов правовой и нормативной базе.  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 w:val="false"/>
        </w:rPr>
        <w:t xml:space="preserve">ОП.05. Аудит </w:t>
      </w:r>
      <w:r>
        <w:rPr>
          <w:rFonts w:cs="Times New Roman" w:ascii="Times New Roman" w:hAnsi="Times New Roman"/>
          <w:b w:val="false"/>
          <w:i w:val="false"/>
        </w:rPr>
        <w:t>у обучающегося должны сформироваться общие компетенции, включающие в себя способ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0" w:name="sub_6310236"/>
      <w:bookmarkEnd w:id="0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>
          <w:sz w:val="28"/>
          <w:szCs w:val="28"/>
        </w:rPr>
      </w:pPr>
      <w:bookmarkStart w:id="1" w:name="sub_6310236"/>
      <w:bookmarkEnd w:id="1"/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61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удита в зарубежных странах и в России. Сравнение аудита и ревизии, внешнего и внутреннего аудит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удиторской службы в Российской Федерации. Рейтинг аудиторских компаний России. Деятельность  крупнейших аудиторских компаний России, региона. Ознакомление с функциями саморегулируемых организаций аудитор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ндартов (правил) аудиторской деятельности. Моделирование программы аудиторской провер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затрат на охрану окружающей среды. Аудит непроизводительных затрат. Аудит расходов на подготовку и освоение новых видов производств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операций, учитываемых на забалансовых счетах Контроль качества аудиторской деятельност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ОП.05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0"/>
        <w:gridCol w:w="10915"/>
        <w:gridCol w:w="814"/>
        <w:gridCol w:w="1126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аудит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Понятие, сущность и содержание  аудита. Организация аудиторской службы. Виды ауд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об аудите и аудиторской деятельности, общие и частные задачи аудиторской деятельности. История развития аудита. Этапы становления контроля в России в условиях переходной экономики. Организация аудиторской службы в Российской Федерации: создание аудиторских служб в организациях, формирование аудиторских структур с образованием юридических лиц, условия деятельности аудиторов на основе частной практики. Отличие аудита от других форм экономического контрол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и бухгалтеров и аудиторов в Российской Федерации и в мире. Значение аудита в условиях рыночной экономики. Виды производственно-хозяйственных и заключительных проверок деятельности организации. Внутренний аудит как элемент контроля в процессе менеджмента. Внешний аудит как объективная оценка достоверности бухгалтерского учета и финансовой отчетности проверяемой организации. Инициативный аудит и другие виды аудиторских услуг. Обязательный аудит, экономические санкции за уклонение от обязательного аудита. Выборка и сфера ее применения при внешних аудиторских проверках. Аудит по заданию государственных орган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аудита в зарубежных странах и в России. Сравнение аудита и ревизии, внешнего и внутреннего ауди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онодательная    и нормативная  база аудита. Права, обязанности  и ответственность аудитор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аудиторского стандарта. Цели стандартизации аудиторских процедур. Международные стандарты и нормативы регулирования аудиторской деятельности. Федеральный закон РФ «Об аудиторской деятельности» от 30.12.2008 года № 307-ФЗ. Федеральный закон РФ « О саморегулируемых организациях» от 01.12.2007 года № 315-ФЗ (с изменениями и дополнениями). Федеральный закон "О бухгалтерском учете" от 06.12.2011 г.  №402-ФЗ(с изменениями и дополнениями). 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 Федеральный закон от 25.12.2008 N 273-ФЗ (действующая редакция) «О противодействии корруп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нормативные документы и материалы, методические рекомендации по проведению аудиторской провер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овые основы аудиторской деятельности. Основные задачи и функции аудитора. Права, обязанности и ответственность аудитора. Ответственность  аудитора   и аудиторских фирм за соблюдением стандарт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норм качества аудиторской работы. Основные факторы, определяющие качество и эффективность аудита. Разработка профессиональных и этических норм для аудиторской деятельности. Международный опыт подготовки аудиторских кадров. Требования, предъявляемые к специалистам-аудиторам: морально-этические, специальные, деловые. Этика ауди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аудиторской службы в Российской Федерации. Рейтинг аудиторских компаний России. Деятельность  крупнейших аудиторских компаний России, региона. Ознакомление с функциями саморегулируемых организаций аудитор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42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Методология аудит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 Общие понятия  о формах и методах аудиторской деятель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удита.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е понятия о методах аудиторской деятельности при внутренних и внешних аудиторских проверках. Понятие о функциях аудиторской деятельности. Аудиторские доказательства и документы. Понятие о финансовом, управленческом, налоговом аудите, их сферы и объекты. Аналитические процедуры. Опрос с целью перепроверки учетных данных, предоставленных службами клиента. Выборочные методы, применяемые аудиторами. Методы диагностики. Основные факторы, определяющие качество и эффективность аудита. Оценка системы внутреннего 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этапы аудиторской проверки. Подготовка заказа на аудиторские услуги. Оформление договора. Разработка программы проверки, ее основные этапы. Процедуры аудиторской деятельности. Состав группы аудиторов и распределение обязанностей. Методы и порядок сбора информации. Рабочие документы аудито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бщение полученной информации и формирование выводов и рекомендаций по результатам проверки. Анализ юридических и финансовых рисков клиента. Классификация ошибок. Финансовый анализ и прогнозирование как составная часть аудиторской проверки. Соблюдение режима конфиденциальности при оказании аудиторских услу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и оформление результатов аудиторской проверки  деятельности организации. Цели и задачи оформления рабочей (плановой и отчетной) документации на отдельных этапах аудиторской проверки. Содержание и формы аудиторского заключения, а также акта аудиторской проверки. Ответственность аудиторов за результаты аудиторских проверок. Контроль за качеством проведения аудита. Предварительный и последующий контроль качества аудиторской провер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тандартов (правил) аудиторской деятельности. Моделирование программы аудиторской провер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Аудит организации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Аудит учета денежных средств и операций в валю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Методы проверки кассовых операций, операций со счетами в банках и операций в валюте. Проверка правильности документального отражения операций с денежными средствами и операций в валюте. Проверка законности операций с денежными средствами и операций в валюте. Проверка операций по покупке-продаже иностранной валюты, по определению курсовых разниц. Выводы и предложения по результатам провер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рка наличных денег в кассе организации, проверка выписок банка с расчетного и валютного счетов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 Аудиторская проверка расчетов с бюджетом 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начисления налогов, сборов и страховых взносов, своевременности уплаты и представления отчетности по ним. Проверка правильности документального отражения операций по расчетам с бюджетом и внебюджетными фондами. Проверка соответствия данных бухгалтерского учета данным, отраженным в отчетности экономического субъекта. Проверка правомерности использования экономическими субъектами льгот по налогам, сборам и страховым взносам в расчетах с бюджетом и внебюджетными фондами, проверка налоговых регистров. Выводы и предложения по результатам провер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вильности уплаты налогов и сбор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вильности уплаты страховых взнос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Аудиторская проверка учета расч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кредитных операций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Методы проверки расчетных взаимоотношений, эффективности работы с дебиторской и кредиторской задолженностью. Проверка долгосрочных и краткосрочных займов. Методы проверки кредитных взаимоотношений, анализ потребности в кредитах, условий их получения, источников покрытия, эффективности использования. Проверка налогообложения в расчетных и кредитных операциях, налоговых регистров. Проверка правильности документального отражения расчетных и кредитных операций. Выводы и предложения по результатам провер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ебиторской и кредиторской задолженност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счетов с подотчетными лицам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Аудиторская проверка операций с основным и средствами  и нематериальными активами. Аудиторская проверка операций с производственными запасами 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операций по приобретению и движению основных средств и правильности документального отражения данных операций. Проверка правильности оценки и переоценки основных средств, начисления амортизации, списания затрат на ремонт основных средств. Проверка операций по приобретению и движению нематериальных активов. Проверка правильности определения срока полезного использования нематериальных активов, начисления амортизации. Проверка налогообложения в операциях с основными средствами и нематериальными активами, налоговых регистров. Выводы и предложения по результатам 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операций по приобретению и движению производственных запасов. Проверка правильности стоимостной оценки и документального отражения данных операций. Проверка налогообложения в операциях с производственными запасами, налоговых регистров. Выводы и предложения по результатам провер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вильности оценки, переоценки основных средств, начисления амортиза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хранности материальных ценностей на складе по данным инвентаризаци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Аудиторская проверка соблюдения трудового законодательства  и расчетов по оплате труд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соблюдения положений законодательства о труде и правильности документального оформления трудовых отношений. Проверка расчетов по оплате труда штатному и внештатному персоналу. Проверка правильности начисления, удержания и уплаты налогов по расчетам с физическими лицами, налоговых регистров. Выводы и предложения по результатам провер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числения заработной платы, удержаний из заработной платы, расчета к выдач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 Аудит готовой продукции и ее прода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Методы проверки правильности ведения учета затрат, относимых на себестоимость продукции. Проверка правильности документального оформления внутренних производственных процессов. Проверка правильности отражения продажи продукции в соответствии с принятой учетной политикой, документального подтверждения отгрузки и продажи продукции. Проверка налогообложения в операциях по учету, налоговых регистров. Выводы и предложения по результатам провер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роверка правильности отнесения затрат на основное, вспомогательное, незавершенное производство и определения себестоимости продукции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 затрат на охрану окружающей среды. Аудит непроизводительных затрат. Аудит расходов на подготовку и освоение новых видов производ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7. Аудиторская проверка собственных средст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ская проверка финансовых результатов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формирования капитала и резервов. Методы проверки соблюдения принципа стабильности величины уставного капитала, ее соответствия размеру, определенному учредительными документами. Проверка обоснованности изменений в уставном капитале и в учредительных документах организации. Проверка первичных документов по взносам учредителей. Проверка правильности документального оформления операций по учету. Выводы и предложения по результатам 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правильности формирования финансовых результатов и использования прибыли. Проверка ведения синтетического и аналитического учета. Проверка правильности документального оформления операций   по учету финансовых результатов. Проверка налогообложения в операциях по учету, налоговых регистров. Выводы и предложения по результатам проверк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 правильности  формирования  уставного капитала и резерв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стоверности определения финансовых результат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 Аудиторская проверка отчетности экономического субъект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соответствия состава бухгалтерской (финансовой) и налоговой отчетности требованиям законодательства. Проверка содержания бухгалтерской (финансовой)  и налоговой отчетности, сроков предоставления. Проверка правильности документального оформления отчетности. Выводы и предложения по результатам проверки. Классификация возможных злоупотреблений в сфере хозяйственной деятельности. Оценка искажений и их влияния на выводы ауди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оставления бухгалтерской (финансовой) отчетност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 операций, учитываемых на забалансовых счетах Контроль качества аудиторской деятель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sz w:val="28"/>
          <w:szCs w:val="28"/>
        </w:rPr>
        <w:t xml:space="preserve"> бухгалтерского учета, налогообложения и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рудование учебного кабинета: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бухгалтерск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комплект образцов оформленных бухгалтерски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kinsoku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«1С: Бухгалтерия 8», «ПАРУС Бюджет 8», справочно – правовая система «Гарант»,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Федеральный закон от 30.12.2008 № 307 – ФЗ ( ред.01.12.2014) «Об аудиторской деятельности» ( с изм. и доп. вступ. в силу с 01.08.2015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Аветисян А.С. Аудит в схемах: учебное пособие.- Москва: Проспект, 2017. – 96с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Аудит: учеб. для студ. учреждений сред. проф. образования/ В.И. Подольский, А.А. Савин, Л.В. Сотникова; под ред. В.И. Подольского. – 8 – е изд., стер. – М.: Издательский центр «Академия», 2012. – 352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Аудит: учеб. пособие / Ю.А. Данилевский и др. – М.: ФБК – Пресс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Благодатин А. Финансовый словарь. Режим доступа: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en-US"/>
        </w:rPr>
        <w:t>book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infra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, свобод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  в процессе проведения практических занятий, тестирования,  а также выполнения обучающимися индивидуальных заданий, проектов, исследований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687"/>
        <w:gridCol w:w="190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5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«отличн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>
          <w:trHeight w:val="67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е проводить проверку правильности составления и обработки первичных бухгалтерских доку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роводить проверку рабочего плана счетов бухгалтерского учета организаци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учета денежных средств и оформления денежных и кассовых доку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на соответствие требований правовой и нормативной базы и внутренних регла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водить проверку правильности отражения результатов хозяйственной деятельности за отчетный пери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мение проводить проверку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>
          <w:trHeight w:val="129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рабочего плана счетов бухгалтерского учета организаци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учета денежных средств и оформления денежных и кассовых доку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на соответствие требований правовой и нормативной базы и внутренних регла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 xml:space="preserve"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 xml:space="preserve">проведения проверки правильности отражения результатов хозяйственной деятельности за отчетный пери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5:00Z</dcterms:created>
  <dc:creator>XTreme</dc:creator>
  <dc:description/>
  <cp:keywords/>
  <dc:language>en-US</dc:language>
  <cp:lastModifiedBy>admin</cp:lastModifiedBy>
  <cp:lastPrinted>2023-04-24T14:47:00Z</cp:lastPrinted>
  <dcterms:modified xsi:type="dcterms:W3CDTF">2024-05-03T08:36:00Z</dcterms:modified>
  <cp:revision>30</cp:revision>
  <dc:subject/>
  <dc:title/>
</cp:coreProperties>
</file>