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ГПОУ ТО «ТЭК»</w:t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___________А.В. Макарова </w:t>
      </w:r>
    </w:p>
    <w:p>
      <w:pPr>
        <w:pStyle w:val="Normal"/>
        <w:shd w:fill="FFFFFF" w:val="clear"/>
        <w:spacing w:before="0" w:after="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каз №______________</w:t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20» мая 2024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ОП.04 Основы бухгалтерского учета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Щекино, </w:t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Cs/>
          <w:sz w:val="28"/>
          <w:szCs w:val="28"/>
        </w:rPr>
        <w:t>2024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сновы бухгалтерского уч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Чинарова Ирина Николаевна, </w:t>
      </w:r>
      <w:r>
        <w:rPr>
          <w:bCs/>
          <w:sz w:val="28"/>
          <w:szCs w:val="28"/>
        </w:rPr>
        <w:t>преподаватель первой квалификационной категории государственного образовательного учреждения среднего профессионального образова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Утверждена протоколом № 10 от «20» мая 2024 го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редседатель ПЦК № 2 ______________________О.Н. Мосин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Заместитель директора по учебной работе _________________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29» мая 2023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4 Основы бухгалтерского учета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и по профессиям рабочих, должностей служащих: 23369 Касси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менять нормативное регулирование бухгалтерского учета;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иентироваться на международные стандарты финансовой отчетности;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блюдать требования к бухгалтерскому учету;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rPr/>
      </w:pPr>
      <w:r>
        <w:rPr>
          <w:sz w:val="28"/>
          <w:szCs w:val="28"/>
        </w:rPr>
        <w:t>следовать методам и принципам бухгалтерского учета;</w:t>
      </w:r>
    </w:p>
    <w:p>
      <w:pPr>
        <w:pStyle w:val="Normal"/>
        <w:numPr>
          <w:ilvl w:val="0"/>
          <w:numId w:val="8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ть формы и счета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ативное регулирование бухгалтерского учета и отчетности;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циональную систему нормативного регулирования;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rPr/>
      </w:pPr>
      <w:r>
        <w:rPr>
          <w:sz w:val="28"/>
          <w:szCs w:val="28"/>
        </w:rPr>
        <w:t>международные стандарты финансовой отчетности;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бухгалтерского учета;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ущность и значение бухгалтерского учета;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ю бухгалтерского учета;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ведению бухгалтерского учета; 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мет, метод и принципы бухгалтерского учета;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rPr/>
      </w:pPr>
      <w:r>
        <w:rPr>
          <w:sz w:val="28"/>
          <w:szCs w:val="28"/>
        </w:rPr>
        <w:t xml:space="preserve">план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ов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формы бухгалтерского уч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28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Default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взаимодействовать и работать в коллективе и команде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sz w:val="28"/>
          <w:szCs w:val="28"/>
        </w:rPr>
        <w:t>8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обучающегося </w:t>
      </w:r>
      <w:r>
        <w:rPr>
          <w:b/>
          <w:sz w:val="28"/>
          <w:szCs w:val="28"/>
        </w:rPr>
        <w:t>7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- самостоятельной работы обучающегося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137"/>
      </w:tblGrid>
      <w:tr>
        <w:trPr>
          <w:trHeight w:val="460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еские занятия             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8"/>
                <w:szCs w:val="28"/>
              </w:rPr>
              <w:t>- работа с налоговым кодексом: Изучение понятия реализации в соответствии с частью 1 Налогового кодекса РФ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ешение задач во взаимодействии с преподавателем: отражение на счетах бухгалтерского учета процесса реализации. Определение финансового результата от реализации и отражение его на счетах бухгалтерского учет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абота с учебником и раздаточным материалом: изучение понятия учетных регист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ставление классификации учетных регистров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Работа с учебником: изучение журнально-ордерной,  мемориально-ордерной, автоматизированной и упрощенной форм учета.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Итоговая аттестация в форме экзамена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П.04 </w:t>
      </w:r>
      <w:r>
        <w:rPr>
          <w:b/>
        </w:rPr>
        <w:t>ОСНОВЫ БУХГАЛТЕРСКОГО УЧЕТА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32"/>
        <w:gridCol w:w="8886"/>
        <w:gridCol w:w="1783"/>
        <w:gridCol w:w="1269"/>
      </w:tblGrid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Бухгалтерский учет, его объекты и задачи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дисциплины и ее задачи. Связь с другими дисциплинами, с теорией и практикой рыночной экономики. История развития бухгалтерского учёта Значение дисциплины для подготовки специалистов в условиях многообразия и равноправия различных форм собственност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Хозяйственный учет, его сущность и значение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92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о хозяйственном учете. Оперативный, статистический и бухгалтерский учет. Измерители, применяемые в учете. Требования, предъявляемые к бухгалтерскому учету. Понятие о финансовом, управленческом и налоговом учете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екты, основные задачи и методы бухгалтерского уч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ъекты бухгалтерского учета: хозяйственные процессы, хозяйственные средства организаций. Классификация хозяйственных средств по составу и источникам образования. Методы ведения бухгалтерского учета, их характеристик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Группировка хозяйственных средств организации по составу и по источникам образования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Бухгалтерский баланс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Балансовый метод отражения информации 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Бухгалтерский баланс, его содержание и структура, назначение и место в бухгалтерской отчетности. Изменения в бухгалтерском балансе под влиянием хозяйственных операций, их характеристик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Определение статей бухгалтерского баланс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Составление бухгалтерского баланса (форма № 1)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. Решение задач по определению типа изменений в балансе под влиянием хозяйственных операци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Решение задач по определению типа изменений в балансе под влиянием хозяйственных операци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чета и двойная запись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чета бухгалтерского учета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Бухгалтерские счета. Их назначение и структура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чета активные и пассивные. Активно-пассивные счет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Открытие активных счетов бухгалтерского учет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ткрытие пассивных счетов бухгалтерского учет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Открытие активно-пассивных счетов бухгалтерского учет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войная запись операций на счетах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двойной записи операций на счетах. Проводки простые и сложные. Бухгалтерская запись. Бухгалтерская проводка. Проводки простые и сложные. Понятие корреспондирующих счет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оротные ведомост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ставление бухгалтерских проводок, подсчет оборотов и остатков по счетам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счетов бухгалтерского учета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ан счетов бухгалтерского учета. Субсчета. Связь между счетами и балансом. Классификация счетов бухгалтерского учета по назначению и структуре и по экономическому содержанию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существление группировки счетов в соответствии с классификацией счет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оставление рабочего плана счетов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ципы учета основных хозяйственных операций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процесса снабжения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нятие учета процесса снабжения, его отражение бухгалтерскими записями. Фактическая себестоимость приобретенных материальных ценностей. Характеристика транспортно-заготовительных расходов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Расчет фактической стоимости заготовленных материальных ценностей, оформление их бухгалтерскими записям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 процесса производства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нятие учета процесса производства, его отражение бухгалтерскими записями. Понятие прямых и косвенных затрат.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незавершенного производства и фактической себестоимости выпущенной продукци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Оформление бухгалтерскими записями процесса производств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Учет процесса реализации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1. Оформление бухгалтерскими записями процесса реализации.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Определение финансового результата от реализации продукции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работа с налоговым кодексом: Изучение  понятия реализации в соответствии с частью 1 Налогового кодекса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- решение задач во взаимодействии с преподавателем: отражение на счетах бухгалтерского учета процесса реализации. Определение финансового результата от реализации и отражение его на счетах бухгалтерского уч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ация и инвентаризация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хгалтерские документы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ущность и значение документов. Классификация документов. Требования, предъявляемые к содержанию и оформлению бухгалтерских документов. Документооборот и его правила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Инвентаризация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вентаризация, ее сущность, значение и виды. Порядок проведения инвентаризации и отражение ее результатов в учете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 учетной информации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тные регистры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- Работа с учебником и раздаточным материалом: изучение понятия учетных регистр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Составление классификации учетных регистров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равление ошибок в учетных записях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пособы исправления ошибок в учетных регистрах: корректурный, способ «красное сторно» и способ дополнительной записи.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оставление бухгалтерских справок на исправление ошибок в учетных записях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бухгалтерского учета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- Работа с учебником: изучение журнально-ордерной,  мемориально-ордерной, автоматизированной и упрощенной форм учета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тика курсовой работы (проект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i/>
              </w:rPr>
              <w:t>не предусмотрено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теории бухгалтерского учета; лаборатории учебной бухгалте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bCs/>
        </w:rPr>
        <w:t xml:space="preserve">  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нормативных и законодатель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бланков бухгалтерской документ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образцов оформленных бухгалтерски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учебно-методически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принтер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интерактивная доска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программное обеспечение </w:t>
      </w:r>
      <w:r>
        <w:rPr>
          <w:rStyle w:val="StrongEmphasis"/>
          <w:b w:val="false"/>
        </w:rPr>
        <w:t xml:space="preserve">"1С: Бухгалтерия 8",   справочно-правовая система «Гарант», </w:t>
      </w:r>
      <w:r>
        <w:rPr/>
        <w:t>"КонсультантПлюс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 учебной бухгалтерии: 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bCs/>
        </w:rPr>
        <w:t xml:space="preserve">   </w:t>
      </w: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комплект нормативных и законодательных докуме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Cs/>
        </w:rPr>
        <w:t>комплект бухгалтерск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мультимедийный проектор;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  </w:t>
      </w:r>
      <w:r>
        <w:rPr/>
        <w:t>принтер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 xml:space="preserve">лицензионное программное обеспечение общего и профессионального назначения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spacing w:before="0" w:after="0"/>
        <w:jc w:val="both"/>
        <w:rPr/>
      </w:pPr>
      <w:r>
        <w:rPr/>
        <w:t>1.</w:t>
      </w:r>
      <w:r>
        <w:rPr>
          <w:color w:val="000000"/>
          <w:spacing w:val="-7"/>
        </w:rPr>
        <w:t xml:space="preserve"> Федеральный закон «О бухгалтерском учете» от </w:t>
      </w:r>
      <w:r>
        <w:rPr>
          <w:spacing w:val="-7"/>
        </w:rPr>
        <w:t xml:space="preserve">06.12.2011 г. № </w:t>
      </w:r>
      <w:r>
        <w:rPr/>
        <w:t>402-ФЗ (ред. от 05.12.2022 N 498-ФЗ</w:t>
      </w:r>
      <w:r>
        <w:rPr>
          <w:shd w:fill="FFFFFF" w:val="clear"/>
        </w:rPr>
        <w:t>)</w:t>
      </w:r>
      <w:r>
        <w:rPr/>
        <w:t xml:space="preserve"> 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Docinfolinkshoweditioninfo"/>
          <w:color w:val="000000"/>
          <w:shd w:fill="FFFFFF" w:val="clear"/>
        </w:rPr>
      </w:pPr>
      <w:r>
        <w:rPr/>
        <w:t xml:space="preserve">2. Гражданский кодекс Российской Федерации, части 1, 11, 111 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Docinfolinkshoweditioninfo"/>
          <w:color w:val="000000"/>
          <w:shd w:fill="FFFFFF" w:val="clear"/>
        </w:rPr>
        <w:t>редакция ГК РФ от   26.10.2021 N 45-П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 Налоговый кодекс Российской Федерации ( ред. </w:t>
      </w:r>
      <w:r>
        <w:rPr>
          <w:rStyle w:val="Docinfolinkshoweditioninfo"/>
          <w:color w:val="000000"/>
          <w:shd w:fill="FFFFFF" w:val="clear"/>
        </w:rPr>
        <w:t>от 18.03.2023 N 64-ФЗ</w:t>
      </w:r>
      <w:r>
        <w:rPr/>
        <w:t xml:space="preserve">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Трудовой кодекс Российской Федерации" от 30.12.2001 N 197-ФЗ (от 11.04.2023 N 16-П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Положения по бухгалтерскому учету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6. ФСБУ 27/2021 "Документы и документооборот в бухгалтерском учете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7. ФСБУ 6/2020 "Основные средства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8. ФСБУ 26/2020 "Капитальные вложения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9. ФСБУ 25/2018 "Бухгалтерский учет аренды"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0. </w:t>
      </w:r>
      <w:r>
        <w:rPr>
          <w:bCs/>
        </w:rPr>
        <w:t>Богаченко В.М. Бухгалтерский учет. Практикум/ Богаченко В.М., Кириллова Н.А.- Ростов н/Д.: Изд-во Феникс, 2021.- 398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1. </w:t>
      </w:r>
      <w:r>
        <w:rPr>
          <w:bCs/>
        </w:rPr>
        <w:t>Богаченко В.М. Бухгалтерский учет. Учебник/ Богатченко В.М., Кириллова Н.А.- 18-ое изд, перераб. и доп.- Ростов н/Д.: Изд-во Феникс, 2021.- 510 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2.Богаченко В.М. Основы бухгалтерского учета: теория дисциплины. Практические занятия. / В.М. Богаченко, Н.А.Кириллова. – Ростов н/Д: Феникс, 2021. – 298с. (среднее профессиональное образование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Информационно правовой портал </w:t>
      </w:r>
      <w:hyperlink r:id="rId6">
        <w:r>
          <w:rPr>
            <w:rStyle w:val="InternetLink"/>
          </w:rPr>
          <w:t>http://konsultant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Информационно правовой портал </w:t>
      </w:r>
      <w:hyperlink r:id="rId7">
        <w:r>
          <w:rPr>
            <w:rStyle w:val="InternetLink"/>
          </w:rPr>
          <w:t>http://www.garant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Министерства Финансов Российской Федерации </w:t>
      </w:r>
      <w:hyperlink r:id="rId8">
        <w:r>
          <w:rPr>
            <w:rStyle w:val="InternetLink"/>
          </w:rPr>
          <w:t>https://www.minfin.ru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Федеральной налоговой службы Российской Федерации </w:t>
      </w:r>
      <w:hyperlink r:id="rId9">
        <w:r>
          <w:rPr>
            <w:rStyle w:val="InternetLink"/>
          </w:rPr>
          <w:t>https://www.nalog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Пенсионного фонда России </w:t>
      </w:r>
      <w:hyperlink r:id="rId10">
        <w:r>
          <w:rPr>
            <w:rStyle w:val="InternetLink"/>
          </w:rPr>
          <w:t>http://www.pfrf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Фонда социального страхования </w:t>
      </w:r>
      <w:hyperlink r:id="rId11">
        <w:r>
          <w:rPr>
            <w:rStyle w:val="InternetLink"/>
          </w:rPr>
          <w:t>http://fss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Фонда обязательного медицинского страхования </w:t>
      </w:r>
      <w:hyperlink r:id="rId12">
        <w:r>
          <w:rPr>
            <w:rStyle w:val="InternetLink"/>
          </w:rPr>
          <w:t>http://www.ffoms.ru/</w:t>
        </w:r>
      </w:hyperlink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Официальный сайт Федеральной службы государственной статистики </w:t>
      </w:r>
      <w:hyperlink r:id="rId13">
        <w:r>
          <w:rPr>
            <w:rStyle w:val="InternetLink"/>
          </w:rPr>
          <w:t>http://www.gks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нтернет ресур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Единое окно доступа к образовательным ресурсам </w:t>
      </w:r>
      <w:hyperlink r:id="rId14">
        <w:r>
          <w:rPr>
            <w:rStyle w:val="InternetLink"/>
            <w:color w:val="000000"/>
          </w:rPr>
          <w:t>http://window.edu.ru/</w:t>
        </w:r>
      </w:hyperlink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0" w:hanging="0"/>
        <w:rPr/>
      </w:pPr>
      <w:r>
        <w:rPr/>
        <w:t xml:space="preserve">Министерство образования и науки РФ ФГАУ «ФИРО» </w:t>
      </w:r>
      <w:hyperlink r:id="rId15">
        <w:r>
          <w:rPr>
            <w:rStyle w:val="InternetLink"/>
            <w:color w:val="000000"/>
          </w:rPr>
          <w:t>http://www.firo.ru/</w:t>
        </w:r>
      </w:hyperlink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0" w:hanging="0"/>
        <w:rPr/>
      </w:pPr>
      <w:r>
        <w:rPr/>
        <w:t>Портал «Всеобуч»- справочно-информационный образовательный сайт, единое окно доступа к образовательным ресурсам</w:t>
      </w:r>
      <w:r>
        <w:rPr>
          <w:bCs/>
        </w:rPr>
        <w:t xml:space="preserve"> –</w:t>
      </w:r>
      <w:hyperlink r:id="rId16">
        <w:r>
          <w:rPr>
            <w:rStyle w:val="InternetLink"/>
            <w:color w:val="000000"/>
          </w:rPr>
          <w:t>http://www.edu-all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04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менять нормативное регулирование бухгалтерского учета;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оценка результатов выполнения практических работ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исьменная проверка в виде контрольной работы ; 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иентироваться на международные стандарты финансовой отчетности;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ая провер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блюдать требования к бухгалтерскому учету;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сьменная провер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едовать методам и принципам бухгалтерского учета;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проверка выполнения практических работ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пользовать формы и счета бухгалтерского учета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результатов деловой игры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рмативное регулирование бухгалтерского учета и отчетности;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тестовый контроль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циональную систему нормативного регулирования;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составление синквейн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ждународные стандарты финансовой отчетности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виде диктанта;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бухгалтерского учета;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компьютерное тестирование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щность и значение бухгалтерского учета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исьменная проверка в виде проверочной работ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устная проверка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-тестовый контроль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рию бухгалтерского учета;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ная проверка;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требования к ведению бухгалтерского учета; 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проверка в виде диктанта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мет, метод и принципы бухгалтерского учета;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лан </w:t>
            </w:r>
            <w:r>
              <w:rPr>
                <w:lang w:val="en-US"/>
              </w:rPr>
              <w:t>c</w:t>
            </w:r>
            <w:r>
              <w:rPr/>
              <w:t>четов бухгалтерского учета;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проверка выполнения практических работ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бухгалтерского учета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ая оценка результатов деловой игр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8"/>
        </w:tabs>
        <w:ind w:left="101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ocinfolinkshoweditioninfo">
    <w:name w:val="doc-info__link-show-edition-info"/>
    <w:basedOn w:val="Style13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Для таблиц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konsultant.ru/" TargetMode="External"/><Relationship Id="rId7" Type="http://schemas.openxmlformats.org/officeDocument/2006/relationships/hyperlink" Target="http://www.garant.ru/" TargetMode="External"/><Relationship Id="rId8" Type="http://schemas.openxmlformats.org/officeDocument/2006/relationships/hyperlink" Target="https://www.minfin.ru/ru/perfomance/" TargetMode="External"/><Relationship Id="rId9" Type="http://schemas.openxmlformats.org/officeDocument/2006/relationships/hyperlink" Target="https://www.nalog.ru/" TargetMode="External"/><Relationship Id="rId10" Type="http://schemas.openxmlformats.org/officeDocument/2006/relationships/hyperlink" Target="http://www.pfrf.ru/" TargetMode="External"/><Relationship Id="rId11" Type="http://schemas.openxmlformats.org/officeDocument/2006/relationships/hyperlink" Target="http://fss.ru/" TargetMode="External"/><Relationship Id="rId12" Type="http://schemas.openxmlformats.org/officeDocument/2006/relationships/hyperlink" Target="http://www.ffoms.ru/" TargetMode="External"/><Relationship Id="rId13" Type="http://schemas.openxmlformats.org/officeDocument/2006/relationships/hyperlink" Target="http://www.gks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.firo.ru/" TargetMode="External"/><Relationship Id="rId16" Type="http://schemas.openxmlformats.org/officeDocument/2006/relationships/hyperlink" Target="http://www.edu-all.ru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9:00Z</dcterms:created>
  <dc:creator>User</dc:creator>
  <dc:description/>
  <cp:keywords/>
  <dc:language>en-US</dc:language>
  <cp:lastModifiedBy>Chinarova IN</cp:lastModifiedBy>
  <cp:lastPrinted>2024-03-27T15:19:00Z</cp:lastPrinted>
  <dcterms:modified xsi:type="dcterms:W3CDTF">2024-03-29T09:59:00Z</dcterms:modified>
  <cp:revision>2</cp:revision>
  <dc:subject/>
  <dc:title>ПРИМЕРНАЯ ПРОГРАММА УЧЕБНОЙ ДИСЦИПЛИНЫ</dc:title>
</cp:coreProperties>
</file>