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196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ГПОУ ТО «ТЭК»                                       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__________ А.В. Макарова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20» мая 2024 год</w:t>
            </w:r>
          </w:p>
          <w:p>
            <w:pPr>
              <w:pStyle w:val="Style1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 9 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                         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0» мая 202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226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snapToGrid w:val="false"/>
        <w:ind w:left="0" w:firstLine="709"/>
        <w:jc w:val="both"/>
        <w:rPr/>
      </w:pPr>
      <w:r>
        <w:rPr/>
        <w:t>ориентироваться в действующем налоговом законодательстве Российской Федерац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/>
        <w:t>понимать сущность и порядок расчетов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/>
      </w:pPr>
      <w:r>
        <w:rPr/>
        <w:t>нормативные правовые акты, регулирующие отношения организации и государства в области налогооб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napToGrid w:val="false"/>
        <w:ind w:left="0" w:firstLine="709"/>
        <w:jc w:val="both"/>
        <w:rPr/>
      </w:pPr>
      <w:r>
        <w:rPr/>
        <w:t>экономическую сущность налог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napToGrid w:val="false"/>
        <w:ind w:left="709" w:hanging="0"/>
        <w:jc w:val="both"/>
        <w:rPr>
          <w:b/>
          <w:b/>
        </w:rPr>
      </w:pPr>
      <w:r>
        <w:rPr/>
        <w:t>принципы построения и элементы налоговых сист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napToGrid w:val="false"/>
        <w:ind w:left="709" w:hanging="0"/>
        <w:jc w:val="both"/>
        <w:rPr>
          <w:b/>
          <w:b/>
        </w:rPr>
      </w:pPr>
      <w:r>
        <w:rPr/>
        <w:t>виды налогов в Российской Федерации и порядок их расчет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 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 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5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Объем часов</w:t>
            </w:r>
          </w:p>
        </w:tc>
      </w:tr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54</w:t>
            </w:r>
          </w:p>
        </w:tc>
      </w:tr>
      <w:tr>
        <w:trPr>
          <w:trHeight w:val="35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48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6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79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000000"/>
              </w:rPr>
            </w:pPr>
            <w:r>
              <w:rPr/>
              <w:t>подготовка сообщений к выступлению «</w:t>
            </w:r>
            <w:r>
              <w:rPr>
                <w:bCs/>
              </w:rPr>
              <w:t>Налоговые системы зарубежных стран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000000"/>
              </w:rPr>
            </w:pPr>
            <w:r>
              <w:rPr/>
              <w:t>составление таблиц для систематизации учебного мате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ешение задач по образц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b/>
                <w:bCs/>
                <w:i/>
                <w:sz w:val="28"/>
                <w:szCs w:val="28"/>
              </w:rPr>
              <w:t xml:space="preserve">экзамен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П.03 Налоги и налогооб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1"/>
        <w:gridCol w:w="8"/>
        <w:gridCol w:w="13"/>
        <w:gridCol w:w="9132"/>
        <w:gridCol w:w="919"/>
        <w:gridCol w:w="1188"/>
      </w:tblGrid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ab/>
              <w:tab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налогообложен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редмет, содержание и задачи налогообложен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исциплины и ее задачи. Связь с теорией и практикой рыночной экономики, другими дисциплинами. Сущность и задачи налогообложения. Значение дисциплины для подготовки специалистов в условиях многообразия и равноправия различных форм собственности. Р</w:t>
            </w:r>
            <w:r>
              <w:rPr/>
              <w:t>оль и перспективы развития налогообложения в условиях рыночной экономики. Изучение   развития налогообложения в России, понятие их экономической необходимости в системе рыночных отношен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Общие и частные теории налогообложен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оположение А.Смитом теорий налогообложения. Сущность налоговой теории. Отражение и назначение общих и частный теорий налогообложения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онятие налога и сбора. Функции налогов.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е налога, его признаки, дефиниции и внутренняя структура. Налог как правовая категория. Отличительные признаки налога. Соотношение налогов и иных обязательных платежей. Отличие налогов от других обязательных платежей и изъятий. Разновидности неналоговых платежей. Структура налога. Проявление сущности и выражение свойств налогов через их функции. Реализация практического назначения налогов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щественные, факультативные и дополнительные элементы налог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скальная, распределительная, контрольная, регулирующая и социальная функции налогов, их сущность и назначени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налогов по различным основаниям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lightGray"/>
              </w:rPr>
            </w:pPr>
            <w:r>
              <w:rPr>
                <w:b/>
                <w:bCs/>
                <w:i/>
                <w:highlight w:val="lightGray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блок-схемы по классификации налог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Принципы налогообложен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Базовые идеи и положения, применяемые в налоговой сфере. Фундаментальные принципы налогообложения. Экономические, юридические и организационные принципы налогообложения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>
                <w:b/>
              </w:rPr>
              <w:t xml:space="preserve">  Характеристика налоговой системы 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налоговой системы и налоговой политики. Особенности построения системы налогов и сборов в России. Существенные условия налогообложения, присущие налоговым системам. Налоговая политика страны, ее цели и задачи. Основные характеристики налоговой системы. Экономические и политико-правовые характеристики налоговой системы. Система налогового законодательства. Налоговый кодекс РФ. Общая характеристика источников налогового права. Порядок принятия и введения в действие законов о налогах и сборах. </w:t>
            </w:r>
            <w:r>
              <w:rPr/>
              <w:t>Нормативные акты, регулирующие отношения организации и государства в области налогообложения. Кодификация налогового законодательств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статей и структуры Налогового кодекса РФ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ообщений к выступлению «</w:t>
            </w:r>
            <w:r>
              <w:rPr>
                <w:bCs/>
              </w:rPr>
              <w:t>Налоговые системы зарубежных стран»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 для систематизации учебного материала по структуре Налогового кодекса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 Налоговые правоотношения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, признаки и структура налоговых правоотношений. Виды и классификация, объекты налоговых правоотношений. Участники налоговых правоотношений. Федеральная налоговая служба: ее цели, задачи, функции. Особенности деятельности участников налоговых правоотношений. Государственные органы как участники отношений в налоговой сфере. Обжалование актов налоговых органов и действий или бездействия их должностных лиц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рава и обязанности субъектов налоговых правоотнош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7.</w:t>
            </w:r>
            <w:r>
              <w:rPr>
                <w:b/>
              </w:rPr>
              <w:t xml:space="preserve"> Ответственность за нарушение налогового законодательства 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е налоговой ответственности за налоговые правонарушения.  Общие условия привлечения к ответственности за совершение налогового правонарушения. Составы налоговых правонарушений, их виды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пособы обеспечения исполнения обязанности по уплате налогов и сборов в соответствии с нормами налогового законодательства. Ответственность за нарушение законодательства о налогах и сборах, санкции. Административная и уголовная ответственность в налоговой сфере. Порядок применения мер государственно-принудительного воздействия к налогоплательщикам, нарушившим нормы налогового законодательств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состава и видов санкций за нарушение налоговых правоотношений. Исчисление суммы пени и штрафов за нарушение налоговых правоотношен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8.</w:t>
            </w:r>
            <w:r>
              <w:rPr>
                <w:b/>
              </w:rPr>
              <w:t xml:space="preserve">  Налоговый контроль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щность, понятие, значение налогового контроля. Формы и виды налогового контроля. Постановка на учет в налоговых органах. Формы и виды налоговых проверок. Камеральная и выездная налоговые проверки. Субъекты, объекты, правила и условия проведения налоговых проверок. Задачи проведения налоговых проверок. Порядок оформления результатов проверок. Административная и судебная защита прав налогоплательщик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 Налоги Российской Федерации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Налоги и сборы, взимаемые на территории РФ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bookmark12"/>
            <w:bookmarkEnd w:id="0"/>
            <w:r>
              <w:rPr>
                <w:bCs/>
              </w:rPr>
              <w:t>Экономическая сущность федеральных налогов и сборов, взимаемых в Российской Федерации. Налог на добавленную стоимость. Акцизы. Налог на доходы физических лиц. С</w:t>
            </w:r>
            <w:r>
              <w:rPr/>
              <w:t>траховые взносы</w:t>
            </w:r>
            <w:r>
              <w:rPr>
                <w:bCs/>
              </w:rPr>
              <w:t xml:space="preserve">. Налог на прибыль организации. Сборы за пользование объектами животного мира и за пользование объектами водных биологических ресурсов. Водный налог. Налог на добычу полезных ископаемых. Государственная пошлина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иональные налоги. Транспортный налог. налог на игорный бизнес. Налог на имущество организац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стные налоги, взимаемые на территории РФ. Налог на имущество физических лиц. Земельный налог. таможенные платежи. Страховой взнос на обязательное социальное страхование от несчастных случаев на производстве и профессиональных заболеваний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пециальные налоговые режимы. Система налогообложения для сельскохозяйственных товаропроизводителей. Упрощенная система налогообложения. П</w:t>
            </w:r>
            <w:r>
              <w:rPr/>
              <w:t>атентная система налогообложения</w:t>
            </w:r>
            <w:r>
              <w:rPr>
                <w:bCs/>
              </w:rPr>
              <w:t xml:space="preserve">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федеральных налогов и сбор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территориальных налог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местных налог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специальных налоговых режим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решение задач по образц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налогов и налогообложения, бухгалтерского учета.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Оборудование учебного кабинета: </w:t>
      </w:r>
    </w:p>
    <w:p>
      <w:pPr>
        <w:pStyle w:val="Western"/>
        <w:spacing w:before="0" w:after="0"/>
        <w:ind w:firstLine="709"/>
        <w:jc w:val="both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бухгалтерской документац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образцов оформленных бухгалтерских документов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их материалов.</w:t>
      </w:r>
    </w:p>
    <w:p>
      <w:pPr>
        <w:pStyle w:val="Normal"/>
        <w:widowControl w:val="false"/>
        <w:kinsoku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ьютер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>- интерактивная доска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рограммное обеспечение «1С: бухгалтерия 8.», «ПАРУС Бюджет 8», справочно-правовая система «ГАРАНТ»,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 xml:space="preserve">Налоговый кодекс Российской Федерации часть первая от 31 июля 1998 г. N 146-ФЗ и часть вторая от 5 августа 2000 г. N 117-ФЗ  (в действующей редакции с изменениями и дополнениями)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>Захарьин В.Р. Налоги и налогообложение: учебное пособие / В.Р. Захарьин. - 2-е изд., перераб. и доп. – М.: ИД «ФОРУМ»: ИНФРА-М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Налоги и налогообложение: учебник и практикум для СПО. / под ред. Г.Б. 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 Ордынская. – 3-е изд., перераб. и доп. – Москва: Издательство Юрайт, 2022. – 448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Гартвич А. Налоги, сборы и страховые взносы. Правила исчисления. – СПб.: Питер, 2017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: </w:t>
      </w:r>
      <w:hyperlink r:id="rId2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Информационно правовой портал </w:t>
      </w:r>
      <w:hyperlink r:id="rId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6">
        <w:r>
          <w:rPr>
            <w:rStyle w:val="InternetLink"/>
          </w:rPr>
          <w:t>https://www.nalog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действующем налоговом законодательстве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ая проверка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реферата (компьютерной презентации)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ть сущность и порядок расчетов н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защиты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реферата (компьютерной презентации)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й кодекс Российской Федер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исьменная проверка в виде проверочной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ую сущность на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чет по найденной информации по теме «Новации и направления развития системы налогообложения в России»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 построения и элементы налоговых сис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экспертная оценка защиты учебно-исследовательской работы по теме </w:t>
            </w:r>
            <w:r>
              <w:rPr/>
              <w:t>«Налоговая система и ее влияние на ценообразование»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иды налогов в Российской Федерации и порядок их расч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58"/>
        </w:tabs>
        <w:ind w:left="101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9:00Z</dcterms:created>
  <dc:creator>User</dc:creator>
  <dc:description/>
  <cp:keywords/>
  <dc:language>en-US</dc:language>
  <cp:lastModifiedBy>Михаил</cp:lastModifiedBy>
  <dcterms:modified xsi:type="dcterms:W3CDTF">2024-04-22T16:02:00Z</dcterms:modified>
  <cp:revision>70</cp:revision>
  <dc:subject/>
  <dc:title/>
</cp:coreProperties>
</file>